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0"/>
          <w:u w:val="single"/>
        </w:rPr>
      </w:pPr>
      <w:r>
        <w:rPr>
          <w:rFonts w:cs="Bologna" w:ascii="Bologna" w:hAnsi="Bologna"/>
          <w:sz w:val="40"/>
          <w:u w:val="single"/>
        </w:rPr>
        <w:t>a philosophical thought…from Krishnamurti:</w:t>
      </w:r>
    </w:p>
    <w:p>
      <w:pPr>
        <w:pStyle w:val="NormalWeb"/>
        <w:rPr/>
      </w:pPr>
      <w:r>
        <w:rPr/>
        <w:t>Questioner: The last time we were together, you were telling us that, if someone has a painful experience and it is not fully faced, is avoided, it goes into the unconscious as a fragment. How are we to free ourselves from these fragments of painful and fearful experiences, so that the past wont have a grip on us?</w:t>
      </w:r>
    </w:p>
    <w:p>
      <w:pPr>
        <w:pStyle w:val="NormalWeb"/>
        <w:rPr/>
      </w:pPr>
      <w:r>
        <w:rPr/>
        <w:t>Krishnamurti: Yes, sir, that is conditioning. How does one free oneself from this conditioning? How do I free myself from my conditioning of the culture in which I was born? First, I must be aware that I am conditioned not somebody telling me that I am conditioned. You understand the difference? If somebody tells me I am hungry, thats something different from actually being hungry. So I must be aware of my conditioning, which means, I must be aware of it not only superficially, but at the deeper levels. That is, I must be aware totally. To be so aware, means that I am not trying to go beyond the conditioning, not trying to be free of the conditioning. I must see it as it actually is, not bring in another element, such as wanting to be free of it, because that is an escape from actuality. I must be aware. What does that mean? To be aware of my conditioning totally, not partially, means my mind must be highly sensitive, mustnt it? Otherwise, I cant be aware. To be sensitive means to observe everything very, very closely the colors, the quality of people, all the things around me. I must also be aware of what actually is without any choice. Can you do that not trying to interpret it, not trying to change it, not trying to go beyond it or trying to be free of it just to be totally aware of it?</w:t>
      </w:r>
    </w:p>
    <w:p>
      <w:pPr>
        <w:pStyle w:val="NormalWeb"/>
        <w:rPr/>
      </w:pPr>
      <w:r>
        <w:rPr/>
        <w:t>When you observe a tree, between you and the tree there is time and space, isnt there? And there is also the botanical knowledge about it, the distance between you and the tree which is time and the separation which comes through knowledge of the tree. To look at that tree without knowledge, without the time-quality, does not mean identifying yourself with the tree, but to observe the tree so attentively that the boundaries of time dont come into it at all; the boundaries of time come in only when you have knowledge about the tree. Can you look at your wife, or your friend, or whatever it is, without the image? The image is the past, which has been put together by thought, as nagging, bullying, dominating, as pleasure, companionship, and all that. It is the image that separates; it is the image that creates distance and time. Look at that tree, or the flower, the cloud, or the wife or the husband, without the image!</w:t>
        <w:br/>
        <w:t>If you can do that, then you can observe your conditioning totally; then you can look at it with a mind that is not spotted by the past, and therefore the mind itself is free of conditioning.</w:t>
        <w:br/>
        <w:t>To look at myself as we generally do I look as an observer looking at the observed: myself as the observed, and the observer looking at it. The observer is the knowledge, is the past, is time, the accumulated experiences he separates himself from the thing observed.</w:t>
        <w:br/>
        <w:t>Now, to look without the observer! You do this when you are completely attentive. Do you know what it means to be attentive? Dont go to school to learn to be attentive! To be attentive means to listen without any interpretation, without any judgment just to listen. When you are so listening there is no boundary, there is no you listening: there is only a state of listening. So, when you observe your conditioning, the conditioning exists only in the observer, not in the observed. When you look without the observer, without the me his fears, his anxieties, and all the rest of it then you will see, you enter into a totally different dimension."</w:t>
        <w:br/>
      </w:r>
    </w:p>
    <w:p>
      <w:pPr>
        <w:pStyle w:val="NormalWeb"/>
        <w:rPr/>
      </w:pPr>
      <w:r>
        <w:rPr/>
        <w:t>April 24, 1971, New York.</w:t>
        <w:br/>
        <w:t>Reprinted from The Awakening of Intelligence</w:t>
      </w:r>
    </w:p>
    <w:p>
      <w:pPr>
        <w:pStyle w:val="Normal"/>
        <w:rPr/>
      </w:pPr>
      <w:r>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5:27:00Z</dcterms:created>
  <dc:creator>Earl Conroy</dc:creator>
  <dc:description/>
  <dc:language>en-US</dc:language>
  <cp:lastModifiedBy>Earl Conroy</cp:lastModifiedBy>
  <cp:lastPrinted>2004-06-08T17:28:00Z</cp:lastPrinted>
  <dcterms:modified xsi:type="dcterms:W3CDTF">2004-06-08T05:29:00Z</dcterms:modified>
  <cp:revision>1</cp:revision>
  <dc:subject/>
  <dc:title>a philosophical thought…from Krishnamurti:</dc:title>
</cp:coreProperties>
</file>