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 w:before="0" w:after="0"/>
        <w:ind w:hanging="0"/>
        <w:jc w:val="center"/>
        <w:rPr/>
      </w:pPr>
      <w:r>
        <w:rPr>
          <w:sz w:val="20"/>
        </w:rPr>
        <w:t>Exercise in Pregnancv. Alt</w:t>
      </w:r>
      <w:r>
        <w:rPr/>
        <w:t>itude illness, Cold and Heat injuries. Head inj</w:t>
      </w:r>
      <w:r>
        <w:rPr>
          <w:sz w:val="20"/>
        </w:rPr>
        <w:t>urie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Exercise in Pregnancy: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Exercise in Pregnancy. ACOG quidelines: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Women can exercise and derive health benefits from mild to mod exercise in PG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Regular exercise is preferable to intermittent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Not appropriate to start aerobic exercise program if sedentary prior to pregnancy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ab/>
        <w:t>Women should be aware of decreased available 0</w:t>
      </w:r>
      <w:r>
        <w:rPr>
          <w:rFonts w:cs="Arial Narrow" w:ascii="Arial Narrow" w:hAnsi="Arial Narrow"/>
          <w:sz w:val="20"/>
          <w:vertAlign w:val="subscript"/>
        </w:rPr>
        <w:t>2</w:t>
      </w:r>
      <w:r>
        <w:rPr>
          <w:rFonts w:cs="Arial Narrow" w:ascii="Arial Narrow" w:hAnsi="Arial Narrow"/>
          <w:sz w:val="20"/>
        </w:rPr>
        <w:t xml:space="preserve"> for</w:t>
      </w:r>
      <w:r>
        <w:rPr>
          <w:rFonts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xercis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Modify intensity according to maternal sx's, Stop if fatigued, SOB, HA, chest pain, dizzy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Avoid exercising to exhaustion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Non-wt. bearing exercises may have lower risk of injury and allow continuation of exercise throughout PG Avoid supine position after 1 st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trimester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ab/>
        <w:t xml:space="preserve">Avoid activities with potential </w:t>
      </w:r>
      <w:r>
        <w:rPr>
          <w:rFonts w:cs="Arial Narrow" w:ascii="Arial Narrow" w:hAnsi="Arial Narrow"/>
          <w:i/>
          <w:sz w:val="20"/>
        </w:rPr>
        <w:t xml:space="preserve">for </w:t>
      </w:r>
      <w:r>
        <w:rPr>
          <w:rFonts w:cs="Arial Narrow" w:ascii="Arial Narrow" w:hAnsi="Arial Narrow"/>
          <w:sz w:val="20"/>
        </w:rPr>
        <w:t>abdominal trauma, loss of balanc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,191" Ensure adequate caloric intak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728" w:hanging="0"/>
        <w:rPr/>
      </w:pPr>
      <w:r>
        <w:rPr>
          <w:rFonts w:cs="Arial Narrow" w:ascii="Arial Narrow" w:hAnsi="Arial Narrow"/>
          <w:sz w:val="20"/>
        </w:rPr>
        <w:t xml:space="preserve">Ensure adequate hydration, optimal environmental conditions, heat dissipation during exercise, esp. 1 st tri </w:t>
      </w:r>
      <w:r>
        <w:rPr>
          <w:rFonts w:cs="Arial Narrow" w:ascii="Arial Narrow" w:hAnsi="Arial Narrow"/>
          <w:sz w:val="20"/>
          <w:u w:val="single"/>
        </w:rPr>
        <w:t xml:space="preserve">Absolute Contraindications: </w:t>
      </w:r>
      <w:r>
        <w:rPr>
          <w:rFonts w:cs="Arial Narrow" w:ascii="Arial Narrow" w:hAnsi="Arial Narrow"/>
          <w:sz w:val="20"/>
        </w:rPr>
        <w:t>Ruptured membranes; Incompetent cervix, cerclage; Vaginal bleeding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uspected fetal distress, Preeclampsia, Preterm labor, Kidney disease, Valvular or ischemic heart diseas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rc~ Multiple pregnancy, IUGR, Acute infection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lative Contraindications: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 xml:space="preserve">)C)."' </w:t>
      </w:r>
      <w:r>
        <w:rPr>
          <w:rFonts w:cs="Arial Narrow" w:ascii="Arial Narrow" w:hAnsi="Arial Narrow"/>
          <w:sz w:val="20"/>
          <w:u w:val="single"/>
        </w:rPr>
        <w:t xml:space="preserve">Other medical conditions: </w:t>
      </w:r>
      <w:r>
        <w:rPr>
          <w:rFonts w:cs="Arial Narrow" w:ascii="Arial Narrow" w:hAnsi="Arial Narrow"/>
          <w:sz w:val="20"/>
        </w:rPr>
        <w:t>Chronic HTN, active thyroid, cardiac, vascular, pulmonary disease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ior hx of preterm labor, PIH, IUGR. Mod to severe anemia. Significant obesity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wins after 24 wks gestation. Mild valvular heart disease or arrythmia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 xml:space="preserve">, </w:t>
      </w:r>
      <w:r>
        <w:rPr>
          <w:rFonts w:cs="Arial Narrow" w:ascii="Arial Narrow" w:hAnsi="Arial Narrow"/>
          <w:sz w:val="20"/>
          <w:u w:val="single"/>
        </w:rPr>
        <w:t>Other concerns / considerations: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xercise in pubtic, non-remote settings: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"'""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i/>
          <w:sz w:val="20"/>
        </w:rPr>
        <w:t xml:space="preserve">;;";~'4,..'i </w:t>
      </w:r>
      <w:r>
        <w:rPr>
          <w:rFonts w:cs="Arial Narrow" w:ascii="Arial Narrow" w:hAnsi="Arial Narrow"/>
          <w:sz w:val="20"/>
        </w:rPr>
        <w:t>Health club vs. alone in basement; Cross-country or Backcountry skiing vs. walking in city parks ,,:"'~"" Nordic track machines-pressure on abdomen. Prone exercise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: High altitude, Wilderness travel, Diving. Winter sports-hypothermia. Saunas, jacuzzi's--hyperthermia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} Viral illnesses, URI'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,: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 xml:space="preserve">t </w:t>
      </w:r>
      <w:r>
        <w:rPr>
          <w:rFonts w:cs="Arial Narrow" w:ascii="Arial Narrow" w:hAnsi="Arial Narrow"/>
          <w:sz w:val="20"/>
          <w:u w:val="single"/>
        </w:rPr>
        <w:t xml:space="preserve">Post-partum: </w:t>
      </w:r>
      <w:r>
        <w:rPr>
          <w:rFonts w:cs="Arial Narrow" w:ascii="Arial Narrow" w:hAnsi="Arial Narrow"/>
          <w:sz w:val="20"/>
        </w:rPr>
        <w:t xml:space="preserve">Physiologic, morphologic changes persist </w:t>
      </w:r>
      <w:r>
        <w:rPr>
          <w:rFonts w:cs="Arial Narrow" w:ascii="Arial Narrow" w:hAnsi="Arial Narrow"/>
          <w:i/>
          <w:sz w:val="20"/>
        </w:rPr>
        <w:t xml:space="preserve">for </w:t>
      </w:r>
      <w:r>
        <w:rPr>
          <w:rFonts w:cs="Arial Narrow" w:ascii="Arial Narrow" w:hAnsi="Arial Narrow"/>
          <w:sz w:val="20"/>
        </w:rPr>
        <w:t>4-6 weeks (abdominal and pelvic floor laxity, episiotom~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~v, breast engorgement, hemorrhoids, etc.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~ Ligamentous laxity persists much longer than 4-6 wks, esp if nursing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; Knees, ankles; Plantar fascia (esp. with increased body weight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: SI / pubic ligaments. Avoid pelvic torsion, pubic strain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2448" w:hanging="0"/>
        <w:rPr/>
      </w:pPr>
      <w:r>
        <w:rPr>
          <w:rFonts w:cs="Arial Narrow" w:ascii="Arial Narrow" w:hAnsi="Arial Narrow"/>
          <w:sz w:val="20"/>
        </w:rPr>
        <w:t xml:space="preserve">, Consider SI belt if had Si/pubic pain before, during PG, or had forceps/vacuum assisted b If nursing: Potential </w:t>
      </w:r>
      <w:r>
        <w:rPr>
          <w:rFonts w:cs="Arial Narrow" w:ascii="Arial Narrow" w:hAnsi="Arial Narrow"/>
          <w:i/>
          <w:sz w:val="20"/>
        </w:rPr>
        <w:t xml:space="preserve">for </w:t>
      </w:r>
      <w:r>
        <w:rPr>
          <w:rFonts w:cs="Arial Narrow" w:ascii="Arial Narrow" w:hAnsi="Arial Narrow"/>
          <w:sz w:val="20"/>
        </w:rPr>
        <w:t>mastitis, especially with running, Need to wear supportive bra. Hypoestrogenemic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ate: decreases tone of pelvic floor, vagina, urethra, possible incontinence problems, etc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igher risk of stress fx, osteopenia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  <w:u w:val="single"/>
        </w:rPr>
        <w:t>Altitude illnes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cute mountain sicknes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igh altitude pulmonary edema (HAPE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igh altitude cerebral edema (HACE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High altitude 8,000 - 14,000 feet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ery high altitude 14,000 -18,000 feet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xtreme altitude above 18,000 feet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 xml:space="preserve">. </w:t>
      </w:r>
      <w:r>
        <w:rPr>
          <w:rFonts w:cs="Arial Narrow" w:ascii="Arial Narrow" w:hAnsi="Arial Narrow"/>
          <w:sz w:val="20"/>
          <w:u w:val="single"/>
        </w:rPr>
        <w:t xml:space="preserve">Acute mountain sickness </w:t>
      </w:r>
      <w:r>
        <w:rPr>
          <w:rFonts w:cs="Arial Narrow" w:ascii="Arial Narrow" w:hAnsi="Arial Narrow"/>
          <w:sz w:val="20"/>
        </w:rPr>
        <w:t>Can occur at 4,000 feet. Sx's usually resolve after 2-5 days (acclimatization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lQ: frontal HA, insomnia, dyspnea w/exertion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  <w:u w:val="single"/>
        </w:rPr>
        <w:t xml:space="preserve">Moderate: </w:t>
      </w:r>
      <w:r>
        <w:rPr>
          <w:rFonts w:cs="Arial Narrow" w:ascii="Arial Narrow" w:hAnsi="Arial Narrow"/>
          <w:sz w:val="20"/>
        </w:rPr>
        <w:t>anorexia, nausea/vomiting, fatigue, oliguria, dyspnea at rest. May have Cheyne-Stokes breathing at night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Factors Affectina The Incidence and Severitv of Altitude Illnes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Rate of ascent--the faster, the greater the risk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 Altitude attained (especially sleeping altitude)--the higher you sleep the greater the risk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 Length of exposure--the longer you stay high the greater the risk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 Level of exertion--hard exertion, without rest or hydration, increases the risk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Hydration and diet--high fat and high protein diets, and dehydration, increases the risk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: 6. Inherent physiological susceptibility--some people are more likely to become ill -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 xml:space="preserve">, </w:t>
      </w:r>
      <w:r>
        <w:rPr>
          <w:rFonts w:cs="Arial Narrow" w:ascii="Arial Narrow" w:hAnsi="Arial Narrow"/>
          <w:sz w:val="20"/>
          <w:u w:val="single"/>
        </w:rPr>
        <w:t>Normal adaptations to altitude: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i ~ Increased HR, increased resp. rate and depth-hyperventilation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, Loss of C02-7alkalinitY-7kidney secretes bicarbonate-7diuresis (usually in 1 st 12-24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; hrs)-7 Fluid shift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 xml:space="preserve">! </w:t>
      </w:r>
      <w:r>
        <w:rPr>
          <w:rFonts w:cs="Arial Narrow" w:ascii="Arial Narrow" w:hAnsi="Arial Narrow"/>
          <w:sz w:val="20"/>
          <w:u w:val="single"/>
        </w:rPr>
        <w:t xml:space="preserve">Later Changes: </w:t>
      </w:r>
      <w:r>
        <w:rPr>
          <w:rFonts w:cs="Arial Narrow" w:ascii="Arial Narrow" w:hAnsi="Arial Narrow"/>
          <w:sz w:val="20"/>
        </w:rPr>
        <w:t>Increased red blood cell production; An acclimatized person may have 30 to 50 percent more red bioI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~ cells than his counterpart at sea level. Increased 2, 3 DPG production-hemoglobin 02 transport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~ inc'd Blood flow to maintain 02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 xml:space="preserve">'" </w:t>
      </w:r>
      <w:r>
        <w:rPr>
          <w:rFonts w:cs="Arial Narrow" w:ascii="Arial Narrow" w:hAnsi="Arial Narrow"/>
          <w:sz w:val="20"/>
          <w:u w:val="single"/>
        </w:rPr>
        <w:t xml:space="preserve">Lunas: pulmonary </w:t>
      </w:r>
      <w:r>
        <w:rPr>
          <w:rFonts w:cs="Arial Narrow" w:ascii="Arial Narrow" w:hAnsi="Arial Narrow"/>
          <w:sz w:val="20"/>
        </w:rPr>
        <w:t>capillaries constriction to increase resistance to flow through the lungs, raises pulmonary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~~ blood pressure. Dangerously high blood pressure in the pulmonary artery may cause fluid to escape from the-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i/>
          <w:sz w:val="20"/>
        </w:rPr>
        <w:t xml:space="preserve">:,it?: </w:t>
      </w:r>
      <w:r>
        <w:rPr>
          <w:rFonts w:cs="Arial Narrow" w:ascii="Arial Narrow" w:hAnsi="Arial Narrow"/>
          <w:sz w:val="20"/>
        </w:rPr>
        <w:t>capillaries and leak into the lungs (pulmonary edema)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~ '" , Acclimatization: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," 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" .' Ascend slowlY-7 Climb high, sleep low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>Iron supplementation prior to exposure is necessary to support increased erythropoieses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  <w:u w:val="single"/>
        </w:rPr>
        <w:t xml:space="preserve">High carboh~drate diet. </w:t>
      </w:r>
      <w:r>
        <w:rPr>
          <w:rFonts w:cs="Arial Narrow" w:ascii="Arial Narrow" w:hAnsi="Arial Narrow"/>
          <w:sz w:val="20"/>
        </w:rPr>
        <w:t>Carbohydrates require less oxygen for metabolism than fats and proteins. However, a diet of I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xclusively carbohydrates does not meet the body's overall nutritional needs. Eat protein and fat on rest days. Avoid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I.: eating fats and protein at night. The combination of decreased respiratory rate during sleep and increased requiremEM'1'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i ;;\ j:; oxygen to metabolize fats and proteins increases the risk of altitude illness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\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HdtII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! Y ra e.. 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 xml:space="preserve">, </w:t>
      </w:r>
      <w:r>
        <w:rPr>
          <w:rFonts w:cs="Arial Narrow" w:ascii="Arial Narrow" w:hAnsi="Arial Narrow"/>
          <w:i/>
          <w:sz w:val="20"/>
        </w:rPr>
        <w:t xml:space="preserve">~;=:fi~ </w:t>
      </w:r>
      <w:r>
        <w:rPr>
          <w:rFonts w:cs="Arial Narrow" w:ascii="Arial Narrow" w:hAnsi="Arial Narrow"/>
          <w:sz w:val="20"/>
        </w:rPr>
        <w:t>Avoid sleeping pills/ ETOH--decrease respiratory rates, aggravating the lack of oxygen. '""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 xml:space="preserve">r?' </w:t>
      </w:r>
      <w:r>
        <w:rPr>
          <w:rFonts w:cs="Arial Narrow" w:ascii="Arial Narrow" w:hAnsi="Arial Narrow"/>
          <w:sz w:val="20"/>
          <w:u w:val="single"/>
        </w:rPr>
        <w:t xml:space="preserve">Hiah Altitude Pulmona!y Edema (HAPE) Abnormal </w:t>
      </w:r>
      <w:r>
        <w:rPr>
          <w:rFonts w:cs="Arial Narrow" w:ascii="Arial Narrow" w:hAnsi="Arial Narrow"/>
          <w:sz w:val="20"/>
        </w:rPr>
        <w:t>fluid accumulation in the lungs resulting from maladaptation to altitude. Ca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It not clearly understood. Rarely occurs below 8,000 feet. Sx's usually begin 1-3 days after ascent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 xml:space="preserve">; </w:t>
      </w:r>
      <w:r>
        <w:rPr>
          <w:rFonts w:cs="Arial Narrow" w:ascii="Arial Narrow" w:hAnsi="Arial Narrow"/>
          <w:sz w:val="20"/>
          <w:u w:val="single"/>
        </w:rPr>
        <w:t>Signs and S~mptoms of High Altitude Pulmona!y Edema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f Signs of acute mountain sicknes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224" w:hanging="0"/>
        <w:rPr/>
      </w:pPr>
      <w:r>
        <w:rPr>
          <w:rFonts w:cs="Arial Narrow" w:ascii="Arial Narrow" w:hAnsi="Arial Narrow"/>
          <w:sz w:val="20"/>
        </w:rPr>
        <w:t>~ Shortness of breath on exertion, progressing to shortness of breath in general . l Fatigue. Dry cough progressing to a wet, productive cough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creased heart rate and respiratory rate, rales, sounds of fluid in the lungs. Ataxia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, ~~.~",J '. Remember to consider pulmonary embolus!!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 xml:space="preserve">! </w:t>
      </w:r>
      <w:r>
        <w:rPr>
          <w:rFonts w:cs="Arial Narrow" w:ascii="Arial Narrow" w:hAnsi="Arial Narrow"/>
          <w:sz w:val="20"/>
          <w:u w:val="single"/>
        </w:rPr>
        <w:t xml:space="preserve">Mechanism of HAPE: Normally, </w:t>
      </w:r>
      <w:r>
        <w:rPr>
          <w:rFonts w:cs="Arial Narrow" w:ascii="Arial Narrow" w:hAnsi="Arial Narrow"/>
          <w:sz w:val="20"/>
        </w:rPr>
        <w:t>02 diffuses into the blood because the barometric pressure is greater in the alveoli than in bloc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c ,,1 At altitude, diminished barometric pressure decreases the amount of oxygen diffusing into the blood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f\ I At sea level, blood is 95 percent saturated with oxygen. At 18,000 feet, 02 sat = 71 %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'i1'iV':; As altitude in~reases, barometric pressure falls logarithmicall~. Also affecte.d by seasons and w~ather. Th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' v greater the distance from the equator, the lower the barometric pressure, given the same elevation. For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xample, if Mt. Everest were located at the same latitude as Denali, the corresponding drop in barometric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~ pressure would make an ascent without oxygen impossible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J</w:t>
      </w:r>
      <w:r>
        <w:rPr>
          <w:rFonts w:cs="Arial Narrow" w:ascii="Arial Narrow" w:hAnsi="Arial Narrow"/>
          <w:sz w:val="20"/>
          <w:u w:val="single"/>
        </w:rPr>
        <w:t xml:space="preserve">HAPE-- Treatment: Treatment: </w:t>
      </w:r>
      <w:r>
        <w:rPr>
          <w:rFonts w:cs="Arial Narrow" w:ascii="Arial Narrow" w:hAnsi="Arial Narrow"/>
          <w:sz w:val="20"/>
        </w:rPr>
        <w:t>DESCEND, DESCEND, DESCEND!! Give 02 if available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scend at least 2,000-3,000 feet until symptoms abate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r. ,j b$;~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 xml:space="preserve">I;);;1-;5 </w:t>
      </w:r>
      <w:r>
        <w:rPr>
          <w:rFonts w:cs="Arial Narrow" w:ascii="Arial Narrow" w:hAnsi="Arial Narrow"/>
          <w:sz w:val="20"/>
          <w:u w:val="single"/>
        </w:rPr>
        <w:t xml:space="preserve">High Altitude Cerebral Edema (HACE)--swelling </w:t>
      </w:r>
      <w:r>
        <w:rPr>
          <w:rFonts w:cs="Arial Narrow" w:ascii="Arial Narrow" w:hAnsi="Arial Narrow"/>
          <w:sz w:val="20"/>
        </w:rPr>
        <w:t>of the brain thought to be caused by hypoxia-damage to brain tissue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'\ generally occurs above 12,000 feet but has been recorded at 10,000 feet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; Signs and Symptoms of High Altitude Cerebral Edema (HACE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r Signs of acute mountain sickness, Changes in level of consciousness, Ataxia, Severe lassitud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i/>
          <w:sz w:val="20"/>
        </w:rPr>
        <w:t xml:space="preserve">t </w:t>
      </w:r>
      <w:r>
        <w:rPr>
          <w:rFonts w:cs="Arial Narrow" w:ascii="Arial Narrow" w:hAnsi="Arial Narrow"/>
          <w:sz w:val="20"/>
        </w:rPr>
        <w:t>Headache, Nausea and vomiting, Vision disturbances, Paralysis, Seizures, Hallucinations, Cyanosi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i Treatment: DESCEND, DESCEND, DESCEND!! Give 02 if available. Start Dexamethason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sz w:val="20"/>
          <w:u w:val="single"/>
        </w:rPr>
        <w:t xml:space="preserve">DVT/embolus: </w:t>
      </w:r>
      <w:r>
        <w:rPr>
          <w:rFonts w:cs="Arial Narrow" w:ascii="Arial Narrow" w:hAnsi="Arial Narrow"/>
          <w:sz w:val="20"/>
        </w:rPr>
        <w:t>Increased tendency for blood to thrombose in arteries and veins at high altitudes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; Factors: dehydration, increased red blood cells, cold constrictive clothing and immobility during bad weather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n cause sx's of DVT or PE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2592" w:hanging="0"/>
        <w:rPr/>
      </w:pPr>
      <w:r>
        <w:rPr>
          <w:rFonts w:cs="Arial Narrow" w:ascii="Arial Narrow" w:hAnsi="Arial Narrow"/>
          <w:sz w:val="20"/>
          <w:u w:val="single"/>
        </w:rPr>
        <w:t xml:space="preserve">Prevention: </w:t>
      </w:r>
      <w:r>
        <w:rPr>
          <w:rFonts w:cs="Arial Narrow" w:ascii="Arial Narrow" w:hAnsi="Arial Narrow"/>
          <w:sz w:val="20"/>
        </w:rPr>
        <w:t>Hydration, Exercise feet and legs a few minutes every hour if bad weather confines the group to tents. Avc constrictive clothing, tight gaiters. No OCP's!!! Take aspirin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 xml:space="preserve">. </w:t>
      </w:r>
      <w:r>
        <w:rPr>
          <w:rFonts w:cs="Arial Narrow" w:ascii="Arial Narrow" w:hAnsi="Arial Narrow"/>
          <w:sz w:val="20"/>
          <w:u w:val="single"/>
        </w:rPr>
        <w:t xml:space="preserve">Treatment: </w:t>
      </w:r>
      <w:r>
        <w:rPr>
          <w:rFonts w:cs="Arial Narrow" w:ascii="Arial Narrow" w:hAnsi="Arial Narrow"/>
          <w:sz w:val="20"/>
        </w:rPr>
        <w:t>Aspirin 2 q4h for pain and to decrease coagulability. The patient should be carried down from altitude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General Prevention and Treatment of AMS -7 Acclimatization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cend slowlY-7 Climb high, sleep low. High carbohydrate diet, Hydrate, No sleeping pills / Etoh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cetazolamide-Diamox. Speeds acclimatization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rbonic anhydrase inhibitor. Causes early fluid shift, diuresis, hyperventilation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ide effects: lip and mouth tingling, hand tingling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art 12-24 hrs before going to altitude, continue as ascending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Dexamethasone (Decadron) Treament of AMS, especially Headache, ~ HACE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T a substitute for descending!!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\FACSERVlCOURSEMA\O1.02\WinterlHandout\PM 8341 . Exinpgaltiludecoldhead2002.doc</w:t>
      </w:r>
    </w:p>
    <w:p>
      <w:pPr>
        <w:sectPr>
          <w:type w:val="nextPage"/>
          <w:pgSz w:w="13089" w:h="18412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44" w:right="1209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\ (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C -J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. Other drugs: nifedipine, etc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rtable hyperbaric chamber: airtight bag, simulates a lower altitude. Good for emergencies, delayed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scent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 xml:space="preserve">i" </w:t>
      </w:r>
      <w:r>
        <w:rPr>
          <w:rFonts w:cs="Arial Narrow" w:ascii="Arial Narrow" w:hAnsi="Arial Narrow"/>
          <w:b/>
          <w:sz w:val="20"/>
          <w:u w:val="single"/>
        </w:rPr>
        <w:t>Hvpothermia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'? , Moderate: 30-34°C (86-93° F), Mild: 34-36° C (93-97°F), Severe: &lt; 30° C (86° F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igns and symptoms: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 96-99°F Intense shivering, impaired ability to perform complex tasks, mildly impaired judgement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1-95° F Violent shivering, dysarthria. sluggish thinking, amnesia, paradoxical undressing, apathy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6-90° F Shivering ceases, muscle rigidity, dull sensorium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&lt;86° F Coma, arreflexia, atrial fibrillation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&lt; 78° cardiorespiratory failure, death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uspect if athlete appears confused, clumsy, has slurred speech, etc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igh risk activities: long-distance running, nordic track, swimming, mountaineering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,.. - Need thermometer for &lt; 91°.lf none available, estimate by whether shivering or not. If shivering, core temp usu. &gt; !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 xml:space="preserve">, ,r </w:t>
      </w:r>
      <w:r>
        <w:rPr>
          <w:rFonts w:cs="Arial Narrow" w:ascii="Arial Narrow" w:hAnsi="Arial Narrow"/>
          <w:i/>
          <w:sz w:val="20"/>
        </w:rPr>
        <w:t xml:space="preserve">'f" </w:t>
      </w:r>
      <w:r>
        <w:rPr>
          <w:rFonts w:cs="Arial Narrow" w:ascii="Arial Narrow" w:hAnsi="Arial Narrow"/>
          <w:sz w:val="20"/>
        </w:rPr>
        <w:t>ri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 xml:space="preserve">~ ,,!',. </w:t>
      </w:r>
      <w:r>
        <w:rPr>
          <w:rFonts w:cs="Arial Narrow" w:ascii="Arial Narrow" w:hAnsi="Arial Narrow"/>
          <w:sz w:val="20"/>
          <w:u w:val="single"/>
        </w:rPr>
        <w:t>Treatment: Mild hvpothermia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: Get out of wind and wet clothing / environment. Dry clothing, blanket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" Core rewarming. Shivering, Hot water bottles, heating pads around axillae, etc. Hot drinks, food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~f:'C 1-2 people get into sleeping bag w/victim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i/>
          <w:sz w:val="20"/>
        </w:rPr>
        <w:t xml:space="preserve">~'~;i </w:t>
      </w:r>
      <w:r>
        <w:rPr>
          <w:rFonts w:cs="Arial Narrow" w:ascii="Arial Narrow" w:hAnsi="Arial Narrow"/>
          <w:sz w:val="20"/>
          <w:u w:val="single"/>
        </w:rPr>
        <w:t>Mod to severe hypothermia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~'. " Prevent further heat loss and evacuate if possible, Avoid active rewarming unless in hospital. Very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~- metabolically deranged--Electrolyte imbalance, acidosis, dehydration from vasoconstriction-need IV fluid: . 'TI; Cardiac arrythmias-high risk for v. fib, once rewarmed. No CPR unless in v, fib.already--can cause v.fib i,c Avoid rough transport, jostling. Rewarm with heated IV fluids, 02, peritoneal dialysi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i/>
          <w:sz w:val="20"/>
        </w:rPr>
        <w:t xml:space="preserve">("f, </w:t>
      </w:r>
      <w:r>
        <w:rPr>
          <w:rFonts w:cs="Arial Narrow" w:ascii="Arial Narrow" w:hAnsi="Arial Narrow"/>
          <w:sz w:val="20"/>
        </w:rPr>
        <w:t>'" Not dead until warm and dead!!!!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~~ Prevention: Layers. Cotton vs. wool, synthetics (polypro,capilene). Windproof waterproof. Cover head and hand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~~;" Co . Food=f~el, Keep .stokln~ the furnace w/snack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i/>
          <w:sz w:val="20"/>
        </w:rPr>
        <w:t xml:space="preserve">~t:;":,:,, </w:t>
      </w:r>
      <w:r>
        <w:rPr>
          <w:rFonts w:cs="Arial Narrow" w:ascii="Arial Narrow" w:hAnsi="Arial Narrow"/>
          <w:sz w:val="20"/>
          <w:u w:val="single"/>
        </w:rPr>
        <w:t xml:space="preserve">Frostbite: </w:t>
      </w:r>
      <w:r>
        <w:rPr>
          <w:rFonts w:cs="Arial Narrow" w:ascii="Arial Narrow" w:hAnsi="Arial Narrow"/>
          <w:sz w:val="20"/>
        </w:rPr>
        <w:t>Localized freezIng of tissue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 xml:space="preserve">~ </w:t>
      </w:r>
      <w:r>
        <w:rPr>
          <w:rFonts w:cs="Arial Narrow" w:ascii="Arial Narrow" w:hAnsi="Arial Narrow"/>
          <w:sz w:val="20"/>
          <w:u w:val="single"/>
        </w:rPr>
        <w:t>Superficial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~c-~~f~u; sx's: burning, followed by numbness. Looks grey or pale,Red and swollen after thawing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Ii £--Qf:J;~ May blister, then flake and peel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I; ~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~: Sx's: painfully cold, then becomes numb. Cold, firm, rigid, pale, May turn black if extended duratio :: freezing. Blisters and sloughing develop after thawing, Necrosis / gangrene risk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;:; Prevention: Cover fingers, toes, nose; Warm the core, fuel the furnace; Avoid constricting clothe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i/>
          <w:sz w:val="20"/>
        </w:rPr>
        <w:t xml:space="preserve">~"f.- </w:t>
      </w:r>
      <w:r>
        <w:rPr>
          <w:rFonts w:cs="Arial Narrow" w:ascii="Arial Narrow" w:hAnsi="Arial Narrow"/>
          <w:sz w:val="20"/>
        </w:rPr>
        <w:t>Prevent recurrence-tissues very vulnerable in futur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reatment: Superficial-can rewarm immediately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2520" w:hanging="0"/>
        <w:rPr/>
      </w:pPr>
      <w:r>
        <w:rPr>
          <w:rFonts w:cs="Arial Narrow" w:ascii="Arial Narrow" w:hAnsi="Arial Narrow"/>
          <w:sz w:val="20"/>
        </w:rPr>
        <w:t>Deep-don't rewarm until no possibility of refreezing (more severe tissue damage). Rapid rewarming whel safe-water bath 104-108 ° F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  <w:sz w:val="20"/>
          <w:u w:val="single"/>
        </w:rPr>
        <w:t xml:space="preserve">Heat illness: </w:t>
      </w:r>
      <w:r>
        <w:rPr>
          <w:rFonts w:cs="Arial Narrow" w:ascii="Arial Narrow" w:hAnsi="Arial Narrow"/>
          <w:sz w:val="20"/>
          <w:u w:val="single"/>
        </w:rPr>
        <w:t xml:space="preserve">4 </w:t>
      </w:r>
      <w:r>
        <w:rPr>
          <w:rFonts w:cs="Arial Narrow" w:ascii="Arial Narrow" w:hAnsi="Arial Narrow"/>
          <w:sz w:val="20"/>
        </w:rPr>
        <w:t>exertional heat syndrome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eat syncope-hypovolemic episode, Heat cramps--hyponatremic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eat exhaustion-hyperthermia loss of water and/or salt. Heat stroke-extreme hyperthermia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  <w:u w:val="single"/>
        </w:rPr>
        <w:t xml:space="preserve">Heat dissipation: </w:t>
      </w:r>
      <w:r>
        <w:rPr>
          <w:rFonts w:cs="Arial Narrow" w:ascii="Arial Narrow" w:hAnsi="Arial Narrow"/>
          <w:sz w:val="20"/>
        </w:rPr>
        <w:t>Evaporation-sweating, can't occur as well if humid. Convection-shunting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lood to skin. Radiation and Conduction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800" w:hanging="0"/>
        <w:rPr/>
      </w:pPr>
      <w:r>
        <w:rPr>
          <w:rFonts w:cs="Arial Narrow" w:ascii="Arial Narrow" w:hAnsi="Arial Narrow"/>
          <w:sz w:val="20"/>
        </w:rPr>
        <w:t xml:space="preserve">Acclimatization--4-7 sessions, or 14 days. Earlier sweating, vasodilatation of skin, Prevents heat illnesses </w:t>
      </w:r>
      <w:r>
        <w:rPr>
          <w:rFonts w:cs="Arial Narrow" w:ascii="Arial Narrow" w:hAnsi="Arial Narrow"/>
          <w:sz w:val="20"/>
          <w:u w:val="single"/>
        </w:rPr>
        <w:t xml:space="preserve">Heat syncope: </w:t>
      </w:r>
      <w:r>
        <w:rPr>
          <w:rFonts w:cs="Arial Narrow" w:ascii="Arial Narrow" w:hAnsi="Arial Narrow"/>
          <w:sz w:val="20"/>
        </w:rPr>
        <w:t>Transient hypovolemic episod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2520" w:hanging="0"/>
        <w:rPr/>
      </w:pPr>
      <w:r>
        <w:rPr>
          <w:rFonts w:cs="Arial Narrow" w:ascii="Arial Narrow" w:hAnsi="Arial Narrow"/>
          <w:sz w:val="20"/>
        </w:rPr>
        <w:t>. Syncope or light-headedness, Esp. at end of race-Maximally vasodilated, Blood pools in LE's Predisposing factors: dehydration, inadequate cooldown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reatment: lie down, elevate legs, rehydrat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  <w:u w:val="single"/>
        </w:rPr>
        <w:t xml:space="preserve">Heat cramps: </w:t>
      </w:r>
      <w:r>
        <w:rPr>
          <w:rFonts w:cs="Arial Narrow" w:ascii="Arial Narrow" w:hAnsi="Arial Narrow"/>
          <w:sz w:val="20"/>
        </w:rPr>
        <w:t>Muscle tightening / spasm during or after prolonged exercise in heat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inful, Usually LE's, can be abdominals, etc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use: sweating (loss of salt), or hypotonic fluid replacement (water), diuretic therapy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evention: electrolyte containing fluid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reatment: Rest, cooldown, Oral rehydration-1 tsp salt/quart of water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  <w:u w:val="single"/>
        </w:rPr>
        <w:t xml:space="preserve">Heat exhaustion: </w:t>
      </w:r>
      <w:r>
        <w:rPr>
          <w:rFonts w:cs="Arial Narrow" w:ascii="Arial Narrow" w:hAnsi="Arial Narrow"/>
          <w:sz w:val="20"/>
        </w:rPr>
        <w:t>Potentially serious condition, Hyperthermia due to dehydration, May have hyponatremia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</w:t>
      </w:r>
    </w:p>
    <w:p>
      <w:pPr>
        <w:sectPr>
          <w:type w:val="oddPage"/>
          <w:pgSz w:w="12931" w:h="18297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MIFACSERVlCQURSEMAIO1 ,O2lWinlerlHandoutlPM 8341 ' Exinpgallitudecoldhead2002doc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r' 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--J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Sweating mechanism works but impaired by dehydration a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atigue, weakness, lightheadedness, headache, nausea, vomiting. Usually mental status normal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  <w:u w:val="single"/>
        </w:rPr>
        <w:t xml:space="preserve">Heat stroke: </w:t>
      </w:r>
      <w:r>
        <w:rPr>
          <w:rFonts w:cs="Arial Narrow" w:ascii="Arial Narrow" w:hAnsi="Arial Narrow"/>
          <w:sz w:val="20"/>
        </w:rPr>
        <w:t>Medical emergency. Core temp&gt; 105 o. Profound CNS dysfunction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fusion, agitation, hysteria, seizures, coma. Thermoregulatory failure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259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weating mechanism has failed. Can affect kidneys, multiple organs. Metabolic and electrolyte abnormalit Inc. or dec. potassium, sodium, calcium, phospate. Hypoglycemia, lactic acidosis, uremia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reatment: External cooling-wet, fan, ice packs. Can stop when rectal temp reaches 1020 F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luid and electrolytes-usually IV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y need: Airway management, 02, cardiac monitoring. Laboratory / electrolyte monitoring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Head Injurie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  <w:u w:val="single"/>
        </w:rPr>
        <w:t xml:space="preserve">T~Des of Head Injuries: </w:t>
      </w:r>
      <w:r>
        <w:rPr>
          <w:rFonts w:cs="Arial Narrow" w:ascii="Arial Narrow" w:hAnsi="Arial Narrow"/>
          <w:sz w:val="20"/>
        </w:rPr>
        <w:t>Facial/scalp lacerations, abrasions; Skull fractures; Brain injurie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Facial/scalD lacerations. abrasions: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leed excessively, Low risk of infection d/t rich blood supply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266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n use sterile neosynephrine, Afrin, or epinephrine topically to control bleeding (place on cotton bailor Q Use ice, pressure, can use steri-strips, Can sometimes tie hair together for scalp lac'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n use topical injectable xylocaine prior to injecting for suturing kid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f in cosmetically sensitive area, may need to send to ER or plastic surgeon (litigious parents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xplore for underlying fractures, foreign bodie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Skull fractures: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n result in: intracranial bleeding / hematoma, infections (meningitis, empyema, abscess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266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ok for: bruising around the eye, behind ear, blood or CSF leaking from ear or nose, Hemotympanum Often require: Surgical tx, Prophylactic ABX, anticonvulsants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lain xrays and CT -for any suspected skull fx or brain injury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YQg§: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inear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inuted-requires extensive surgical debridement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pressed-requires surgery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3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pound-communicates with a scalp laceration, a sinus, or the middle ear. Requires surgery Basilar-skull base. Requires hosp. Observation. Assoc. with CSF leak, cranial nerve damage Look for facial paralysis, loss of hearing or smell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  <w:u w:val="single"/>
        </w:rPr>
        <w:t xml:space="preserve">Brain injuries: </w:t>
      </w:r>
      <w:r>
        <w:rPr>
          <w:rFonts w:cs="Arial Narrow" w:ascii="Arial Narrow" w:hAnsi="Arial Narrow"/>
          <w:sz w:val="20"/>
        </w:rPr>
        <w:t>Focal-post-traumatic intracranial mass lesions (SOH, contusions, etc.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ffuse--concussion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  <w:u w:val="single"/>
        </w:rPr>
        <w:t xml:space="preserve">Concussion: </w:t>
      </w:r>
      <w:r>
        <w:rPr>
          <w:rFonts w:cs="Arial Narrow" w:ascii="Arial Narrow" w:hAnsi="Arial Narrow"/>
          <w:sz w:val="20"/>
        </w:rPr>
        <w:t>Temporary disturbance of brain function without a significant structural change in brain tissu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ld, moderate, sever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  <w:u w:val="single"/>
        </w:rPr>
        <w:t xml:space="preserve">Grade I, mild: </w:t>
      </w:r>
      <w:r>
        <w:rPr>
          <w:rFonts w:cs="Arial Narrow" w:ascii="Arial Narrow" w:hAnsi="Arial Narrow"/>
          <w:sz w:val="20"/>
        </w:rPr>
        <w:t>No loss of consciousness (LOC), Post-traumatic amnesia (PTA) &lt; 30 min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L neuro exam, intact concentration, No HA, dizziness, nausea, visual disturbanc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  <w:u w:val="single"/>
        </w:rPr>
        <w:t xml:space="preserve">Grade II. moderate: </w:t>
      </w:r>
      <w:r>
        <w:rPr>
          <w:rFonts w:cs="Arial Narrow" w:ascii="Arial Narrow" w:hAnsi="Arial Narrow"/>
          <w:sz w:val="20"/>
        </w:rPr>
        <w:t>Brief LOC, &lt; 2min. PTA&gt; 30 mins but &lt; 24 hrs. Mental confusion, disorientation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A, dizziness, nausea. Inappropriate or repetitive action or expression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  <w:u w:val="single"/>
        </w:rPr>
        <w:t xml:space="preserve">Grade III. severe: </w:t>
      </w:r>
      <w:r>
        <w:rPr>
          <w:rFonts w:cs="Arial Narrow" w:ascii="Arial Narrow" w:hAnsi="Arial Narrow"/>
          <w:sz w:val="20"/>
        </w:rPr>
        <w:t>LOC &gt; 2min, PTA&gt; 24 hrs.Confusion, disorientation,HA, dizziness, nausea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nging in ears. Unsteady on feet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y concussion with PTA &gt;30 mins is a Grade II, if &gt;24hrs Grade III, even if there's no LOC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C is single most important indicator of severity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 not give ASA / NSAID's for post-concussive HA's !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  <w:u w:val="single"/>
        </w:rPr>
        <w:t xml:space="preserve">Concussion-Assessment: </w:t>
      </w:r>
      <w:r>
        <w:rPr>
          <w:rFonts w:cs="Arial Narrow" w:ascii="Arial Narrow" w:hAnsi="Arial Narrow"/>
          <w:sz w:val="20"/>
        </w:rPr>
        <w:t>BP, pulse, Neuro screen: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eck pupils (remember anisocoria), fundi, EOM's, grin, frown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 Motor strength, DTR'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ordination: Finger to nose, RAM's, Romberg, Hip shooter test (quick draw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ental status: Serial 7's, Orientation to place, person, time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I Memory: Retrograde-inquire about events preceding injury. Anterograde-Repeat 4 objects 2 min. later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 xml:space="preserve">, </w:t>
      </w:r>
      <w:r>
        <w:rPr>
          <w:rFonts w:cs="Arial Narrow" w:ascii="Arial Narrow" w:hAnsi="Arial Narrow"/>
          <w:sz w:val="20"/>
          <w:u w:val="single"/>
        </w:rPr>
        <w:t>Return to Dlav criteria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ever allow symptomatic athletes to return to play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 Any LOC, or if Sx's persist beyond 1 ~ min.-remove ~rom competition: 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i No HA x 48 hrs, no memory dysfunctlon-7 may practice. If HA w/runnlng or practice-rest another 48hr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f&gt; 5 mins LOC, seizure activity, or significant memory disturbance-rest 1 mont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'. 7 MIFACSERV\CQURSEMAIO1-02IWinlerlHandouIIPM 8341 - Exinpgaltiludecoldhead2002,doc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\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'"</w:t>
      </w:r>
    </w:p>
    <w:p>
      <w:pPr>
        <w:sectPr>
          <w:type w:val="oddPage"/>
          <w:pgSz w:w="12931" w:h="18297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t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728" w:hanging="0"/>
        <w:rPr/>
      </w:pPr>
      <w:r>
        <w:rPr>
          <w:rFonts w:cs="Arial Narrow" w:ascii="Arial Narrow" w:hAnsi="Arial Narrow"/>
          <w:sz w:val="20"/>
        </w:rPr>
        <w:t>. See Table 3 (TPH, p. 361) for guidelines after 1 st and 2nd concussion. See Table 3, p. 571 for Glasgow c&lt; scale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  <w:u w:val="single"/>
        </w:rPr>
        <w:t xml:space="preserve">Second ImDact Syndrome: </w:t>
      </w:r>
      <w:r>
        <w:rPr>
          <w:rFonts w:cs="Arial Narrow" w:ascii="Arial Narrow" w:hAnsi="Arial Narrow"/>
          <w:sz w:val="20"/>
        </w:rPr>
        <w:t>Rapid onset malignant brain edema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itial impact compromises cerebral vasomotor system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25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nd impact-even minor impact can cause vasomotor collapse-7edema-7massive swelling-7increased intracranial pressure-7brainstem herniation-7death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nset can occur 60 secs after impact. Death can occur in as little as 2-5 minutes!!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25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nderscores importance of rigid return to play criteria. EX: football player, had HA from fist fight 5D before Military cadets, boxer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st-concussion syndromes: 2nd Impact syndrome, Seizure disorders, Chronic brain syndrome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mentia pugilistica-punch drunk. Irritability, depression, tremulousness. Slurred, monotonous speech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 Slow, unsteady gait. May have HA's, seizures.Probably caused by repetitive microtrauma to brain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: microhemorrhages to brainstem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 xml:space="preserve">r </w:t>
      </w:r>
      <w:r>
        <w:rPr>
          <w:rFonts w:cs="Arial Narrow" w:ascii="Arial Narrow" w:hAnsi="Arial Narrow"/>
          <w:sz w:val="20"/>
          <w:u w:val="single"/>
        </w:rPr>
        <w:t>Focal brain injuries: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  <w:u w:val="single"/>
        </w:rPr>
        <w:t xml:space="preserve">Cerebral contusion-Coup </w:t>
      </w:r>
      <w:r>
        <w:rPr>
          <w:rFonts w:cs="Arial Narrow" w:ascii="Arial Narrow" w:hAnsi="Arial Narrow"/>
          <w:sz w:val="20"/>
        </w:rPr>
        <w:t>vs. contrecoup injury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 xml:space="preserve">; </w:t>
      </w:r>
      <w:r>
        <w:rPr>
          <w:rFonts w:cs="Arial Narrow" w:ascii="Arial Narrow" w:hAnsi="Arial Narrow"/>
          <w:sz w:val="20"/>
          <w:u w:val="single"/>
        </w:rPr>
        <w:t xml:space="preserve">EQidural hematoma-can </w:t>
      </w:r>
      <w:r>
        <w:rPr>
          <w:rFonts w:cs="Arial Narrow" w:ascii="Arial Narrow" w:hAnsi="Arial Narrow"/>
          <w:sz w:val="20"/>
        </w:rPr>
        <w:t>result from temporal skull fx. Starts with mild sx's, then rapid deterioration from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~ accumulation of blood, brainstem herniation.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 xml:space="preserve">t' </w:t>
      </w:r>
      <w:r>
        <w:rPr>
          <w:rFonts w:cs="Arial Narrow" w:ascii="Arial Narrow" w:hAnsi="Arial Narrow"/>
          <w:sz w:val="20"/>
          <w:u w:val="single"/>
        </w:rPr>
        <w:t xml:space="preserve">Subdural hematoma-most </w:t>
      </w:r>
      <w:r>
        <w:rPr>
          <w:rFonts w:cs="Arial Narrow" w:ascii="Arial Narrow" w:hAnsi="Arial Narrow"/>
          <w:sz w:val="20"/>
        </w:rPr>
        <w:t>common cause of athletic head injury death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 xml:space="preserve">f </w:t>
      </w:r>
      <w:r>
        <w:rPr>
          <w:rFonts w:cs="Arial Narrow" w:ascii="Arial Narrow" w:hAnsi="Arial Narrow"/>
          <w:sz w:val="20"/>
          <w:u w:val="single"/>
        </w:rPr>
        <w:t xml:space="preserve">Subarachnoid hemorrhaqe--Can </w:t>
      </w:r>
      <w:r>
        <w:rPr>
          <w:rFonts w:cs="Arial Narrow" w:ascii="Arial Narrow" w:hAnsi="Arial Narrow"/>
          <w:sz w:val="20"/>
        </w:rPr>
        <w:t>result from severe contusion, from a ruptured vascular lesion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l &gt; (Aneurysm, AVM). Weight-lifting in hypertensive athlete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t "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~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, '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,"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'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216" w:right="1166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'; 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'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",?~"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'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c-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2016" w:hanging="0"/>
        <w:jc w:val="right"/>
        <w:rPr/>
      </w:pPr>
      <w:r>
        <w:rPr>
          <w:rFonts w:cs="Arial Narrow" w:ascii="Arial Narrow" w:hAnsi="Arial Narrow"/>
          <w:sz w:val="20"/>
        </w:rPr>
        <w:t xml:space="preserve">\ </w:t>
      </w:r>
      <w:r>
        <w:rPr>
          <w:rFonts w:cs="Arial Narrow" w:ascii="Arial Narrow" w:hAnsi="Arial Narrow"/>
          <w:i/>
          <w:sz w:val="20"/>
        </w:rPr>
        <w:t>I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FACSERVlCOURSEMAIO1-02IWinler\HandoutIPM 8341 . Exinpgallitudecoldhead2002doc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~,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r</w:t>
      </w:r>
    </w:p>
    <w:sectPr>
      <w:type w:val="nextPage"/>
      <w:pgSz w:w="12931" w:h="18297"/>
      <w:pgMar w:left="1152" w:right="1152" w:gutter="0" w:header="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148" w:before="115" w:after="0"/>
      <w:ind w:firstLine="1800"/>
      <w:outlineLvl w:val="0"/>
    </w:pPr>
    <w:rPr>
      <w:rFonts w:ascii="Arial Narrow" w:hAnsi="Arial Narrow" w:cs="Arial Narrow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7:46:00Z</dcterms:created>
  <dc:creator>Default</dc:creator>
  <dc:description/>
  <dc:language>en-US</dc:language>
  <cp:lastModifiedBy>Default</cp:lastModifiedBy>
  <dcterms:modified xsi:type="dcterms:W3CDTF">2002-07-31T18:22:00Z</dcterms:modified>
  <cp:revision>6</cp:revision>
  <dc:subject/>
  <dc:title>Exercise in PreQnancv</dc:title>
</cp:coreProperties>
</file>