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rFonts w:cs="Arial Narrow" w:ascii="Arial Narrow" w:hAnsi="Arial Narrow"/>
          <w:b/>
          <w:sz w:val="28"/>
          <w:u w:val="none"/>
        </w:rPr>
        <w:t xml:space="preserve">Medical Problems in </w:t>
      </w:r>
      <w:r>
        <w:rPr>
          <w:rFonts w:cs="Arial Narrow" w:ascii="Arial Narrow" w:hAnsi="Arial Narrow"/>
          <w:b/>
          <w:sz w:val="28"/>
        </w:rPr>
        <w:t>Athletes</w:t>
      </w:r>
    </w:p>
    <w:p>
      <w:pPr>
        <w:pStyle w:val="Heading1"/>
        <w:rPr/>
      </w:pPr>
      <w:r>
        <w:rPr/>
        <w:t>Cardiovascular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sz w:val="24"/>
        </w:rPr>
        <w:tab/>
        <w:t>Hypertens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Cardiac problem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Hypertens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ed as SSP &gt; 140, DBP &gt; 90. BP = CO x TPR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t common CV condition in competitive athlete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u w:val="single"/>
        </w:rPr>
        <w:t xml:space="preserve">Benefits of Exercise: </w:t>
      </w:r>
      <w:r>
        <w:rPr>
          <w:rFonts w:cs="Arial Narrow" w:ascii="Arial Narrow" w:hAnsi="Arial Narrow"/>
        </w:rPr>
        <w:t>decreases resting BP, both systolic and diastolic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ormal response to exercise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CO (to meet tissue demands) and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TPR (vasodilation, etc. 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intains NL BP throughout exercis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ith MILD HTN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CO but 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>TPR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et a higher BP with exercise than normotensiv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>CO is maintained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erate to Severe HTN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oderate HTN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 xml:space="preserve">CO doesn't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>as much as it should and TPR  stays the same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’d afterload,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d systoic pressure, get LVH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>Severe HTN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 xml:space="preserve">Get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SBP and DBP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Heart muscle cannot relax or fill efficiently in diastol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Get L VH and LV dilatat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ery severe HTN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 xml:space="preserve">Cannot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CO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oor contractility, marked LVH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Get CHF with exercis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u w:val="single"/>
        </w:rPr>
        <w:t>hypertensive athletes. management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void sustained intense isotonic exercise: (Weight lifting, shot put which can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SSP (up to 180 - 300 mm Hg!!) Valsalva and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intrathoracic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ssure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 xml:space="preserve">General wt. training usually not a problem in </w:t>
      </w:r>
      <w:r>
        <w:rPr>
          <w:rFonts w:cs="Arial Narrow" w:ascii="Arial Narrow" w:hAnsi="Arial Narrow"/>
          <w:u w:val="single"/>
        </w:rPr>
        <w:t xml:space="preserve">mild to low moderate </w:t>
      </w:r>
      <w:r>
        <w:rPr>
          <w:rFonts w:cs="Arial Narrow" w:ascii="Arial Narrow" w:hAnsi="Arial Narrow"/>
        </w:rPr>
        <w:t>HT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void if end organ damage (eyes, CVA, etc. 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void exercising in heat (and humidity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>Can't shunt blood to skin as effectively</w:t>
      </w:r>
      <w:r>
        <w:rPr>
          <w:rFonts w:eastAsia="Symbol" w:cs="Symbol" w:ascii="Symbol" w:hAnsi="Symbol"/>
        </w:rPr>
        <w:t></w:t>
      </w:r>
      <w:r>
        <w:rPr>
          <w:rFonts w:cs="Arial Narrow" w:ascii="Arial Narrow" w:hAnsi="Arial Narrow"/>
        </w:rPr>
        <w:t xml:space="preserve"> core temp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 xml:space="preserve">Fluid loss can also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K +, increasing danger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 xml:space="preserve">Decrease Na + intake;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EtOH,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K +, Ca ++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 xml:space="preserve">Established HTN </w:t>
      </w:r>
      <w:r>
        <w:rPr>
          <w:rFonts w:cs="Arial Narrow" w:ascii="Arial Narrow" w:hAnsi="Arial Narrow"/>
        </w:rPr>
        <w:t>= screen for end organ damage (renal, eyes, heart, brain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enal damage: check creatinine, BUN, proteinuri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etinopathy: check fundoscopic exam, AV nicking, etc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ardiovascular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ab/>
        <w:t>Athletes &gt; 35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screen for CAD and L V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, check Family Hx, other risk factor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Exercise treadmill test ( GTX ), CXR, Echocardiogram, when indicated </w:t>
      </w:r>
      <w:r>
        <w:rPr>
          <w:rFonts w:cs="Arial Narrow" w:ascii="Arial Narrow" w:hAnsi="Arial Narrow"/>
          <w:i/>
        </w:rPr>
        <w:t xml:space="preserve">Often </w:t>
      </w:r>
      <w:r>
        <w:rPr>
          <w:rFonts w:cs="Arial Narrow" w:ascii="Arial Narrow" w:hAnsi="Arial Narrow"/>
        </w:rPr>
        <w:t xml:space="preserve">best to refer to cardiologist for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most appropriate test (stress echo, GTX, etc. ) Cerebrovascular: Headaches, strokes. Take a good Hx and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mily Hx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edications / Tx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CE inhibitors, alpha blockers, Ca channel blockers better for athletes, less side effects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iuretics + Beta blockers subject to IOC (Olympic) regulation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 xml:space="preserve">Diuretics allow clearance </w:t>
      </w:r>
      <w:r>
        <w:rPr>
          <w:rFonts w:cs="Arial Narrow" w:ascii="Arial Narrow" w:hAnsi="Arial Narrow"/>
          <w:i/>
        </w:rPr>
        <w:t xml:space="preserve">of </w:t>
      </w:r>
      <w:r>
        <w:rPr>
          <w:rFonts w:cs="Arial Narrow" w:ascii="Arial Narrow" w:hAnsi="Arial Narrow"/>
        </w:rPr>
        <w:t>banned substances, potential for dehydrat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</w:rPr>
        <w:t xml:space="preserve">Beta blockers decrease tremor in shooting/archery, may keep HR too low.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elaxation therapy, TM, biofeedback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 xml:space="preserve">Weight control!! Obesity--Promotes HTN.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Body fat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preload and afterload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 xml:space="preserve">10 kg wt loss can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SSP 15 mm Hg and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DBP 10 mm h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445770</wp:posOffset>
                </wp:positionV>
                <wp:extent cx="7543800" cy="10268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Cardiac Problem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genital Heart condi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alvular Heart disea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yopericardial disea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ronary artery condi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rrhythm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thletic heart syndro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Bethesda guidelin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Established to help screen athlet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commend evaluation and Tx strategies, activity leve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Define at risk popula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Prevent sudden cardiac deat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Normal physiologic response to exerc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Aerobic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(dynamic)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xercis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HR and SV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O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LV mass and chamber siz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"Eccentric" hypertroph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Caused by volume overload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High intensity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static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exercis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arterial press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 xml:space="preserve">Only small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in SV and H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LV mass withou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in chamber siz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"Concentric" hypertroph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Caused by pressure overloa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Both can be a healthy NL response, but both can resemble other condi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Congenital heart condition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PDA, ASD, VSD, et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Valvular Heart disease (congenital or acquired)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Mitral stenosis, mitral regurgit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Pulmonic stenos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Aortic stenosis--can cause sudden death with exer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Aortic regurgit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Mitral valve prolapse--Broad continuum of abnormalit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Often asymptomatic, benign. Diagnosed with a mid-systolic click, echocardi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Can result in CVA, sudden cardiac death (rar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Marfan's Syndro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Autosomal domina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Tall stature, long fingers and limbs, long thin fa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Kyphoscoliosis, pectus excavatum, Dislocated ocular le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CV finding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Mitral valve prolapse, aortic dilat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 xml:space="preserve">Can get aortic regurgitation, aortic dissectio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sudden dea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Seen in sports that favor tall people (b'ball, v'ball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Ex: Flo Hyman, US Olympic volleyball-sudden dea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uspect and evaluate further if: If arm span length is&gt; or = to height (or&gt; .7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Echocardiogram, esp. aortic roo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Ocular slit lamp ex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Myopericardial disea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Hypertrophic Cardio Myopathy (aka HOCM, ASH, IHSS). Congenital disorder. Hypertrophy of left ventricle, usually asymmetric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Characteristic systolic murmur:  increases with valsalva, decreases with squatt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Pericardit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Myocarditis:  Often viral (Coxsackie B), can cause dilated cardiomyopat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08.55pt;mso-wrap-distance-left:0pt;mso-wrap-distance-right:0pt;mso-wrap-distance-top:0pt;mso-wrap-distance-bottom:0pt;margin-top:35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 xml:space="preserve">Cardiac Problems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ind w:first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ngenital Heart condition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ind w:first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alvular Heart diseas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ind w:first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yopericardial diseas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ind w:first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ronary artery condition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ind w:first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rrhythmia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ind w:first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thletic heart syndrom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Bethesda guidelines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Established to help screen athlete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commend evaluation and Tx strategies, activity level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Define at risk population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Prevent sudden cardiac death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Normal physiologic response to exercis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Aerobic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(dynamic) </w:t>
                      </w:r>
                      <w:r>
                        <w:rPr>
                          <w:rFonts w:cs="Arial Narrow" w:ascii="Arial Narrow" w:hAnsi="Arial Narrow"/>
                        </w:rPr>
                        <w:t>exercise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HR and SV (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>
                          <w:rFonts w:cs="Arial Narrow" w:ascii="Arial Narrow" w:hAnsi="Arial Narrow"/>
                        </w:rPr>
                        <w:t>CO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LV mass and chamber siz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"Eccentric" hypertroph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Caused by volume overload</w:t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High intensity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static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exercise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arterial pressur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 xml:space="preserve">Only small 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in SV and HR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LV mass without 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in chamber siz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"Concentric" hypertroph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Caused by pressure overload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Both can be a healthy NL response, but both can resemble other condition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Congenital heart conditions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PDA, ASD, VSD, etc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Valvular Heart disease (congenital or acquired)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Mitral stenosis, mitral regurgitation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Pulmonic stenosi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Aortic stenosis--can cause sudden death with exertion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Aortic regurgitation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Mitral valve prolapse--Broad continuum of abnormalitie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Often asymptomatic, benign. Diagnosed with a mid-systolic click, echocardiogram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Can result in CVA, sudden cardiac death (rare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Marfan's Syndrom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Autosomal dominant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Tall stature, long fingers and limbs, long thin fac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Kyphoscoliosis, pectus excavatum, Dislocated ocular len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CV findings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Mitral valve prolapse, aortic dilatation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 xml:space="preserve">Can get aortic regurgitation, aortic dissection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sudden death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Seen in sports that favor tall people (b'ball, v'ball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Ex: Flo Hyman, US Olympic volleyball-sudden death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uspect and evaluate further if: If arm span length is&gt; or = to height (or&gt; .75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Echocardiogram, esp. aortic root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Ocular slit lamp exam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Myopericardial diseas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Hypertrophic Cardio Myopathy (aka HOCM, ASH, IHSS). Congenital disorder. Hypertrophy of left ventricle, usually asymmetric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Characteristic systolic murmur:  increases with valsalva, decreases with squatting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Pericarditi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Myocarditis:  Often viral (Coxsackie B), can cause dilated cardiomyopat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503555</wp:posOffset>
                </wp:positionV>
                <wp:extent cx="7802880" cy="10728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880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Coronary artery diseas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Kawasaki's-viral, usually pediatric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Anomalous coronary circulation--consider if exercise-related syncop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ind w:firstLine="144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Coronary vasospasm, prinzmetal's angi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ind w:left="3456" w:hanging="331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SCVD-most common cause of sudden cardiac death in athletes&gt; 40, usually due to ventricular fibrillation from ischemi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ind w:left="3456" w:hanging="331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 xml:space="preserve">Jim Fixx: 3 vessel CAD, old LV MI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lipids, former smoker, started running late in lif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Arrhythm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Cardiac Sx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Related to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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 CO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izziness, vision changes, syncope, Nausea, chest pain / pressure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ngi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Related to abnormal wall motion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Feeling of pressure, awareness of heart beat; Palpita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Syncope: the most important prodromal Sx for sudden death from cardiac causes, esp. if exertional / post-exertio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Non-cardiac causes of cardiac rhythm disturbances in athlete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Lack of sleep, Emotional distress / stress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 xml:space="preserve">Caffeine/any drug, Anemia, Volume depletion, Viral illness, Psychological, Thyroid, adrena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Life-threatening arrhythmia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PW, 3rd deg. AV block, prolonged QT interval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ultifocal v. tachycard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Other arrhythmia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-see HTF book recommendations and comme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Sudden death-most common rhythm is v. fib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Evaluate arrhythmias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2 lead EKG, Echocardiogram, Exercise treadmill testing (GTT),Stress echo (for wall motion abnormalities), 24 hou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halter monitor, Consider electrophysiologic testing (EP studi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Consider thyroid, metabolic conditions, and drug abuse / u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Athletic heart syndrome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ormal findings in conditioned healthy athlet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Low BP, especially diastolic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mid-systolic murmurs-Usually I-II/VI (“kentucky”) SEM's, 30-50% of dynamic athlet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 xml:space="preserve">If III or louder and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w/squatting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w/valsalva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LV filling)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refer for ech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Sinus bradycardia, 1st deg AVB, Mobitz I and Wenckeba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Pac's, Pvc's (unifocal), junctional escape rhythms, episodic tachycard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RBBB, ST segment and T wave changes (NSSTTW chang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Athletes&gt; 20% above ideal body weight may be at higher risk for sudden cardiac dea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Diabet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Type 1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 IDDM, JODM. Prone to ketoacidosis and hypoglycem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Type II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 NIDDM,AODM</w:t>
                            </w:r>
                            <w:r>
                              <w:rPr>
                                <w:rFonts w:cs="Arial Narrow" w:ascii="Arial Narrow" w:hAnsi="Arial Narrow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rone to hypoglycemia, not ketoacidos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Guidelin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Consistent, tight control of BS may prevent / delay onset of: Retinopathy, Neuropathy, Renal microangiopath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Good BS control should be established before starting an exercise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Document BS response to exercise conditions: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Consecutive days of hard training / tournaments, Reduced training days before competi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If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peripheral neuropathy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xists: Avoid sports that traumatize feet-running, et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f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retinopathy,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void: Contact sports, gymnastics, weight lifting, runn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>Inverted exercise: standing on head, hanging upside down, some yoga position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 xml:space="preserve">Exercise tha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SBP &gt; 180. Scuba diving (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pressur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Cardiovascular disease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f age&gt; 40 or duration of diabetes&gt; 25 yrs: Get EKG, esp. if other CV risk factors (Family Hx, obesity,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lipid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Type I diabetics who were athletes as adolescents have less CV disease as adults than those who were no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Glucose control principl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 xml:space="preserve">If BS &gt; 250, glucose tends to rise rather than fall. If ketosis exists, with exercise ketone production rises.  Exercising within 1 hour of regula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 xml:space="preserve">insulin injectio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rate of absorption and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time for peak effect, especially if muscle injected is pumped during exercise; 2hrs if longer actin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insul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4pt;height:844.8pt;mso-wrap-distance-left:0pt;mso-wrap-distance-right:0pt;mso-wrap-distance-top:0pt;mso-wrap-distance-bottom:0pt;margin-top:3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Coronary artery disease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Kawasaki's-viral, usually pediatric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Anomalous coronary circulation--consider if exercise-related syncop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ind w:firstLine="144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Coronary vasospasm, prinzmetal's angina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ind w:left="3456" w:hanging="3312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SCVD-most common cause of sudden cardiac death in athletes&gt; 40, usually due to ventricular fibrillation from ischemia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ind w:left="3456" w:hanging="3312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 xml:space="preserve">Jim Fixx: 3 vessel CAD, old LV MI, 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lipids, former smoker, started running late in lif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Arrhythmia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Cardiac Sx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Related to </w:t>
                      </w: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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 CO: </w:t>
                      </w:r>
                      <w:r>
                        <w:rPr>
                          <w:rFonts w:cs="Arial Narrow" w:ascii="Arial Narrow" w:hAnsi="Arial Narrow"/>
                        </w:rPr>
                        <w:t>Dizziness, vision changes, syncope, Nausea, chest pain / pressure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rFonts w:cs="Arial Narrow" w:ascii="Arial Narrow" w:hAnsi="Arial Narrow"/>
                        </w:rPr>
                        <w:t>angina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Related to abnormal wall motion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Feeling of pressure, awareness of heart beat; Palpitation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Syncope: the most important prodromal Sx for sudden death from cardiac causes, esp. if exertional / post-exertion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Non-cardiac causes of cardiac rhythm disturbances in athletes</w:t>
                      </w:r>
                      <w:r>
                        <w:rPr>
                          <w:rFonts w:cs="Arial Narrow" w:ascii="Arial Narrow" w:hAnsi="Arial Narrow"/>
                        </w:rPr>
                        <w:t>: Lack of sleep, Emotional distress / stress,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 xml:space="preserve">Caffeine/any drug, Anemia, Volume depletion, Viral illness, Psychological, Thyroid, adrenal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Life-threatening arrhythmia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WPW, 3rd deg. AV block, prolonged QT interval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rFonts w:cs="Arial Narrow" w:ascii="Arial Narrow" w:hAnsi="Arial Narrow"/>
                        </w:rPr>
                        <w:t>multifocal v. tachycardia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Other arrhythmias</w:t>
                      </w:r>
                      <w:r>
                        <w:rPr>
                          <w:rFonts w:cs="Arial Narrow" w:ascii="Arial Narrow" w:hAnsi="Arial Narrow"/>
                        </w:rPr>
                        <w:t>-see HTF book recommendations and comment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Sudden death-most common rhythm is v. fib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Evaluate arrhythmias: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12 lead EKG, Echocardiogram, Exercise treadmill testing (GTT),Stress echo (for wall motion abnormalities), 24 hour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halter monitor, Consider electrophysiologic testing (EP studies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Consider thyroid, metabolic conditions, and drug abuse / us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Athletic heart syndrome: </w:t>
                      </w:r>
                      <w:r>
                        <w:rPr>
                          <w:rFonts w:cs="Arial Narrow" w:ascii="Arial Narrow" w:hAnsi="Arial Narrow"/>
                        </w:rPr>
                        <w:t>Normal findings in conditioned healthy athletes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Low BP, especially diastolic,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mid-systolic murmurs-Usually I-II/VI (“kentucky”) SEM's, 30-50% of dynamic athlete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 xml:space="preserve">If III or louder and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w/squatting, 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w/valsalva (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LV filling)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refer for echo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Sinus bradycardia, 1st deg AVB, Mobitz I and Wenckebach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Pac's, Pvc's (unifocal), junctional escape rhythms, episodic tachycardia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RBBB, ST segment and T wave changes (NSSTTW changes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Athletes&gt; 20% above ideal body weight may be at higher risk for sudden cardiac death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Diabete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Type 1</w:t>
                      </w:r>
                      <w:r>
                        <w:rPr>
                          <w:rFonts w:cs="Arial Narrow" w:ascii="Arial Narrow" w:hAnsi="Arial Narrow"/>
                        </w:rPr>
                        <w:t>:  IDDM, JODM. Prone to ketoacidosis and hypoglycemia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Type II</w:t>
                      </w:r>
                      <w:r>
                        <w:rPr>
                          <w:rFonts w:cs="Arial Narrow" w:ascii="Arial Narrow" w:hAnsi="Arial Narrow"/>
                        </w:rPr>
                        <w:t>:  NIDDM,AODM</w:t>
                      </w:r>
                      <w:r>
                        <w:rPr>
                          <w:rFonts w:cs="Arial Narrow" w:ascii="Arial Narrow" w:hAnsi="Arial Narrow"/>
                          <w:u w:val="none"/>
                        </w:rPr>
                        <w:t xml:space="preserve">. </w:t>
                      </w:r>
                      <w:r>
                        <w:rPr>
                          <w:rFonts w:cs="Arial Narrow" w:ascii="Arial Narrow" w:hAnsi="Arial Narrow"/>
                        </w:rPr>
                        <w:t>Prone to hypoglycemia, not ketoacidosi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Guidelines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Consistent, tight control of BS may prevent / delay onset of: Retinopathy, Neuropathy, Renal microangiopath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Good BS control should be established before starting an exercise program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Document BS response to exercise conditions: 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Consecutive days of hard training / tournaments, Reduced training days before competition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If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peripheral neuropathy </w:t>
                      </w:r>
                      <w:r>
                        <w:rPr>
                          <w:rFonts w:cs="Arial Narrow" w:ascii="Arial Narrow" w:hAnsi="Arial Narrow"/>
                        </w:rPr>
                        <w:t>exists: Avoid sports that traumatize feet-running, etc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If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retinopathy, </w:t>
                      </w:r>
                      <w:r>
                        <w:rPr>
                          <w:rFonts w:cs="Arial Narrow" w:ascii="Arial Narrow" w:hAnsi="Arial Narrow"/>
                        </w:rPr>
                        <w:t>avoid: Contact sports, gymnastics, weight lifting, running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>Inverted exercise: standing on head, hanging upside down, some yoga positions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 xml:space="preserve">Exercise that 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SBP &gt; 180. Scuba diving ( 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pressure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Cardiovascular disease: </w:t>
                      </w:r>
                      <w:r>
                        <w:rPr>
                          <w:rFonts w:cs="Arial Narrow" w:ascii="Arial Narrow" w:hAnsi="Arial Narrow"/>
                        </w:rPr>
                        <w:t>If age&gt; 40 or duration of diabetes&gt; 25 yrs: Get EKG, esp. if other CV risk factors (Family Hx, obesity,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lipids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Type I diabetics who were athletes as adolescents have less CV disease as adults than those who were not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Glucose control principles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 xml:space="preserve">If BS &gt; 250, glucose tends to rise rather than fall. If ketosis exists, with exercise ketone production rises.  Exercising within 1 hour of regular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 xml:space="preserve">insulin injection 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rate of absorption and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time for peak effect, especially if muscle injected is pumped during exercise; 2hrs if longer acting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insul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466725</wp:posOffset>
                </wp:positionV>
                <wp:extent cx="7683500" cy="97104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Best not to exercise in even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Glucose control guideline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 Consistent, tight control is key, especially with exercis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BS &gt; 250, inject insulin, check ketones, postpone exerc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BS 100-2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OK to exerc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BS &lt; 100, eat (1-2 carbohydrate exchanges) before. (If 100-120, consider eating small amt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Diabetic athletes need to carry food in pocket, locker, with coach and trainer at all tim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>Hypoglycemia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fainting, poor concentration / coordination, seiz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>BS and ketosis harder to control if sick, dehydrated, et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GI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problem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Diarrhe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Runner's diarrhea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ommon if longer distance or dur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Affects transit time of small and large intesti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Affected also by certain foods/beverages: Fructose, "power" bars, suppleme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Affected by race anxie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Prevented by avoiding solid food too soon before race, avoiding "new" bars, suppleme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 xml:space="preserve">Bulk products help: psyllium, metamucil, etc. May also need anti-cramping agents: Bentyl, imodium, for rac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Remember to consider: Giardia, infectious, inflammatory causes, malabsorption (gluten, lactose, etc.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Viral condition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Gastroenteriti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 Hydrate more than usual, not just with water. Monitor for fever, serious sx's, esp. blood, mucus in stoo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* Hepatitis. mononucleos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No vigorous exercise or contact sports until organomegaly resolved, and LFT's normalized !!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 xml:space="preserve">Remember potential for platelet abnormalitie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hrombocytopenia if splenomegal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GU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problem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Hematuri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Usually microtrauma to bladder, urethra, kidn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Common with running (bladder), Contact sports (kidney contus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 xml:space="preserve">If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microscopic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only--usually benign. Repeat in 24-48 hr., and again at other tim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sider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myoglobinuria,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ay not be heme. From muscle exertion, illn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Gross hematuria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onsider renal laceration, other trauma. Remember beets, V8, other caus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Renal blunt trauma /laceration--Can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bleed to death, need emergency evaluation, often need CT or IV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pt;height:764.6pt;mso-wrap-distance-left:0pt;mso-wrap-distance-right:0pt;mso-wrap-distance-top:0pt;mso-wrap-distance-bottom:0pt;margin-top:36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Best not to exercise in evening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Glucose control guidelines</w:t>
                      </w:r>
                      <w:r>
                        <w:rPr>
                          <w:rFonts w:cs="Arial Narrow" w:ascii="Arial Narrow" w:hAnsi="Arial Narrow"/>
                        </w:rPr>
                        <w:t>:  Consistent, tight control is key, especially with exercise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BS &gt; 250, inject insulin, check ketones, postpone exercis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BS 100-250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OK to exercis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BS &lt; 100, eat (1-2 carbohydrate exchanges) before. (If 100-120, consider eating small amt.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Diabetic athletes need to carry food in pocket, locker, with coach and trainer at all times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>Hypoglycemia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fainting, poor concentration / coordination, seizur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>BS and ketosis harder to control if sick, dehydrated, etc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 xml:space="preserve">GI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problems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Diarrhea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Runner's diarrhea: </w:t>
                      </w:r>
                      <w:r>
                        <w:rPr>
                          <w:rFonts w:cs="Arial Narrow" w:ascii="Arial Narrow" w:hAnsi="Arial Narrow"/>
                        </w:rPr>
                        <w:t>Common if longer distance or duration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Affects transit time of small and large intestin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Affected also by certain foods/beverages: Fructose, "power" bars, supplement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Affected by race anxiet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Prevented by avoiding solid food too soon before race, avoiding "new" bars, supplement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 xml:space="preserve">Bulk products help: psyllium, metamucil, etc. May also need anti-cramping agents: Bentyl, imodium, for race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Remember to consider: Giardia, infectious, inflammatory causes, malabsorption (gluten, lactose, etc. 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Viral conditions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Gastroenteritis</w:t>
                      </w:r>
                      <w:r>
                        <w:rPr>
                          <w:rFonts w:cs="Arial Narrow" w:ascii="Arial Narrow" w:hAnsi="Arial Narrow"/>
                        </w:rPr>
                        <w:t>:  Hydrate more than usual, not just with water. Monitor for fever, serious sx's, esp. blood, mucus in stool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* Hepatitis. mononucleosi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No vigorous exercise or contact sports until organomegaly resolved, and LFT's normalized !!!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 xml:space="preserve">Remember potential for platelet abnormalities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I </w:t>
                      </w:r>
                      <w:r>
                        <w:rPr>
                          <w:rFonts w:cs="Arial Narrow" w:ascii="Arial Narrow" w:hAnsi="Arial Narrow"/>
                        </w:rPr>
                        <w:t>thrombocytopenia if splenomegal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 xml:space="preserve">GU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problem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Hematuria</w:t>
                      </w:r>
                      <w:r>
                        <w:rPr>
                          <w:rFonts w:cs="Arial Narrow" w:ascii="Arial Narrow" w:hAnsi="Arial Narrow"/>
                        </w:rPr>
                        <w:t>: Usually microtrauma to bladder, urethra, kidne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Common with running (bladder), Contact sports (kidney contusion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 xml:space="preserve">If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microscopic </w:t>
                      </w:r>
                      <w:r>
                        <w:rPr>
                          <w:rFonts w:cs="Arial Narrow" w:ascii="Arial Narrow" w:hAnsi="Arial Narrow"/>
                        </w:rPr>
                        <w:t>only--usually benign. Repeat in 24-48 hr., and again at other time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nsider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myoglobinuria, </w:t>
                      </w:r>
                      <w:r>
                        <w:rPr>
                          <w:rFonts w:cs="Arial Narrow" w:ascii="Arial Narrow" w:hAnsi="Arial Narrow"/>
                        </w:rPr>
                        <w:t>may not be heme. From muscle exertion, illnes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Gross hematuria: </w:t>
                      </w:r>
                      <w:r>
                        <w:rPr>
                          <w:rFonts w:cs="Arial Narrow" w:ascii="Arial Narrow" w:hAnsi="Arial Narrow"/>
                        </w:rPr>
                        <w:t>Consider renal laceration, other trauma. Remember beets, V8, other cause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Renal blunt trauma /laceration--Can </w:t>
                      </w:r>
                      <w:r>
                        <w:rPr>
                          <w:rFonts w:cs="Arial Narrow" w:ascii="Arial Narrow" w:hAnsi="Arial Narrow"/>
                        </w:rPr>
                        <w:t>bleed to death, need emergency evaluation, often need CT or IVP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ge">
                  <wp:posOffset>1198245</wp:posOffset>
                </wp:positionV>
                <wp:extent cx="7683500" cy="97104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Asthma: EIB-exercise induced bronchospa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pt;height:764.6pt;mso-wrap-distance-left:0pt;mso-wrap-distance-right:0pt;mso-wrap-distance-top:0pt;mso-wrap-distance-bottom:0pt;margin-top:94.3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Asthma: EIB-exercise induced bronchospas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466725</wp:posOffset>
                </wp:positionV>
                <wp:extent cx="7683500" cy="97104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Common-10 - 15% of population; Can occur or present at any age. Males = fema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70-90 % of asthmatics have EIB, 40% of atopic individuals (allergic rhinitis, etc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More common in obese individua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Symptoms of EI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Difficulty breathing, SOB; Chest tightness, burning; Coughing, Wheez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Feeling "out of shape" ; Lack of energy (kid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Usually occurs after 5 - 8 mins of vigorous exercise; More likely if more strenuous (sprinting, competition near maximal exertion); Can start durin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or after exercise. Doesn't usually get worse once start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Mechanism of EIB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ncreased ventilation results in water los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increased osmolarity of epithelial fluid. Results in bronchospasm via cholinergic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or inflammatory mediator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Risk factors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FHx, allergies, viral infections, known Hx of asthma, poor aerobic condition, hyperventilation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Contributing factor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Type of sport: Outdoor vs. indoor, High intensity, and sustained. Ex: running, cycling, playing offense vs. goal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Air Quality: Cold, dry, mouth breathing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ncreases likelihood. Warm, humid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ecreases EIB Allergens, pollutants. Other potential irritant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(fragrances, aerosols, talc ?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Diagnos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Peak flow me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 xml:space="preserve">Easy, cheap, kids can use it; Helps pt./family monitor other, more severe episodes of bronchospasm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>Red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aggressive Tx or go to 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>Yellow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use inhal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>Gree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pt;height:764.6pt;mso-wrap-distance-left:0pt;mso-wrap-distance-right:0pt;mso-wrap-distance-top:0pt;mso-wrap-distance-bottom:0pt;margin-top:36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Common-10 - 15% of population; Can occur or present at any age. Males = female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70-90 % of asthmatics have EIB, 40% of atopic individuals (allergic rhinitis, etc.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More common in obese individual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Symptoms of EIB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Difficulty breathing, SOB; Chest tightness, burning; Coughing, Wheezing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Feeling "out of shape" ; Lack of energy (kids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Usually occurs after 5 - 8 mins of vigorous exercise; More likely if more strenuous (sprinting, competition near maximal exertion); Can start during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or after exercise. Doesn't usually get worse once started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Mechanism of EIB: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Increased ventilation results in water loss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increased osmolarity of epithelial fluid. Results in bronchospasm via cholinergic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or inflammatory mediators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Risk factors: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FHx, allergies, viral infections, known Hx of asthma, poor aerobic condition, hyperventilation.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Contributing factor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Type of sport: Outdoor vs. indoor, High intensity, and sustained. Ex: running, cycling, playing offense vs. goali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Air Quality: Cold, dry, mouth breathing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increases likelihood. Warm, humid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decreases EIB Allergens, pollutants. Other potential irritants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(fragrances, aerosols, talc ?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Diagnosi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Peak flow meter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 xml:space="preserve">Easy, cheap, kids can use it; Helps pt./family monitor other, more severe episodes of bronchospasm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>Red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aggressive Tx or go to ER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>Yellow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use inhaler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>Green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9235</wp:posOffset>
                </wp:positionH>
                <wp:positionV relativeFrom="page">
                  <wp:posOffset>841375</wp:posOffset>
                </wp:positionV>
                <wp:extent cx="7668260" cy="10643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260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Method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>Establish baseline peak flow over several day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>Measure pre-, post-, and 20 min post-exerc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 xml:space="preserve">If more than 10% drop in peak flow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EI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>Can test in office: Measure baseline x 3, run for&gt; 8 min with sustained HR &gt;140,measure post-exercise at interva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Pulmonary function tests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PFT's): (FEV1, etc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>Measurements taken before and at intervals after 1,3,5,10,15 minutes after exerc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>Normal people can have a 10 % drop in FEV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Mild EIB: 15-20% drop in FEV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Moderate: 20-4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Severe: &gt; 40 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Treat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Symptomatic treatmen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>Bronchodilators (beta agonist inhalers: albuterol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>Mast cell stabilizers: sodium cromolyn inhal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 xml:space="preserve">Steroid inhalers, antihistamines--for active allergies, other allergic sx's, or during at risk seasons (pollen, molds, etc.) Not generall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needed for EIB onl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Preventi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 xml:space="preserve">2 puffs bronchodilator inhaler 15-20 min before exercis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an cause tremor, anxiety, wired feeling, increased H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 xml:space="preserve">2 puffs cromolyn inhaler 15 - 20 min before exercis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ess well-documented, usually used QID  to prevent over long-term.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Better tolerated, no stimulant effect. Can test cromolyn's effectiveness with peak flow document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>Use albuterol for more severe episodes or higher risk events (race day vs. routine running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Other prevention strategi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Nose-breathing, steam, mask in cold weath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Avoid vigorous exercise during viral illness or if pollution/allergen count is hig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Stay in good condition; Warm-up and slow cool-down; Avoid hyperventil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Short bursts of vigorous activity may induce a refractory period ( ex: 5-6 30 second light sprints separated by short interval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"running through" EIB-often diminishes and seldom gets worse once it comes 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8pt;height:838.05pt;mso-wrap-distance-left:0pt;mso-wrap-distance-right:0pt;mso-wrap-distance-top:0pt;mso-wrap-distance-bottom:0pt;margin-top:66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Method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>Establish baseline peak flow over several day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>Measure pre-, post-, and 20 min post-exercis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 xml:space="preserve">If more than 10% drop in peak flow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EIB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>Can test in office: Measure baseline x 3, run for&gt; 8 min with sustained HR &gt;140,measure post-exercise at interval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Pulmonary function tests </w:t>
                      </w:r>
                      <w:r>
                        <w:rPr>
                          <w:rFonts w:cs="Arial Narrow" w:ascii="Arial Narrow" w:hAnsi="Arial Narrow"/>
                        </w:rPr>
                        <w:t>(PFT's): (FEV1, etc.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>Measurements taken before and at intervals after 1,3,5,10,15 minutes after exercis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>Normal people can have a 10 % drop in FEV 1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>Mild EIB: 15-20% drop in FEV 1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>Moderate: 20-40%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>Severe: &gt; 40 %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Treatment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Symptomatic treatment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>Bronchodilators (beta agonist inhalers: albuterol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>Mast cell stabilizers: sodium cromolyn inhaler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 xml:space="preserve">Steroid inhalers, antihistamines--for active allergies, other allergic sx's, or during at risk seasons (pollen, molds, etc.) Not generally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>needed for EIB only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Prevention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 xml:space="preserve">2 puffs bronchodilator inhaler 15-20 min before exercise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rFonts w:cs="Arial Narrow" w:ascii="Arial Narrow" w:hAnsi="Arial Narrow"/>
                        </w:rPr>
                        <w:t>Can cause tremor, anxiety, wired feeling, increased HR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 xml:space="preserve">2 puffs cromolyn inhaler 15 - 20 min before exercise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Less well-documented, usually used QID  to prevent over long-term. </w:t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>Better tolerated, no stimulant effect. Can test cromolyn's effectiveness with peak flow documentation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>Use albuterol for more severe episodes or higher risk events (race day vs. routine running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Other prevention strategies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>Nose-breathing, steam, mask in cold weather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>Avoid vigorous exercise during viral illness or if pollution/allergen count is high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>Stay in good condition; Warm-up and slow cool-down; Avoid hyperventilation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>Short bursts of vigorous activity may induce a refractory period ( ex: 5-6 30 second light sprints separated by short intervals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>"running through" EIB-often diminishes and seldom gets worse once it comes on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ge">
                  <wp:posOffset>1572895</wp:posOffset>
                </wp:positionV>
                <wp:extent cx="7668260" cy="10643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260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Exercise-induced anaphyla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8pt;height:838.05pt;mso-wrap-distance-left:0pt;mso-wrap-distance-right:0pt;mso-wrap-distance-top:0pt;mso-wrap-distance-bottom:0pt;margin-top:123.8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Exercise-induced anaphylax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9235</wp:posOffset>
                </wp:positionH>
                <wp:positionV relativeFrom="page">
                  <wp:posOffset>841375</wp:posOffset>
                </wp:positionV>
                <wp:extent cx="7668260" cy="10643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260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x's: pruritis, urticaria, angioedema, upper respiratory Sx’s, difficulty swallowing, HA's, cramping, diarrhe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Can develop hypotension, vascular collapse, anaphylactic shock, airway obstructio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Very rare but life-threaten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Sx's occur inconsistentl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ind w:left="2592" w:hanging="259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ossible factors may include shellfish, celery, nuts, ASA, NSAIDs, menses, FHx allergy, more vigorous exercise, hot, humid weather. Pretreatmen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ind w:left="2592" w:hanging="259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with antihistamines may hel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Must carry Epi-pen or ANA-kit at all tim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Urticarial condition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Cholinergic urticari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Usually induced by heat. Not life-threaten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Sx's: Small wheals, May include cholinergic Sx’s: salivation, lacrimation, diarrhea, wheezing, abdominal p, syncope very ra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Cold urticaria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nduced in cold outdoor or swimming environment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Sx's: urticaria, erythema, pruritis, edema. Often occur after rewarming. May get lip and tongue swelling at cold liquids. Can test with ice cube </w:t>
                              <w:tab/>
                              <w:t>on sk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8pt;height:838.05pt;mso-wrap-distance-left:0pt;mso-wrap-distance-right:0pt;mso-wrap-distance-top:0pt;mso-wrap-distance-bottom:0pt;margin-top:66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x's: pruritis, urticaria, angioedema, upper respiratory Sx’s, difficulty swallowing, HA's, cramping, diarrhea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Can develop hypotension, vascular collapse, anaphylactic shock, airway obstruction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Very rare but life-threatening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Sx's occur inconsistentl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ind w:left="2592" w:hanging="2592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ossible factors may include shellfish, celery, nuts, ASA, NSAIDs, menses, FHx allergy, more vigorous exercise, hot, humid weather. Pretreatment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ind w:left="2592" w:hanging="2592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with antihistamines may help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Must carry Epi-pen or ANA-kit at all time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Urticarial conditions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Cholinergic urticaria</w:t>
                      </w:r>
                      <w:r>
                        <w:rPr>
                          <w:rFonts w:cs="Arial Narrow" w:ascii="Arial Narrow" w:hAnsi="Arial Narrow"/>
                        </w:rPr>
                        <w:t>: Usually induced by heat. Not life-threatening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Sx's: Small wheals, May include cholinergic Sx’s: salivation, lacrimation, diarrhea, wheezing, abdominal p, syncope very rare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Cold urticaria: </w:t>
                      </w:r>
                      <w:r>
                        <w:rPr>
                          <w:rFonts w:cs="Arial Narrow" w:ascii="Arial Narrow" w:hAnsi="Arial Narrow"/>
                        </w:rPr>
                        <w:t>Induced in cold outdoor or swimming environments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Sx's: urticaria, erythema, pruritis, edema. Often occur after rewarming. May get lip and tongue swelling at cold liquids. Can test with ice cube </w:t>
                        <w:tab/>
                        <w:t>on sk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931" w:h="18297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0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</w:pPr>
    <w:rPr>
      <w:rFonts w:ascii="Arial Narrow" w:hAnsi="Arial Narrow" w:cs="Arial Narrow"/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9:25:00Z</dcterms:created>
  <dc:creator>Default</dc:creator>
  <dc:description/>
  <dc:language>en-US</dc:language>
  <cp:lastModifiedBy>Default</cp:lastModifiedBy>
  <dcterms:modified xsi:type="dcterms:W3CDTF">2002-03-18T16:07:00Z</dcterms:modified>
  <cp:revision>7</cp:revision>
  <dc:subject/>
  <dc:title>Medical Problems in Athletes-Hvoertension</dc:title>
</cp:coreProperties>
</file>