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logna" w:hAnsi="Bologna"/>
          <w:sz w:val="48"/>
          <w:szCs w:val="20"/>
          <w:u w:val="single"/>
        </w:rPr>
        <w:t>wHERE DOES tooth DECAY COME FROM?</w:t>
      </w:r>
      <w:r>
        <w:rPr>
          <w:rFonts w:cs="Arial"/>
          <w:sz w:val="20"/>
          <w:szCs w:val="20"/>
        </w:rPr>
        <w:br/>
      </w:r>
      <w:hyperlink r:id="rId2">
        <w:r>
          <w:rPr>
            <w:rStyle w:val="InternetLink"/>
            <w:rFonts w:cs="Arial"/>
            <w:sz w:val="20"/>
            <w:szCs w:val="20"/>
          </w:rPr>
          <w:t>http://www.hugnet.com/ltdecay.html</w:t>
        </w:r>
      </w:hyperlink>
      <w:r>
        <w:rPr>
          <w:rFonts w:cs="Arial"/>
          <w:sz w:val="20"/>
          <w:szCs w:val="20"/>
        </w:rPr>
        <w:t xml:space="preserve"> </w:t>
        <w:br/>
        <w:br/>
        <w:t>                  My teeth decay although I brush</w:t>
        <w:br/>
        <w:t>                  With a toothbrush hard or soft as mush</w:t>
        <w:br/>
        <w:t>                  With fluoride paste or salt and soda</w:t>
        <w:br/>
        <w:t>                  My progress is around iota</w:t>
        <w:br/>
        <w:br/>
        <w:t>                                                              Those TV ads, my dentist's scolding</w:t>
        <w:br/>
        <w:t>                                                              It's still his bill that I'm left holding</w:t>
        <w:br/>
        <w:t>                                                              Some day I hope to find the truth</w:t>
        <w:br/>
        <w:t>                                                              Without performing something uncouth</w:t>
        <w:br/>
        <w:br/>
        <w:t>Historically dental decay has confounded observers for centuries. At first it was thought that there were tooth worms. Next it was the hardness of the enamel theory. Later it was determined that the "acid attack" on the enamel brought about by decaying food was the culprit. Then bacteria took over the role. In a few years a different bacteria took over. It took the work of Dr. Ralph Steinman of Loma Linda University in California to finally determine the origin of dental decay. He published his findings from 1958 throughout the 60's, and into the 70's. It was scientific, but not parallel with the tooth worm or acid attack or bacterial theories, so, was accepted, but not widely publicized.</w:t>
        <w:br/>
        <w:br/>
        <w:t>It is quite simple in concept though. Dental decay is a "systemic disease". In rats, a good laboratory example of the same mechanisms that humans use for decay production, Steinman found that he could alter the diet and alter the amount of decay in a perfect parallel. He could feed the diet as food they ate, or feed the rats through a stomach tube so that food never touched their teeth. Results were the same either way. What they ingested controlled the amount of decay they generated.</w:t>
        <w:br/>
        <w:br/>
        <w:t>What happens is that a tooth is a living structure. It needs nutrient supplied on a daily basis just like any other tissue in the body in order to maintain good, decay-free health. Using radioactive acriflavine hydrochloride, Steinman made injections into the rats and was able to trace the radioactive substance from the injection site, into the blood stream, into the pulp canal of the tooth, through the dentinal tubules (little tiny garden hoses that are 3 1/2 microns in diameter that comprise the solid substance of the dentin), through the enamel rods (tiny tubes in the enamel), clear out into the mouth in a period of approximately one hour.</w:t>
        <w:br/>
        <w:br/>
        <w:t>This trip took place in healthy rats who maintained relative freedom from decay. When fed a decay producing diet, the fluid flow reversed. Fluids flowed from the surface of the tooth, through the enamel (bringing bacteria and debris along with it), through the dentin, and into the pulp chamber. These rats experienced lots of decay. This flow could be turned one way or the other just by altering the diet. What was diet doing?</w:t>
        <w:br/>
        <w:br/>
        <w:t xml:space="preserve">The foods were controlling the endocrine system. Steinman and endocrinologist Dr. Leonora were the first to isolate, purify and crystallize a hormone called "parotid hormone". Any guesses why they named it parotid hormone? Yes, it is manufactured in the parotid gland. </w:t>
        <w:br/>
        <w:br/>
        <w:t>When this hormone was produced in adequate amounts (influenced by a proper diet), the fluid flow ran from the pulp chamber, bringing nutrients into all parts of the tooth, ran through the dentin, the enamel and into the mouth. When foods inhibitory to the endocrine system (sugars and refined carbohydrates mainly), the fluid flow drug sludge from the saliva into the tooth where a chemical breakdown took place. He also noted that decay always extended farther than X-rays might indicate.</w:t>
        <w:br/>
        <w:br/>
        <w:t>There are ways of determining your "ancestral diet", or those foods that your ancestors ate for 2000 years. When you are on your ancestral diet, your tendency for decay is greatly reduced. There are certain foods that are universally decay producing. Candy and soft drinks are obvious ones, and now we know that this is due to the sugar upsetting your endocrine system. It is well to brush your teeth and keep the surfaces free from debris, but recall, this is not eliminating the cause of decay. Remember the stomach tubes. The rats did not brush, but there was nothing on the teeth to brush off either. They still got decay.</w:t>
        <w:br/>
        <w:br/>
        <w:t>Several questions arise. Is the health of the mouth really the barometer of the body's health? Does eating the wrong foods affect all endocrine glands, or just parotid hormone production? Are all the body parts connected biochemically? What role does fluoride play in decay control? In Steinman's nearly 100 publications he addressed all these questions and more.</w:t>
      </w:r>
    </w:p>
    <w:p>
      <w:pPr>
        <w:pStyle w:val="Normal"/>
        <w:rPr>
          <w:rFonts w:cs="Arial"/>
          <w:sz w:val="20"/>
          <w:szCs w:val="20"/>
        </w:rPr>
      </w:pPr>
      <w:r>
        <w:rPr>
          <w:rFonts w:cs="Arial"/>
          <w:sz w:val="20"/>
          <w:szCs w:val="20"/>
        </w:rPr>
      </w:r>
    </w:p>
    <w:p>
      <w:pPr>
        <w:pStyle w:val="NormalWeb"/>
        <w:rPr/>
      </w:pPr>
      <w:r>
        <w:rPr/>
        <w:t xml:space="preserve">MJ Perhaps we should back up and talk about oral health - to PREVENT needing an extraction. Caries or inflamed gums seem much more common than root canals. Do they pose any threat? </w:t>
      </w:r>
    </w:p>
    <w:p>
      <w:pPr>
        <w:pStyle w:val="NormalWeb"/>
        <w:rPr/>
      </w:pPr>
      <w:r>
        <w:rPr/>
        <w:t xml:space="preserve">GM Yes, they absolutely do. But let me point out that we can't talk about oral health apart from total health. The problem is that patients and dentists alike haven't come around to seeing that dental caries reflect systemic - meaning "whole body" - illness. Dentists have learned to restore teeth so expertly that both they and their patients have come to regard tooth decay as a trivial matter. It isn't. </w:t>
      </w:r>
    </w:p>
    <w:p>
      <w:pPr>
        <w:pStyle w:val="NormalWeb"/>
        <w:rPr/>
      </w:pPr>
      <w:r>
        <w:rPr/>
        <w:t xml:space="preserve">Small cavities too often become big cavities. Big cavities too often lead to further destruction and the eventual need for root canal treatment. </w:t>
      </w:r>
    </w:p>
    <w:p>
      <w:pPr>
        <w:pStyle w:val="NormalWeb"/>
        <w:rPr/>
      </w:pPr>
      <w:r>
        <w:rPr/>
        <w:t xml:space="preserve">MJ Then talk to us about prevention. </w:t>
      </w:r>
    </w:p>
    <w:p>
      <w:pPr>
        <w:pStyle w:val="NormalWeb"/>
        <w:rPr/>
      </w:pPr>
      <w:r>
        <w:rPr/>
        <w:t xml:space="preserve">GM The only scientific way to prevent tooth decay is through diet and nutrition. Dr. Ralph Steinman did some outstanding, landmark research at Loma Linda University. He injected a glucose solution into mice - into their bodies, so the glucose didn't even touch their teeth. Then he observed the teeth for any changes. What he found was truly astonishing. The glucose reversed the normal flow of fluid in the dentin tubules, resulting in all of the test animals developing severe tooth decay! Dr. Steinman demonstrated dramatically what I said a minute ago: Dental caries reflect systemic illness. </w:t>
      </w:r>
    </w:p>
    <w:p>
      <w:pPr>
        <w:pStyle w:val="NormalWeb"/>
        <w:rPr/>
      </w:pPr>
      <w:r>
        <w:rPr/>
        <w:t xml:space="preserve">Let's take a closer look to see how this might happen. Once a tooth gets infected and the cavity gets into the nerve and blood vessels, bacteria find their way into those tiny tubules of the dentin. Then no matter what we do by way of treatment, we're never going to completely eradicate the bacteria hiding in the miles of tubules. In time the bacteria can migrate through lateral canals into the surrounding bony socket that supports the tooth. Now the host not only has a cavity in a tooth, plus an underlying infection of supporting tissue to deal with, but the bacteria also exude potent systemic toxins. These toxins circulate throughout the body triggering activity by the immune system - and probably causing the host to feel less well. This host response can vary from just dragging around and feeling less energetic, to overt illness - of almost any kind. Certainly, such a person will be more vulnerable to whatever "bugs" are going around, because his/her body is already under constant challenge and the immune system continues to be "turned on" by either the infective agent or its toxins - or both. </w:t>
      </w:r>
    </w:p>
    <w:p>
      <w:pPr>
        <w:pStyle w:val="NormalWeb"/>
        <w:rPr/>
      </w:pPr>
      <w:r>
        <w:rPr/>
        <w:t xml:space="preserve">MJ What a fascinating concept. Can you tell us more about the protective nutrition you mentioned? </w:t>
      </w:r>
    </w:p>
    <w:p>
      <w:pPr>
        <w:pStyle w:val="NormalWeb"/>
        <w:rPr/>
      </w:pPr>
      <w:r>
        <w:rPr/>
        <w:t xml:space="preserve">GM Yes. Dr. Price traveled all over the world doing his research on primitive peoples who still lived in their native ways. He found fourteen cultural pockets scattered all over the globe where the natives had no access to "civilization" - and ate no refined foods. </w:t>
      </w:r>
    </w:p>
    <w:p>
      <w:pPr>
        <w:pStyle w:val="NormalWeb"/>
        <w:rPr/>
      </w:pPr>
      <w:r>
        <w:rPr/>
        <w:t xml:space="preserve">Dr. Price studied their diets carefully. He found they varied greatly, but the one thing they had in common was that they ate whole, unrefined foods. With absolutely no access to tooth brushes, floss, fluoridated water or tooth paste, the primitive peoples studied were almost 100% free of tooth decay. Further - and not unrelated - they were also almost 100% free of all the degenerative diseases we suffer - problems with the heart, lungs, kidneys, liver, joints, skin (allergies), and the whole gamut of illnesses that plague Mankind. No one food proved to be magic as a preventive food. I believe we can thrive best by eating a wide variety of whole foods. </w:t>
      </w:r>
    </w:p>
    <w:p>
      <w:pPr>
        <w:pStyle w:val="NormalWeb"/>
        <w:rPr/>
      </w:pPr>
      <w:r>
        <w:rPr/>
        <w:t xml:space="preserve">MJ Amazing. So by "diet and nutrition" for oral (and total) health you meant eating a pretty basic diet of whole foods? </w:t>
      </w:r>
    </w:p>
    <w:p>
      <w:pPr>
        <w:pStyle w:val="NormalWeb"/>
        <w:rPr/>
      </w:pPr>
      <w:r>
        <w:rPr/>
        <w:t xml:space="preserve">GM Exactly. And no sugar or white flour. These are (and always have been) the first culprits. Tragically, when the primitives were introduced to sugar and white flour their superior level of health deteriorated rapidly. This has been demonstrated time and again. During the last sixty or more years we have added in increasing amounts, highly refined and fabricated cereals and boxed mixes of all kinds, soft drinks, refined vegetable oils and a whole host of other foodless "foods". It is also during those same years that we as a nation have installed more and more root canal fillings - and degenerative diseases have become rampant. I believe - and Dr. Price certainly proved to my satisfaction - that these simultaneous factors are NOT coincidences. </w:t>
      </w:r>
    </w:p>
    <w:p>
      <w:pPr>
        <w:pStyle w:val="NormalWeb"/>
        <w:rPr/>
      </w:pPr>
      <w:r>
        <w:rPr/>
        <w:t xml:space="preserve">MJ I certainly understand what you are saying. But I'm still a little shocked to talk with a dentist who doesn't stress oral hygiene. </w:t>
      </w:r>
    </w:p>
    <w:p>
      <w:pPr>
        <w:pStyle w:val="NormalWeb"/>
        <w:rPr/>
      </w:pPr>
      <w:r>
        <w:rPr/>
        <w:t xml:space="preserve">GM Well, I'm not against oral hygiene. Of course, hygiene practices are preventive, and help minimize the destructive effect of our "civilized", refined diet. But the real issue is still diet. The natives Dr. Price tracked down and studied weren't free of cavities, inflamed gums, and degenerative diseases because they had better tooth brushes! </w:t>
      </w:r>
    </w:p>
    <w:p>
      <w:pPr>
        <w:pStyle w:val="NormalWeb"/>
        <w:rPr/>
      </w:pPr>
      <w:r>
        <w:rPr/>
        <w:t xml:space="preserve">It's so easy to lose sight of the significance of what Dr. Price discovered. We tend to sweep it under the rug - we'd actually prefer to hear that if we would just brush better, longer, or more often, we too could be free of dental problems. </w:t>
      </w:r>
    </w:p>
    <w:p>
      <w:pPr>
        <w:pStyle w:val="NormalWeb"/>
        <w:rPr/>
      </w:pPr>
      <w:r>
        <w:rPr/>
        <w:t>Certainly, part of the purpose of my book is to stimulate dental research into finding a way to sterilize dentin tubules. Only then can dentists really learn to save teeth for a lifetime. But the bottom line remains: A primitive diet of whole unrefined foods is the only thing that has been found to actually prevent both tooth decay and degenerative disease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cs="Arial"/>
        </w:rPr>
      </w:r>
    </w:p>
    <w:sectPr>
      <w:footerReference w:type="default" r:id="rId3"/>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net.com/ltdeca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49:00Z</dcterms:created>
  <dc:creator>Earl Conroy</dc:creator>
  <dc:description/>
  <dc:language>en-US</dc:language>
  <cp:lastModifiedBy>Earl Conroy</cp:lastModifiedBy>
  <dcterms:modified xsi:type="dcterms:W3CDTF">2004-07-19T22:39:00Z</dcterms:modified>
  <cp:revision>1</cp:revision>
  <dc:subject/>
  <dc:title>wHERE DOES tooth DECAY COME FROM</dc:title>
</cp:coreProperties>
</file>