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 Extra" w:hAnsi="Balloon Extra" w:cs="Balloon Extra"/>
          <w:sz w:val="48"/>
          <w:u w:val="single"/>
        </w:rPr>
      </w:pPr>
      <w:r>
        <w:rPr>
          <w:rFonts w:cs="Balloon Extra" w:ascii="Balloon Extra" w:hAnsi="Balloon Extra"/>
          <w:sz w:val="48"/>
          <w:u w:val="single"/>
        </w:rPr>
        <w:t>Acne:</w:t>
      </w:r>
    </w:p>
    <w:p>
      <w:pPr>
        <w:pStyle w:val="Normal"/>
        <w:rPr/>
      </w:pPr>
      <w:r>
        <w:rPr/>
        <w:t>I have to share this with everyone I can. I have had acne problems for the last ten years, and I've tried everything. I've begun to be cynical about any new products I see, but I usually try them anyway. I finally started doing some research on the internet and came upon a research study on B5/Pantothenic Acid.</w:t>
        <w:br/>
        <w:t xml:space="preserve">I decided to give it a try. I have been taking 8 g per day, 2 g less than the research suggests, but I only weigh 100 lbs. Anyway, I take four (4) 500mg capsules with each meal and again at bedtime, which is 16 pills a day. I hate that part, but I cannot believe my skin. Every blemish I had is gone! and I've only been on it for a week. I have been on the sugar-free diet for several months and no results like this. In just a week, the oil production has been cut to a fraction. I hope you all heed my advice and start this supplement today; it's just incredible.  </w:t>
        <w:br/>
        <w:br/>
        <w:t xml:space="preserve">Kimberly &lt; </w:t>
      </w:r>
      <w:hyperlink r:id="rId2">
        <w:r>
          <w:rPr>
            <w:rStyle w:val="InternetLink"/>
          </w:rPr>
          <w:t>brammerkm@hotmail.com</w:t>
        </w:r>
      </w:hyperlink>
      <w:r>
        <w:rPr/>
        <w:t xml:space="preserve"> &gt;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 Ext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mmerk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3:43:00Z</dcterms:created>
  <dc:creator>Earl Conroy</dc:creator>
  <dc:description/>
  <dc:language>en-US</dc:language>
  <cp:lastModifiedBy>Earl Conroy</cp:lastModifiedBy>
  <dcterms:modified xsi:type="dcterms:W3CDTF">2002-02-02T23:46:00Z</dcterms:modified>
  <cp:revision>1</cp:revision>
  <dc:subject/>
  <dc:title>Acne:</dc:title>
</cp:coreProperties>
</file>