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TextBody"/>
        <w:rPr>
          <w:rFonts w:ascii="Bologna" w:hAnsi="Bologna" w:cs="Bologna"/>
          <w:sz w:val="48"/>
          <w:u w:val="single"/>
        </w:rPr>
      </w:pPr>
      <w:r>
        <w:rPr>
          <w:rFonts w:cs="Bologna" w:ascii="Bologna" w:hAnsi="Bologna"/>
          <w:sz w:val="48"/>
          <w:u w:val="single"/>
        </w:rPr>
        <w:t>NMT vs NET:</w:t>
      </w:r>
    </w:p>
    <w:p>
      <w:pPr>
        <w:pStyle w:val="TextBody"/>
        <w:rPr/>
      </w:pPr>
      <w:r>
        <w:rPr/>
        <w:t>By: Rick Schwartz DC</w:t>
      </w:r>
    </w:p>
    <w:p>
      <w:pPr>
        <w:pStyle w:val="TextBody"/>
        <w:rPr/>
      </w:pPr>
      <w:r>
        <w:rPr/>
        <w:t>Both will cover it, but in somewhat different ways. NET is probably better for those patients that like to get involved with the story, or “snapshot” as Scott Walker likes to call it. NET  is quite simple to learn, and will help the patient harmonize with one emotional memory at a time, or “neuro emotional complex (NEC)”  that might or might not be associated with a specific physical symptom. It does depend a bit on the practitioner’s creativity in helping the patient to make associations or generalizations from a theme. It goes like this: Patient touches problem, muscle tests weak.</w:t>
      </w:r>
    </w:p>
    <w:p>
      <w:pPr>
        <w:pStyle w:val="TextBody"/>
        <w:rPr/>
      </w:pPr>
      <w:r>
        <w:rPr/>
        <w:t>Doctor touches GV14 pts on forehead, weak muscle goes strong again......indicates NEC. Let go of all points. Dr querries basic catagories,  Money, Love or You. If pt tests weak with Love, querry Family or Friends. If Family, which family? Family of origin, family that you’re in now. Keep working through in this manner until the snapshot is teased out.</w:t>
      </w:r>
    </w:p>
    <w:p>
      <w:pPr>
        <w:pStyle w:val="TextBody"/>
        <w:rPr/>
      </w:pPr>
      <w:r>
        <w:rPr/>
        <w:t>Patient holds thought of issue, muscle goes weak. Two Point the acu-alarm points until a strong response is noted. If for example it is liver, check chart for applicable emotions, 90% of the time it is anger for liver meridian. Confirm emotion with snapshot, have person hold emotion with issue while they contact GV14 with one hand, alarm point with the other.  Doctor taps liver assoc vertebrae from Victor Franks TBM. Check need for homeopathic support. Choose from 11 NET Remedies.  More recently they’ve been having the patient hold the appropriate acu pulse point with one hand, the other hand covers GV14 while they take a few minutes to feel the emotion as fully as they can. There are endless variations in this very general manner.</w:t>
      </w:r>
    </w:p>
    <w:p>
      <w:pPr>
        <w:pStyle w:val="TextBody"/>
        <w:rPr/>
      </w:pPr>
      <w:r>
        <w:rPr/>
        <w:t>NMT uses very carefully scripted queries to address just about anything, including the emotional component. During the process of working through any of the 40 or so Pathways  (6 in the Comprehensive class), you are checking for faults in cognitive valuation  (CV faults)or pernicious synaptic patterns (PSPs) among other things, and clearing as you go. These are analogous to data processing errors within the other-than-conscious mind that include emotional shocks as a matter of course. These are cleared about as quickly as a delete button in numbers so astonomical that it’s beyond comprehension. Little attention is given to the patients “story” which can be an advantage particularly with those patients who either can’t or won’t get into their stuff.  There’s much reference to quantum physics. Books such as The Field by Lyn McTaggart are part the recommended reading list before attending the class. As for emotions, there is one pathway called the Global PSP Pathway that covers so much ground in the emotional arena that it would be hard to describe it all here.</w:t>
      </w:r>
    </w:p>
    <w:p>
      <w:pPr>
        <w:pStyle w:val="TextBody"/>
        <w:rPr/>
      </w:pPr>
      <w:r>
        <w:rPr/>
        <w:t>So pros and cons? NMT is very expensive but the support is excellent and you are given the tools to address any concerns the patient might present with.</w:t>
      </w:r>
    </w:p>
    <w:p>
      <w:pPr>
        <w:pStyle w:val="TextBody"/>
        <w:rPr/>
      </w:pPr>
      <w:r>
        <w:rPr/>
        <w:t xml:space="preserve">NMT can be challenging to learn at first because of the huge scope it presents and because it is so different than anything you’ve probably done before, but it comes easier with practice. Les Feinberg is an excellent teacher of NMT, highly recommended. When you look at the website </w:t>
      </w:r>
      <w:hyperlink r:id="rId2">
        <w:r>
          <w:rPr>
            <w:rStyle w:val="InternetLink"/>
            <w:rFonts w:cs="Arial"/>
          </w:rPr>
          <w:t>www.neuromodulationtechnique.com</w:t>
        </w:r>
      </w:hyperlink>
      <w:r>
        <w:rPr/>
        <w:t xml:space="preserve">  be sure to find the article The Historical Context of NMT. It mentions the part that NET played as inspiration in the development of NMT.</w:t>
      </w:r>
    </w:p>
    <w:p>
      <w:pPr>
        <w:pStyle w:val="TextBody"/>
        <w:rPr/>
      </w:pPr>
      <w:r>
        <w:rPr/>
        <w:t>NET is also a great class, and you can reproduce the basics right away but it also takes a bit of practice to become a virtuoso. Scott Walker is a great teacher although his wife Deb has been teaching the basic class.  She does a good job too but Scott has a unique sense of humor.</w:t>
      </w:r>
    </w:p>
    <w:p>
      <w:pPr>
        <w:pStyle w:val="Normal"/>
        <w:rPr/>
      </w:pPr>
      <w:r>
        <w:rPr/>
      </w:r>
    </w:p>
    <w:sectPr>
      <w:type w:val="nextPage"/>
      <w:pgSz w:w="12240" w:h="15840"/>
      <w:pgMar w:left="851" w:right="851" w:gutter="0" w:header="0" w:top="737" w:footer="0" w:bottom="73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uromodulationtechniqu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3:19:00Z</dcterms:created>
  <dc:creator>Earl Conroy</dc:creator>
  <dc:description/>
  <dc:language>en-US</dc:language>
  <cp:lastModifiedBy>Earl Conroy</cp:lastModifiedBy>
  <cp:lastPrinted>2004-05-19T11:22:00Z</cp:lastPrinted>
  <dcterms:modified xsi:type="dcterms:W3CDTF">2004-05-20T03:52:00Z</dcterms:modified>
  <cp:revision>1</cp:revision>
  <dc:subject/>
  <dc:title>NMT vs NET:</dc:title>
</cp:coreProperties>
</file>