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Cancer and Sugar:</w:t>
      </w:r>
    </w:p>
    <w:p>
      <w:pPr>
        <w:pStyle w:val="Normal"/>
        <w:rPr/>
      </w:pPr>
      <w:r>
        <w:rPr/>
        <w:t>I asked HSI Panelist Allan Spreen, M.D., if he could shed some light on the association of sugar and cancer,and here</w:t>
      </w:r>
      <w:ins w:id="0" w:author="Earl Conroy" w:date="2004-07-03T12:44:00Z">
        <w:r>
          <w:rPr/>
          <w:t>’</w:t>
        </w:r>
      </w:ins>
      <w:r>
        <w:rPr/>
        <w:t xml:space="preserve">s what he had to say: </w:t>
        <w:br/>
        <w:br/>
      </w:r>
      <w:ins w:id="1" w:author="Earl Conroy" w:date="2004-07-03T12:44:00Z">
        <w:r>
          <w:rPr/>
          <w:t>”</w:t>
        </w:r>
      </w:ins>
      <w:r>
        <w:rPr/>
        <w:t>Nutritionally oriented doctors have known about the refined sugar/cancer association for decades. Dr. Warburg was about as brilliant as they come, right up there with Hans Nieper, M.D., Linus Pauling, Ph.D., and possibly even the incomparable Nikola Tesla (no doctorate...just plain super-humanly brilliant). His medical insight was amazing.</w:t>
        <w:br/>
        <w:br/>
      </w:r>
      <w:ins w:id="2" w:author="Earl Conroy" w:date="2004-07-03T12:44:00Z">
        <w:r>
          <w:rPr/>
          <w:t>”</w:t>
        </w:r>
      </w:ins>
      <w:r>
        <w:rPr/>
        <w:t>It</w:t>
      </w:r>
      <w:ins w:id="3" w:author="Earl Conroy" w:date="2004-07-03T12:44:00Z">
        <w:r>
          <w:rPr/>
          <w:t>’</w:t>
        </w:r>
      </w:ins>
      <w:r>
        <w:rPr/>
        <w:t>s pretty easy to figure that the cells that are dividing (multiplying) the fastest have the highest requirement for energy (to sustain such accelerated growth). Cutting out the source is similar to cutting off the blood supply - though not quite as drastic, it</w:t>
      </w:r>
      <w:ins w:id="4" w:author="Earl Conroy" w:date="2004-07-03T12:44:00Z">
        <w:r>
          <w:rPr/>
          <w:t>’</w:t>
        </w:r>
      </w:ins>
      <w:r>
        <w:rPr/>
        <w:t>s certainly a step worth taking.</w:t>
        <w:br/>
        <w:br/>
      </w:r>
      <w:ins w:id="5" w:author="Earl Conroy" w:date="2004-07-03T12:44:00Z">
        <w:r>
          <w:rPr/>
          <w:t>”</w:t>
        </w:r>
      </w:ins>
      <w:r>
        <w:rPr/>
        <w:t xml:space="preserve">Another issue is the fact that refined sugars are not nutrient-dense...they contain none of the nutrients </w:t>
        <w:br/>
        <w:t xml:space="preserve">necessary for the assimilation of the sugar ingested. Therefore, the body must drain body stores (if any are </w:t>
        <w:br/>
        <w:t>present) to handle the job, leaving less (or none) for other tasks. This is why chewing on natural sugar cane is not the problem - it</w:t>
      </w:r>
      <w:ins w:id="6" w:author="Earl Conroy" w:date="2004-07-03T12:44:00Z">
        <w:r>
          <w:rPr/>
          <w:t>’</w:t>
        </w:r>
      </w:ins>
      <w:r>
        <w:rPr/>
        <w:t>s eating the pure, concentrated, naked-calorie refined sugar after processing out the water, fiber (which slows the sugar assimilation), and nutrients.</w:t>
        <w:br/>
        <w:br/>
      </w:r>
      <w:ins w:id="7" w:author="Earl Conroy" w:date="2004-07-03T12:44:00Z">
        <w:r>
          <w:rPr/>
          <w:t>”</w:t>
        </w:r>
      </w:ins>
      <w:r>
        <w:rPr/>
        <w:t>Obviously giving up sugar isn</w:t>
      </w:r>
      <w:ins w:id="8" w:author="Earl Conroy" w:date="2004-07-03T12:44:00Z">
        <w:r>
          <w:rPr/>
          <w:t>’</w:t>
        </w:r>
      </w:ins>
      <w:r>
        <w:rPr/>
        <w:t>t the cure for cancer. But I</w:t>
      </w:r>
      <w:ins w:id="9" w:author="Earl Conroy" w:date="2004-07-03T12:44:00Z">
        <w:r>
          <w:rPr/>
          <w:t>’</w:t>
        </w:r>
      </w:ins>
      <w:r>
        <w:rPr/>
        <w:t>d recommend the tactic STRONGLY to anyone with cancer (or, actually, any other illness).</w:t>
      </w:r>
      <w:ins w:id="10" w:author="Earl Conroy" w:date="2004-07-03T12:44:00Z">
        <w:r>
          <w:rPr/>
          <w:t>”</w:t>
        </w:r>
      </w:ins>
      <w:r>
        <w:rPr/>
        <w:br/>
        <w:br/>
        <w:t>--------------------------------------------------------------</w:t>
        <w:br/>
        <w:t xml:space="preserve">Substitutes help the cause </w:t>
        <w:br/>
        <w:t>--------------------------------------------------------------</w:t>
        <w:br/>
        <w:br/>
        <w:t>Because I</w:t>
      </w:r>
      <w:ins w:id="11" w:author="Earl Conroy" w:date="2004-07-03T12:44:00Z">
        <w:r>
          <w:rPr/>
          <w:t>’</w:t>
        </w:r>
      </w:ins>
      <w:r>
        <w:rPr/>
        <w:t xml:space="preserve">ve addressed sugar substitutes in previous e-Alerts (most recently in </w:t>
      </w:r>
      <w:ins w:id="12" w:author="Earl Conroy" w:date="2004-07-03T12:44:00Z">
        <w:r>
          <w:rPr/>
          <w:t>“</w:t>
        </w:r>
      </w:ins>
      <w:r>
        <w:rPr/>
        <w:t>The Sweet Lowdown</w:t>
      </w:r>
      <w:ins w:id="13" w:author="Earl Conroy" w:date="2004-07-03T12:44:00Z">
        <w:r>
          <w:rPr/>
          <w:t>”</w:t>
        </w:r>
      </w:ins>
      <w:r>
        <w:rPr/>
        <w:t xml:space="preserve"> 6/3/04), I wondered if one of these alternate sweeteners (such as stevia or xylitol) might also feed the cancer cells in the same way sugar does. </w:t>
        <w:br/>
        <w:br/>
        <w:t xml:space="preserve">Dr. Spreen said, </w:t>
      </w:r>
      <w:ins w:id="14" w:author="Earl Conroy" w:date="2004-07-03T12:44:00Z">
        <w:r>
          <w:rPr/>
          <w:t>“</w:t>
        </w:r>
      </w:ins>
      <w:r>
        <w:rPr/>
        <w:t>Stevia won</w:t>
      </w:r>
      <w:ins w:id="15" w:author="Earl Conroy" w:date="2004-07-03T12:44:00Z">
        <w:r>
          <w:rPr/>
          <w:t>’</w:t>
        </w:r>
      </w:ins>
      <w:r>
        <w:rPr/>
        <w:t>t, because it</w:t>
      </w:r>
      <w:ins w:id="16" w:author="Earl Conroy" w:date="2004-07-03T12:44:00Z">
        <w:r>
          <w:rPr/>
          <w:t>’</w:t>
        </w:r>
      </w:ins>
      <w:r>
        <w:rPr/>
        <w:t xml:space="preserve">s zero-calorie. Xylitol could be more of a quandary. It does contain </w:t>
        <w:br/>
        <w:t>calories (about 40% less than sugar), and it</w:t>
      </w:r>
      <w:ins w:id="17" w:author="Earl Conroy" w:date="2004-07-03T12:44:00Z">
        <w:r>
          <w:rPr/>
          <w:t>’</w:t>
        </w:r>
      </w:ins>
      <w:r>
        <w:rPr/>
        <w:t xml:space="preserve">s labeled a </w:t>
      </w:r>
      <w:ins w:id="18" w:author="Earl Conroy" w:date="2004-07-03T12:44:00Z">
        <w:r>
          <w:rPr/>
          <w:t>‘</w:t>
        </w:r>
      </w:ins>
      <w:r>
        <w:rPr/>
        <w:t>sugar-alcohol.</w:t>
      </w:r>
      <w:ins w:id="19" w:author="Earl Conroy" w:date="2004-07-03T12:44:00Z">
        <w:r>
          <w:rPr/>
          <w:t>’</w:t>
        </w:r>
      </w:ins>
      <w:r>
        <w:rPr/>
        <w:t xml:space="preserve"> Apparently that status causes a slower release into the body and less absorption, giving it a lower glycemic index. For that reason it would be less of a problem as it isn</w:t>
      </w:r>
      <w:ins w:id="20" w:author="Earl Conroy" w:date="2004-07-03T12:44:00Z">
        <w:r>
          <w:rPr/>
          <w:t>’</w:t>
        </w:r>
      </w:ins>
      <w:r>
        <w:rPr/>
        <w:t>t so strong a refined carbohydrate. How much less would be controversial, since the sugar/cancer cell growth issue itself is a tough one.</w:t>
      </w:r>
      <w:ins w:id="21" w:author="Earl Conroy" w:date="2004-07-03T12:44:00Z">
        <w:r>
          <w:rPr/>
          <w:t>”</w:t>
        </w:r>
      </w:ins>
      <w:r>
        <w:rPr/>
        <w:t xml:space="preserve"> </w:t>
        <w:br/>
        <w:br/>
        <w:t>Keep in mind that the body also breaks down carbohydrates into glucose, so a diet that</w:t>
      </w:r>
      <w:ins w:id="22" w:author="Earl Conroy" w:date="2004-07-03T12:44:00Z">
        <w:r>
          <w:rPr/>
          <w:t>’</w:t>
        </w:r>
      </w:ins>
      <w:r>
        <w:rPr/>
        <w:t>s heavy with high carbohydrate foods can also fuel cancer cell growth as well as other health problems that are known to be linked to excess blood glucose, including: obesity, diabetes, heart disease, an overgrowth of pathogenic intestinal flora, gout, panic attacks, hyperactivity, and depression.</w:t>
        <w:b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0:57:00Z</dcterms:created>
  <dc:creator>Earl Conroy</dc:creator>
  <dc:description/>
  <dc:language>en-US</dc:language>
  <cp:lastModifiedBy>Earl Conroy</cp:lastModifiedBy>
  <dcterms:modified xsi:type="dcterms:W3CDTF">2004-07-03T00:59:00Z</dcterms:modified>
  <cp:revision>1</cp:revision>
  <dc:subject/>
  <dc:title>Cancer and Sugar:</dc:title>
</cp:coreProperties>
</file>