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Bologna" w:ascii="Bologna" w:hAnsi="Bologna"/>
          <w:sz w:val="32"/>
          <w:u w:val="single"/>
        </w:rPr>
        <w:t>Cancer prevention:</w:t>
      </w:r>
      <w:r>
        <w:rPr/>
        <w:t>:  Earl Conroy BSc, DC, ND, NZNMA, New Zealand.</w:t>
      </w:r>
      <w:hyperlink r:id="rId2">
        <w:r>
          <w:rPr>
            <w:rStyle w:val="InternetLink"/>
          </w:rPr>
          <w:t>waiorama@ihug.co.nz</w:t>
          <w:br/>
        </w:r>
      </w:hyperlink>
      <w:r>
        <w:rPr/>
        <w:t xml:space="preserve">Responsibility for one’ s health does not infer going around in morbid fear that cancer may “strike” at any </w:t>
        <w:br/>
        <w:t>moment. Pap smears, mammograms, blood tests and any screening device is simply a medical office filler.</w:t>
        <w:br/>
        <w:t xml:space="preserve">A woman who has self-esteem, confidence and perception and values her life, lives her life free of fear </w:t>
        <w:br/>
        <w:t>of cancer, how????</w:t>
        <w:br/>
        <w:t>1-by avoiding the known carcinogens............</w:t>
        <w:br/>
        <w:t>a-toxic spray residues on food [buy only organic]</w:t>
        <w:br/>
        <w:t>b-poly-unsaturated oils [in almost all foods-read labels] , sugar, estrogen, food colors, chemicals, bleaches, extenders, many soy products</w:t>
        <w:br/>
        <w:t>c-nicotine, alcohol, drugs [medical and illegal]</w:t>
        <w:br/>
        <w:t>d-radiation-computers, cell phones, high tension wires, proximity to nuclear power plants</w:t>
        <w:br/>
        <w:t>e-cosmetics made from carcinogens [almost all]</w:t>
        <w:br/>
        <w:t>f-fast foods</w:t>
        <w:br/>
        <w:t xml:space="preserve">g-all drugs, especially HRT and ‘the pill’ [no drug is free of serious side effects, no drug improves cellular </w:t>
        <w:br/>
        <w:t>function, all suppress symptoms]</w:t>
        <w:br/>
        <w:t>h-eating food all cooked-devoid of enzymes.</w:t>
        <w:br/>
        <w:t xml:space="preserve">2-through nutrition, exercise and thyroid regeneration ---&gt; controlling weight. Fat cells secrete estrogen. </w:t>
        <w:br/>
        <w:t>Estrogen causes cancer.</w:t>
        <w:br/>
        <w:t xml:space="preserve">3-eliminating animal products and spray residues on food containing estrogenic residues. [again eat </w:t>
        <w:br/>
        <w:t>organic].</w:t>
        <w:br/>
        <w:t>4-eliminating sugar, poly-unsaturated oils, processed food, most meat especially nitrate preserved sausages, hot dogs, white flour, fast food, aspartame or any other sweeteners except stevia, honey and some maple/barley syrups.</w:t>
        <w:br/>
        <w:t>5-eliminating synthetic fibres in clothing, furniture, bed sheets, especially in bras.</w:t>
        <w:br/>
        <w:t>6-eliminating radiation sources-microwaves, cell phones, high tension wires, computer screens, etc.</w:t>
        <w:br/>
        <w:t xml:space="preserve">7-by cultivating optimum nutrition: using only organic food, largely raw, generous use of spices and </w:t>
        <w:br/>
        <w:t xml:space="preserve">condiments [all of which are anti-cancerous], herb teas, adequate protein [non-animal-except free-range </w:t>
        <w:br/>
        <w:t xml:space="preserve">eggs], supplementing with bee pollen, spirulina, chlorella, barley/wheat grass powder, </w:t>
        <w:br/>
        <w:t>8-eliminating amalgam from teeth.</w:t>
        <w:br/>
        <w:t>9-in one survey a PhD found that many deaths occurred at 8AM Monday morning.</w:t>
        <w:br/>
        <w:t xml:space="preserve">Be sure that one’s work is enjoyable, challenging, remunerative, develops one’s skills and interests and </w:t>
        <w:br/>
        <w:t>contributes to the community good.</w:t>
        <w:br/>
        <w:t xml:space="preserve">10-stress is normal to life, distress is when we allow circumstances to overwhelm us. Distress causes </w:t>
        <w:br/>
        <w:t xml:space="preserve">massive secretion of cortisol [death hormone] and release of massive free radicals both of which cause </w:t>
        <w:br/>
        <w:t>extensive cell/DNA damage, the greatest causes of aging and disease.</w:t>
        <w:br/>
        <w:t xml:space="preserve">11-one of the primary factors in cancer is the absence of enzymes [also DHEA, glutathione, catalase], which </w:t>
        <w:br/>
        <w:t>occurs when we eat all or most of our food cooked thereby destroying the enzyme content.</w:t>
        <w:br/>
        <w:t>Meat requires huge quantities of enzymes for digestion and is the most acid food avaialable.</w:t>
        <w:br/>
        <w:t>Taking digestive enzymes before each meal and before bed is a positive physiological preventive [and reversal method] for any disease. [part of the Kelley cancer protocol]</w:t>
        <w:br/>
        <w:t xml:space="preserve">12-touch, intimacy and meaningful sexuality [and communication] with a commited partner of the </w:t>
        <w:br/>
        <w:t>opposite sex has profound health benefits.</w:t>
        <w:br/>
        <w:t xml:space="preserve">13-If we assume control of our lives, imbue our activities with a bit of creativity and enthusiasm and </w:t>
        <w:br/>
        <w:t>spend some time in nature, cancer, arthritis, cardio-vascular diseases would be no threat.</w:t>
        <w:br/>
        <w:t>14-free radicals</w:t>
        <w:br/>
        <w:t xml:space="preserve">But if we ignore our self responsibility then perhaps we can engage/allow someone else to be responsible for us...then maybe we should have these screening tests regularly, early treatment [surgery, radiation, </w:t>
        <w:br/>
        <w:t>chemotherapy] which all mutilate/destroy cells, immunity and self-esteem.</w:t>
        <w:br/>
        <w:br/>
        <w:t xml:space="preserve">Many people would like to see a “cure” for cancer. meaning that we continue all the decimating habits </w:t>
        <w:br/>
        <w:t xml:space="preserve">that create the cancerous process but have available some “magic pill” that will negate all our years of </w:t>
        <w:br/>
        <w:t>indiscretions. It won’t happen!</w:t>
        <w:br/>
        <w:br/>
        <w:t xml:space="preserve">The “cure” for cancer lies in the 13 suggestions above. Early detection and early mutilation are not answers, </w:t>
        <w:br/>
        <w:t>they are more symptoms of our refusal to take full responsibility for our own health and well being.</w:t>
        <w:b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orama@ihug.co.nz%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3:43:00Z</dcterms:created>
  <dc:creator>Earl Conroy</dc:creator>
  <dc:description/>
  <dc:language>en-US</dc:language>
  <cp:lastModifiedBy>Earl Conroy</cp:lastModifiedBy>
  <cp:lastPrinted>2004-07-03T12:52:00Z</cp:lastPrinted>
  <dcterms:modified xsi:type="dcterms:W3CDTF">2004-11-15T03:57:00Z</dcterms:modified>
  <cp:revision>2</cp:revision>
  <dc:subject/>
  <dc:title>Cancer prevention::  Earl Conroy BSc, DC, ND, NZNMA, New Zealand</dc:title>
</cp:coreProperties>
</file>