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drawing>
          <wp:anchor behindDoc="0" distT="0" distB="0" distL="114935" distR="114935" simplePos="0" locked="0" layoutInCell="0" allowOverlap="1" relativeHeight="2">
            <wp:simplePos x="0" y="0"/>
            <wp:positionH relativeFrom="column">
              <wp:posOffset>4451985</wp:posOffset>
            </wp:positionH>
            <wp:positionV relativeFrom="paragraph">
              <wp:posOffset>635</wp:posOffset>
            </wp:positionV>
            <wp:extent cx="2242185" cy="2663190"/>
            <wp:effectExtent l="0" t="0" r="0" b="0"/>
            <wp:wrapSquare wrapText="bothSides"/>
            <wp:docPr id="1" name="01a-A%20fatty%20acid%20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20fatty%20acid%20profile" descr=""/>
                    <pic:cNvPicPr>
                      <a:picLocks noChangeAspect="1" noChangeArrowheads="1"/>
                    </pic:cNvPicPr>
                  </pic:nvPicPr>
                  <pic:blipFill>
                    <a:blip r:embed="rId2"/>
                    <a:srcRect l="-23" t="-18" r="-23" b="-18"/>
                    <a:stretch>
                      <a:fillRect/>
                    </a:stretch>
                  </pic:blipFill>
                  <pic:spPr bwMode="auto">
                    <a:xfrm>
                      <a:off x="0" y="0"/>
                      <a:ext cx="2242185" cy="2663190"/>
                    </a:xfrm>
                    <a:prstGeom prst="rect">
                      <a:avLst/>
                    </a:prstGeom>
                  </pic:spPr>
                </pic:pic>
              </a:graphicData>
            </a:graphic>
          </wp:anchor>
        </w:drawing>
      </w:r>
      <w:r>
        <w:rPr>
          <w:rFonts w:cs="Bologna" w:ascii="Bologna" w:hAnsi="Bologna"/>
          <w:sz w:val="48"/>
          <w:u w:val="single"/>
        </w:rPr>
        <w:t>Fish oil:</w:t>
      </w:r>
    </w:p>
    <w:p>
      <w:pPr>
        <w:pStyle w:val="TextBody"/>
        <w:rPr>
          <w:sz w:val="24"/>
        </w:rPr>
      </w:pPr>
      <w:r>
        <w:rPr>
          <w:sz w:val="24"/>
        </w:rPr>
        <w:t>Ray Peat PhD</w:t>
      </w:r>
    </w:p>
    <w:p>
      <w:pPr>
        <w:pStyle w:val="TextBody"/>
        <w:rPr/>
      </w:pPr>
      <w:r>
        <w:rPr/>
        <w:t xml:space="preserve">Atherosclerosis.  1987 Jan; 63(1): 53-6.  </w:t>
      </w:r>
    </w:p>
    <w:p>
      <w:pPr>
        <w:pStyle w:val="TextBody"/>
        <w:rPr/>
      </w:pPr>
      <w:r>
        <w:rPr/>
        <w:t>Fish oil feeding results in an enhancement of cholesterol-induced atherosclerosis in rabbits.</w:t>
      </w:r>
    </w:p>
    <w:p>
      <w:pPr>
        <w:pStyle w:val="TextBody"/>
        <w:rPr/>
      </w:pPr>
      <w:r>
        <w:rPr/>
        <w:t>Thiery J, Seidel D.</w:t>
      </w:r>
    </w:p>
    <w:p>
      <w:pPr>
        <w:pStyle w:val="TextBody"/>
        <w:rPr/>
      </w:pPr>
      <w:r>
        <w:rPr/>
        <w:t>We investigated the influence of fish oil on cholesterol induced atherosclerosis in rabbits. Group I, a control group was fed a cholesterol-free diet, group II was fed a diet supplemented with 1.5% cholesterol, group III received in addition to cholesterol supplementation a purified fish oil concentrate (Maxepa, 2 ml/d). The animals received these diets for 5 months (100 g/d). Aortic atherosclerosis as measured by planimetry of sudanophilic lesions was significantly higher (+59%) in group III as compared with group II, even though serum cholesterol levels were comparable. No differences were found in platelet half-life times between groups II and III, but these values were significantly lower than the half-life of platelets in the control group I. Total serum peroxide levels, expressed as malondialdehyde equivalents were significantly elevated in the fish oil-treated group. This may be due to malondialdehyde modification of the lipoproteins and may be responsible for the enhanced development of atherosclerosis in these animals.</w:t>
      </w:r>
    </w:p>
    <w:p>
      <w:pPr>
        <w:pStyle w:val="TextBody"/>
        <w:rPr/>
      </w:pPr>
      <w:r>
        <w:rPr/>
        <w:t>10: Chem Res Toxicol.  2002 Mar; 15(3): 367-72.  Formation of cyclic deoxyguanosine adducts from omega-3 and omega-6 polyunsaturated fatty acids under oxidative conditions.  Pan J, Chung FL.</w:t>
      </w:r>
    </w:p>
    <w:p>
      <w:pPr>
        <w:pStyle w:val="TextBody"/>
        <w:rPr/>
      </w:pPr>
      <w:r>
        <w:rPr/>
        <w:t>Division of Carcinogenesis and Molecular Epidemiology, American Health Foundation, Valhalla, New York 10595, USA.</w:t>
      </w:r>
    </w:p>
    <w:p>
      <w:pPr>
        <w:pStyle w:val="List"/>
        <w:ind w:left="284" w:hanging="284"/>
        <w:rPr/>
      </w:pPr>
      <w:r>
        <w:rPr/>
        <w:t>The discovery of the cyclic 1,N(2)-propanodeoxyguanosine adducts of acrolein (Acr), crotonaldehyde (Cro), and t-4-hydroxy-2-nonenal (HNE) as endogenous DNA lesions from lipid peroxidation has raised questions regarding the role of different types of fatty acids as sources for their formation. In this</w:t>
      </w:r>
    </w:p>
    <w:p>
      <w:pPr>
        <w:pStyle w:val="List"/>
        <w:ind w:left="284" w:hanging="284"/>
        <w:rPr/>
      </w:pPr>
      <w:r>
        <w:rPr/>
        <w:t>study, we carried out reactions at pH 7 and 37 degrees C with deoxyguanosine 5’-monophosphate and omega-3 polyunsaturated fatty acids (PUFAs), including docosahexaenoic acid (DHA), linolenic acid (LNA), and eicosapentaenoic acid (EPA); or omega-6 PUFAs, including linoleic acid (LA) and arachidonic</w:t>
      </w:r>
    </w:p>
    <w:p>
      <w:pPr>
        <w:pStyle w:val="List"/>
        <w:ind w:left="284" w:hanging="284"/>
        <w:rPr/>
      </w:pPr>
      <w:r>
        <w:rPr/>
        <w:t>acid (AA), each in the presence of ferrous sulfate. The formation of Acr, Cro, and HNE-derived 1,N(2)-propanodeoxyguanosine adducts (Acr-, Cro-, and HNE-dG) in the incubation mixture was determined by reversed-phase HPLC analysis. The results showed that Acr and Cro adducts are primarily derived from omega-3 PUFAs, although Acr adducts are also formed, to a lesser extent, from oxidized AA and LA. HNE-dG adducts were detected exclusively in incubations with AA. The kinetics of the formation of these adducts was determined during incubations for 2 weeks and 5 days. The rate of Acr adduct formation was about 5-10-fold that of Cro adducts, depending on the type of PUFAs, and the rate of formation of HNE adducts from AA was also considerably slower than that of Acr adducts.</w:t>
      </w:r>
    </w:p>
    <w:p>
      <w:pPr>
        <w:pStyle w:val="List"/>
        <w:ind w:left="284" w:hanging="284"/>
        <w:rPr/>
      </w:pPr>
      <w:r>
        <w:rPr/>
        <w:t>Unlike</w:t>
      </w:r>
    </w:p>
    <w:p>
      <w:pPr>
        <w:pStyle w:val="List"/>
        <w:ind w:left="284" w:hanging="284"/>
        <w:rPr/>
      </w:pPr>
      <w:r>
        <w:rPr/>
        <w:t>other cyclic adducts, the formation of Acr adducts was independent of types of</w:t>
      </w:r>
    </w:p>
    <w:p>
      <w:pPr>
        <w:pStyle w:val="List"/>
        <w:ind w:left="284" w:hanging="284"/>
        <w:rPr/>
      </w:pPr>
      <w:r>
        <w:rPr/>
        <w:t>PUFAs, but its yield was proportional to the number of double bonds in the fatty acid. Only one of the isomeric Acr adducts was detected, and its stereoselective formation is consistent with that observed previously in vivo. Two previously unknown cyclic adducts, one derived from pentenal and the other from heptenal, were also detected as products from omega-3 and omega-6 fatty acids, respectively. This study demonstrated the specificity for the formation of the cyclic adducts of Acr, Cro, and HNE and other related enals by oxidation of omega-3 and omega-6 PUFAs. These results may be important for the understanding of the specific roles of different types of fatty acids in tumorigenesis.</w:t>
      </w:r>
    </w:p>
    <w:p>
      <w:pPr>
        <w:pStyle w:val="Normal"/>
        <w:rPr>
          <w:rFonts w:cs="Arial"/>
        </w:rPr>
      </w:pPr>
      <w:r>
        <w:rPr>
          <w:rFonts w:cs="Arial"/>
        </w:rPr>
      </w:r>
    </w:p>
    <w:p>
      <w:pPr>
        <w:pStyle w:val="TextBody"/>
        <w:rPr/>
      </w:pPr>
      <w:r>
        <w:rPr/>
        <w:t xml:space="preserve">57: Adv Exp Med Biol.  1997; 433: 185-8.  </w:t>
      </w:r>
    </w:p>
    <w:p>
      <w:pPr>
        <w:pStyle w:val="TextBody"/>
        <w:rPr/>
      </w:pPr>
      <w:r>
        <w:rPr/>
        <w:t>Formation of a novel class of F3-isoprostanes during peroxidation of eicosapentaenoic acid (EPA).</w:t>
      </w:r>
    </w:p>
    <w:p>
      <w:pPr>
        <w:pStyle w:val="TextBody"/>
        <w:rPr/>
      </w:pPr>
      <w:r>
        <w:rPr/>
        <w:t>Nourooz-Zadeh J, Halliwell B, Anggard EE.</w:t>
      </w:r>
    </w:p>
    <w:p>
      <w:pPr>
        <w:pStyle w:val="TextBody"/>
        <w:rPr/>
      </w:pPr>
      <w:r>
        <w:rPr/>
        <w:t>Department of Medicine, UCL, London, England.</w:t>
      </w:r>
    </w:p>
    <w:p>
      <w:pPr>
        <w:pStyle w:val="Normal"/>
        <w:rPr>
          <w:rFonts w:cs="Arial"/>
        </w:rPr>
      </w:pPr>
      <w:r>
        <w:rPr>
          <w:rFonts w:cs="Arial"/>
        </w:rPr>
      </w:r>
    </w:p>
    <w:p>
      <w:pPr>
        <w:pStyle w:val="TextBody"/>
        <w:rPr/>
      </w:pPr>
      <w:r>
        <w:rPr/>
        <w:t>One problem is the omega minus 3 people don’t cite the studies that show it doesn’t help depression or brain development or cancer mortality, or that show that it increases the rate of lipid peroxidation and damage to nerves and DNA, etc. Sweden, a major fish eating country, has a very high rate of suicide—which is an objective indicator of depression, much better than sales of antidepressants, etc. The vitamin D in some fish products very probably does have value in protecting against cancer, heart disease, and other problems, but fish are a very poor way to get vitamin D, compared to liver, butter, and cream, because of the very high dioxin level in many kinds of fish. The dioxin in fish was what killed most of Europe’s seals around 1990.</w:t>
      </w:r>
    </w:p>
    <w:p>
      <w:pPr>
        <w:pStyle w:val="TextBody"/>
        <w:rPr/>
      </w:pPr>
      <w:r>
        <w:rPr/>
        <w:t>If I wait long enough, I think most of the oil-promoters are going to argue for my position, by dying relatively young.</w:t>
      </w:r>
    </w:p>
    <w:p>
      <w:pPr>
        <w:pStyle w:val="TextBody"/>
        <w:rPr/>
      </w:pPr>
      <w:r>
        <w:rPr/>
        <w:t>Ray: This is the kind of stuff that  regularly appears in the data.  &gt;Mercola especially seems to be on  a fish oil crusade. Is there any &gt;evidence to  substantiate the use of 0-3’s in  pregnancy??? Earl  &gt;Defeating Depression: as Easy as  Omega-3: Omega-3 fatty acids, found in &gt;fish, may hold the key to  naturally easing depression.  In the past, &gt;studies have shown that in countries where large  amounts of fish are &gt;consumed, rates of depression are low as  compared with countries where &gt;little fish is consumed. This  has led researchers to examine whether &gt;omega-3 fats found  in the fish are responsible for the decreased evidence &gt;of  depression.  One study followed patients with bipolar disorder. Half of &gt;the  participants were given fish oil tablets and the other half  received &gt;a placebo. After four months, half of those on the  placebo had fallen into &gt;depression, but only two out the 15  people given fish oil were depressed.  &gt;Other studies have shown similar results indicating that  omega-3 fatty &gt;acids may in fact relieve depression, and some  psychiatrists are now &gt;recommending that their depressed  patients increase their consumption of &gt;these fatty acids.  In addition to its positive effects on depression, &gt;studies have  linked omega-3s with improved cardiovascular health, as well &gt;as shown them to be a potential prevention and treatment tool  for certain &gt;cancers and inflammatory conditions such as  rheumatoid arthritis.  Omega-3 &gt;fatty acids have also proved beneficial to the  development of babies&amp;#146;</w:t>
      </w:r>
    </w:p>
    <w:p>
      <w:pPr>
        <w:pStyle w:val="TextBody"/>
        <w:rPr/>
      </w:pPr>
      <w:r>
        <w:rPr/>
        <w:t xml:space="preserve">&gt;brains; therefore, pregnant and  breast-feeding women are encouraged to &gt;consume these  fatty acids. However, eating fish as a source of omega-3s &gt;can  be dangerous to pregnant mothers because of potentially  high levels &gt;of mercury in the fish.  One side effect that may occur from consuming &gt;increased  amounts of fatty acids through fish or fish-oil tablets is an &gt;increase in dyspepsia, or indigestion that may result in gas,  though &gt;researchers point out that this has been the only side  effect discovered.  &gt;Researchers noted that further studies need to be done to  determine &gt;whether patients would benefit from an increase in  omega-3s in combination &gt;with antidepressant drugs.  ABC News September 17, 2002  Dr. Mercola’s &gt;Comment There are a  number of studies  that show that fish oils are &gt;associated with decreased depression. If this subject interests you, I &gt;highly recommend Dr.  Stoll’s book  The Omega-3 Connection . He is a &gt;Harvard  psychiatrist who has done a great job of compiling the  evidence &gt;supporting the use of fish oils for depression.  It is important to &gt;recognize that I no longer recommend  taking fish oil in capsule form.  &gt;Ideally, fish oil should be  consumed in a liquid form, as then there is no &gt;gelatin  capsule to digest. Using high quality oil is essential to  ensure &gt;that the product is pure and fresh, though it can  be hard to locate a good &gt;brand in stores. I now offer   Carlson&amp;#146;s brand cod liver oil and fish &gt;oil  on this site.  Carlson&amp;#146;s is the only brand that I offer, as I &gt;have tried  several varieties and found that it is of superior quality. The &gt;dose for both the cod liver or plain fish oil liquid is  about one teaspoon &gt;for every 50 pounds of body weight  per day. So, if you weigh 150 pounds &gt;that would be about  one tablespoon (three teaspoons) per day. This is the &gt;equivalent of 15 typical fish oil capsules. This is a good  initial dose &gt;for most people, but if you notice any  belching or repeating it is likely &gt;your gallbladder is not  digesting the fish oil properly and you may need &gt;to take a  high potency enzyme with plenty of the fat digesting  enzyme &gt;lipase.  If you continue to have nausea with the fish oil, it is  probably &gt;wise to activate the Listen to Your Body  Principle and avoid the fish oil &gt;until you can be evaluated  by a competent natural health care &gt;practitioner. Many people are confused about the difference between  fish &gt;oil liquid and cod liver oil. It helps to consider cod  liver oil as fish &gt;oil Plus. It is the same as fish oil, but it  has natural vitamin D and A.  &gt;For most of us, during the  winter this becomes an important consideration &gt;as we  don&amp;#146;t receive enough sun exposure to generate the  vitamin D we &gt;need to provide us with all the  health  benefits vitamin D  has to offer.  &gt;If you are  unsure about your vitamin D levels, you should  have them &gt;measured . Ideally, everyone should. If you  overdose on vitamin D you can &gt;actually cause  osteoporosis and hardening of your arteries as it causes  a &gt;reverse effect. Unfortunately, very few physicians offer  this test. A &gt;recent study highlighted  another reason for pregnant  women to supplement &gt;their diets with fish oil . (J Affect  Disord 2002 May;69(1-3):15-29) The &gt;study showed that  mothers transfer DHA, a fatty acid found in fish oil, to &gt; their fetuses to support optimal neurological  development during &gt;pregnancy. If the woman doesn&amp;#146;t  receive enough DHA, she runs the risk &gt;of developing  severe postpartum depression.       </w:t>
      </w:r>
    </w:p>
    <w:p>
      <w:pPr>
        <w:pStyle w:val="Normal"/>
        <w:rPr>
          <w:rFonts w:cs="Arial"/>
        </w:rPr>
      </w:pPr>
      <w:r>
        <w:rPr>
          <w:rFonts w:cs="Arial"/>
        </w:rPr>
      </w:r>
    </w:p>
    <w:p>
      <w:pPr>
        <w:pStyle w:val="Normal"/>
        <w:rPr>
          <w:rFonts w:cs="Arial"/>
        </w:rPr>
      </w:pPr>
      <w:r>
        <w:rPr>
          <w:rFonts w:cs="Arial"/>
        </w:rPr>
      </w:r>
    </w:p>
    <w:p>
      <w:pPr>
        <w:pStyle w:val="TextBody"/>
        <w:pBdr>
          <w:bottom w:val="double" w:sz="6" w:space="1" w:color="000000"/>
        </w:pBdr>
        <w:rPr/>
      </w:pPr>
      <w:r>
        <w:rPr/>
        <w:t># Studies in the early 1980s, for instance, found that the number of suicides in the U.S. increased by 360 a year for each one percent rise in unemployment.</w:t>
      </w:r>
    </w:p>
    <w:p>
      <w:pPr>
        <w:pStyle w:val="TextBody"/>
        <w:rPr/>
      </w:pPr>
      <w:r>
        <w:rPr/>
        <w:t>Research &gt;&gt; Persistent organic pollutants in fatty fish in Sweden….2000-2003</w:t>
      </w:r>
    </w:p>
    <w:p>
      <w:pPr>
        <w:pStyle w:val="Heading1"/>
        <w:rPr/>
      </w:pPr>
      <w:r>
        <w:rPr/>
        <w:t>Dioxin in Swedish food</w:t>
      </w:r>
    </w:p>
    <w:p>
      <w:pPr>
        <w:pStyle w:val="TextBody"/>
        <w:rPr/>
      </w:pPr>
      <w:r>
        <w:rPr/>
        <w:t>The National Food Administration has long been aware of the problem of dioxins in foodstuff. As early as the beginning of the 1980s, dietary recommendations were introduced concerning fish with elevated levels of organochlorine environmental toxins.</w:t>
      </w:r>
    </w:p>
    <w:p>
      <w:pPr>
        <w:pStyle w:val="TextBody"/>
        <w:rPr/>
      </w:pPr>
      <w:r>
        <w:rPr/>
        <w:t xml:space="preserve">Commercial- and recreational fishermen and their families have been identified as possible risk groups with a high consumption of dioxin-contaminated fish. Among these, above all girls and women in their childbearing years should limit their consumption. </w:t>
      </w:r>
    </w:p>
    <w:p>
      <w:pPr>
        <w:pStyle w:val="Heading1"/>
        <w:rPr/>
      </w:pPr>
      <w:r>
        <w:rPr/>
        <w:t>Dietary recommendations for groups at risk</w:t>
      </w:r>
    </w:p>
    <w:p>
      <w:pPr>
        <w:pStyle w:val="Normal"/>
        <w:rPr/>
      </w:pPr>
      <w:r>
        <w:rPr/>
        <w:t>Threshold values for dioxins in food are one tool for measures against  the sale of foodstuff contaminated with high levels of dioxins. However, the limits do not prevent the group at most risk (girls and women of commercial- and recreational fishing families) from eating fish caught by</w:t>
      </w:r>
    </w:p>
    <w:p>
      <w:pPr>
        <w:pStyle w:val="TextBody"/>
        <w:rPr/>
      </w:pPr>
      <w:r>
        <w:rPr/>
        <w:t xml:space="preserve">their families. Following the dietary recommendations concerning contaminated fish will give these risk groups adequate protection from a high dioxin intake, at the same time as retaining the nutritional advantages of having fish in their diet. From a public health standpoint, the consumption of fish is generally beneficial. </w:t>
      </w:r>
    </w:p>
    <w:p>
      <w:pPr>
        <w:pStyle w:val="TextBody"/>
        <w:rPr/>
      </w:pPr>
      <w:r>
        <w:rPr/>
        <w:t>Decrease average dioxin intake by half</w:t>
      </w:r>
    </w:p>
    <w:p>
      <w:pPr>
        <w:pStyle w:val="TextBody"/>
        <w:rPr/>
      </w:pPr>
      <w:r>
        <w:rPr/>
        <w:t>Emissions of dioxins from combustion processes and the chemicals industry have been significant sources of contamination to Swedish foodstuff.  Owing to decisive steps taken against emissions, today’s population is exposed to considerably fewer dioxins than in the beginning of the 1970s.</w:t>
      </w:r>
    </w:p>
    <w:p>
      <w:pPr>
        <w:pStyle w:val="TextBody"/>
        <w:rPr/>
      </w:pPr>
      <w:r>
        <w:rPr/>
        <w:t>National Food Administration investigations of into dioxin intake from food suggest that the average intake has decreased by half over the past ten years (Darnerud et al., 2000a). Dioxin levels in breast milk, which is a measure of the dioxin concentration in a woman’s body during pregnancy, have fallen to one fifth of the levels measured in the 1970s in the Stockholm-Uppsala area (Norén and Meironyté, 2000; Glynn et al., 2001).</w:t>
      </w:r>
    </w:p>
    <w:p>
      <w:pPr>
        <w:pStyle w:val="Heading1"/>
        <w:rPr/>
      </w:pPr>
      <w:r>
        <w:rPr/>
        <w:t>Low consumption of herring</w:t>
      </w:r>
    </w:p>
    <w:p>
      <w:pPr>
        <w:pStyle w:val="TextBody"/>
        <w:rPr/>
      </w:pPr>
      <w:r>
        <w:rPr/>
        <w:t>The average consumption of herring and wild salmon from the Baltic is at present low in Sweden. A National Food Administration dietary study from the late 1990s (Riksmaten 1997-98) showed that women between the ages of 17-44 years ate herring an average of four times per year, which is well below the recommended maximum average intake (of once per month). The average consumption of Baltic salmon was approx. two times per year.</w:t>
      </w:r>
    </w:p>
    <w:p>
      <w:pPr>
        <w:pStyle w:val="TextBody"/>
        <w:rPr/>
      </w:pPr>
      <w:r>
        <w:rPr/>
        <w:t>Approx. 14% of women in the age group 17-44 were classified as high consumers, i.e., with a consumption of herring and Baltic salmon in excess of the recommended one time per month. It was primarily the older women of this age group who ate the most fish. In a 2001 environment-health report (Miljö-hälsorapport 2001), the National Board of Health and Welfare reports that only 6% of Swedish women in the age group 19-45 eat herring at least once per month.</w:t>
      </w:r>
    </w:p>
    <w:p>
      <w:pPr>
        <w:pStyle w:val="TextBody"/>
        <w:rPr/>
      </w:pPr>
      <w:r>
        <w:rPr/>
        <w:t>As far as other groups go, men and older women, the average consumption of herring and Baltic salmon is about 1-1.5 servings per month, which can be compared to the recommended intake for this group of once per week.</w:t>
      </w:r>
    </w:p>
    <w:p>
      <w:pPr>
        <w:pStyle w:val="Heading1"/>
        <w:rPr/>
      </w:pPr>
      <w:r>
        <w:rPr/>
        <w:t>Average intake half of the tolerable limit</w:t>
      </w:r>
    </w:p>
    <w:p>
      <w:pPr>
        <w:pStyle w:val="TextBody"/>
        <w:rPr/>
      </w:pPr>
      <w:r>
        <w:rPr/>
        <w:t>In the EU, a tolerable weekly dioxin intake of 14 picogram (pg) WHO-TEQ/kg bodyweight has been set by specialists from the Scientific Committee on Food. The tolerable intake represents the level considered safe over a lifetime of consumption and is calculated with the use of safety margins.</w:t>
      </w:r>
    </w:p>
    <w:p>
      <w:pPr>
        <w:pStyle w:val="TextBody"/>
        <w:rPr/>
      </w:pPr>
      <w:r>
        <w:rPr/>
        <w:t>The team of experts does not view exceeding the tolerable intake limit for a brief period as carrying any increased risk to health.</w:t>
      </w:r>
    </w:p>
    <w:p>
      <w:pPr>
        <w:pStyle w:val="TextBody"/>
        <w:rPr/>
      </w:pPr>
      <w:r>
        <w:rPr/>
        <w:t>Preliminary results from a study on the dioxin intake of pregnant women in the Uppsala area conducted by the National Food Administration indicate that the average intake is about half of the tolerable weekly intake.  Only a small number of women showed an intake in slight excess of the tolerable limit.</w:t>
      </w:r>
    </w:p>
    <w:p>
      <w:pPr>
        <w:pStyle w:val="Heading1"/>
        <w:rPr/>
      </w:pPr>
      <w:r>
        <w:rPr/>
        <w:t>Herring and salmon represent a small part of total dioxin intake</w:t>
      </w:r>
    </w:p>
    <w:p>
      <w:pPr>
        <w:pStyle w:val="TextBody"/>
        <w:rPr/>
      </w:pPr>
      <w:r>
        <w:rPr/>
        <w:t>The average intake of dioxins in the Swedish population as a whole is at present 9-13 pg/kg bodyweight/week (Darnerud et al., 2000b; SCOOP, 2000).</w:t>
      </w:r>
    </w:p>
    <w:p>
      <w:pPr>
        <w:pStyle w:val="TextBody"/>
        <w:rPr/>
      </w:pPr>
      <w:r>
        <w:rPr/>
        <w:t>This can be compared to a reported average dioxin intake in Great Britain of 14 pg/kg bodyweight/week (1992) (SCOOP, 2000). The same report shows an intake in the Netherlands of 10 pg/kg/week (1994), Finland 13 pg/kg/week (1991-99) and Norway 14 pg/kg/week (SCOOP, 2000). The Scientific Committee on Food reports an average intake in Europe of 8-21 pg/kg bodyweight/week (SCF, 2001).</w:t>
      </w:r>
    </w:p>
    <w:p>
      <w:pPr>
        <w:pStyle w:val="TextBody"/>
        <w:rPr/>
      </w:pPr>
      <w:r>
        <w:rPr/>
        <w:t xml:space="preserve">Overall, the consumption of fish in Sweden contributes on average to over 30% of the total dioxin intake of which herring and Baltic salmon represent approx. 17% (Darnerud et al., 2000a). However, ongoing studies may show an increase in the fish contribution to the total dioxin intake. </w:t>
      </w:r>
    </w:p>
    <w:p>
      <w:pPr>
        <w:pStyle w:val="Heading1"/>
        <w:rPr/>
      </w:pPr>
      <w:r>
        <w:rPr/>
        <w:t>References</w:t>
      </w:r>
    </w:p>
    <w:p>
      <w:pPr>
        <w:pStyle w:val="TextBody"/>
        <w:rPr/>
      </w:pPr>
      <w:r>
        <w:rPr/>
        <w:t>Darnerud PO, Atuma S, Aune M, Becker W, Petersson-Grawé K, Wicklund-Glynn A (2000a) Mindre dioxin i svenska livsmedel. (‘Less dioxin in Swedish foodstuff’) Vår Föda 52 (No. 1), 26-29.</w:t>
      </w:r>
    </w:p>
    <w:p>
      <w:pPr>
        <w:pStyle w:val="TextBody"/>
        <w:rPr/>
      </w:pPr>
      <w:r>
        <w:rPr/>
        <w:t>Darnerud PO, Atuma S, Aune M, Becker W, Petersson-Grawé K, Wicklund-Glynn A (2000b) Organiska miljökontaminanter i svenska livsmedel.(‘Organic environment contaminants in Swedish food products’) Specialist report to Environmental Monitoring, Swedish Environmental Protection Agency; 36 pages.</w:t>
      </w:r>
    </w:p>
    <w:p>
      <w:pPr>
        <w:pStyle w:val="TextBody"/>
        <w:rPr/>
      </w:pPr>
      <w:r>
        <w:rPr/>
        <w:t>Glynn A, Atuma S, Aune M, Darnerud PO, Cnattingius S (2001) Polychlorinated biphenyl congeners as markers of toxic equivalents of polychlorinated biphenyls, dibenzo-p-dioxins and dibenzofurans in breast milk. Environ.  Res. Section A 86, 217- 228.</w:t>
      </w:r>
    </w:p>
    <w:p>
      <w:pPr>
        <w:pStyle w:val="TextBody"/>
        <w:rPr/>
      </w:pPr>
      <w:r>
        <w:rPr/>
        <w:t>Norén K and Meironyté D (2000) Certain organochlorine and organobromine contaminants in Swedish human milk in perspective of past 20-30 years.  Chemosphere 40, 1111-1123.</w:t>
      </w:r>
    </w:p>
    <w:p>
      <w:pPr>
        <w:pStyle w:val="TextBody"/>
        <w:rPr/>
      </w:pPr>
      <w:r>
        <w:rPr/>
        <w:t>SCOOP (Scientific Co-operation on Questions Relating to Food) (2000) Assessment of dietary intake of dioxins and related PCBs by the population of EU Member States. Directorate-General Health and Consumer Protection, 7 June 2000.</w:t>
      </w:r>
    </w:p>
    <w:p>
      <w:pPr>
        <w:pStyle w:val="TextBody"/>
        <w:rPr/>
      </w:pPr>
      <w:r>
        <w:rPr/>
        <w:t>SCF (Scientific Committee on Food) (2001) Opinion of the SCF on the risk assessment of dioxins and dioxin-like PCBs in food – update based on new scientific information available since the adoption of the SCF opinion of 22</w:t>
      </w:r>
      <w:r>
        <w:rPr>
          <w:vertAlign w:val="superscript"/>
        </w:rPr>
        <w:t>nd</w:t>
      </w:r>
      <w:r>
        <w:rPr/>
        <w:t xml:space="preserve"> November 2000 (CS/CNTM/DIOXIN/20 REV 6 final)</w:t>
      </w:r>
    </w:p>
    <w:p>
      <w:pPr>
        <w:pStyle w:val="Normal"/>
        <w:rPr>
          <w:rFonts w:eastAsia="Arial" w:cs="Arial"/>
        </w:rPr>
      </w:pPr>
      <w:r>
        <w:rPr>
          <w:rFonts w:eastAsia="Arial" w:cs="Arial"/>
        </w:rPr>
        <w:t xml:space="preserve">   </w:t>
      </w:r>
    </w:p>
    <w:p>
      <w:pPr>
        <w:pStyle w:val="TextBody"/>
        <w:rPr/>
      </w:pPr>
      <w:r>
        <w:rPr/>
        <w:t>Updated: 2002-05-29 Information: Toxicology division</w:t>
      </w:r>
    </w:p>
    <w:p>
      <w:pPr>
        <w:pStyle w:val="TextBody"/>
        <w:rPr/>
      </w:pPr>
      <w:r>
        <w:rPr/>
        <w:t>National Food Administration Box 622, SE-751 26 Uppsala +46 18 175500</w:t>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4:29:00Z</dcterms:created>
  <dc:creator>Earl Conroy</dc:creator>
  <dc:description/>
  <dc:language>en-US</dc:language>
  <cp:lastModifiedBy>Earl Conroy</cp:lastModifiedBy>
  <dcterms:modified xsi:type="dcterms:W3CDTF">2004-08-03T05:37:00Z</dcterms:modified>
  <cp:revision>1</cp:revision>
  <dc:subject/>
  <dc:title>Fish oil:</dc:title>
</cp:coreProperties>
</file>