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bCs/>
          <w:sz w:val="32"/>
          <w:szCs w:val="34"/>
          <w:u w:val="single"/>
        </w:rPr>
        <w:t>Genetically Engineered Stealth Microbes May Be The Source Of Your Health Problems</w:t>
      </w:r>
      <w:r>
        <w:rPr>
          <w:bCs/>
          <w:szCs w:val="34"/>
        </w:rPr>
        <w:br/>
        <w:t>Author: Gary Tunsky</w:t>
        <w:br/>
        <w:t>Source: Crusador Newsletter</w:t>
        <w:br/>
        <w:br/>
        <w:t>You wake up dead tired.  You feel like you've been hit by a truck.  Sleep becomes sporadic, if at all.  When sound sleep occurs, the restoration of energy is minimal causing you to meticulously save your energy like a miser hoards gold.  If you force yourself into activities beyond the scope of your normal daily chores, you pay a heavy price.  A possible consequence is being bedridden for days.</w:t>
        <w:br/>
        <w:br/>
        <w:t>You have trouble concentrating.  Short-term memory spells make you feel like you're trapped in a brain fog.  You have unexplained muscle aches and joint pains like a never-ending flu.  Your spouse and family don't understand this new metamorphic change in you, going from active and bubbly to sick and decrepit in the prime of your life almost overnight.  Your social life has disintegrated and once close friends are slowly drifting away because the monotonous explanation that you're too tired to see a movie or go out to dinner has waned thin.  Your taking an abundance of sick time and your boss is starting to question your sanity.  Nobody understands.  Nobody believes.  Nobody offers help.  Well, almost nobody.</w:t>
        <w:br/>
        <w:br/>
        <w:t>Thanks to the research of Professor Don Scott and Dr. Garth Nicholson, there is a growing awareness of a mysterious and debilitating illness that is affecting over 800,000 Americans, and being carried dormant by everyone in North America just waiting to be triggered into molecular terrorism.  This man made, hidden stealth pathogen is named Mycoplasma, and is the common culprit in almost every disease process today including AIDS and Lymes disease.</w:t>
        <w:br/>
        <w:br/>
        <w:t>Chances are if you feel sick and tired and your doctor is unable to make a definite diagnosis because lab tests, blood chemistry profiles and tissue cultures fail to reveal any disease pathogen, you might very well be infected with Mycoplasma.  According to Professor Don Scott, this newly formed virulent pathogen is a weaponized crystalline form of the nonpathogenic Brucella bacterium which resides naturally in the oral cavity, gut flora and superficial body sites that has been genetically engineered with the retro virus visna from sheep (scrapies) by our own military.  This mutated sub-viral particle acts by attaching to a gene in either the cell nuclei or mitochondria and given a suppressed immune system, acidic pH, low oxygen cell environment coupled with a triggered physical or emotional trauma, the Mycoplasma/amyloid will initiate a replication process of useless protein fibrils called nucleation.  This process triggers programmed cell death disabling the ATP producing factories (mitochondria).  These sub-viral bacterium particles have been termed prions by Dr. Prusiner, stealth viruses by John Martin, amyloid by Dr. Gajdusek and Mycoplasma/Brucellosis by Don Scott and Garth Nicholson.</w:t>
        <w:br/>
        <w:br/>
        <w:t>Despite government manipulated statistics, there has been an undeniable rapid increase of all neurodegenerative and autoimmune diseases coming out of nowhere since the mid 1990's with absolutely no origin to their genealogy.  My question to medical science is why are there such an unprecedented number of Americans caught up in a medical merry-go-round of being bounced from one doctor to the next without ever receiving a proper diagnosis?  The simple answer is mainstream medical doctors are not trained in detection of non-detectable pathogens.  Since Mycoplasma hides intracellularly and invades multiple organs and systems, it manifests a vast array of symptoms throughout the whole body, making a correct diagnosis virtually impossible for a mainstream doctor's linear, magic bullet mentality.</w:t>
        <w:br/>
        <w:br/>
        <w:t>Due to the misdirection of medical science compartmentalizing the human body into 10 separate specialty fields (dermatology, endocrinology, urology, neurology, psychology, oncology, gastric specialty, general practice etc.), like an auto mechanic would segregate engine parts, none of the mainstream physicians understand how all 10 body systems work synergistically as a whole like a flowing river.  This has led medical science to perpetuate trash can labels to terms for symptoms of Mycoplasma to hide their ignorance.</w:t>
        <w:br/>
        <w:br/>
        <w:t>Syndrome X, Graves disease, Systemic Lupus, Sjogren-Larsson syndrome, Huntington's chorea, Guillain-Barré syndrome, myasthenia gravis, Creutzfeldt-Jakob disease, Rift Valley fever, Hashimoto, Parkinson's disease, Alzheimer's disease, post traumatic stress syndrome, ADDH, even the recent West Nile virus, are all virulent Mycoplasma invasions in disguise.  The names of the mysterious diseases are simply the location of the Mycoplasma invasion/destruction, not a new disease.  Almost every neurodegenerative and autoimmune disease has a pathogenic Mycoplasma species responsible for the initiation of the disease process.</w:t>
        <w:br/>
        <w:br/>
        <w:br/>
        <w:t>7 Mycoplasma Variants Linked To Numerous Diseases</w:t>
        <w:br/>
        <w:br/>
        <w:t>The seven weaponized Mycoplasma variants that enter fluid and blood circulation that were created covertly by the U.S. government and are now wreaking havoc on the population are the following:</w:t>
        <w:br/>
        <w:br/>
        <w:t>1.) M. Fermentans (incognitas strain). The term fermentans reveals fermentation process (i.e.: yeast, molds, fungus, spores, cancer).</w:t>
        <w:br/>
        <w:t>2.) M. Penetrans penetrate the cell membrane and invade host cells.</w:t>
        <w:br/>
        <w:t>3.) M. Pneumoniae attacks upper respiratory epithelial cells, inflaming them and causing upper respiratory infections and chronic pneumonia.</w:t>
        <w:br/>
        <w:t>4.) M. Genitalium (Genitalia) invades urethral tissue and cells in the genital area causing pelvic inflammation and urethritis.</w:t>
        <w:br/>
        <w:t>5.) M. Hominus is found in joint tissues in rheumatoid arthritis.</w:t>
        <w:br/>
        <w:t>6.) M. Pirum is found in AIDS as a co-factor accelerating AIDS progression.</w:t>
        <w:br/>
        <w:t>7.) M. Salivarium is found in salivary glands and joint tissues in rheumatoid arthritis.</w:t>
        <w:br/>
        <w:br/>
        <w:t>High-level exposure of Mycoplasma to blood, semen, mother's milk or vaccines will lead to AIDS.  Low-level exposure to bodily fluids where concentrations are less will contribute to chronic fatigue syndrome, fibromyalgia, multiple sclerosis and other autoimmune diseases.  Specific diseases can be targeted by controlling the Mycoplasma concentrations to bodily fluids.</w:t>
        <w:br/>
        <w:br/>
        <w:br/>
        <w:t>Mycoplasma Thrives On Cholesterol</w:t>
        <w:br/>
        <w:br/>
        <w:t>What makes these designer diseases so elusive is that they're genetically engineered only for DNA replication, transcription and translation with no organelle or cell wall.  They have lost their genes for amino acid and fatty acid synthesis, forcing them to invade and steal proteins, sugars and sterols (cholesterol) from healthy neighboring cells to survive.</w:t>
        <w:br/>
        <w:br/>
        <w:t>These cholesterol dependent molecular terrorists immediately take up residency in the individual's genetically pre-disposed weaknesses, (the weak link in the chain of organs or systems), or the path of least resistance.  Since Mycoplasma has absolute dependence upon the uptake of preformed sterols (cholesterol structures), they have an affinity toward cell membranes, nerve cells, sex hormone cell factories, glands and the gray matter in brain tissue, where cholesterol sterols are found.  Since cholesterol is a co-factor in glandular hormone production, the endocrine balance is drastically altered with cholesterol being pulled out of the cell cycle.  That is why pathogenic changes are seen most often during pregnancy, hormone replacement therapy, steroid therapy, menstrual cycles and xenoestrogens from pesticides, herbicides, meat and dairy.</w:t>
        <w:br/>
        <w:br/>
        <w:t>With the disruption of the hormones, comes an open invitation for the RNA directed HIV to replicate.  The newly formed HIV RNA makes its way to the host cell surface where it connects and breaks away carrying with it a GP 120 protein envelope that was hijacked from the previous cell's surface.  It repeats by countering another cell, adheres to the cell surface and accesses the interior genetic material of its new host where the cascade process is repeated.</w:t>
        <w:br/>
        <w:br/>
        <w:t>Unless Mycoplasma penetrates into tissues and cells they cannot exert their terrorist effects.  They will lay dormant, sometimes for a decade, until physical or emotional trauma, severe stress or vaccine contaminants wake up the sleeping giant to invade and feed on the cell's genetic material like an intracellular parasite, taking the cell hostage until it ruptures and dies.</w:t>
        <w:br/>
        <w:br/>
        <w:br/>
        <w:t>Mycoplasma Triggering Mechanisms</w:t>
        <w:br/>
        <w:br/>
        <w:t>Mycoplasma is activated and stimulated by initiators (ignition) and potentiators (promoters).  The potentiators are the toxic substances in our food, beverages, environment, pharmaceuticals, heavy metals (mercury amalgams) and chemicals that we bath in, etc. that store in fat cells and weaken our cellular terrain and immune system to allow the initiators (i.e. stress, viruses, bacteria, fungus, parasites, emotional and physical trauma, fear, increased estrogen, anger, etc.) to ignite or light up the gasoline that's poured on the barn -Mycoplasma.</w:t>
        <w:br/>
        <w:br/>
        <w:t>If the gray matter of the brain tissue is the target of Mycoplasma invasion, you'll portray symptoms of dementia, Alzheimer's, Parkinson's, Creutzfeldt-Jakob disease or memory and cognitive thinking disturbances depending on the area of the brain terrorized.</w:t>
        <w:br/>
        <w:br/>
        <w:t>If the spinal cord is the victim, you will exhibit symptoms of neurodegenerative diseases like myasthenia gravis, Guillain-Barré and ALS (Lou Gehrig's disease).  If your weakness happens to be the synovial fluid cells in your joints, rheumatoid arthritis with severe joint pain will be your disease.  In fact, many of the 21st century diseases that were thought to be autoimmune turned out to be Mycoplasma invasions.  I do not believe that God made our immune systems that stupid to attack our own tissues.</w:t>
        <w:br/>
        <w:br/>
        <w:t>If Mycoplasma invades the beta cells in the pancreas that manufactures insulin, you can't regulate blood sugar and Diabetes Mellitus will be your demise.  If your cardiac tissues are your weak link, cardiomy-opathy will manifest.  If M. Pneumoniae or M. Fermentans attacks the bronchial lining of the bronchial tubes, the inflammation will trigger asthma and upper respiratory infections.  If the myelin sheaths of the nerves are targeted, you will exhibit neurological symptoms of multiple sclerosis.  If the intestinal lining is penetrated, the damage to the mucosal lining will perpetrate Crohn's disease or leaky gut.  In the case of Lou Gehrig's disease, 80% of the patients have detected at least two Mycoplasma strains -M. Penetrans and M. Fermentans.</w:t>
        <w:br/>
      </w:r>
    </w:p>
    <w:p>
      <w:pPr>
        <w:pStyle w:val="Normal"/>
        <w:rPr/>
      </w:pPr>
      <w:r>
        <w:rPr>
          <w:bCs/>
          <w:szCs w:val="34"/>
        </w:rPr>
        <w:t>In ALS, the oligodendritic nerve cells which require cholesterol to synthesize neurosteroids are eaten.  If Mycoplasma population is large enough, they gobble up so much cholesterol they diminish neurosteroid synthesis which leads to severe central nervous system malfunctions.  Even Lymes disease, which is the fastest growing infectious disease in the U.S. and possibly Europe, with the exception of AIDS, was found to be linked to both Borrellia and Mycoplasma infections as a co-infection.  The Mycoplasma species of M. Pneumoniae and Chlamydia invading the pericardium lining of the heart, seem to be common dominators of myocarditis and pericarditis infections.</w:t>
        <w:br/>
        <w:br/>
        <w:t>Mycoplasma steroid stealing properties also make the energy producing mitochondria leaky by robbing cholesterol lipids that are necessary in mitochondrial membrane integrity.  When mitochondria bleed, they cannot generate ATP energy necessary for cell energy and function and nerve cells are the most sensitive to energy deprivation.  This explains why chronic fatigue and neurological disorders are the main symptoms of the trinity diseases chronic fatigue syndrome (CFS), fibromyalgia (FMS) and Gulf War illness (GWI).  In my opinion, they are the same disease ideology with all three characterizing common symptom traits of chronic fatigue, short term memory loss, low grade fevers, tissue and lymph swelling, joint and muscle pain, stomach and digestive disorders, immuno-suppression and severe systemic chronic infections that invade various organs, tissues and cells including the brain, nervous system and heart.</w:t>
        <w:br/>
        <w:br/>
        <w:t>Mycoplasma Infection Leads To A Medical Merry-Go-Round</w:t>
        <w:br/>
        <w:br/>
        <w:t>Since the disease pattern of CFS, FMS and GWI affect all major body systems (cardio vascular invasion involving the left ventricle, neurological damage ranging from mild cognitive problems to bi-polar depression or schizophrenia, genitourinary damage presenting incontinence or urethritis, pulmonary symptoms of asthma and the development of fibro masses or nodules in the lungs etc.), this multi-faceted symtomatology is causing a medical merry-go-round in the medical profession starting with a general practitioner who will usually prescribe an anti-inflammatory and a short-term antibiotic regimen for the chronic infection.  Since you also exhibit symptoms of neurological disorders and your general practitioner is not versed in neurology, you will be referred to a neurologist.  After the examination with a neurologist and a couple scripts later for your anxiety and insomnia, you will be pawned off on an endocrinologist for your hormonal imbalance because the neurologist has limited knowledge in endocrinology.  Due to the combined adverse side effects of the antibiotics, anti-inflammatories, analgesics and tranquilizers, you may exhibit signs of gastric disturbances and skin reactions where you will be further drugged by a dermatologist or a gastrologist.  Next in line on the "gist" medical treadmill is the cardiologist who will push a beta-blocker or a diuretic on you for your cardiomyopothies.  After seeing ten different disease specialists and spending thousands of dollars on MRI's, CT Scans, X-Rays, surgery, pharmaceuticals, etc., without finding a solution to your dilemma, you will be labeled psychosomatic, hypochondriac or suffering from severe depression where you will end up with a psychologist.  You're now a walking drug store with more complications than what you started with thanks to the combined adverse reactions of the drugs and the limitations of medical doctors who specialize in only 1/10th of the body.  What a racket!</w:t>
        <w:br/>
        <w:br/>
        <w:t>The government perpetrates non-detectable, virulent, stealth pathogens on the population by way of mosquito vectors (West Nile), primary aerosol, chemtrails, vaccines and possibly the food chain, and then you're put through a medical merry-go-round of disease specialists that know little or nothing about Mycoplasma ideology and do not have access to the necessary diagnostics for detection.  The pharmaceutical companies and the warlocks in Washington and Wall Street are laughing all the way to the bank as they profit hundreds of billions of dollars on humanity's suffering while fulfilling their agenda of population control.</w:t>
        <w:br/>
        <w:br/>
        <w:br/>
        <w:t>Protocols To Treat Mycoplasma</w:t>
        <w:br/>
        <w:br/>
        <w:t xml:space="preserve">Since Mycoplasma cannot be successfully treated with the usual short course duration of antibiotics due to their intracellular location, slow proliferation rate and inherent resistance to most antibiotics, the few Mycoplasma experts that specialize in this field are recommending six-months to one year of non-stop treatments using strong antibiotics such as Cipro and Doxycycline.  However, if a patient does not want to destroy their body and immune system with Cipro and Doxycycline, a total overhaul of every cell from head to toe using a multi-faceted, non-toxic, holistic treatment approach is absolutely necessary to overcome Mycoplasma infections naturally.  This is why vitamins and nutritional supplementation are so important in the therapy.  Chronic illness patients must also be weaned off antidepressants and other potential immune suppressing drugs before they can fully recover from their illnesses. </w:t>
        <w:br/>
        <w:br/>
      </w:r>
      <w:hyperlink r:id="rId2">
        <w:r>
          <w:rPr>
            <w:rStyle w:val="InternetLink"/>
            <w:bCs/>
            <w:color w:val="0000FF"/>
            <w:szCs w:val="34"/>
            <w:u w:val="single"/>
          </w:rPr>
          <w:t>http://www.bioelectric.ws/eng/mycoplasma.html</w:t>
        </w:r>
      </w:hyperlink>
    </w:p>
    <w:p>
      <w:pPr>
        <w:pStyle w:val="Normal"/>
        <w:rPr/>
      </w:pPr>
      <w:r>
        <w:rPr/>
      </w:r>
    </w:p>
    <w:sectPr>
      <w:footerReference w:type="default" r:id="rId3"/>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lectric.ws/eng/mycoplasm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49:00Z</dcterms:created>
  <dc:creator>Earl Conroy</dc:creator>
  <dc:description/>
  <dc:language>en-US</dc:language>
  <cp:lastModifiedBy>Earl Conroy</cp:lastModifiedBy>
  <cp:lastPrinted>2004-08-18T13:51:00Z</cp:lastPrinted>
  <dcterms:modified xsi:type="dcterms:W3CDTF">2004-08-18T01:51:00Z</dcterms:modified>
  <cp:revision>1</cp:revision>
  <dc:subject/>
  <dc:title>Genetically Engineered Stealth Microbes May Be The Source Of Your Health Problems</dc:title>
</cp:coreProperties>
</file>