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366"/>
          <w:sz w:val="36"/>
          <w:szCs w:val="36"/>
        </w:rPr>
      </w:pPr>
      <w:r>
        <w:rPr>
          <w:rFonts w:cs="Arial"/>
          <w:color w:val="003366"/>
          <w:sz w:val="36"/>
          <w:szCs w:val="36"/>
        </w:rPr>
        <w:t>Inositol Hexaphosphate:</w:t>
      </w:r>
    </w:p>
    <w:p>
      <w:pPr>
        <w:pStyle w:val="Normal"/>
        <w:rPr/>
      </w:pPr>
      <w:r>
        <w:rPr>
          <w:rStyle w:val="T81"/>
          <w:rFonts w:cs="Arial"/>
        </w:rPr>
        <w:t>Other common name(s): Inositol, Phytic Acid, Phytate,  Scientific/medical name(s): IP6</w:t>
      </w:r>
    </w:p>
    <w:p>
      <w:pPr>
        <w:pStyle w:val="Normal"/>
        <w:rPr>
          <w:rStyle w:val="T81"/>
          <w:rFonts w:cs="Arial"/>
        </w:rPr>
      </w:pPr>
      <w:r>
        <w:rPr/>
      </w:r>
    </w:p>
    <w:p>
      <w:pPr>
        <w:pStyle w:val="Normal"/>
        <w:rPr/>
      </w:pPr>
      <w:r>
        <w:rPr>
          <w:rStyle w:val="T71"/>
          <w:rFonts w:cs="Arial"/>
        </w:rPr>
        <w:t>DESCRIPTION</w:t>
      </w:r>
      <w:r>
        <w:rPr>
          <w:rFonts w:cs="Arial"/>
          <w:color w:val="000000"/>
          <w:sz w:val="20"/>
          <w:szCs w:val="20"/>
        </w:rPr>
        <w:br/>
        <w:t xml:space="preserve">Inositol hexaphosphate (IP6) is a chemical found in beans, brown rice, corn, sesame seeds, wheat bran, and other high fiber foods. It aids in the metabolism of insulin and calcium, hair growth, bone marrow cell metabolism, eye membrane development, and helps the liver transfer fat to other parts of the body. </w:t>
        <w:br/>
        <w:br/>
      </w:r>
      <w:r>
        <w:rPr>
          <w:rStyle w:val="T71"/>
          <w:rFonts w:cs="Arial"/>
        </w:rPr>
        <w:t>OVERVIEW</w:t>
      </w:r>
      <w:r>
        <w:rPr>
          <w:rFonts w:cs="Arial"/>
          <w:color w:val="000000"/>
          <w:sz w:val="20"/>
          <w:szCs w:val="20"/>
        </w:rPr>
        <w:br/>
        <w:t xml:space="preserve">Animal and laboratory research has found that IP6 may be effective in decreasing tumor incidence and growth. However, clinical trials are needed to determine the anticancer effects in humans. </w:t>
        <w:br/>
        <w:br/>
      </w:r>
      <w:r>
        <w:rPr>
          <w:rStyle w:val="T81"/>
          <w:rFonts w:cs="Arial"/>
        </w:rPr>
        <w:t>How is it promoted for use?</w:t>
      </w:r>
      <w:r>
        <w:rPr>
          <w:rFonts w:cs="Arial"/>
          <w:color w:val="000000"/>
          <w:sz w:val="20"/>
          <w:szCs w:val="20"/>
        </w:rPr>
        <w:br/>
        <w:t xml:space="preserve">Proponents call IP6 a "natural cancer fighter" and claim the chemical inhibits or reverses the growth of various forms of cancers, including breast, colon, and prostate cancers. It is thought to be an antioxidant, a compound that blocks the action of activated oxygen molecules, known as free radicals, that can damage cells. Some believe IP6 slows abnormal cell division and can sometimes transform tumor cells into normal cells. Supporters also claim it effectively prevents kidney stones, high cholesterol, heart disease, and liver disease. These theories have not been scientifically tested in humans. </w:t>
        <w:br/>
        <w:br/>
      </w:r>
      <w:r>
        <w:rPr>
          <w:rStyle w:val="T81"/>
          <w:rFonts w:cs="Arial"/>
        </w:rPr>
        <w:t>What does it involve?</w:t>
      </w:r>
      <w:r>
        <w:rPr>
          <w:rFonts w:cs="Arial"/>
          <w:color w:val="000000"/>
          <w:sz w:val="20"/>
          <w:szCs w:val="20"/>
        </w:rPr>
        <w:br/>
        <w:t xml:space="preserve">Many high fiber food sources contain IP6, and it is also available as a supplement. Scientists do not know enough about the chemical to recommend a standardized dose. The supplemental pill form is found in a formula which combines inositol and IP6. It is not known if taking a supplement provides the same effect as when eaten from food sources. </w:t>
        <w:br/>
        <w:br/>
      </w:r>
      <w:r>
        <w:rPr>
          <w:rStyle w:val="T81"/>
          <w:rFonts w:cs="Arial"/>
        </w:rPr>
        <w:t>What is the history behind it?</w:t>
      </w:r>
      <w:r>
        <w:rPr>
          <w:rFonts w:cs="Arial"/>
          <w:color w:val="000000"/>
          <w:sz w:val="20"/>
          <w:szCs w:val="20"/>
        </w:rPr>
        <w:br/>
        <w:t xml:space="preserve">The existence of IP6 has been known for several decades. Interest in its potential anticancer properties emerged in the mid-1980s when AbulKalam Shamsuddin, MD, PhD, at the University of Maryland, began to conduct research studies on inositol. He published a consumer book in 1998, and continues to study the effects of IP6. </w:t>
        <w:br/>
        <w:br/>
      </w:r>
      <w:r>
        <w:rPr>
          <w:rStyle w:val="T81"/>
          <w:rFonts w:cs="Arial"/>
        </w:rPr>
        <w:t>What is the evidence?</w:t>
      </w:r>
      <w:r>
        <w:rPr>
          <w:rFonts w:cs="Arial"/>
          <w:color w:val="000000"/>
          <w:sz w:val="20"/>
          <w:szCs w:val="20"/>
        </w:rPr>
        <w:br/>
        <w:t xml:space="preserve">All of the evidence regarding the anticancer effects of IP6 has come from laboratory and animal studies. A recent study found that dietary myoinositol (a derivative of IP6) significantly reduced the growth of lung cancer in mice. One recent review of two tumor model studies concluded that IP6 has the potential to play a role in the treatment of cancer and high cholesterol. Animal and laboratory studies may show a certain compound holds promise as a beneficial treatment, but further studies are necessary to determine if the results apply to humans. </w:t>
      </w:r>
    </w:p>
    <w:p>
      <w:pPr>
        <w:pStyle w:val="NormalWeb"/>
        <w:rPr>
          <w:rFonts w:cs="Arial"/>
          <w:sz w:val="20"/>
        </w:rPr>
      </w:pPr>
      <w:r>
        <w:rPr>
          <w:rFonts w:cs="Arial"/>
          <w:sz w:val="20"/>
        </w:rPr>
        <w:t xml:space="preserve">A randomized clinical trial involving women with polycystic ovary syndrome, a condition that inhibits insulin action was recently done. D-chiro-inositol (a derivative of IP6) appeared to reverse insulin resistance and improve ovulatory function by causing a decrease in the production of androgens (male hormones), blood pressure, and plasma triglycerides (a type of fat found in blood) concentrations. </w:t>
      </w:r>
    </w:p>
    <w:p>
      <w:pPr>
        <w:pStyle w:val="NormalWeb"/>
        <w:rPr/>
      </w:pPr>
      <w:r>
        <w:rPr>
          <w:rFonts w:cs="Arial"/>
          <w:sz w:val="20"/>
        </w:rPr>
        <w:t xml:space="preserve">Inositol hexaphosphate and its derivatives has also been studied for treatment of panic disorders, autism, obsessive-compulsive disorders, Alzheimer's disease, post-traumatic stress disorders, and depression, but researchers have reached no firm conclusions regarding its impact on any of these conditions. </w:t>
        <w:br/>
        <w:br/>
      </w:r>
      <w:r>
        <w:rPr>
          <w:rStyle w:val="T81"/>
          <w:rFonts w:cs="Arial"/>
        </w:rPr>
        <w:t>Are there any possible problems or complications?</w:t>
      </w:r>
      <w:r>
        <w:rPr>
          <w:rFonts w:cs="Arial"/>
          <w:sz w:val="20"/>
        </w:rPr>
        <w:br/>
        <w:t xml:space="preserve">When taken in moderate amounts, IP6 appears to be safe. However, no studies have been conducted to determine its safety. Experts advise individuals who wish to increase their intake of IP6 to incorporate inositol-rich foods into their diets before resorting to supplements. Women who are pregnant or breast-feeding should not use IP6. </w:t>
      </w:r>
    </w:p>
    <w:p>
      <w:pPr>
        <w:pStyle w:val="NormalWeb"/>
        <w:spacing w:before="200" w:after="280"/>
        <w:ind w:right="200" w:hanging="0"/>
        <w:rPr>
          <w:rFonts w:cs="Arial"/>
          <w:color w:val="333333"/>
          <w:sz w:val="20"/>
        </w:rPr>
      </w:pPr>
      <w:r>
        <w:rPr>
          <w:rFonts w:cs="Arial"/>
          <w:b/>
          <w:bCs/>
          <w:color w:val="333333"/>
          <w:sz w:val="20"/>
        </w:rPr>
        <w:t>Dr Shamsuddin is Professor of medicine at the University of Maryland School of Medicine in Baltimore USA. Since 1975, he has been researching the process of cancer formation, cancer prevention and cancer treatment. He has pioneered the immune enhancing and anti-cancer actions of IP6 and inositol for which he was awarded the US &amp; European patents.</w:t>
      </w:r>
    </w:p>
    <w:p>
      <w:pPr>
        <w:pStyle w:val="NormalWeb"/>
        <w:ind w:right="200" w:hanging="0"/>
        <w:rPr>
          <w:rFonts w:cs="Arial"/>
          <w:color w:val="333333"/>
          <w:sz w:val="20"/>
        </w:rPr>
      </w:pPr>
      <w:r>
        <w:rPr>
          <w:rFonts w:cs="Arial"/>
          <w:color w:val="333333"/>
          <w:sz w:val="20"/>
        </w:rPr>
        <w:t>First performed in Dr. Shamsuddin's laboratory, experiments on the anti-cancer action of IP-6 and Inositol have been subsequently reproduced and extended by scientists around the world, reconfirming these fascinating findings. Inositol and IP-6, and the other inositol phosphates i.e. IP-1, IP-2, IP-3, IP-4, IP-5 are normally present in all mammalian cells. IP-3 is a key molecule responsible for cellular signal transduction, controlling vital functions including cell proliferation and differentiation. IP-6 can lose one or more phosphate (P) while inositol can gain them. Thus the combination of IP-6 and Inositol could yield more of the crucial IP-3. The theory is: since i) all cancers, irrespective of their type and origin have a common defect of uncontrolled cell proliferation, ii) IP-3 is a key regulator of cell growth and iii) IP-6 &amp; Inositol yield IP-3, therefore, IP-6 &amp; Inositol should be effective against many a different types of cancers, and across species. The proof can be seen in "About Us" and "What's New." Ongoing research are providing us with new information about these intriguing molecules, almost every day.</w:t>
      </w:r>
    </w:p>
    <w:p>
      <w:pPr>
        <w:pStyle w:val="NormalWeb"/>
        <w:ind w:right="200" w:hanging="0"/>
        <w:rPr>
          <w:rFonts w:cs="Arial"/>
          <w:color w:val="333333"/>
          <w:sz w:val="20"/>
        </w:rPr>
      </w:pPr>
      <w:r>
        <w:rPr>
          <w:rFonts w:cs="Arial"/>
          <w:color w:val="333333"/>
          <w:sz w:val="20"/>
        </w:rPr>
        <w:t>The Author "IP6: Nature's Revolutionary Cancer Fighter", AbulKalam M. Shamsuddin, MD, PhD, is Professor of Pathology at the University of Maryland School of Medicine in Baltimore. Dr. Shamsuddin graduated from Dhaka Medical College in 1972. Following Internship in Massachusetts and Residency training in pathology in Maryland, he was certified by the American Board of Pathology in 1977. In 1980, he received Ph.D. degree from the University of Maryland for his work on colon carcinogenesis. He joined the faculty of the University of Maryland as an Instructor in 1977, and rose through the ranks of Assistant Professor and Associate Professor to become a full Professor in 1988. For his excellence in teaching, Professor Shamsuddin received the Best Teacher award from the medical students many times, including the coveted "Golden Apple Award" by the American Medical Students' Association in 1999.</w:t>
      </w:r>
    </w:p>
    <w:p>
      <w:pPr>
        <w:pStyle w:val="NormalWeb"/>
        <w:ind w:right="200" w:hanging="0"/>
        <w:rPr>
          <w:rFonts w:cs="Arial"/>
          <w:color w:val="333333"/>
          <w:sz w:val="20"/>
        </w:rPr>
      </w:pPr>
      <w:r>
        <w:rPr>
          <w:rFonts w:cs="Arial"/>
          <w:color w:val="333333"/>
          <w:sz w:val="20"/>
        </w:rPr>
        <w:t>Dr. Shamsuddin's research on cancer started at the time he began his doctoral dissertation, in 1975. That work was based on his theory of "field effect phenomenon" and resulted in the subsequent invention of a very simple, accurate and practical mass screening test for cancers of the colorectum and lung with potential utility also for cancers of the breast, prostate, uterine cervix, etc. The colorectal cancer test is already popular in China where it is known as "Shams' Test." Dr. Shamsuddin's book on this subject, written for health care professionals is entitled Diagnostic Assays for Colon Cancer [CRC Press, Boca Raton, Florida 1991].</w:t>
      </w:r>
    </w:p>
    <w:p>
      <w:pPr>
        <w:pStyle w:val="NormalWeb"/>
        <w:ind w:right="200" w:hanging="0"/>
        <w:rPr>
          <w:rFonts w:cs="Arial"/>
          <w:color w:val="333333"/>
          <w:sz w:val="20"/>
        </w:rPr>
      </w:pPr>
      <w:r>
        <w:rPr>
          <w:rFonts w:cs="Arial"/>
          <w:color w:val="333333"/>
          <w:sz w:val="20"/>
        </w:rPr>
        <w:t>In mid 1985, Dr. Shamsuddin started his pioneering experiments on the anti-cancer property of inositol and inositol hexaphosphate (IP-6).</w:t>
      </w:r>
    </w:p>
    <w:p>
      <w:pPr>
        <w:pStyle w:val="Normal"/>
        <w:rPr>
          <w:rFonts w:cs="Arial"/>
          <w:color w:val="333333"/>
          <w:sz w:val="20"/>
        </w:rPr>
      </w:pPr>
      <w:r>
        <w:rPr>
          <w:rFonts w:cs="Arial"/>
          <w:color w:val="333333"/>
          <w:sz w:val="20"/>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T81">
    <w:name w:val="t81"/>
    <w:basedOn w:val="DefaultParagraphFont"/>
    <w:qFormat/>
    <w:rPr>
      <w:b/>
      <w:bCs/>
      <w:color w:val="003366"/>
      <w:sz w:val="20"/>
      <w:szCs w:val="20"/>
    </w:rPr>
  </w:style>
  <w:style w:type="character" w:styleId="T71">
    <w:name w:val="t71"/>
    <w:basedOn w:val="DefaultParagraphFont"/>
    <w:qFormat/>
    <w:rPr>
      <w:b/>
      <w:bCs/>
      <w:color w:val="003366"/>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13:00Z</dcterms:created>
  <dc:creator>Earl Conroy</dc:creator>
  <dc:description/>
  <dc:language>en-US</dc:language>
  <cp:lastModifiedBy>Earl Conroy</cp:lastModifiedBy>
  <dcterms:modified xsi:type="dcterms:W3CDTF">2004-06-22T02:17:00Z</dcterms:modified>
  <cp:revision>1</cp:revision>
  <dc:subject/>
  <dc:title>Inositol Hexaphosphate:</dc:title>
</cp:coreProperties>
</file>