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 Narrow"/>
          <w:b w:val="false"/>
          <w:sz w:val="20"/>
          <w:u w:val="none"/>
        </w:rPr>
        <w:t xml:space="preserve"> </w:t>
      </w:r>
      <w:hyperlink r:id="rId2">
        <w:r>
          <w:rPr>
            <w:rStyle w:val="InternetLink"/>
            <w:b/>
            <w:sz w:val="20"/>
            <w:u w:val="none"/>
          </w:rPr>
          <w:t>Return to Table of Contents</w:t>
        </w:r>
      </w:hyperlink>
    </w:p>
    <w:p>
      <w:pPr>
        <w:pStyle w:val="Heading"/>
        <w:jc w:val="left"/>
        <w:rPr/>
      </w:pPr>
      <w:r>
        <w:rPr>
          <w:b w:val="false"/>
          <w:sz w:val="20"/>
          <w:u w:val="none"/>
        </w:rPr>
        <w:tab/>
      </w:r>
      <w:hyperlink r:id="rId3">
        <w:r>
          <w:rPr>
            <w:rStyle w:val="InternetLink"/>
            <w:b/>
            <w:sz w:val="20"/>
            <w:u w:val="none"/>
          </w:rPr>
          <w:t>Return to Urology Table of Contents</w:t>
        </w:r>
      </w:hyperlink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360" w:hanging="360"/>
        <w:rPr>
          <w:rStyle w:val="InternetLink"/>
        </w:rPr>
      </w:pPr>
      <w:hyperlink r:id="rId4">
        <w:r>
          <w:rPr/>
        </w:r>
      </w:hyperlink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360" w:hanging="360"/>
        <w:jc w:val="center"/>
        <w:rPr/>
      </w:pPr>
      <w:r>
        <w:rPr>
          <w:rFonts w:cs="Arial Narrow" w:ascii="Arial Narrow" w:hAnsi="Arial Narrow"/>
          <w:sz w:val="28"/>
          <w:u w:val="none"/>
        </w:rPr>
        <w:t>Normal Anatomy and Physiology of the Kidney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.</w:t>
        <w:tab/>
        <w:t>Basic characteristic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general functions</w:t>
      </w:r>
    </w:p>
    <w:p>
      <w:pPr>
        <w:pStyle w:val="Heading4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180L (125 ml/min- normal resting GFR) is filtered per day?  </w:t>
      </w:r>
    </w:p>
    <w:p>
      <w:pPr>
        <w:pStyle w:val="Heading4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1.25 L/day of urine is created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72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c )</w:t>
        <w:tab/>
        <w:t>reabsorption occurs in the renal tubul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/>
      </w:pPr>
      <w:r>
        <w:rPr>
          <w:rFonts w:cs="Arial Narrow" w:ascii="Arial Narrow" w:hAnsi="Arial Narrow"/>
          <w:sz w:val="20"/>
          <w:u w:val="none"/>
        </w:rPr>
        <w:tab/>
        <w:t>d)</w:t>
        <w:tab/>
        <w:t>urea, protons, K</w:t>
      </w:r>
      <w:r>
        <w:rPr>
          <w:rFonts w:cs="Arial Narrow" w:ascii="Arial Narrow" w:hAnsi="Arial Narrow"/>
          <w:sz w:val="20"/>
          <w:u w:val="none"/>
          <w:vertAlign w:val="superscript"/>
        </w:rPr>
        <w:t>+</w:t>
      </w:r>
      <w:r>
        <w:rPr>
          <w:rFonts w:cs="Arial Narrow" w:ascii="Arial Narrow" w:hAnsi="Arial Narrow"/>
          <w:sz w:val="20"/>
          <w:u w:val="none"/>
        </w:rPr>
        <w:t xml:space="preserve"> (aldosterone, drugs) are secreted by the tubules? 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e)</w:t>
        <w:tab/>
        <w:t>excretion of waste from metabolism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f)</w:t>
        <w:tab/>
        <w:t>regulates body water and electrolyt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g)</w:t>
        <w:tab/>
        <w:t>maintains acid-base balance of plasm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h)</w:t>
        <w:tab/>
        <w:t>produces some important hormones!!!!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1)</w:t>
        <w:tab/>
        <w:t>erythropoietin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2)</w:t>
        <w:tab/>
        <w:t>renin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3)</w:t>
        <w:tab/>
        <w:t>prostaglandin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embryonic origin of the kidney?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pronephros: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>
          <w:rFonts w:cs="Arial Narrow" w:ascii="Arial Narrow" w:hAnsi="Arial Narrow"/>
          <w:sz w:val="20"/>
          <w:u w:val="none"/>
        </w:rPr>
        <w:tab/>
        <w:tab/>
        <w:tab/>
        <w:t xml:space="preserve">endoderm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urogenital sinus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mesonephros:  collecting duct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/>
      </w:pPr>
      <w:r>
        <w:rPr>
          <w:rFonts w:cs="Arial Narrow" w:ascii="Arial Narrow" w:hAnsi="Arial Narrow"/>
          <w:sz w:val="20"/>
          <w:u w:val="none"/>
        </w:rPr>
        <w:tab/>
        <w:t xml:space="preserve">mesoderm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metanephros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all parts of the nephron</w:t>
        <w:br/>
        <w:t>– cystic disease occurs when these two areas do not join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</w:t>
        <w:tab/>
        <w:t xml:space="preserve">gross structures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weight is 150 gram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cortex and medull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about 3 major calyces and 12 minor calyc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</w:t>
        <w:tab/>
        <w:t xml:space="preserve">what microscopic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glomerulus and basement membrane:  major location of renal disease; inflammatory and non-inflammator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renal tubul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blood vessels</w:t>
      </w:r>
    </w:p>
    <w:p>
      <w:pPr>
        <w:pStyle w:val="Heading4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interstitial connective tissue</w:t>
      </w:r>
    </w:p>
    <w:p>
      <w:pPr>
        <w:pStyle w:val="NormalIndent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B.</w:t>
        <w:tab/>
        <w:t>Vascular supply of the kidney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blood "use"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receives 25% of the cardiac output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is 0.5% of the total body weight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the cortex receives the most (80%) blood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>vasa recta and peritubular capillari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e)</w:t>
        <w:tab/>
        <w:t>"afferent" arteriole”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</w:t>
        <w:tab/>
        <w:t>disease related to blood vessel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/>
      </w:pPr>
      <w:r>
        <w:rPr>
          <w:rFonts w:cs="Arial Narrow" w:ascii="Arial Narrow" w:hAnsi="Arial Narrow"/>
          <w:sz w:val="20"/>
          <w:u w:val="none"/>
        </w:rPr>
        <w:tab/>
        <w:t>a)</w:t>
        <w:tab/>
        <w:t xml:space="preserve">occlusion of "end" arteries causes infarction:  HTN causes damage to [afferent (glomerulus)and efferent arteriole (tubule)?]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disease of glomeruli leads to tubule damag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b)</w:t>
        <w:tab/>
        <w:t>80% of renal blood flow is shunted to the cortex</w:t>
      </w:r>
    </w:p>
    <w:p>
      <w:pPr>
        <w:pStyle w:val="Heading4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2160" w:hanging="72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ortex is more vulnerable to hypertension</w:t>
      </w:r>
    </w:p>
    <w:p>
      <w:pPr>
        <w:pStyle w:val="Heading4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2160" w:hanging="72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medulla is more susceptible to ischemia</w:t>
        <w:br/>
      </w:r>
      <w:r>
        <w:br w:type="page"/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C.</w:t>
        <w:tab/>
        <w:t>The renal glomerulu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basic parts of the renal corpuscl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a)</w:t>
        <w:tab/>
        <w:t>Bowman's capsul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(1)</w:t>
        <w:tab/>
        <w:t>parietal epithelium</w:t>
      </w:r>
    </w:p>
    <w:p>
      <w:pPr>
        <w:pStyle w:val="Heading5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odocyte/viscerla layer</w:t>
      </w:r>
    </w:p>
    <w:p>
      <w:pPr>
        <w:pStyle w:val="NormalIndent"/>
        <w:tabs>
          <w:tab w:val="clear" w:pos="720"/>
          <w:tab w:val="left" w:pos="2520" w:leader="none"/>
          <w:tab w:val="left" w:pos="2880" w:leader="none"/>
          <w:tab w:val="left" w:pos="324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3)   mesangial cell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ab/>
        <w:t>b)</w:t>
        <w:tab/>
        <w:t>glomerular capillari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72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c)</w:t>
        <w:tab/>
        <w:t>glomerular basement membrane surrounded by vascular fenestrated endothelium and podocyte processes w/ slit membranes:  most renal disease results from immune mediated damage to the BM alterating filtration</w:t>
        <w:tab/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2.</w:t>
        <w:tab/>
        <w:t>chemical composition of the basement membran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/>
      </w:pPr>
      <w:r>
        <w:rPr>
          <w:rFonts w:cs="Arial Narrow" w:ascii="Arial Narrow" w:hAnsi="Arial Narrow"/>
          <w:sz w:val="20"/>
          <w:u w:val="none"/>
        </w:rPr>
        <w:tab/>
        <w:t>a)</w:t>
        <w:tab/>
      </w:r>
      <w:r>
        <w:rPr>
          <w:rFonts w:cs="Arial Narrow" w:ascii="Arial Narrow" w:hAnsi="Arial Narrow"/>
          <w:i/>
          <w:sz w:val="20"/>
          <w:u w:val="none"/>
        </w:rPr>
        <w:t>type IV collagen</w:t>
      </w:r>
      <w:r>
        <w:rPr>
          <w:rFonts w:cs="Arial Narrow" w:ascii="Arial Narrow" w:hAnsi="Arial Narrow"/>
          <w:sz w:val="20"/>
          <w:u w:val="none"/>
        </w:rPr>
        <w:t>:  a structural framework  (&gt;3.5 nm will not be filtered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/>
      </w:pPr>
      <w:r>
        <w:rPr>
          <w:rFonts w:cs="Arial Narrow" w:ascii="Arial Narrow" w:hAnsi="Arial Narrow"/>
          <w:sz w:val="20"/>
          <w:u w:val="none"/>
        </w:rPr>
        <w:tab/>
        <w:t>b)</w:t>
        <w:tab/>
      </w:r>
      <w:r>
        <w:rPr>
          <w:rFonts w:cs="Arial Narrow" w:ascii="Arial Narrow" w:hAnsi="Arial Narrow"/>
          <w:i/>
          <w:sz w:val="20"/>
          <w:u w:val="none"/>
        </w:rPr>
        <w:t>heparan sulfate proteoglycan</w:t>
      </w:r>
      <w:r>
        <w:rPr>
          <w:rFonts w:cs="Arial Narrow" w:ascii="Arial Narrow" w:hAnsi="Arial Narrow"/>
          <w:sz w:val="20"/>
          <w:u w:val="none"/>
        </w:rPr>
        <w:t xml:space="preserve">:  large polyanionic charge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repels (-) charged molecules such as proteins</w:t>
        <w:tab/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/>
      </w:pPr>
      <w:r>
        <w:rPr>
          <w:rFonts w:cs="Arial Narrow" w:ascii="Arial Narrow" w:hAnsi="Arial Narrow"/>
          <w:sz w:val="20"/>
          <w:u w:val="none"/>
        </w:rPr>
        <w:tab/>
        <w:t>c)</w:t>
        <w:tab/>
      </w:r>
      <w:r>
        <w:rPr>
          <w:rFonts w:cs="Arial Narrow" w:ascii="Arial Narrow" w:hAnsi="Arial Narrow"/>
          <w:i/>
          <w:sz w:val="20"/>
          <w:u w:val="none"/>
        </w:rPr>
        <w:t>laminin</w:t>
      </w:r>
      <w:r>
        <w:rPr>
          <w:rFonts w:cs="Arial Narrow" w:ascii="Arial Narrow" w:hAnsi="Arial Narrow"/>
          <w:sz w:val="20"/>
          <w:u w:val="none"/>
        </w:rPr>
        <w:t>:  uncertain fxn, but has adhesion properti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d)</w:t>
        <w:tab/>
      </w:r>
      <w:r>
        <w:rPr>
          <w:rFonts w:cs="Arial Narrow" w:ascii="Arial Narrow" w:hAnsi="Arial Narrow"/>
          <w:i/>
          <w:sz w:val="20"/>
          <w:u w:val="none"/>
        </w:rPr>
        <w:t>fibronectin</w:t>
      </w:r>
      <w:r>
        <w:rPr>
          <w:rFonts w:cs="Arial Narrow" w:ascii="Arial Narrow" w:hAnsi="Arial Narrow"/>
          <w:sz w:val="20"/>
          <w:u w:val="none"/>
        </w:rPr>
        <w:t xml:space="preserve">, </w:t>
      </w:r>
      <w:r>
        <w:rPr>
          <w:rFonts w:cs="Arial Narrow" w:ascii="Arial Narrow" w:hAnsi="Arial Narrow"/>
          <w:i/>
          <w:sz w:val="20"/>
          <w:u w:val="none"/>
        </w:rPr>
        <w:t>assorted other glycoprotein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</w:t>
        <w:tab/>
        <w:t>physiological properties of the GBM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0" w:hanging="0"/>
        <w:rPr>
          <w:rFonts w:ascii="Arial Narrow" w:hAnsi="Arial Narrow" w:cs="Arial Narrow"/>
          <w:b/>
          <w:b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ab/>
        <w:tab/>
        <w:t>a)</w:t>
        <w:tab/>
        <w:t xml:space="preserve">blockage of plasma proteins:  no transport if 3.5nm or greater in diameter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no transport of albume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b)</w:t>
        <w:tab/>
        <w:t>extraordinary permeability to water and electrolyt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c)</w:t>
        <w:tab/>
        <w:t>filters glucos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/>
      </w:pPr>
      <w:r>
        <w:rPr>
          <w:rFonts w:cs="Arial Narrow" w:ascii="Arial Narrow" w:hAnsi="Arial Narrow"/>
          <w:sz w:val="20"/>
          <w:u w:val="none"/>
        </w:rPr>
        <w:tab/>
        <w:t>d)</w:t>
        <w:tab/>
      </w:r>
      <w:r>
        <w:rPr>
          <w:rFonts w:cs="Arial Narrow" w:ascii="Arial Narrow" w:hAnsi="Arial Narrow"/>
          <w:i/>
          <w:sz w:val="20"/>
          <w:u w:val="none"/>
        </w:rPr>
        <w:t>a "size" and "charge" filter</w:t>
      </w:r>
      <w:r>
        <w:rPr>
          <w:rFonts w:cs="Arial Narrow" w:ascii="Arial Narrow" w:hAnsi="Arial Narrow"/>
          <w:sz w:val="20"/>
          <w:u w:val="none"/>
        </w:rPr>
        <w:t xml:space="preserve"> (e.g., loss of charge filter properties results in PROTEINURIA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</w:t>
        <w:tab/>
        <w:t>role of the mesangium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a)</w:t>
        <w:tab/>
        <w:t>connective tissue support for first part of capillari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b)</w:t>
        <w:tab/>
        <w:t xml:space="preserve">some cells are contractile (additional blood flow </w:t>
        <w:tab/>
        <w:t>regulation?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c)</w:t>
        <w:tab/>
        <w:t>some of the cells secrete erythropoieti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d)</w:t>
        <w:tab/>
        <w:t>increase in number in certain disease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.</w:t>
        <w:tab/>
        <w:t>Properties of the renal tubul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PCTs reabsorb 2/3 of filtrat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a)</w:t>
        <w:tab/>
        <w:t>water and electrolyt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b)</w:t>
        <w:tab/>
        <w:t>glucos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c)</w:t>
        <w:tab/>
        <w:t>amino acids and SMALL PROTEIN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d)</w:t>
        <w:tab/>
        <w:t>also reabsorbs some toxins and damage to PCT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what is the role of the loop of Henle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</w:t>
        <w:tab/>
        <w:t>what is the anatomy and physiology of the distal convoluted tubules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a)</w:t>
        <w:tab/>
        <w:t>aldosteron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b)</w:t>
        <w:tab/>
        <w:t>cells of the macula dens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(1)</w:t>
        <w:tab/>
        <w:t>detect sodium ion concentration in urin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/>
      </w:pPr>
      <w:r>
        <w:rPr>
          <w:rFonts w:cs="Arial Narrow" w:ascii="Arial Narrow" w:hAnsi="Arial Narrow"/>
          <w:b w:val="false"/>
        </w:rPr>
        <w:tab/>
        <w:t>(2)</w:t>
        <w:tab/>
        <w:t>why does increased filtered Na</w:t>
      </w:r>
      <w:r>
        <w:rPr>
          <w:rFonts w:cs="Arial Narrow" w:ascii="Arial Narrow" w:hAnsi="Arial Narrow"/>
          <w:b w:val="false"/>
          <w:position w:val="6"/>
        </w:rPr>
        <w:t>+</w:t>
      </w:r>
      <w:r>
        <w:rPr>
          <w:rFonts w:cs="Arial Narrow" w:ascii="Arial Narrow" w:hAnsi="Arial Narrow"/>
          <w:b w:val="false"/>
        </w:rPr>
        <w:t xml:space="preserve"> cause decrease renin and aldosterone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(3)</w:t>
        <w:tab/>
        <w:t>also detects increased flow of filtrate in DCT and leads to decreased GFR by vasoconstriction of???????????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44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4)</w:t>
        <w:tab/>
        <w:t>how does the macula densa fit into the juxtaglomerular apparatus?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.</w:t>
        <w:tab/>
        <w:t>The interstitial connective tissu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hyperosmotic in deep medull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inflammation in renal disea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contains many autonomic nerves for smooth muscle innervation</w:t>
        <w:b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Urology.doc" TargetMode="External"/><Relationship Id="rId4" Type="http://schemas.openxmlformats.org/officeDocument/2006/relationships/hyperlink" Target="../in/TOC%20Urology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34:00Z</dcterms:created>
  <dc:creator>Default</dc:creator>
  <dc:description/>
  <dc:language>en-US</dc:language>
  <cp:lastModifiedBy>Preferred Customer</cp:lastModifiedBy>
  <dcterms:modified xsi:type="dcterms:W3CDTF">2003-01-09T03:51:00Z</dcterms:modified>
  <cp:revision>4</cp:revision>
  <dc:subject/>
  <dc:title>Normal Anatomy and Physiology of theKidney</dc:title>
</cp:coreProperties>
</file>