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37486B"/>
          <w:sz w:val="18"/>
          <w:szCs w:val="18"/>
        </w:rPr>
      </w:pPr>
      <w:r>
        <w:rPr>
          <w:rFonts w:cs="Arial" w:ascii="Bologna" w:hAnsi="Bologna"/>
          <w:color w:val="000000"/>
          <w:sz w:val="48"/>
          <w:szCs w:val="20"/>
          <w:u w:val="single"/>
        </w:rPr>
        <w:t>Boswellia Serrata,</w:t>
        <w:br/>
      </w:r>
      <w:r>
        <w:rPr>
          <w:rFonts w:cs="Arial" w:ascii="Arial" w:hAnsi="Arial"/>
          <w:color w:val="000000"/>
          <w:sz w:val="20"/>
          <w:szCs w:val="20"/>
        </w:rPr>
        <w:t>A Unique Ayurvedic Anti-Rheumatic</w:t>
      </w:r>
      <w:r>
        <w:rPr>
          <w:rFonts w:cs="Arial" w:ascii="Arial" w:hAnsi="Arial"/>
          <w:color w:val="37486B"/>
          <w:sz w:val="18"/>
          <w:szCs w:val="18"/>
        </w:rPr>
        <w:t xml:space="preserve"> </w:t>
      </w:r>
      <w:r>
        <w:rPr>
          <w:rFonts w:cs="Arial" w:ascii="Arial" w:hAnsi="Arial"/>
          <w:color w:val="000000"/>
          <w:sz w:val="20"/>
          <w:szCs w:val="20"/>
        </w:rPr>
        <w:br/>
        <w:t xml:space="preserve">May/June 1996 </w:t>
      </w:r>
    </w:p>
    <w:p>
      <w:pPr>
        <w:pStyle w:val="NormalWeb"/>
        <w:ind w:right="720" w:hanging="0"/>
        <w:rPr>
          <w:rFonts w:ascii="Arial" w:hAnsi="Arial" w:cs="Arial"/>
          <w:color w:val="37486B"/>
          <w:sz w:val="18"/>
          <w:szCs w:val="18"/>
        </w:rPr>
      </w:pPr>
      <w:r>
        <w:rPr>
          <w:rFonts w:cs="Arial" w:ascii="Arial" w:hAnsi="Arial"/>
          <w:color w:val="000000"/>
          <w:sz w:val="20"/>
          <w:szCs w:val="20"/>
        </w:rPr>
        <w:t>by Al Adrian</w:t>
        <w:br/>
      </w:r>
      <w:r>
        <w:rPr>
          <w:rFonts w:cs="Arial" w:ascii="Arial" w:hAnsi="Arial"/>
          <w:i/>
          <w:iCs/>
          <w:color w:val="000000"/>
          <w:sz w:val="20"/>
          <w:szCs w:val="20"/>
        </w:rPr>
        <w:t>Boswellia serratta</w:t>
      </w:r>
      <w:r>
        <w:rPr>
          <w:rFonts w:cs="Arial" w:ascii="Arial" w:hAnsi="Arial"/>
          <w:color w:val="000000"/>
          <w:sz w:val="20"/>
          <w:szCs w:val="20"/>
        </w:rPr>
        <w:t>, of the botanical family Burseraceae, is the scientific name for a tree of moderate height which grows in the dry hilly areas of India. The therapeutic value of the dried resinous gum (guggul), derived from tapping the Boswellia tree, has been known since antiquity. Boswellia gum was first mentioned in the ancient Ayurvedic treatises Sushrita Samhita and the Charak Samhita. It is also known as "dhup" or Indian frankincense and has been available as a high quality extract in India for approximately 25 years and marketed under the name Sallaki.</w:t>
      </w:r>
    </w:p>
    <w:p>
      <w:pPr>
        <w:pStyle w:val="NormalWeb"/>
        <w:ind w:right="720" w:hanging="0"/>
        <w:rPr>
          <w:rFonts w:ascii="Arial" w:hAnsi="Arial" w:cs="Arial"/>
          <w:color w:val="37486B"/>
          <w:sz w:val="18"/>
          <w:szCs w:val="18"/>
        </w:rPr>
      </w:pPr>
      <w:r>
        <w:rPr>
          <w:rFonts w:cs="Arial" w:ascii="Arial" w:hAnsi="Arial"/>
          <w:color w:val="000000"/>
          <w:sz w:val="20"/>
          <w:szCs w:val="20"/>
        </w:rPr>
        <w:t>Traditionally, Boswellia gum has been used for the treatment of diabetes, skin and blood diseases, fever, cardiovascular disorders, neurological disorders, rheumatism, dysentery, diseases of the testes, and myriad of other disorders. Today its major use is as an anti-inflammatory agent for the treatment of rheumatoid arthritis, juvenile rheumatoid arthritis, low back pain, myositis, fibrositis, and osteoarthritis. Scientific evidence also suggests Boswellia extract may lower cholesterol, as does the guggul of Commiphora wightii (guggulipid), and provide liver protection.</w:t>
      </w:r>
    </w:p>
    <w:p>
      <w:pPr>
        <w:pStyle w:val="NormalWeb"/>
        <w:ind w:right="720" w:hanging="0"/>
        <w:rPr>
          <w:rFonts w:ascii="Arial" w:hAnsi="Arial" w:cs="Arial"/>
          <w:color w:val="37486B"/>
          <w:sz w:val="18"/>
          <w:szCs w:val="18"/>
        </w:rPr>
      </w:pPr>
      <w:r>
        <w:rPr>
          <w:rFonts w:cs="Arial" w:ascii="Arial" w:hAnsi="Arial"/>
          <w:color w:val="000000"/>
          <w:sz w:val="20"/>
          <w:szCs w:val="20"/>
        </w:rPr>
        <w:t>Research done in India and Germany has recently confirmed Boswellia's therapeutic efficacy; it has shown advantages over other nonsteroidal anti-inflammatory agents (NSAIDs) and has suggested a mechanism by which it acts. Much of the research has been conducted at the Regional Research Laboratory in Jammu, India. Here, investigators have subjected Boswellia extract, also referred to as alcohol extract of sallaki guggal (AESG), to many testing procedures. Acute, subacute, and chronic toxicity tests in three mammalian species, including a species of primate, revealed no significant changes in blood or tissue biochemistry. Under test conditions in the laboratory the LD-50 (a dose at which 50% of the test organisms die) of rats was greater than 2 grams per Kg, apparently making Boswellia extract safer than ibuprofen, which has an LD-50 of 1.6 grams per Kg.</w:t>
      </w:r>
    </w:p>
    <w:p>
      <w:pPr>
        <w:pStyle w:val="NormalWeb"/>
        <w:ind w:right="720" w:hanging="0"/>
        <w:rPr>
          <w:rFonts w:ascii="Arial" w:hAnsi="Arial" w:cs="Arial"/>
          <w:color w:val="37486B"/>
          <w:sz w:val="18"/>
          <w:szCs w:val="18"/>
        </w:rPr>
      </w:pPr>
      <w:r>
        <w:rPr>
          <w:rFonts w:cs="Arial" w:ascii="Arial" w:hAnsi="Arial"/>
          <w:color w:val="000000"/>
          <w:sz w:val="20"/>
          <w:szCs w:val="20"/>
        </w:rPr>
        <w:t>Boswellia and Arthritis</w:t>
        <w:br/>
        <w:t>At the laboratory in Jammu the therapeutic effectiveness of Boswellia extract has been demonstrated by a battery of rigorous tests designed to provide information on anti-arthritic agents. Boswellia extract proved as effective, or in some cases more effective, than phenylbutazone (a standard anti-inflammatory drug) in standard animal model tests such as carrageenan induced paw edema and formaldehyde-induced arthritis. Unlike nonsteroidal anti-inflammatory drugs (NSAIDs) such as aspirin or ibuprofen, Boswellia extract proved to have zero ulcerogenic activity.</w:t>
      </w:r>
    </w:p>
    <w:p>
      <w:pPr>
        <w:pStyle w:val="NormalWeb"/>
        <w:ind w:right="720" w:hanging="0"/>
        <w:rPr>
          <w:rFonts w:ascii="Arial" w:hAnsi="Arial" w:cs="Arial"/>
          <w:color w:val="37486B"/>
          <w:sz w:val="18"/>
          <w:szCs w:val="18"/>
        </w:rPr>
      </w:pPr>
      <w:r>
        <w:rPr>
          <w:rFonts w:cs="Arial" w:ascii="Arial" w:hAnsi="Arial"/>
          <w:color w:val="000000"/>
          <w:sz w:val="20"/>
          <w:szCs w:val="20"/>
        </w:rPr>
        <w:t>This is good news for those ten million or so Americans currently taking large doses of conventional NSAIDs who may also be suffering from NSAID induced gastric irritation. Relief can now be spelled B-o-s-w-e-l-l-i-a.</w:t>
      </w:r>
    </w:p>
    <w:p>
      <w:pPr>
        <w:pStyle w:val="NormalWeb"/>
        <w:ind w:right="720" w:hanging="0"/>
        <w:rPr>
          <w:rFonts w:ascii="Arial" w:hAnsi="Arial" w:cs="Arial"/>
          <w:color w:val="37486B"/>
          <w:sz w:val="18"/>
          <w:szCs w:val="18"/>
        </w:rPr>
      </w:pPr>
      <w:r>
        <w:rPr>
          <w:rFonts w:cs="Arial" w:ascii="Arial" w:hAnsi="Arial"/>
          <w:color w:val="000000"/>
          <w:sz w:val="20"/>
          <w:szCs w:val="20"/>
        </w:rPr>
        <w:t>When given to pregnant rats, unlike aspirin which decreases viable offspring and causes post partum bleeding, Boswellia extract was free of side effects even at doses of 200 mg per kg. Boswellia extract has also been reported to be of value in the treatment of chronic inflammatory conditions, specific to horses, such as stifle, sore back and bowed tendons. It has even been used with success for the treatment of post-operative arthritis of the knee in a competitive race horse. Finally, no side effects on the central nervous system or cardiovascular system were detected in these extensive animal trials with the use of Boswellia extract (Sallaki).</w:t>
      </w:r>
    </w:p>
    <w:p>
      <w:pPr>
        <w:pStyle w:val="NormalWeb"/>
        <w:ind w:right="720" w:hanging="0"/>
        <w:rPr>
          <w:rFonts w:ascii="Arial" w:hAnsi="Arial" w:cs="Arial"/>
          <w:color w:val="37486B"/>
          <w:sz w:val="18"/>
          <w:szCs w:val="18"/>
        </w:rPr>
      </w:pPr>
      <w:r>
        <w:rPr>
          <w:rFonts w:cs="Arial" w:ascii="Arial" w:hAnsi="Arial"/>
          <w:color w:val="000000"/>
          <w:sz w:val="20"/>
          <w:szCs w:val="20"/>
        </w:rPr>
        <w:t>Mechanism of Action</w:t>
      </w:r>
      <w:r>
        <w:rPr>
          <w:rFonts w:cs="Arial" w:ascii="Arial" w:hAnsi="Arial"/>
          <w:color w:val="37486B"/>
          <w:sz w:val="18"/>
          <w:szCs w:val="18"/>
        </w:rPr>
        <w:t xml:space="preserve"> </w:t>
      </w:r>
      <w:r>
        <w:rPr>
          <w:rFonts w:cs="Arial" w:ascii="Arial" w:hAnsi="Arial"/>
          <w:color w:val="000000"/>
          <w:sz w:val="20"/>
          <w:szCs w:val="20"/>
        </w:rPr>
        <w:br/>
        <w:t>How Boswellia extract works is still under investigation. Its mechanism of action is still not completely understood, but a 1988 paper published in Agents and Actions and another published in 1992 in the J. of Pharmacology and Experimental Therapeutics provide some insight. Boswellia extract, or specifically boswellic acid, a pentacyclic triterpenoid, and its acetylated derivatives have effects on both the production of antibodies and cell-mediated immunity.</w:t>
      </w:r>
    </w:p>
    <w:p>
      <w:pPr>
        <w:pStyle w:val="NormalWeb"/>
        <w:ind w:right="720" w:hanging="0"/>
        <w:rPr>
          <w:rFonts w:ascii="Arial" w:hAnsi="Arial" w:cs="Arial"/>
          <w:color w:val="37486B"/>
          <w:sz w:val="18"/>
          <w:szCs w:val="18"/>
        </w:rPr>
      </w:pPr>
      <w:r>
        <w:rPr>
          <w:rFonts w:cs="Arial" w:ascii="Arial" w:hAnsi="Arial"/>
          <w:color w:val="000000"/>
          <w:sz w:val="20"/>
          <w:szCs w:val="20"/>
        </w:rPr>
        <w:t>It was found that high doses of Boswellia extract, given to mice before antigen challenge, almost completely inhibited primary antibody response. Additionally, secondary antibody response was partially inhibited. Reduction of pleural (lining membranes of lung and thoracic cavity) fluid and leucocyte count after intrapleural injection of carrageenan subsequent to Boswellia extract administration, suggests interference with production of chemotactic (chemical attractants-pheromones for lymphocytes) factors. It should be emphasized that this effect is not mediated by specific cytotoxic activity of boswellic acid, as incubation of lymphocytes in a media containing high concentrations of boswellic acid does not cause their death. The mechanism of action of boswellic acid appears to be more specific. The 1992 reference cited above confirms that boswellic acid is a potent inhibitor of lipoxygenase (in contrast most NSAIDs inhibit cycloxygenase and shut down prostaglandin synthesis). This reduces leucotriene production, specifically LTB-4, an active chemotactic factor. This, most likely, accounts for the finding that Boswellia extract reduces leucocyte infiltration in carrageenan induced pleurisy and has enjoyed a reputation as an effective therapeutic agent for arthritic diseases. In short, with boswellia extract administration, the white blood cell army communication system is short circuited. The battalions do not rush to the site of inflammation or trauma, this impressive dampening of the inflammatory response leads to faster healing.</w:t>
      </w:r>
    </w:p>
    <w:p>
      <w:pPr>
        <w:pStyle w:val="NormalWeb"/>
        <w:ind w:right="720" w:hanging="0"/>
        <w:rPr>
          <w:rFonts w:ascii="Arial" w:hAnsi="Arial" w:cs="Arial"/>
          <w:color w:val="37486B"/>
          <w:sz w:val="18"/>
          <w:szCs w:val="18"/>
        </w:rPr>
      </w:pPr>
      <w:r>
        <w:rPr>
          <w:rFonts w:cs="Arial" w:ascii="Arial" w:hAnsi="Arial"/>
          <w:color w:val="000000"/>
          <w:sz w:val="20"/>
          <w:szCs w:val="20"/>
        </w:rPr>
        <w:t>Clearly, Boswellia extract is a potent, natural, and safe alternative to conventional NSAIDs with a clear track record of use, safety, and success: In Germany, Boswellia extract has been sold for over 3 years and is currently undergoing clinical trials. With expectation of acceptance as a Commission E herbal remedy, there seems little risk in its application for arthritis or perhaps even speculatively for autoimmune disorders. However, those with compromised immune function (AIDS or ARC), pregnant women, the very aged (especially during flu season), or elite athletes who commonly suffer from colds or flu should refrain from the use of this product for obvious reasons</w:t>
      </w:r>
    </w:p>
    <w:p>
      <w:pPr>
        <w:pStyle w:val="NormalWeb"/>
        <w:spacing w:before="0" w:after="0"/>
        <w:rPr>
          <w:rFonts w:ascii="Times New Roman" w:hAnsi="Times New Roman" w:eastAsia="Times New Roman" w:cs="Times New Roman"/>
          <w:color w:val="37486B"/>
          <w:sz w:val="18"/>
          <w:szCs w:val="18"/>
        </w:rPr>
      </w:pPr>
      <w:r>
        <w:rPr>
          <w:rFonts w:eastAsia="Times New Roman" w:cs="Times New Roman" w:ascii="Times New Roman" w:hAnsi="Times New Roman"/>
          <w:color w:val="37486B"/>
          <w:sz w:val="18"/>
          <w:szCs w:val="1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05:00Z</dcterms:created>
  <dc:creator>Earl Conroy</dc:creator>
  <dc:description/>
  <dc:language>en-US</dc:language>
  <cp:lastModifiedBy>Earl Conroy</cp:lastModifiedBy>
  <dcterms:modified xsi:type="dcterms:W3CDTF">2004-05-18T08:35:00Z</dcterms:modified>
  <cp:revision>2</cp:revision>
  <dc:subject/>
  <dc:title>Boswellia Serrata,</dc:title>
</cp:coreProperties>
</file>