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rogen Update</w:t>
      </w:r>
    </w:p>
    <w:p>
      <w:pPr>
        <w:pStyle w:val="Normal"/>
        <w:rPr/>
      </w:pPr>
      <w:r>
        <w:rPr/>
        <w:t>By: Ray Peat PhD</w:t>
        <w:br/>
      </w:r>
      <w:r>
        <w:rPr>
          <w:rFonts w:cs="Arial" w:ascii="Arial" w:hAnsi="Arial"/>
          <w:sz w:val="22"/>
        </w:rPr>
        <w:t>Those opinions are almost certainly generated by some commercial interest; their way of reasoning is the same that has been used for radiation, PCBs, dioxins, etc., that we have to consider something safe until it has been proven in humans to be grossly toxic. But to do that is the same as to argue “I have never been squashed by a gravel truck, therefore I don’t have to watch out for them when I cross the street.” Whenever I have managed to engage one of the industry or university estrogen proponents in dialog, I have determined them to be the lowest sort of lying slime. They seem to be getting confused now, because estriol, a 16-hydroxy estrogen, was lately said to be the good estrogen.</w:t>
        <w:br/>
        <w:br/>
        <w:br/>
        <w:t xml:space="preserve">Free Radic Biol Med  1999 Dec;27(11-12):1367-77 </w:t>
        <w:br/>
        <w:t>DNA damage induced by catecholestrogens in the presence of copper (II): generation of reactive oxygen species and enhancement by NADH. Thibodeau PA, Paquette B.</w:t>
        <w:br/>
        <w:t>Department of Radiobiology, Faculty of Medicine, Universite de Sherbrooke, Quebec, Canada.</w:t>
        <w:br/>
        <w:t>Certain estrogen metabolites are involved in carcinogenesis and the development of resistance to methotrexate (MTX). In this study, we determined whether these well-established biological effects correlate with the relative efficiency of several estrogen metabolites to induce DNA strand breaks in the presence of</w:t>
        <w:br/>
        <w:t>copper, and investigated the potential enhancing effect of reduced nicotinamide adenine dinucleotide (NADH). DNA strand breaks induced by estradiol metabolites were measured by the conversion of supercoiled phage phiX-174 RF1 DNA to open circular and linear forms. The most active catecholestrogens were the 4-hydroxy derivatives, which produced about 2.5 times more DNA double strand breaks than</w:t>
        <w:br/>
        <w:t>the 2-hydroxy derivatives, while estradiol and 16alpha-hydroxyestrone were inactive. In addition, our results show that 4-hydroxyestradiol (4-OHE2) at physiological concentrations was capable of exhibiting DNA cleaving activity. The formation of these catecholestrogen-induced DNA strand breaks was associated with the utilization of oxygen and the generation of H2O2, because catalase inhibited the DNA cleaving activity of 4-OHE2. Interestingly, we also observed that NADH enhanced the induction of DNA strands breaks by 4-OHE2/Cu(II), probably by perpetuating the redox cycle between the quinone and the semiquinone</w:t>
        <w:br/>
        <w:t>forms of the catecholestrogen. In conclusion, this study demonstrated that the relative efficiency of 2-, and 4-hydroxyestrogen in carcinogenesis and for the enhancement of MTX resistance correlates with their relative capability to induce DNA strand breaks. In order to inhibit these estrogen-mediated biological effects, it may be important to develop different strategies to block the production of reactive oxygen species by the catecholestrogen-redox cycle.</w:t>
        <w:br/>
        <w:br/>
        <w:t xml:space="preserve">Int J Cancer  2001 May 1;92(3):333-7 </w:t>
        <w:br/>
        <w:t>Catechol estrogens induce oxidative DNA damage and estradiol enhances cell proliferation.</w:t>
        <w:br/>
        <w:t>Hiraku Y, Yamashita N, Nishiguchi M, Kawanishi S.</w:t>
        <w:br/>
        <w:t>Department of Hygiene, Mie University School of Medicine, Mie, Japan.</w:t>
        <w:br/>
        <w:t>Estrogen-induced carcinogenesis involves enhanced cell proliferation (promotion) and genotoxic effects (initiation). To investigate the contribution of estrogens and their metabolites to tumor initiation, we examined DNA damage induced by estradiol and its metabolites, the catechol estrogens 2-hydroxyestradiol</w:t>
        <w:br/>
        <w:t>(2-OHE(2)) and 4-hydroxyestradiol (4-OHE(2)). In the presence of Cu(II), catechol estrogens formed piperidine-labile sites at thymine and cytosine residues in (32)P 5’-end-labeled DNA fragments and induced the formation of 8-oxo-7,8-dihydro-2’-deoxyguanosine. NADH markedly enhanced Cu(II)-dependent DNA</w:t>
        <w:br/>
        <w:t>damage mediated by nanomolar concentrations of catechol estrogens. Catalase and bathocuproine inhibited the DNA damage, suggesting the involvement of H(2)O(2) and Cu(I). These results suggest that H(2)O(2), generated during Cu(II)-catalyzed autoxidation of catechol estrogens, reacts with Cu(I) to form the Cu(I)-peroxide complex, leading to oxidative DNA damage, and that NADH enhanced DNA damage through the formation of redox cycle. To investigate the role of estrogens and their metabolites in tumor promotion, we examined their effects on proliferation of estrogen-dependent MCF-7 cells. Estradiol enhanced</w:t>
        <w:br/>
        <w:t>the proliferation of MCF-7 cells at much lower concentrations than catechol estrogens. These findings indicate that catechol estrogens play a role in tumor initiation through oxidative DNA damage, whereas estrogens themselves induce tumor promotion and/or progression by enhancing cell proliferation in</w:t>
        <w:br/>
        <w:t>estrogen-induced carcinogenesis. Copyright 2001 Wiley-Liss, Inc.</w:t>
        <w:br/>
        <w:br/>
        <w:t xml:space="preserve">Chem Res Toxicol  2001 May;14(5):547-54 </w:t>
        <w:br/>
        <w:t>In vitro generation of peroxynitrite by 2- and 4-hydroxyestrogens in the presence of nitric oxide.</w:t>
        <w:br/>
        <w:t xml:space="preserve">Paquette B, Cantin AM, Kocsis-Bedard S, Barry S, Lemay R, Jay-Gerin JP. Departement de Medecine Nucleaire et de Radiobiologie, Faculte de Medecine, Universite de Sherbrooke, Sherbrooke, Quebec J1H 5N4, Canada. </w:t>
      </w:r>
      <w:hyperlink r:id="rId2">
        <w:r>
          <w:rPr>
            <w:rStyle w:val="InternetLink"/>
            <w:rFonts w:cs="Arial" w:ascii="Arial" w:hAnsi="Arial"/>
            <w:sz w:val="22"/>
          </w:rPr>
          <w:t>bpaque01@courrier.usherb.ca</w:t>
        </w:r>
      </w:hyperlink>
      <w:r>
        <w:rPr>
          <w:rFonts w:cs="Arial" w:ascii="Arial" w:hAnsi="Arial"/>
          <w:sz w:val="22"/>
        </w:rPr>
        <w:br/>
        <w:t>Estrogen metabolism is altered in most, if not all, breast cancer tumors. These alterations primarily lead to the formation of the catechol estrogen metabolites, 2- and 4-hydroxyestrogens, which can generate superoxide anion radicals (O(2)(*)(-)) through the redox cycling of semiquinone/quinone derivatives. In breast cancer cells, the activity of nitric oxide synthase is also frequently elevated, resulting in an increased level of exposure to nitric oxide ((*)NO). Since (*)NO rapidly reacts with O(2)(*)(-) to produce the peroxynitrite anion (ONOO(-)), this study was undertaken to determine whether ONOO(-) can be generated when 2- and 4-hydroxyestrogens are incubated in vitro with (*)NO donor compounds. Using dihydrorhodamine 123 as a specific probe for ONOO(-) formation, a ratio of 100 microM dipropylenetriamine NONOate (DPTA/NO) to 10 microM 4-hydroxyestradiol (4-OHE(2)) gave an optimal ONOO(-) production of 11.9 +/- 1.9 microM (mean +/- SD). Quantification of ONOO(-) was not</w:t>
        <w:br/>
        <w:t>modified by mannitol, supporting the idea that the hydroxyl radical was not involved. This production of ONOO(-) required the presence of the catechol structure of estrogen metabolites since all methoxyestrogens that were tested were inactive.</w:t>
        <w:br/>
        <w:t>Hydroxyestrogen metabolites derived from estradiol showed the same efficiency in producing ONOO(-) as those originating from estrone. With DPTA/NO, the 4-hydroxyestrogens generated 30-40% more ONOO(-) than the 2-hydroxyestrogens. Optimal production of ONOO(-) was assessed with DPTA/NO and diethylenetriamine NONOate (initial (*)NO generation rates of 0.76 and 0.08 microM min(-1), respectively). With faster (*)NO-releasing compounds, such as diethylamine NONOate and spermine NONOate, lower levels of ONOO(-) were detected. These data suggest that once the optimal concentration of (*)NO was obtained, the reaction between (*)NO and 4-OHE(2) was saturated. The excess of (*)NO would probably</w:t>
        <w:br/>
        <w:t>react with aqueous oxygen to form nitrite (NO(2)(-)). Since the third-order reaction rate for the reaction between 2(*)NO and O(2) is 2 x 10(6) M(-2) s(-1), it can therefore be suggested that the reaction between (*)NO and 4-OHE(2) occurs at a faster rate.</w:t>
        <w:br/>
        <w:br/>
        <w:t xml:space="preserve">Gynecol Endocrinol  1988 Sep;2(3):215-21 </w:t>
        <w:br/>
        <w:t>Identification of 16 alpha-hydroxy-estrone as a metabolite of estriol. van Haaften M, Donker GH, Tas AA, Gramberg LG, Blankenstein MA, Thijssen JH.</w:t>
        <w:br/>
        <w:t>Department of Endocrinology, Academisch Ziekenhuis, Utrecht, The Netherlands.</w:t>
        <w:br/>
        <w:t>During a study on the uptake and retention of estrogens by uterine tissues in postmenopausal women, evidence was obtained of the presence of a metabolite of estriol, tentatively identified as 16 alpha-hydroxy-estrone (16-OHE1). In view of the recent hypothesis concerning the role of 16-OHE1 as a risk marker for</w:t>
        <w:br/>
        <w:t>breast cancer, attempts were made to establish the identity of the metabolite. After infusions with labelled estriol, radioactive material with chromatographic properties of 16-OHE1 was observed; insufficient material was obtained for micro-recrystallization. After oral administration of estriol, myometrial tissue was extracted, then purified by chromatography and the appropriate fraction was analyzed by gas chromatography-mass spectrometry, monitored at 3 specific mass units. In the women receiving estriol the presence of 16-OHE1 could be unequivocally demonstrated, the concentrations in the myometrium being 6 and 18 ng/g tissue, whereas less than 0.2 ng/g was found in an untreated patient.</w:t>
        <w:br/>
        <w:t>This identification of 16-OHE1 does not support the hypothesis about its prominent role in human breast cancer. Additional investigations will be necessary to clarify its role in the process of stimulation of estrogen-sensitive tissues under physiological conditions and after exogenous administration of estriol.</w:t>
        <w:br/>
        <w:b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Extr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alloon Extra" w:hAnsi="Balloon Extra" w:cs="Balloon Extra"/>
      <w:sz w:val="5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que01@courrier.usher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54:00Z</dcterms:created>
  <dc:creator>Earl Conroy</dc:creator>
  <dc:description/>
  <dc:language>en-US</dc:language>
  <cp:lastModifiedBy>Earl Conroy</cp:lastModifiedBy>
  <cp:lastPrinted>2002-02-01T12:05:00Z</cp:lastPrinted>
  <dcterms:modified xsi:type="dcterms:W3CDTF">2002-02-01T04:28:00Z</dcterms:modified>
  <cp:revision>1</cp:revision>
  <dc:subject/>
  <dc:title>Estrogen Update</dc:title>
</cp:coreProperties>
</file>