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hd2"/>
        <w:spacing w:before="0" w:after="280"/>
        <w:jc w:val="center"/>
        <w:rPr>
          <w:b/>
          <w:b/>
          <w:bCs/>
        </w:rPr>
      </w:pPr>
      <w:r>
        <w:rPr>
          <w:b/>
          <w:bCs/>
        </w:rPr>
        <w:t>ADAMS GLOBAL POWER TECHNOLOGY VERSUS TESLA RADIANT ENERGY</w:t>
      </w:r>
    </w:p>
    <w:p>
      <w:pPr>
        <w:pStyle w:val="Txt"/>
        <w:rPr/>
      </w:pPr>
      <w:r>
        <w:rPr/>
        <w:t xml:space="preserve">Nikola Tesla created astonishing devices which changed the world in which we live. Far too little is known of him in mainstream academia today. The reason? The reason is that his genius was such that it proved that so much of what was taught in colleges and universities alike in relation to the science of electrical engineering was false - so much so that his works were deliberately suppressed and excluded from the curriculum of college and university teaching institutions. </w:t>
      </w:r>
    </w:p>
    <w:p>
      <w:pPr>
        <w:pStyle w:val="Txt"/>
        <w:rPr/>
      </w:pPr>
      <w:r>
        <w:rPr/>
        <w:t xml:space="preserve">His papers and very early publications in electrical journals were virtually unprocurable. It was over thirty-three years ago before I had ever heard of him. Only in the past fifteen years had I come to obtaining books and papers of his achievements including those of demonstrating the enormous energy that can be harnessed from the AETHER. </w:t>
      </w:r>
    </w:p>
    <w:p>
      <w:pPr>
        <w:pStyle w:val="Txt"/>
        <w:rPr/>
      </w:pPr>
      <w:r>
        <w:rPr/>
        <w:t xml:space="preserve">I found it quite remarkable that Tesla put all his time and energies of his DC impulse invention into 'global power' distribution without giving a thought to making available alternative individual power generation facilities to everybody without the necessity of power lines! He did, in his later years however, regret having wasted so many years on the pursuit of AC electricity in a search for the vision he held in relation to massive power generation for transmission without wires. In the later years of his research and development he spent most of his time in pursuing the transmission of massive radiant power through space, not giving thought to adapting the aether technology to rotating electrical machines, of which he had previously invented many. The Adams global power technologies are totally the opposite to that of Tesla's radiant energy. </w:t>
      </w:r>
    </w:p>
    <w:p>
      <w:pPr>
        <w:pStyle w:val="Txt"/>
        <w:rPr/>
      </w:pPr>
      <w:r>
        <w:rPr/>
        <w:t xml:space="preserve">As mentioned in my earlier papers, Nikola Tesla never revealed any equations and/or methods pertaining to safely harnessing this radiant power for general purposes. </w:t>
      </w:r>
    </w:p>
    <w:p>
      <w:pPr>
        <w:pStyle w:val="Txt"/>
        <w:rPr/>
      </w:pPr>
      <w:r>
        <w:rPr/>
        <w:t xml:space="preserve">It is now pointed out here that the Adams technologies are however, a scientific reversal of Tesla's methods of research development and vision of applications involving aetheric energy. The Adams technologies involve reverse engineering and impulsive techniques, which evolved from the combination of experience gained from empirical knowledge, intuition and vision. There is no evidence whatsoever in any of Tesla's writings or works of involvement in this area of 'Aetheric' energy, nor is there any evidence of any equations pertaining to technology of this nature in any of his work, i.e. for instance that of ancient sacred geometry of which is involved in the Adams technology or of any other geometric parameter measurements. </w:t>
      </w:r>
    </w:p>
    <w:p>
      <w:pPr>
        <w:pStyle w:val="Txt"/>
        <w:rPr/>
      </w:pPr>
      <w:r>
        <w:rPr/>
        <w:t xml:space="preserve">It is to be further noted that none of the foregoing Adams Technology outlined has ever emerged from the famous writings of our two most eminent investigative new energy scientists Dr. Peter Lindemann and Gerry Vassilatos of USA! </w:t>
      </w:r>
    </w:p>
    <w:p>
      <w:pPr>
        <w:pStyle w:val="Normal"/>
        <w:rPr/>
      </w:pPr>
      <w:r>
        <w:rPr/>
      </w:r>
    </w:p>
    <w:sectPr>
      <w:type w:val="nextPage"/>
      <w:pgSz w:w="12240" w:h="15840"/>
      <w:pgMar w:left="851"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8"/>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before="280" w:after="280"/>
    </w:pPr>
    <w:rPr>
      <w:rFonts w:eastAsia="Arial Unicode MS" w:cs="Arial"/>
      <w:color w:val="000000"/>
      <w:sz w:val="21"/>
      <w:szCs w:val="21"/>
    </w:rPr>
  </w:style>
  <w:style w:type="paragraph" w:styleId="Txthd2">
    <w:name w:val="txthd2"/>
    <w:basedOn w:val="Normal"/>
    <w:qFormat/>
    <w:pPr>
      <w:spacing w:before="280" w:after="280"/>
    </w:pPr>
    <w:rPr>
      <w:rFonts w:eastAsia="Arial Unicode MS" w:cs="Arial"/>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0:02:00Z</dcterms:created>
  <dc:creator>Earl Conroy</dc:creator>
  <dc:description/>
  <dc:language>en-US</dc:language>
  <cp:lastModifiedBy>Earl Conroy</cp:lastModifiedBy>
  <dcterms:modified xsi:type="dcterms:W3CDTF">2003-03-17T00:02:00Z</dcterms:modified>
  <cp:revision>1</cp:revision>
  <dc:subject/>
  <dc:title>ADAMS GLOBAL POWER TECHNOLOGY VERSUS TESLA RADIANT ENERGY</dc:title>
</cp:coreProperties>
</file>