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sz w:val="24"/>
        </w:rPr>
      </w:pPr>
      <w:r>
        <w:rPr>
          <w:b/>
          <w:sz w:val="27"/>
          <w:szCs w:val="20"/>
        </w:rPr>
        <w:t xml:space="preserve">ALZHEIMERS </w:t>
      </w:r>
    </w:p>
    <w:p>
      <w:pPr>
        <w:pStyle w:val="Normal"/>
        <w:spacing w:before="280" w:after="280"/>
        <w:ind w:firstLine="720"/>
        <w:rPr/>
      </w:pPr>
      <w:r>
        <w:rPr>
          <w:sz w:val="27"/>
          <w:szCs w:val="20"/>
        </w:rPr>
        <w:t xml:space="preserve">There is another activity found in the Spore Powder, and that is a stimulation of Nerve Cell Growth. The actual chemical(s) responsible for this have not yet been identified. Research is presently being conducted in Shanghai, China by a Professor Dr. Chen, who is one of the technical advisors to Hawaii Health Products. His research seems to indicate that the consumption of Reishi Spore Powder may have a reversing effect on such nerve system degeneration as Alzheimers, Parkinson’s, Hearing Loss, etc. </w:t>
      </w:r>
      <w:r>
        <w:rPr>
          <w:i/>
          <w:sz w:val="27"/>
          <w:szCs w:val="20"/>
        </w:rPr>
        <w:t xml:space="preserve">We are presenting this as an informative topic for discussion only. We would like to hear from any other researchers that may have information on this property of Reishi spores so we can exchange test results and information. </w:t>
      </w:r>
    </w:p>
    <w:p>
      <w:pPr>
        <w:pStyle w:val="Normal"/>
        <w:rPr/>
      </w:pPr>
      <w:r>
        <w:rPr/>
        <w:t>14. Mushroom-derived glucan and polysaccharo-peptides can act as immunomodulators. The ability of these compounds to enhance or suppress immune responses can depend on a number of factors including dosage, route of administration, timing and frequency of administration, mechanism of action or the site of activity. Several mushroom compounds have been shown to potentiate the host’s innate (non-specific) and acquired (specific) immune responses and activate many kinds of immune cells that are important for the maintenance of homeostasis, e.g. host cells (such as cytotoxic macrophages, monocytes, neutrophils, natural killer cells, dendritic cells) and chemical messengers (cytokines such as interleukins, interferon, colony stimulating factors) that trigger complement and acute phase responses. They can also be considered as multi-cytokine inducers able to induce gene expression of various immunomodulatory cytokines and cytokine receptors. Lymphocytes governing antibody production (</w:t>
      </w:r>
      <w:r>
        <w:rPr>
          <w:rStyle w:val="Greeksymbols1"/>
        </w:rPr>
        <w:t></w:t>
      </w:r>
      <w:r>
        <w:rPr/>
        <w:t>-cells) and cell-mediated cytotoxicity (T-cells) are also stimulated.</w:t>
        <w:br/>
        <w:br/>
        <w:t>15. Lentinan and Schizophyllan are T-cell oriented immunopotentiators and require a functional T-cell component for biological activity by way of increasing helper T-cell production, increased macrophage production leading to a stimulation of acute phase proteins and colony stimulating factors which in turn affect proliferation of macrophages, neutrophils and lymphocytes, and activation of the complement system.</w:t>
        <w:br/>
        <w:br/>
        <w:t>16. PSK and PSP are potent immunostimulators with specific activity for T-cells and for antigen-presenting cells such as monocytes and macrophages. Their biological activity is characterised by their ability to increase white blood cell counts, interferon-y and interleukin-2 production and delayed type hypersensitivity reactions.</w:t>
      </w:r>
    </w:p>
    <w:p>
      <w:pPr>
        <w:pStyle w:val="Normal"/>
        <w:rPr/>
      </w:pPr>
      <w:r>
        <w:rPr/>
      </w:r>
    </w:p>
    <w:p>
      <w:pPr>
        <w:pStyle w:val="NormalWeb"/>
        <w:rPr/>
      </w:pPr>
      <w:r>
        <w:rPr>
          <w:rFonts w:cs="Verdana" w:ascii="Verdana" w:hAnsi="Verdana"/>
          <w:color w:val="000000"/>
          <w:sz w:val="36"/>
          <w:szCs w:val="36"/>
        </w:rPr>
        <w:t>MycoStat</w:t>
      </w:r>
      <w:r>
        <w:rPr>
          <w:rFonts w:cs="Verdana" w:ascii="Verdana" w:hAnsi="Verdana"/>
          <w:color w:val="000000"/>
          <w:vertAlign w:val="superscript"/>
        </w:rPr>
        <w:t>tm</w:t>
      </w:r>
      <w:r>
        <w:rPr/>
        <w:br/>
      </w:r>
      <w:r>
        <w:rPr>
          <w:rFonts w:cs="Arial" w:ascii="Arial" w:hAnsi="Arial"/>
          <w:sz w:val="22"/>
        </w:rPr>
        <w:t>MycoStat is a liquid blend of six mushrooms (Reishi, Shitake, Maitake, "caterpillar fungus," Turkey Tail, Shirokikurage) known in traditional Japanese and Chinese medicine for their healing potential. Occasionally an allergic reation such as a skin rash may occurr that subsides with dicontinued use.</w:t>
      </w:r>
    </w:p>
    <w:p>
      <w:pPr>
        <w:pStyle w:val="NormalWeb"/>
        <w:rPr>
          <w:rFonts w:ascii="Arial" w:hAnsi="Arial" w:cs="Arial"/>
          <w:sz w:val="22"/>
        </w:rPr>
      </w:pPr>
      <w:r>
        <w:rPr>
          <w:rFonts w:cs="Arial" w:ascii="Arial" w:hAnsi="Arial"/>
          <w:sz w:val="22"/>
        </w:rPr>
        <w:t>The mushroom's resistance to microbial attack is apparent from their hardiness in dark, moist environments where viruses and bacteria tend to flourish. The lower fungi (molds) were the first sources of antibiotics (penicillan, erthromycin and tetracycline); the higher fungi, mushrooms also make potent antiviral and antibacterial compunds to protect themselves against pathogens that would otherwise compromise their growth.</w:t>
      </w:r>
    </w:p>
    <w:p>
      <w:pPr>
        <w:pStyle w:val="NormalWeb"/>
        <w:rPr>
          <w:rFonts w:ascii="Arial" w:hAnsi="Arial" w:cs="Arial"/>
          <w:sz w:val="22"/>
        </w:rPr>
      </w:pPr>
      <w:r>
        <w:rPr>
          <w:rFonts w:cs="Arial" w:ascii="Arial" w:hAnsi="Arial"/>
          <w:sz w:val="22"/>
        </w:rPr>
        <w:t>Along with polysaccharides, mushrooms also contain selenium and antioxidants, all of which stimulate immune function. Since mushrooms tend to accumulate aluminum which occurs naturally in soils, it is best to purchuse them through reputable dealers. MycoStat claims to address this issue in the process of their liquid product.</w:t>
      </w:r>
    </w:p>
    <w:p>
      <w:pPr>
        <w:pStyle w:val="Normal"/>
        <w:rPr/>
      </w:pPr>
      <w:r>
        <w:rPr/>
        <w:t>Essiac:</w:t>
      </w:r>
    </w:p>
    <w:p>
      <w:pPr>
        <w:pStyle w:val="Normal"/>
        <w:rPr/>
      </w:pPr>
      <w:r>
        <w:rPr/>
        <w:t xml:space="preserve">The original formula apparently had eight herbs. The common blend today contains </w:t>
      </w:r>
      <w:r>
        <w:rPr>
          <w:bCs/>
        </w:rPr>
        <w:t xml:space="preserve">Burdock Root, Sheep Sorrel, Turkish Rhubarb Root, Red Clover, Watercress, Blessed Thistle, Kelp </w:t>
      </w:r>
      <w:r>
        <w:rPr/>
        <w:t>and</w:t>
      </w:r>
      <w:r>
        <w:rPr>
          <w:bCs/>
        </w:rPr>
        <w:t xml:space="preserve"> Slippery Elm bark</w:t>
      </w:r>
      <w:r>
        <w:rPr/>
        <w:t>. Although no formal, clinical studies have been performed to support the merits of Essiac Tea, many people have praised its effectiveness for relief from ailments which include cancer, arthritis, circulatory problems, urinary tract infections, prostate irregularities and asthma.</w:t>
      </w:r>
    </w:p>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Greeksymbols1">
    <w:name w:val="greeksymbols1"/>
    <w:basedOn w:val="DefaultParagraphFont"/>
    <w:qFormat/>
    <w:rPr>
      <w:rFonts w:ascii="Symbol" w:hAnsi="Symbol" w:cs="Symbo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5:55:00Z</dcterms:created>
  <dc:creator>Earl Conroy</dc:creator>
  <dc:description/>
  <dc:language>en-US</dc:language>
  <cp:lastModifiedBy>Earl Conroy</cp:lastModifiedBy>
  <dcterms:modified xsi:type="dcterms:W3CDTF">2003-04-03T23:40:00Z</dcterms:modified>
  <cp:revision>3</cp:revision>
  <dc:subject/>
  <dc:title>ALZHEIMERS </dc:title>
</cp:coreProperties>
</file>