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  <w:t>Hormone Regeneration protocol - (Phase I)</w:t>
      </w:r>
    </w:p>
    <w:p>
      <w:pPr>
        <w:pStyle w:val="Heading1"/>
        <w:jc w:val="center"/>
        <w:rPr>
          <w:rFonts w:ascii="Bologna" w:hAnsi="Bologna" w:cs="Bologna"/>
          <w:sz w:val="32"/>
        </w:rPr>
      </w:pPr>
      <w:r>
        <w:rPr>
          <w:rFonts w:cs="Bologna" w:ascii="Bologna" w:hAnsi="Bologna"/>
          <w:sz w:val="32"/>
        </w:rPr>
        <w:t>Daily detoxification schedule</w:t>
        <w:b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two to three week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arising</w:t>
        <w:tab/>
        <w:t xml:space="preserve">- Give thanks for being alive in the most safe and beautiful country in the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world and for having another day to live fully, creatively and perceptivel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ImmunoGuard (20 drop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utes (plus) later</w:t>
        <w:tab/>
        <w:t>- Detoxo-Lin (1-Tbl), with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arley Grass (3 tsp.)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minutes + later</w:t>
        <w:tab/>
        <w:t>- Tritox herbs or Liver Detox (3 spray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 minutes later +</w:t>
        <w:tab/>
        <w:t>- Your Homeo-Biological remedy, Catumaca or ProstaSpray (3 spray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 before breakfast              - Glucose Manager (Thompsons; 1 tablet-if prescribed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blood sugar problematic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fast</w:t>
        <w:tab/>
        <w:t xml:space="preserve">- Breakfast (fresh, raw  fruit with bee pollen, tahini &amp;/or ground pumpkin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and/or sunflower seeds &amp;/or almonds) [protein intake important]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 light sprinkling of Barley grass powder adds ideal protein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hours later (optional)</w:t>
        <w:tab/>
        <w:t xml:space="preserve">- Porridge (fresh ground-linseed, millet, quinoa, buckwheat, [pearl.barley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in the winter time], rolled oats, raisins). Use coconut milk made from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conut cream.[1 can coconut cream, two cans filtered water, 6-10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drops of pure vanilla, 1-2 Tbl honey, pinch of celtic salt, blend or shake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minutes before lunch</w:t>
        <w:tab/>
        <w:t>- ImmunoGuard (20 drop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minutes (plus) pre-lunch</w:t>
        <w:tab/>
        <w:t>- Tri-tox herbs or Liver Detox (3 spray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utes (plus) pre-lunch</w:t>
        <w:tab/>
        <w:t>- Your Homeo-Biological remedy, Catumaca or ProstaSpray (3 spray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blood sugar problematic   </w:t>
        <w:tab/>
        <w:t>- Glucose Manager (Thompsons; 1 tablet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x midday</w:t>
        <w:tab/>
        <w:t xml:space="preserve">- Lunch: fresh raw vege salad, [either separate or incorporated into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vocado sandwich-if wheat intake is OK] or potatoes, kumaras, brow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rice, beans, lentils, hummis, soups, cassaroles [protein intake important]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-afternoon</w:t>
        <w:tab/>
        <w:t>- Snack (fruit &amp;/or nuts &amp;/or vege sticks, etc.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minutes (plus) pre-tea        - ImmunoGuard (20 drop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minutes (plus) pre-tea</w:t>
        <w:tab/>
        <w:t>- Tri-tox herbs or Liver Detox (3 spray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utes (plus) pre-tea</w:t>
        <w:tab/>
        <w:t>- Your Homeo-Biological remedy, Catumaca or ProstaSpray (3 spray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rly evening (by 6 o’clock)</w:t>
        <w:tab/>
        <w:t>- Supper/Dinner/Tea (as per Lunch but lighter, lots of veges.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utes (plus) pre-retiring</w:t>
        <w:tab/>
        <w:t>- ImmunoGuard (20 drops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retiring (bed)</w:t>
        <w:tab/>
        <w:t>- Detoxo-Lin (1 Tblp.), wit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arley Grass (3 tsp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: Take hot Epsom salts baths before bed, 2-3x a week, skin brush (dry) before showers, use coconut oil (internally and externally), take apple cider vinegar 1-Tbl 30 minutes after protein meals, use castor oil packs over any areas of inflammation/discomfort, (externally) 2-4x a week, do gall blabber flush about 1 week into program (if advised by practition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d: Be easy on yourself, relax, do light yoga and/or exercise, contemplate, meditate [talk to the the “Chief” / Source- about your tasks, what you want from life, what you can contribute], have fu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Waiora Mara Clinic</w:t>
      </w:r>
    </w:p>
    <w:p>
      <w:pPr>
        <w:pStyle w:val="Normal"/>
        <w:jc w:val="center"/>
        <w:rPr>
          <w:rFonts w:ascii="Antique Oakland" w:hAnsi="Antique Oakland" w:cs="Antique Oakland"/>
          <w:sz w:val="22"/>
        </w:rPr>
      </w:pPr>
      <w:r>
        <w:rPr>
          <w:rFonts w:cs="Antique Oakland" w:ascii="Antique Oakland" w:hAnsi="Antique Oakland"/>
          <w:sz w:val="22"/>
        </w:rPr>
        <w:t>Graham Valley, R.D.1, Motueka, New Zealand 7161     e-mail: waiorama@ihug.co.nz</w:t>
      </w:r>
    </w:p>
    <w:sectPr>
      <w:type w:val="nextPage"/>
      <w:pgSz w:w="11906" w:h="16838"/>
      <w:pgMar w:left="113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akland" w:hAnsi="Antique Oakland" w:cs="Antique Oakland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0:01:00Z</dcterms:created>
  <dc:creator>huddleston</dc:creator>
  <dc:description/>
  <dc:language>en-US</dc:language>
  <cp:lastModifiedBy>Earl Conroy</cp:lastModifiedBy>
  <cp:lastPrinted>2002-10-03T17:53:00Z</cp:lastPrinted>
  <dcterms:modified xsi:type="dcterms:W3CDTF">2002-10-03T08:43:00Z</dcterms:modified>
  <cp:revision>3</cp:revision>
  <dc:subject/>
  <dc:title>Detox / Hormone Regeneration (Phase I)</dc:title>
</cp:coreProperties>
</file>