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Hi Earl -</w:t>
      </w:r>
    </w:p>
    <w:p>
      <w:pPr>
        <w:pStyle w:val="Normal"/>
        <w:rPr>
          <w:rFonts w:cs="Arial"/>
        </w:rPr>
      </w:pPr>
      <w:r>
        <w:rPr>
          <w:rFonts w:cs="Arial"/>
        </w:rPr>
      </w:r>
    </w:p>
    <w:p>
      <w:pPr>
        <w:pStyle w:val="TextBody"/>
        <w:rPr/>
      </w:pPr>
      <w:r>
        <w:rPr/>
        <w:t>Yes, you certainly seem to have given Sam something to think about. I observed the ironic aspect to her whole situation, of course - one not too out of the ordinary. It’s an intriguing aspect of the alternative route how many conventional medicos immediately seek it out when they’re looking straight down the gun barrel at their own demise.</w:t>
      </w:r>
    </w:p>
    <w:p>
      <w:pPr>
        <w:pStyle w:val="TextBody"/>
        <w:rPr/>
      </w:pPr>
      <w:r>
        <w:rPr/>
        <w:t xml:space="preserve">What follows is the only thing I’ve done so far on cancer prevention - aimed specifically at breast cancer, but could be adapted for your purposes. </w:t>
      </w:r>
    </w:p>
    <w:p>
      <w:pPr>
        <w:pStyle w:val="Heading1"/>
        <w:rPr/>
      </w:pPr>
      <w:r>
        <w:rPr/>
        <w:t>Realistic Steps You can take to Stop Breast Cancer</w:t>
      </w:r>
    </w:p>
    <w:p>
      <w:pPr>
        <w:pStyle w:val="List"/>
        <w:rPr/>
      </w:pPr>
      <w:r>
        <w:rPr/>
        <w:t>1.</w:t>
        <w:tab/>
        <w:t>Avoid all junk food - i.e. “fast food” (fast death!), pre-packaged, pre-cooked, canned &amp; bottled foods, fizzy drinks &amp; colas, irradiated foods &amp; genetically engineered (GE) foods. Modern junk foods and increased cancer rates share the same start-up date. Irradiated foods &amp; GE foods have been approved by the Australia New Zealand Food Authority (ANZFA).  They also approved more pesticide residues in your food under pressure from the chemical industry! Get the picture?</w:t>
      </w:r>
    </w:p>
    <w:p>
      <w:pPr>
        <w:pStyle w:val="List"/>
        <w:rPr/>
      </w:pPr>
      <w:r>
        <w:rPr/>
        <w:t>2.</w:t>
        <w:tab/>
        <w:t>Buy and eat fresh food, prepared by yourself, preferably organic or pesticide free - particularly organochlorine pesticide free. Tell your supermarket manager &amp; supermarket corporate HQ to clean up their act - or else you &amp; your friends will shop elsewhere!</w:t>
      </w:r>
    </w:p>
    <w:p>
      <w:pPr>
        <w:pStyle w:val="List"/>
        <w:rPr/>
      </w:pPr>
      <w:r>
        <w:rPr/>
        <w:t>3.</w:t>
        <w:tab/>
        <w:t>Reduce meat consumption &amp; make sure its certified organic - most Australian meat of all varieties except certified organic is stuffed with pesticide residues, hormones, antibiotics and/or preservatives. Cattle and pigs in particular are both routinely treated with growth hormones to speed growth. Substitute fish which contain beneficial oils - but watch out for top of the food chain fish like sharks and tuna which contain excess levels of mercury.</w:t>
      </w:r>
    </w:p>
    <w:p>
      <w:pPr>
        <w:pStyle w:val="List"/>
        <w:rPr/>
      </w:pPr>
      <w:r>
        <w:rPr/>
        <w:t>4.</w:t>
        <w:tab/>
        <w:t>Read Dr Hulda Clark’s A CURE FOR ALL CANCERS and follow her instructions regarding cleaning out your home and kitchen of carcinogenic chemicals. Stop all dairy consumption (a bit of milk in your tea is permissible). Read Prof Jane Plant’s books for the evidence against dairy products.</w:t>
      </w:r>
    </w:p>
    <w:p>
      <w:pPr>
        <w:pStyle w:val="List"/>
        <w:rPr/>
      </w:pPr>
      <w:r>
        <w:rPr/>
        <w:t>5.</w:t>
        <w:tab/>
        <w:t xml:space="preserve">Stop using the Pill, if younger, and hormone replacement therapy (HRT), if older. Both have been indicated in increased breast cancer risk. Synthetic lab hormones &amp; the oestrogen-mimicking pesticides (DDT, lindane, chlordane, etc) are not meant to be in the female body. </w:t>
      </w:r>
    </w:p>
    <w:p>
      <w:pPr>
        <w:pStyle w:val="List"/>
        <w:rPr/>
      </w:pPr>
      <w:r>
        <w:rPr/>
        <w:t>6.</w:t>
        <w:tab/>
        <w:t>Reduce electro-magnetic frequency (EMF) effects now recognised as cancer triggers. Throw away your microwave (it plays Russian roulette with the chemicals in your food), reduce mobile phone conversations, move all electronic devices including TVs and clock/radios, voltage reduction plugs, etc so they are at least 2 metres from where your head lies while sleeping, sell your house if it sits under power lines or within 10 metres of street voltage transformers or near microwave or radio transmitter towers.</w:t>
      </w:r>
    </w:p>
    <w:p>
      <w:pPr>
        <w:pStyle w:val="List"/>
        <w:rPr/>
      </w:pPr>
      <w:r>
        <w:rPr/>
        <w:t>7.</w:t>
        <w:tab/>
        <w:t>Sell your house if you are within spray-drift range of chemical-using farmers or growers - particularly cotton, bananas, corn/maize, etc (see Dr Kate Short’s book, QUICK POISON - SLOW POISON).  Stop use of sprays in your own home and garden - even synthetic pyrethrins should be avoided. Use screens, a fly swat, trained spiders or fly papers and organic, non-toxic alternatives.</w:t>
      </w:r>
    </w:p>
    <w:p>
      <w:pPr>
        <w:pStyle w:val="List"/>
        <w:rPr/>
      </w:pPr>
      <w:r>
        <w:rPr/>
        <w:t>8.</w:t>
        <w:tab/>
        <w:t>Burn your bra or reduce its use below 10 hours and junk all anti-perspirants, perfumes and hair dyes. Only use natural organic herbal perfumes and dyes produced by manufacturers who guarantee they avoid carcinogenic chemicals in their products.</w:t>
      </w:r>
    </w:p>
    <w:p>
      <w:pPr>
        <w:pStyle w:val="List"/>
        <w:rPr/>
      </w:pPr>
      <w:r>
        <w:rPr/>
        <w:t>9.</w:t>
        <w:tab/>
        <w:t>Stop trusting “the government”, “the authorities” (e.g. ANZFA), “doctors”, “experts” and, above all, “politicians”. Who do you think got us all into this trouble with cancer in the first place? A new idea - use your vote responsibly, not just to reflect prejudices. Vote in ethical, independently-minded, creative candidates (Stand up a new type of politician!).</w:t>
      </w:r>
    </w:p>
    <w:p>
      <w:pPr>
        <w:pStyle w:val="List"/>
        <w:rPr/>
      </w:pPr>
      <w:r>
        <w:rPr/>
        <w:t>10.Take responsibility for your Life and its purpose. Decide things rather than have them just happen. “Intend”, “Will”, “Commit”, “Act” , don’t just “Want” and “Wish”. Follow courses of action that carry your dreams into reality.</w:t>
      </w:r>
    </w:p>
    <w:p>
      <w:pPr>
        <w:pStyle w:val="List"/>
        <w:rPr/>
      </w:pPr>
      <w:r>
        <w:rPr/>
        <w:t xml:space="preserve">11.Join existing activist reform groups &amp; </w:t>
      </w:r>
    </w:p>
    <w:p>
      <w:pPr>
        <w:pStyle w:val="ListContinue"/>
        <w:rPr/>
      </w:pPr>
      <w:r>
        <w:rPr/>
        <w:t>contribute where you can or start up your own.  Remember the words of anti-slavery campaigner Frederick Douglass  “Those who profess to favour freedom, and yet deprecate agitation, are people who want crops without ploughing up the ground. “</w:t>
      </w:r>
    </w:p>
    <w:p>
      <w:pPr>
        <w:pStyle w:val="List"/>
        <w:rPr/>
      </w:pPr>
      <w:r>
        <w:rPr/>
        <w:t>12.Introduce love and joy into your life. Exercise regularly, learn to meditate and relax (After coping with the above you’ll need to!). Read Caroline Myss’s ANATOMY OF THE SPIRIT and reflect on steps to improve your health and adopt a more spiritual/philosophic approach to life. Cancer is not just a disease of our environment. It is frequently a disease of the spirit.</w:t>
      </w:r>
    </w:p>
    <w:p>
      <w:pPr>
        <w:pStyle w:val="Heading1"/>
        <w:jc w:val="center"/>
        <w:rPr>
          <w:sz w:val="27"/>
          <w:szCs w:val="27"/>
        </w:rPr>
      </w:pPr>
      <w:r>
        <w:rPr>
          <w:sz w:val="27"/>
          <w:szCs w:val="27"/>
        </w:rPr>
        <w:t>Estrogen, Progesterone And Breast Cancer</w:t>
      </w:r>
    </w:p>
    <w:p>
      <w:pPr>
        <w:pStyle w:val="Heading3"/>
        <w:rPr/>
      </w:pPr>
      <w:r>
        <w:rPr/>
        <w:t>Does Progesterone or Estrogen increase or decrease my risk for cancer?</w:t>
      </w:r>
    </w:p>
    <w:p>
      <w:pPr>
        <w:pStyle w:val="NormalWeb"/>
        <w:spacing w:before="0" w:after="240"/>
        <w:rPr/>
      </w:pPr>
      <w:r>
        <w:rPr/>
        <w:t xml:space="preserve">Molecular biologist, Dr. Ben Formby of Copenhagen, Denmark and Dr. T.S. Wiley at the University of California in Santa Barbara have researched two genes, BCL2 and P53, and their effect on female-specific cancers and prostate cancer. </w:t>
        <w:br/>
        <w:br/>
        <w:t xml:space="preserve">Cells of breast, endometrium, </w:t>
      </w:r>
      <w:hyperlink r:id="rId2">
        <w:r>
          <w:rPr>
            <w:rStyle w:val="InternetLink"/>
          </w:rPr>
          <w:t>ovary</w:t>
        </w:r>
      </w:hyperlink>
      <w:r>
        <w:rPr/>
        <w:t xml:space="preserve"> and </w:t>
      </w:r>
      <w:hyperlink r:id="rId3">
        <w:r>
          <w:rPr>
            <w:rStyle w:val="InternetLink"/>
          </w:rPr>
          <w:t>prostate</w:t>
        </w:r>
      </w:hyperlink>
      <w:r>
        <w:rPr/>
        <w:t xml:space="preserve">, were grown in the laboratory. Estrogen (estradiol) was added to the cells. This hormone turned on the BCL2 gene, causing the cells to grow rapidly and not die. Then, </w:t>
      </w:r>
      <w:hyperlink r:id="rId4">
        <w:r>
          <w:rPr>
            <w:rStyle w:val="InternetLink"/>
          </w:rPr>
          <w:t>progesterone</w:t>
        </w:r>
      </w:hyperlink>
      <w:r>
        <w:rPr/>
        <w:t xml:space="preserve"> was added to the cell cultures. Cell reproduction stopped and the cells died on time (apoptosis).</w:t>
        <w:br/>
        <w:br/>
        <w:t xml:space="preserve">This methodology was applied to all the above types of cancer. The BCL2 gene, therefore, stimulates the growth of these cells and the risk of cancer. On the other hand, the P53 gene promotes apoptosis or programmed cell death and thereby, reduces the risk of cancer. Estradiol upregulates or stimulates the production of the BCL2 gene, while progesterone upregulates or stimulates the production of the P53 gene. </w:t>
        <w:br/>
        <w:br/>
        <w:t xml:space="preserve">Therefore natural progesterone decreases the risk for several types of cancer, while unopposed estradiol causes these same types of cancer. Since Breast cancer is considered to be a hormone dependent cancer it is critically important to maintain optimal levels of natural progesterone and avoid the factors that would promote too much estradiol. </w:t>
      </w:r>
    </w:p>
    <w:p>
      <w:pPr>
        <w:pStyle w:val="Heading3"/>
        <w:rPr/>
      </w:pPr>
      <w:r>
        <w:rPr/>
        <w:t>Are Birth Control Pills Safe?</w:t>
      </w:r>
    </w:p>
    <w:p>
      <w:pPr>
        <w:pStyle w:val="NormalWeb"/>
        <w:rPr/>
      </w:pPr>
      <w:r>
        <w:rPr/>
        <w:t>In order for natural progesterone to stimulate the production of the P53 gene it must attach itself to progesterone receptors found in abundance in breast, ovarian, and endometrial cells. If a woman is taking birth control pills or any other form of synthetic progesterones (progestins, progesterone acetate, medroxy-progesterone acetate) these synthetic progesterones will occupy progesterone receptors and prevent natural progesterone from occupying the receptor site. Synthetic progesterones not only fail to produce the P53 gene but prevent it's production by blocking natural progesterone from occupying the progesterone receptor and in the presence of excess estradiol, dramatically increase a woman's risk for female-specific cancers.</w:t>
      </w:r>
    </w:p>
    <w:p>
      <w:pPr>
        <w:pStyle w:val="Normal"/>
        <w:rPr>
          <w:rFonts w:cs="Arial"/>
        </w:rPr>
      </w:pPr>
      <w:r>
        <w:rPr>
          <w:rFonts w:cs="Arial"/>
        </w:rPr>
      </w:r>
    </w:p>
    <w:p>
      <w:pPr>
        <w:pStyle w:val="Normal"/>
        <w:rPr>
          <w:rFonts w:cs="Arial"/>
        </w:rPr>
      </w:pPr>
      <w:r>
        <w:rPr>
          <w:rFonts w:cs="Arial"/>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548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NormalWeb">
    <w:name w:val="Normal (Web)"/>
    <w:basedOn w:val="Normal"/>
    <w:qFormat/>
    <w:pPr>
      <w:spacing w:lineRule="atLeast" w:line="200"/>
      <w:ind w:left="100" w:right="100" w:hanging="0"/>
    </w:pPr>
    <w:rPr>
      <w:rFonts w:ascii="Verdana" w:hAnsi="Verdana" w:cs="Verdana"/>
      <w:color w:val="40404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cience.com/ovarian_cancer.html" TargetMode="External"/><Relationship Id="rId3" Type="http://schemas.openxmlformats.org/officeDocument/2006/relationships/hyperlink" Target="http://www.health-science.com/prostate_cancer.html" TargetMode="External"/><Relationship Id="rId4" Type="http://schemas.openxmlformats.org/officeDocument/2006/relationships/hyperlink" Target="http://www.health-science.com/progesteron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28:00Z</dcterms:created>
  <dc:creator>Earl Conroy</dc:creator>
  <dc:description/>
  <dc:language>en-US</dc:language>
  <cp:lastModifiedBy>Earl Conroy</cp:lastModifiedBy>
  <cp:lastPrinted>2004-09-18T18:21:00Z</cp:lastPrinted>
  <dcterms:modified xsi:type="dcterms:W3CDTF">2004-11-08T08:08:00Z</dcterms:modified>
  <cp:revision>6</cp:revision>
  <dc:subject/>
  <dc:title>Hi Earl -</dc:title>
</cp:coreProperties>
</file>