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0" w:after="280"/>
        <w:rPr/>
      </w:pPr>
      <w:r>
        <w:rPr/>
        <w:t>Cancer - The Survivor's Battleplan</w:t>
        <w:br/>
      </w:r>
      <w:r>
        <w:rPr>
          <w:sz w:val="20"/>
          <w:szCs w:val="20"/>
        </w:rPr>
        <w:t>by Phillip Day</w:t>
      </w:r>
    </w:p>
    <w:p>
      <w:pPr>
        <w:pStyle w:val="Storybody"/>
        <w:rPr/>
      </w:pPr>
      <w:r>
        <w:rPr>
          <w:rFonts w:cs="Arial" w:ascii="Arial" w:hAnsi="Arial"/>
        </w:rPr>
        <w:t xml:space="preserve">As many of our readers know, the central premise behind my book </w:t>
      </w:r>
      <w:r>
        <w:rPr>
          <w:rFonts w:cs="Arial" w:ascii="Arial" w:hAnsi="Arial"/>
          <w:iCs/>
        </w:rPr>
        <w:t>Cancer: Why We're Still Dying to Know the Truth</w:t>
      </w:r>
      <w:r>
        <w:rPr>
          <w:rFonts w:cs="Arial" w:ascii="Arial" w:hAnsi="Arial"/>
        </w:rPr>
        <w:t xml:space="preserve">, is two-fold: firstly, to point out to readers that, in spite of the medical establishment's claims that solid headway is being made against cancer, the dismal survival statistics for traditional cancer treatments paint an entirely different picture; one where studies repeatedly show that toxic chemotherapy and radiation are not extending life in any of the major cancers. </w:t>
      </w:r>
    </w:p>
    <w:p>
      <w:pPr>
        <w:pStyle w:val="Storybody"/>
        <w:rPr>
          <w:rFonts w:ascii="Arial" w:hAnsi="Arial" w:cs="Arial"/>
        </w:rPr>
      </w:pPr>
      <w:r>
        <w:rPr>
          <w:rFonts w:cs="Arial" w:ascii="Arial" w:hAnsi="Arial"/>
        </w:rPr>
        <w:t>The second premise of the book centres around a series of nutritional protocols that were developed during the 1960's and '70's by specialists who were identifying cancer as a chronic metabolic deficiency disease and then treating their patients' cancers in a suitable fashion. These medical researchers and doctors included Dr Harold Manner, Dr John A Richardson, Dr Elizabeth Stockert, Ernst T Krebs Jr., Dr Philip Binzel and Dr Kanematsu Sugiura, to name but a few. These men and women were contemplating some general facts that were becoming known about cancer:</w:t>
      </w:r>
    </w:p>
    <w:p>
      <w:pPr>
        <w:pStyle w:val="Storybody"/>
        <w:rPr>
          <w:rFonts w:ascii="Arial" w:hAnsi="Arial" w:cs="Arial"/>
        </w:rPr>
      </w:pPr>
      <w:r>
        <w:rPr>
          <w:rFonts w:cs="Arial" w:ascii="Arial" w:hAnsi="Arial"/>
        </w:rPr>
        <w:t>That existing treatments were failing to address an underlying nutritional defect, which seemed to explain why cancers that had apparently been conquered returned years later to afflict the patient.</w:t>
      </w:r>
    </w:p>
    <w:p>
      <w:pPr>
        <w:pStyle w:val="Storybody"/>
        <w:rPr>
          <w:rFonts w:ascii="Arial" w:hAnsi="Arial" w:cs="Arial"/>
        </w:rPr>
      </w:pPr>
      <w:r>
        <w:rPr>
          <w:rFonts w:cs="Arial" w:ascii="Arial" w:hAnsi="Arial"/>
        </w:rPr>
        <w:t>That cancer was a disease of toxicity and industrialisation, as evidenced by the fact that the cancer incidence rates rose in line with a nation's gross national product (GNP).</w:t>
      </w:r>
    </w:p>
    <w:p>
      <w:pPr>
        <w:pStyle w:val="Storybody"/>
        <w:rPr>
          <w:rFonts w:ascii="Arial" w:hAnsi="Arial" w:cs="Arial"/>
        </w:rPr>
      </w:pPr>
      <w:r>
        <w:rPr>
          <w:rFonts w:cs="Arial" w:ascii="Arial" w:hAnsi="Arial"/>
        </w:rPr>
        <w:t>That there were certain cultures such as the Hunzas and Abkhasians who did not suffer from cancer (and still don't).</w:t>
      </w:r>
    </w:p>
    <w:p>
      <w:pPr>
        <w:pStyle w:val="Storybody"/>
        <w:rPr>
          <w:rFonts w:ascii="Arial" w:hAnsi="Arial" w:cs="Arial"/>
        </w:rPr>
      </w:pPr>
      <w:r>
        <w:rPr>
          <w:rFonts w:cs="Arial" w:ascii="Arial" w:hAnsi="Arial"/>
        </w:rPr>
        <w:t>That cancer was a nutritional and toxicity problem featuring low levels of certain important enzymes in the body deficiency and secondly a deficiency in the dietary element Vitamin B17.</w:t>
      </w:r>
    </w:p>
    <w:p>
      <w:pPr>
        <w:pStyle w:val="Storybody"/>
        <w:rPr>
          <w:rFonts w:ascii="Arial" w:hAnsi="Arial" w:cs="Arial"/>
        </w:rPr>
      </w:pPr>
      <w:r>
        <w:rPr>
          <w:rFonts w:cs="Arial" w:ascii="Arial" w:hAnsi="Arial"/>
        </w:rPr>
        <w:t>Professor John Beard began putting the pieces together at the turn of the 20th century, surmising that cancer was partly caused by a deficiency of the pancreatic enzymes trypsin and chymotrypsin. People on diets rich in animal meat were losing the preventative effects of these enzymes because the latter were being constantly employed to break down these animal proteins. These pancreatic enzymes were shown by Beard to strip down and digest the protein coating of cancer cells. It was this life-saving action that was described by the Edinburgh embryologist in his Unitarian or Trophoblastic Thesis of Cancer.</w:t>
      </w:r>
    </w:p>
    <w:p>
      <w:pPr>
        <w:pStyle w:val="Storybody"/>
        <w:rPr>
          <w:rFonts w:ascii="Arial" w:hAnsi="Arial" w:cs="Arial"/>
        </w:rPr>
      </w:pPr>
      <w:r>
        <w:rPr>
          <w:rFonts w:cs="Arial" w:ascii="Arial" w:hAnsi="Arial"/>
        </w:rPr>
        <w:t xml:space="preserve">Later biochemist Ernst T Krebs and others would add further pieces to the cancer puzzle, reporting that while these pancreatic enzymes were doubtless the first line of defence against malignant attack, those people with a marked lack of hydrocyanic acid (Vitamin B17) in their diet were also prone to cancer. Krebs had determined that hydrocyanic acid's active principal, laevo-mandelonitrile ('laetrile'), reacted with cancer cells to produce hydrogen cyanide and benzaldehyde which were selectively released at the cancer site, killing the malignant cells. Krebs further found out that excess quantities of laetrile were broken down by the enzyme rhodanese, which was available in plentiful supply throughout the body, but not at cancer sites. </w:t>
      </w:r>
    </w:p>
    <w:p>
      <w:pPr>
        <w:pStyle w:val="Storybody"/>
        <w:rPr>
          <w:rFonts w:ascii="Arial" w:hAnsi="Arial" w:cs="Arial"/>
        </w:rPr>
      </w:pPr>
      <w:r>
        <w:rPr>
          <w:rFonts w:cs="Arial" w:ascii="Arial" w:hAnsi="Arial"/>
        </w:rPr>
        <w:t xml:space="preserve">But it was Harold Manner who publicly put the picture together and developed what has come to be known as Vitamin B17 Metabolic Therapy. Manner showed with trials that it was a combination of dietary changes, involving raw, whole foods, B17, pancreatic enzymes, emulsified Vitamin A and full nutritional supplementation that proved most effective against cancer. In his trials, he was obtaining a 76%-plus regression rate with breast cancer and, more importantly, showing a high level of protection against primary cancers metastasising to the deadly secondary state. </w:t>
      </w:r>
    </w:p>
    <w:p>
      <w:pPr>
        <w:pStyle w:val="Storybody"/>
        <w:rPr>
          <w:rFonts w:ascii="Arial" w:hAnsi="Arial" w:cs="Arial"/>
        </w:rPr>
      </w:pPr>
      <w:r>
        <w:rPr>
          <w:rFonts w:cs="Arial" w:ascii="Arial" w:hAnsi="Arial"/>
        </w:rPr>
        <w:t>Manner also recognised that our bodies are often damaged by environmental toxins and behavioural lifestyles that cause the body to initiate a healing process. Usually this healing is terminated upon completion of the task by those pancreatic enzymes. In the event though that there are insufficient levels of these agents, due to high animal protein diets or general malnutrition, that healing process may not terminate but go on to form a site-specific tumour.</w:t>
      </w:r>
    </w:p>
    <w:p>
      <w:pPr>
        <w:pStyle w:val="Storybody"/>
        <w:rPr>
          <w:rFonts w:ascii="Arial" w:hAnsi="Arial" w:cs="Arial"/>
        </w:rPr>
      </w:pPr>
      <w:r>
        <w:rPr>
          <w:rFonts w:cs="Arial" w:ascii="Arial" w:hAnsi="Arial"/>
        </w:rPr>
        <w:t xml:space="preserve">Dr Philip Binzel, an Ohio physician, literally fought with the US medical establishment to win his right to treat his cancer patients with laetrile and nutrition. Binzel echoes the warning about high levels of animal proteins in the diet and the depletion they cause to the vital pancreatic enzymes. Binzel also puts great emphasis on a clean diet rich in raw, unfired fruits and vegetables, bowel cleansing, and supplementation with vitamins and minerals that are missing from the average western food supply. </w:t>
      </w:r>
    </w:p>
    <w:p>
      <w:pPr>
        <w:pStyle w:val="Storybody"/>
        <w:rPr/>
      </w:pPr>
      <w:r>
        <w:rPr>
          <w:rFonts w:cs="Arial" w:ascii="Arial" w:hAnsi="Arial"/>
        </w:rPr>
        <w:t>Turning off the nutritional deficiency with good quality vitamins and minerals of high absorbability ensures that the body has the raw materials it needs to maintain or rebuild health. Often I have likened cancer to an overflowing sink. When we approach it, do we first reach for the mop or the faucet? Modern medicine is constantly mopping and tends not to seek an underlying nutritional cause to the metabolic problem of cancer because most doctors are not adequately trained in nutrition. Binzel himself remarks:</w:t>
      </w:r>
      <w:r>
        <w:rPr>
          <w:rFonts w:cs="Arial" w:ascii="Arial" w:hAnsi="Arial"/>
          <w:iCs/>
        </w:rPr>
        <w:t xml:space="preserve"> "My biggest problem [at first] was understanding nutrition. In four years of medical school, one year of internship and one year of Family Practice residency, I had not even one lecture on nutrition."</w:t>
      </w:r>
      <w:r>
        <w:rPr>
          <w:rFonts w:cs="Arial" w:ascii="Arial" w:hAnsi="Arial"/>
        </w:rPr>
        <w:t xml:space="preserve"> Binzel was later to discover for himself the vital roles nutrition and clean-living play in the battle against cancer.</w:t>
      </w:r>
    </w:p>
    <w:p>
      <w:pPr>
        <w:pStyle w:val="Storybody"/>
        <w:rPr>
          <w:rFonts w:ascii="Arial" w:hAnsi="Arial" w:cs="Arial"/>
        </w:rPr>
      </w:pPr>
      <w:r>
        <w:rPr>
          <w:rFonts w:cs="Arial" w:ascii="Arial" w:hAnsi="Arial"/>
        </w:rPr>
        <w:t xml:space="preserve">And so must we. Turning the tap off means surrounding ourselves with less toxins that damage us - that create healing processes which potentially threaten our health if they do not terminate. This means turning to common household and personal care items that do not contain alien agents that will harm us. It means eating foods that are contamination- and organophosphate-free. It means brushing our teeth with paste that doesn't contain that mother-of-all bugaboos, sodium fluoride. It means cleaning up our act as far as is humanly possible. It means thinking Hunza. </w:t>
      </w:r>
    </w:p>
    <w:p>
      <w:pPr>
        <w:pStyle w:val="Storybody"/>
        <w:rPr>
          <w:rFonts w:ascii="Arial" w:hAnsi="Arial" w:cs="Arial"/>
        </w:rPr>
      </w:pPr>
      <w:r>
        <w:rPr>
          <w:rFonts w:cs="Arial" w:ascii="Arial" w:hAnsi="Arial"/>
        </w:rPr>
        <w:t>At the same time, our bodies crave a proper, no-nonsense diet of living, whole foods containing adequate antioxidants, vitamins, enzymes, amino acids and most importantly, the building blocks of the human body - minerals. As these are no longer generally available in the foods we eat, due to commercial farming practices, supplementation of these vital factors is not some quaint health fad, it is quite literally a matter of life and death - yours and mine.</w:t>
      </w:r>
    </w:p>
    <w:p>
      <w:pPr>
        <w:pStyle w:val="Storybody"/>
        <w:jc w:val="left"/>
        <w:rPr>
          <w:rFonts w:ascii="Arial" w:hAnsi="Arial" w:cs="Arial"/>
        </w:rPr>
      </w:pPr>
      <w:r>
        <w:rPr>
          <w:rFonts w:cs="Arial" w:ascii="Arial" w:hAnsi="Arial"/>
        </w:rPr>
        <w:t>CTM RECOMMENDED READING:</w:t>
        <w:br/>
      </w:r>
      <w:r>
        <w:rPr>
          <w:rFonts w:cs="Arial" w:ascii="Arial" w:hAnsi="Arial"/>
          <w:iCs/>
        </w:rPr>
        <w:t>Cancer: Why We're Still Dying to Know the Truth</w:t>
        <w:br/>
        <w:t>Great News on Cancer in the 21st Century</w:t>
        <w:br/>
        <w:t>B17 Metabolic Therapy - a technical manual</w:t>
        <w:br/>
        <w:t>Food for Thought</w:t>
      </w:r>
      <w:r>
        <w:rPr>
          <w:rFonts w:cs="Arial" w:ascii="Arial" w:hAnsi="Arial"/>
        </w:rPr>
        <w:br/>
        <w:t xml:space="preserve">Available from </w:t>
      </w:r>
      <w:hyperlink r:id="rId2">
        <w:r>
          <w:rPr>
            <w:rStyle w:val="InternetLink"/>
            <w:rFonts w:cs="Arial" w:ascii="Arial" w:hAnsi="Arial"/>
          </w:rPr>
          <w:t>www.credence.org</w:t>
        </w:r>
      </w:hyperlink>
    </w:p>
    <w:p>
      <w:pPr>
        <w:pStyle w:val="NormalWeb"/>
        <w:rPr>
          <w:rFonts w:ascii="Arial" w:hAnsi="Arial" w:cs="Arial"/>
        </w:rPr>
      </w:pPr>
      <w:r>
        <w:rPr>
          <w:rStyle w:val="Subtitle1"/>
        </w:rPr>
        <w:t>Application of nutraceuticals in late stage cancers</w:t>
      </w:r>
    </w:p>
    <w:p>
      <w:pPr>
        <w:pStyle w:val="NormalWeb"/>
        <w:rPr>
          <w:rFonts w:ascii="Arial" w:hAnsi="Arial" w:cs="Arial"/>
        </w:rPr>
      </w:pPr>
      <w:r>
        <w:rPr>
          <w:rFonts w:cs="Arial" w:ascii="Arial" w:hAnsi="Arial"/>
        </w:rPr>
        <w:t>Certain natural products may increase cytotoxic activity of Natural Killer Cells (NK) Tumor Necrosis Factor alpha (TNF-alpha) while decreasing DNA damage in patients with late-stage cancer. A study determined if nutraceuticals can significantly raise NK function and TNF levels in 20 patients with stage IV, end-stage cancer (one bladder, five breast, two prostate, one neuroblastoma, two non-small cell lung, three colon, one mesothelioma, two lymphoma, one ovarian, one gastric, one osteosarcoma). The nutraceuticals used were 1) Transfer Factor Plus (TFP®, three tablets, threetimes/day), 2) IMUPlus® (non denatured milk whey protein, 40 gm/day); 3) Intravenous (50 to 100 gm/day) and oral (1 to 2 gm/day) vitamin C; 4) Agaricus Blazeii Murill teas (10 gm/day); 5) Immune Modulator Mix (a combination of vitamins, minerals, antioxidants and immune-enhancing natural products); 6) nitrogenated soy extract (high levels of genistein and dadzein) and 7) Andrographis Paniculata (500 mg twice daily) were used. As of an average of six months, 16/20 patients were still alive. The 16 survivors had significantly higher NK function and TNF-alpha levels than at the start. Inorganic compounds and TNF-a receptor levels were significantly reduced. It was also observed that hemoglobin, hematocrit and glutathione levels were significantly elevated. The only toxicity was occasional diarrhea and nausea. The quality of life improved for all survivors as determined by a form evaluation. From this study it appears that, an aggressive combination of immunoactive nutraceuticals was effective in significantly increasing NK function, other immune system parameters and hemoglobin in patients with late stage cancers.</w:t>
      </w:r>
    </w:p>
    <w:p>
      <w:pPr>
        <w:pStyle w:val="Smalltextital"/>
        <w:rPr/>
      </w:pPr>
      <w:r>
        <w:rPr/>
        <w:t>IMMUNOLOGICAL INVESTIGATIONS, 2002, Vol 31, Iss 2, pp 137-153</w:t>
      </w:r>
    </w:p>
    <w:p>
      <w:pPr>
        <w:pStyle w:val="Storybody"/>
        <w:jc w:val="left"/>
        <w:rPr>
          <w:rFonts w:ascii="Arial" w:hAnsi="Arial" w:cs="Arial"/>
        </w:rPr>
      </w:pPr>
      <w:r>
        <w:rPr>
          <w:rFonts w:cs="Arial" w:ascii="Arial" w:hAnsi="Arial"/>
        </w:rPr>
      </w:r>
    </w:p>
    <w:p>
      <w:pPr>
        <w:pStyle w:val="Normal"/>
        <w:rPr>
          <w:rFonts w:ascii="Arial" w:hAnsi="Arial" w:cs="Arial"/>
        </w:rPr>
      </w:pPr>
      <w:r>
        <w:rPr>
          <w:rFonts w:cs="Arial"/>
        </w:rPr>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1">
    <w:name w:val="subtitle1"/>
    <w:basedOn w:val="DefaultParagraphFont"/>
    <w:qFormat/>
    <w:rPr>
      <w:rFonts w:ascii="Arial" w:hAnsi="Arial" w:cs="Arial"/>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before="280" w:after="280"/>
      <w:jc w:val="both"/>
    </w:pPr>
    <w:rPr>
      <w:rFonts w:ascii="Georgia" w:hAnsi="Georgia" w:eastAsia="Arial Unicode MS" w:cs="Arial Unicode MS"/>
      <w:szCs w:val="22"/>
    </w:rPr>
  </w:style>
  <w:style w:type="paragraph" w:styleId="Headlines">
    <w:name w:val="headlines"/>
    <w:basedOn w:val="Normal"/>
    <w:qFormat/>
    <w:pPr>
      <w:spacing w:before="280" w:after="280"/>
      <w:jc w:val="center"/>
    </w:pPr>
    <w:rPr>
      <w:rFonts w:ascii="Georgia" w:hAnsi="Georgia" w:eastAsia="Arial Unicode MS" w:cs="Arial Unicode MS"/>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malltextital">
    <w:name w:val="smalltextital"/>
    <w:basedOn w:val="Normal"/>
    <w:qFormat/>
    <w:pPr>
      <w:spacing w:before="280" w:after="280"/>
    </w:pPr>
    <w:rPr>
      <w:rFonts w:eastAsia="Arial Unicode MS" w:cs="Arial"/>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enc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32:00Z</dcterms:created>
  <dc:creator>Earl Conroy</dc:creator>
  <dc:description/>
  <dc:language>en-US</dc:language>
  <cp:lastModifiedBy>Earl Conroy</cp:lastModifiedBy>
  <dcterms:modified xsi:type="dcterms:W3CDTF">2003-04-08T06:49:00Z</dcterms:modified>
  <cp:revision>2</cp:revision>
  <dc:subject/>
  <dc:title>Cancer - The Survivor's Battleplan</dc:title>
</cp:coreProperties>
</file>