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dy – mind connection:</w:t>
      </w:r>
    </w:p>
    <w:p>
      <w:pPr>
        <w:pStyle w:val="Normal"/>
        <w:rPr>
          <w:rFonts w:ascii="Arial" w:hAnsi="Arial" w:cs="Arial"/>
          <w:sz w:val="22"/>
          <w:u w:val="none"/>
        </w:rPr>
      </w:pPr>
      <w:r>
        <w:rPr>
          <w:rFonts w:cs="Arial" w:ascii="Arial" w:hAnsi="Arial"/>
          <w:sz w:val="22"/>
          <w:u w:val="none"/>
        </w:rPr>
      </w:r>
    </w:p>
    <w:p>
      <w:pPr>
        <w:pStyle w:val="TextBody"/>
        <w:rPr/>
      </w:pPr>
      <w:r>
        <w:rPr/>
        <w:t>Psychosomatic therapy [psyche-mind, soma-body] theorizes that there are psychological  and emotional factors involved In both the onset and the healing of cancer and other diseases.</w:t>
      </w:r>
    </w:p>
    <w:p>
      <w:pPr>
        <w:pStyle w:val="TextBody"/>
        <w:rPr/>
      </w:pPr>
      <w:r>
        <w:rPr/>
      </w:r>
    </w:p>
    <w:p>
      <w:pPr>
        <w:pStyle w:val="TextBody"/>
        <w:rPr/>
      </w:pPr>
      <w:r>
        <w:rPr/>
        <w:t>One of the most recent studies of psychosomatic cancer therapy comes from Germany. Over the past 10 years, medical doctor and cancer surgeon, Ryke-Geerd Hamer has examined 20,000 cancer patients   with all types of cancer.</w:t>
      </w:r>
    </w:p>
    <w:p>
      <w:pPr>
        <w:pStyle w:val="TextBody"/>
        <w:rPr/>
      </w:pPr>
      <w:r>
        <w:rPr/>
      </w:r>
    </w:p>
    <w:p>
      <w:pPr>
        <w:pStyle w:val="TextBody"/>
        <w:rPr/>
      </w:pPr>
      <w:r>
        <w:rPr/>
        <w:t>Dr. Hamer wondered why cancer never seems to systematically spread directly from one organ to the surrounding tissues. For example, he never found cancer of the cervix AND cancer of the uterus in the</w:t>
      </w:r>
    </w:p>
    <w:p>
      <w:pPr>
        <w:pStyle w:val="Normal"/>
        <w:rPr>
          <w:rFonts w:ascii="Arial" w:hAnsi="Arial" w:cs="Arial"/>
          <w:sz w:val="22"/>
          <w:u w:val="none"/>
        </w:rPr>
      </w:pPr>
      <w:r>
        <w:rPr>
          <w:rFonts w:cs="Arial" w:ascii="Arial" w:hAnsi="Arial"/>
          <w:sz w:val="22"/>
          <w:u w:val="none"/>
        </w:rPr>
        <w:t>Same woman.  He also noticed that all his cancer patients   seemed to have something in common:  there had been some kind of psycho-emotional conflict prior to the onset of their disease, a conflict that had never been fully resolved.</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t>After having examined 20,000 patients with all types of cancer, Dr. Hamer has come up with revolutionary kind of information. X-rays taken of the brain by Dr. Hamer  showed in all cases a ‘dark shadow’ somewhere in the brain. These dark spots would be exactly the same place in the brain for the same types of cancer. There was also a 100% correlation between the dark spot in the brain, the location of the cancer in the body and the specific type of unresolved conflict.</w:t>
      </w:r>
    </w:p>
    <w:p>
      <w:pPr>
        <w:pStyle w:val="Normal"/>
        <w:rPr>
          <w:rFonts w:ascii="Arial" w:hAnsi="Arial" w:eastAsia="Arial" w:cs="Arial"/>
          <w:sz w:val="22"/>
          <w:u w:val="none"/>
        </w:rPr>
      </w:pPr>
      <w:r>
        <w:rPr>
          <w:rFonts w:eastAsia="Arial" w:cs="Arial" w:ascii="Arial" w:hAnsi="Arial"/>
          <w:sz w:val="22"/>
          <w:u w:val="none"/>
        </w:rPr>
        <w:t xml:space="preserve"> </w:t>
      </w:r>
    </w:p>
    <w:p>
      <w:pPr>
        <w:pStyle w:val="Normal"/>
        <w:rPr>
          <w:rFonts w:ascii="Arial" w:hAnsi="Arial" w:cs="Arial"/>
          <w:sz w:val="22"/>
          <w:u w:val="none"/>
        </w:rPr>
      </w:pPr>
      <w:r>
        <w:rPr>
          <w:rFonts w:cs="Arial" w:ascii="Arial" w:hAnsi="Arial"/>
          <w:sz w:val="22"/>
          <w:u w:val="none"/>
        </w:rPr>
        <w:t>On the basis of these findings, Dr. Hamer suggests that when we are in a stressful conflict that is not resolved, the emotional reflex centre in the brain which corresponds to the experienced emotion [e.g. anger, frustration, grief] will slowly break down. Each of these emotion centers are connected to a specific organ. When a center breaks down, it will start sending wrong information to the organ it controls, resulting in the formation of deformed cells in the tissues: cancedr cells. He also suggests that metastases are not the SAME cancer spreading. It is the result of new conflicts that may well be brought on by the very stress of having cancer or of evasive or painful or nauseating ‘therapies.’</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t>Dr. Hamer started including psychotherapy as an important part of the healing process and found that when the specific conflict was resolved the cancer immediately stopped growing at a cellular level. The dark spot on the brain stated to disappear. X-rays of the brain now showed a healing edema around the damaged emotional center as the brain tissue began to repair the afflicted point. There was once again normal communication between brain and body. A similar healing edema could also be seen around the now inactive cancer tissue. Eventually, the cancer would become encapsulated, discharged  or dealth with by the natural action of the body. Diseases tissue would disappear and normal tissue would then arise.</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t>Recent research in Germany, Austria, France, the US and Denmark has confirmed Dr. Hamer’s findings; that emotional conflicts create cancer, and solving the conflicts in question stops the cancer growth.</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t>Dr. Hamer believes that cancer people are unable to share their thoughts, emotions, fears, and joys with other people. He calls this “psycho-emotional isolation.”  These people tend to hide away sadness and grief behind a brave face, appear “nice,” and avoid open conflict. Some are not even aware of their emotions, and are therefore not only isolated from other people, but also from themselves. If we live our life in emotional isolation, our emotional centers will be under constant stress. If we then add a major conflict which we are not able to resolve, and which we nat even be quite conscious of, then the emotional centers of our brain are in danger of breaking down.</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t>We all experience “emotional isolation” more or less. We live in a society where we want to interact with other people in a way we have brought up to regard as considerate. There are limits to what we feel we may say or do.  We often even censor what we allow ourselves to think and feel. Having to change these lifetime facts does not necessarily mean that we need to go out and hit our neighbour or cry in front of our friends. It is a question of how we can change our emotional patterns without creating even greater conflicts for ourselves.</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t>It can take time to make even small changes in our habits. The important thing is that we can start healing from the moment we have understanding of our emotional conflicts so we can start acting, even if this action is merely to start talking to someone, a friend, a partner or a professional. In this way, we break the lonliness of our isolation, and the pressure is taken off the emotional centers in our brain.</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t>Cancer patients who choose psycho-somatic therapy, whether professionally or with a good friend, are different from most other patients. They are not ‘just’ being treated by others, but play an active part in resolving how and why the disease occurred. The word ‘patient’ becomes redundant, and they enter into active co-treatment of themselves.</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t>It is not a question of trying to follow some ideal way of living, based on other people’s experiences. Each of us must find our own solution, a lifestyle that works for us.</w:t>
      </w:r>
    </w:p>
    <w:p>
      <w:pPr>
        <w:pStyle w:val="Normal"/>
        <w:rPr>
          <w:rFonts w:ascii="Arial" w:hAnsi="Arial" w:cs="Arial"/>
          <w:sz w:val="22"/>
          <w:u w:val="none"/>
        </w:rPr>
      </w:pPr>
      <w:r>
        <w:rPr>
          <w:rFonts w:cs="Arial" w:ascii="Arial" w:hAnsi="Arial"/>
          <w:sz w:val="22"/>
          <w:u w:val="none"/>
        </w:rPr>
        <w:t>We become sick in our own way, and we must heal in our own way.</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sectPr>
      <w:footerReference w:type="default" r:id="rId2"/>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32.7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ogna" w:hAnsi="Bologna" w:eastAsia="Times New Roman" w:cs="Bologna"/>
      <w:color w:val="auto"/>
      <w:sz w:val="48"/>
      <w:szCs w:val="24"/>
      <w:u w:val="single"/>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0:58:00Z</dcterms:created>
  <dc:creator>Earl Conroy</dc:creator>
  <dc:description/>
  <dc:language>en-US</dc:language>
  <cp:lastModifiedBy>Earl Conroy</cp:lastModifiedBy>
  <dcterms:modified xsi:type="dcterms:W3CDTF">2003-08-28T05:59:00Z</dcterms:modified>
  <cp:revision>4</cp:revision>
  <dc:subject/>
  <dc:title>The body – mind connection:</dc:title>
</cp:coreProperties>
</file>