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ascii="Bologna" w:hAnsi="Bologna" w:cs="Arial"/>
          <w:sz w:val="36"/>
          <w:u w:val="single"/>
        </w:rPr>
      </w:pPr>
      <w:r>
        <w:rPr>
          <w:rFonts w:cs="Arial" w:ascii="Bologna" w:hAnsi="Bologna"/>
          <w:sz w:val="36"/>
          <w:u w:val="single"/>
        </w:rPr>
        <w:t>SUPER FOODS FOR CANCER PREVENTION:</w:t>
      </w:r>
    </w:p>
    <w:p>
      <w:pPr>
        <w:pStyle w:val="Normal"/>
        <w:rPr>
          <w:rFonts w:ascii="Bologna" w:hAnsi="Bologna" w:cs="Arial"/>
          <w:sz w:val="36"/>
          <w:u w:val="single"/>
        </w:rPr>
      </w:pPr>
      <w:r>
        <w:rPr>
          <w:rFonts w:cs="Arial" w:ascii="Bologna" w:hAnsi="Bologna"/>
          <w:sz w:val="36"/>
          <w:u w:val="single"/>
        </w:rPr>
      </w:r>
    </w:p>
    <w:p>
      <w:pPr>
        <w:pStyle w:val="TextBody"/>
        <w:rPr/>
      </w:pPr>
      <w:r>
        <w:rPr/>
        <w:t>Phytochemicals present in different foods have shown to prevent cancer so it is important to be eating a varied diet as much as possible to ensure that you are protected.   Include the following foods below in your diet to give you the best protection.  Eat only those foods that agree with your unique body.  Cancer prevention begins with eating many delicious and whole foods!</w:t>
      </w:r>
    </w:p>
    <w:p>
      <w:pPr>
        <w:pStyle w:val="TextBody"/>
        <w:rPr/>
      </w:pPr>
      <w:r>
        <w:rPr/>
        <w:t>Onions, garlic, scallions and chives contain ALLIUM COMPOUNDS such as allyl sulfide.  These are believed to help detoxify some carcinogenic compounds, facilitate carcinogen excretion and have antibiotic properties.</w:t>
      </w:r>
    </w:p>
    <w:p>
      <w:pPr>
        <w:pStyle w:val="TextBody"/>
        <w:rPr/>
      </w:pPr>
      <w:r>
        <w:rPr/>
        <w:t>Dark green, orange or red fruits and vegetables - especially carrots, sweet potatoes, tomatoes, spinach, broccoli, cantaloupe and apricots contain CAROTENOIDS such as alpha-carotene, beta-carotene, cryptoxanthin, lycopene and lutein.  These work as antioxidants, helping to offset damage done by environmental pollutants such as pesticides and smoking.</w:t>
      </w:r>
    </w:p>
    <w:p>
      <w:pPr>
        <w:pStyle w:val="TextBody"/>
        <w:rPr/>
      </w:pPr>
      <w:r>
        <w:rPr/>
        <w:t xml:space="preserve">Broccoli, broccoli sprouts, cabbage and Brussels sprouts contain GLUCOSINOLATES that after metabolizing trigger production of enzymes that block cell damage due to carcinogens.  </w:t>
      </w:r>
    </w:p>
    <w:p>
      <w:pPr>
        <w:pStyle w:val="TextBody"/>
        <w:rPr/>
      </w:pPr>
      <w:r>
        <w:rPr/>
        <w:t>Oats, soy beans, fruits and nuts - especially strawberries, raspberries, blackberries, walnuts and pecans contain POLYPHENOLS such as ellagic acid and ferulic acid and are thought to prevent conversion of substances into carcinogens and inhibit mutations.</w:t>
      </w:r>
    </w:p>
    <w:p>
      <w:pPr>
        <w:pStyle w:val="TextBody"/>
        <w:rPr/>
      </w:pPr>
      <w:r>
        <w:rPr/>
        <w:t>Berries, tomatoes, potatoes, broad beans, broccoli, Italian squash, onions and citrus fruits are whole foods sources of FLAVONOIDS and they comprise more than 2,000 substances that are powerful antioxidants.</w:t>
      </w:r>
    </w:p>
    <w:p>
      <w:pPr>
        <w:pStyle w:val="Normal"/>
        <w:rPr>
          <w:rFonts w:cs="Arial"/>
        </w:rPr>
      </w:pPr>
      <w:r>
        <w:rPr>
          <w:rFonts w:cs="Arial"/>
        </w:rPr>
      </w:r>
    </w:p>
    <w:p>
      <w:pPr>
        <w:pStyle w:val="Normal"/>
        <w:rPr>
          <w:rFonts w:cs="Arial"/>
          <w:b/>
          <w:b/>
          <w:sz w:val="28"/>
          <w:u w:val="single"/>
        </w:rPr>
      </w:pPr>
      <w:r>
        <w:rPr>
          <w:rFonts w:cs="Arial"/>
          <w:b/>
          <w:sz w:val="28"/>
          <w:u w:val="single"/>
        </w:rPr>
        <w:t>LOSE WEIGHT BY STOPPING THESE FIVE THINGS</w:t>
      </w:r>
    </w:p>
    <w:p>
      <w:pPr>
        <w:pStyle w:val="Normal"/>
        <w:rPr>
          <w:rFonts w:cs="Arial"/>
          <w:b/>
          <w:b/>
          <w:sz w:val="28"/>
          <w:u w:val="single"/>
        </w:rPr>
      </w:pPr>
      <w:r>
        <w:rPr>
          <w:rFonts w:cs="Arial"/>
          <w:b/>
          <w:sz w:val="28"/>
          <w:u w:val="single"/>
        </w:rPr>
      </w:r>
    </w:p>
    <w:p>
      <w:pPr>
        <w:pStyle w:val="List"/>
        <w:rPr/>
      </w:pPr>
      <w:r>
        <w:rPr/>
        <w:t>1.</w:t>
        <w:tab/>
        <w:t>STOP SNACKING.  A recent study showed that people are overweight more now than 20 years ago because of all the “snacking” they are doing.  If you are a snacker, cut back and only eat if you are really hungry between meals.</w:t>
      </w:r>
    </w:p>
    <w:p>
      <w:pPr>
        <w:pStyle w:val="List"/>
        <w:rPr/>
      </w:pPr>
      <w:r>
        <w:rPr/>
        <w:t>2.</w:t>
        <w:tab/>
        <w:t>STOP AVOIDING GOOD SALT. Use the right salt and avoid water retention and cravings! Do not use any processed salt or processed sea salt. Natural and unrefined sea salt is actually a diuretic so do use it, especially when you are craving it. Salt helps to regulate blood sugar and when blood sugar is balanced, cravings are subdued.  Dr. Raymond Peat, “From PMS to Menopause” says that salt also helps with circulatory inefficiency, premenstrual edema, insomnia and even high blood pressure.</w:t>
      </w:r>
    </w:p>
    <w:p>
      <w:pPr>
        <w:pStyle w:val="List"/>
        <w:rPr/>
      </w:pPr>
      <w:r>
        <w:rPr/>
        <w:t>3.</w:t>
        <w:tab/>
        <w:t>STOP AVOIDING CARROTS.  Eat a raw carrot EVERYDAY.</w:t>
      </w:r>
    </w:p>
    <w:p>
      <w:pPr>
        <w:pStyle w:val="ListContinue"/>
        <w:rPr/>
      </w:pPr>
      <w:r>
        <w:rPr/>
        <w:t xml:space="preserve">A benefit of raw carrots is that they capture and hold fat molecules, remove them from the body and make weight loss easier.  Raw carrots will also bind toxins and keep you regular.  Raw carrots even balance your hormones according to Dr. Peat (forget drinking the juice but do eat the carrot whole). </w:t>
      </w:r>
    </w:p>
    <w:p>
      <w:pPr>
        <w:pStyle w:val="ListContinue"/>
        <w:rPr/>
      </w:pPr>
      <w:r>
        <w:rPr/>
        <w:t>We highly recommend Dr. Peat’s Book:</w:t>
      </w:r>
    </w:p>
    <w:p>
      <w:pPr>
        <w:pStyle w:val="ListContinue"/>
        <w:rPr/>
      </w:pPr>
      <w:r>
        <w:rPr/>
        <w:t># 832367009026 &gt; FROM PMS TO MENOPAUSE, FEMALE HORMONES IN CONTEXT BY RAYMOND PEAT, Ph.D.</w:t>
      </w:r>
    </w:p>
    <w:p>
      <w:pPr>
        <w:pStyle w:val="Normal"/>
        <w:rPr/>
      </w:pPr>
      <w:r>
        <w:rPr>
          <w:rFonts w:cs="Arial"/>
        </w:rPr>
        <w:t xml:space="preserve">4. STOP THE GRUELING EXERCISE NOW.  Walking 30 minutes a day in an area where your brain is stimulated will replace any boring </w:t>
      </w:r>
      <w:r>
        <w:rPr/>
        <w:t xml:space="preserve">exercise program you might be currently doing. Dr. Peat states, “it turns out that a walk through interesting and pleasant surroundings consumes more energy than does harder but more boring exercise.  An active brain consumes a tremendous amount of fuel.” </w:t>
      </w:r>
    </w:p>
    <w:p>
      <w:pPr>
        <w:pStyle w:val="Normal"/>
        <w:rPr>
          <w:rFonts w:cs="Arial"/>
        </w:rPr>
      </w:pPr>
      <w:r>
        <w:rPr>
          <w:rFonts w:cs="Arial"/>
        </w:rPr>
        <w:t>5. STOP THE BORING MEALS AND SPICE IT UP.  The following spices are known to increase metabolism:  cayenne, cinnamon, ginger, garlic, anise, fennel, cloves, cilantro or coriander, parsley, cumin and dry mustard.  Kick it up a notch with Emeril’s SOUTHWEST ESSENCE, a delicious blend of herbs, peppers and spices.  It tastes great on meats, veggies, and more!</w:t>
      </w:r>
    </w:p>
    <w:p>
      <w:pPr>
        <w:pStyle w:val="Normal"/>
        <w:rPr/>
      </w:pPr>
      <w:r>
        <w:rPr>
          <w:rFonts w:eastAsia="Arial"/>
        </w:rPr>
        <w:t xml:space="preserve"> </w:t>
      </w:r>
      <w:r>
        <w:rPr>
          <w:rFonts w:cs="Arial"/>
        </w:rPr>
        <w:t>ENCOURAGE MORE LOSS WITH THESE FAVORITES</w:t>
      </w:r>
    </w:p>
    <w:p>
      <w:pPr>
        <w:pStyle w:val="Normal"/>
        <w:rPr>
          <w:rFonts w:cs="Arial"/>
        </w:rPr>
      </w:pPr>
      <w:r>
        <w:rPr>
          <w:rFonts w:cs="Arial"/>
        </w:rPr>
      </w:r>
    </w:p>
    <w:p>
      <w:pPr>
        <w:pStyle w:val="Normal"/>
        <w:rPr>
          <w:rFonts w:cs="Arial"/>
        </w:rPr>
      </w:pPr>
      <w:r>
        <w:rPr>
          <w:rFonts w:cs="Arial"/>
        </w:rPr>
        <w:t>We love L-Carnitine and Acetyl L- Carnitine to help burn the fat and keep us from wanting to snack</w:t>
      </w:r>
    </w:p>
    <w:p>
      <w:pPr>
        <w:pStyle w:val="Normal"/>
        <w:rPr>
          <w:rFonts w:cs="Arial"/>
        </w:rPr>
      </w:pPr>
      <w:r>
        <w:rPr>
          <w:rFonts w:cs="Arial"/>
        </w:rPr>
        <w:t xml:space="preserve">between meals.  </w:t>
      </w:r>
    </w:p>
    <w:p>
      <w:pPr>
        <w:pStyle w:val="Normal"/>
        <w:rPr>
          <w:rFonts w:cs="Arial"/>
        </w:rPr>
      </w:pPr>
      <w:r>
        <w:rPr>
          <w:rFonts w:cs="Arial"/>
        </w:rPr>
      </w:r>
    </w:p>
    <w:p>
      <w:pPr>
        <w:pStyle w:val="Normal"/>
        <w:rPr>
          <w:rFonts w:cs="Arial"/>
        </w:rPr>
      </w:pPr>
      <w:r>
        <w:rPr>
          <w:rFonts w:cs="Arial"/>
        </w:rPr>
      </w:r>
    </w:p>
    <w:p>
      <w:pPr>
        <w:pStyle w:val="Normal"/>
        <w:spacing w:before="40" w:after="40"/>
        <w:jc w:val="both"/>
        <w:rPr>
          <w:rFonts w:ascii="Verdana" w:hAnsi="Verdana" w:cs="Arial"/>
        </w:rPr>
      </w:pPr>
      <w:r>
        <w:rPr>
          <w:rFonts w:cs="Arial" w:ascii="Verdana" w:hAnsi="Verdana"/>
        </w:rPr>
        <w:t>Many nutritional experts recommend eating a diet of 50 percent raw foods. There are many reasons for this recommendation including:</w:t>
      </w:r>
    </w:p>
    <w:p>
      <w:pPr>
        <w:pStyle w:val="Normal"/>
        <w:numPr>
          <w:ilvl w:val="0"/>
          <w:numId w:val="3"/>
        </w:numPr>
        <w:ind w:left="600" w:hanging="375"/>
        <w:jc w:val="both"/>
        <w:rPr>
          <w:rFonts w:ascii="Verdana" w:hAnsi="Verdana" w:cs="Arial"/>
        </w:rPr>
      </w:pPr>
      <w:r>
        <w:rPr>
          <w:rFonts w:cs="Arial" w:ascii="Verdana" w:hAnsi="Verdana"/>
        </w:rPr>
        <w:t xml:space="preserve">Raw foods help correct the body's acid/alkaline balance. </w:t>
      </w:r>
    </w:p>
    <w:p>
      <w:pPr>
        <w:pStyle w:val="Normal"/>
        <w:numPr>
          <w:ilvl w:val="0"/>
          <w:numId w:val="3"/>
        </w:numPr>
        <w:ind w:left="600" w:hanging="375"/>
        <w:jc w:val="both"/>
        <w:rPr>
          <w:rFonts w:ascii="Verdana" w:hAnsi="Verdana" w:cs="Arial"/>
        </w:rPr>
      </w:pPr>
      <w:r>
        <w:rPr>
          <w:rFonts w:cs="Arial" w:ascii="Verdana" w:hAnsi="Verdana"/>
        </w:rPr>
        <w:t xml:space="preserve">Raw foods are digested easier. </w:t>
      </w:r>
    </w:p>
    <w:p>
      <w:pPr>
        <w:pStyle w:val="Normal"/>
        <w:numPr>
          <w:ilvl w:val="0"/>
          <w:numId w:val="3"/>
        </w:numPr>
        <w:ind w:left="600" w:hanging="375"/>
        <w:jc w:val="both"/>
        <w:rPr>
          <w:rFonts w:ascii="Verdana" w:hAnsi="Verdana" w:cs="Arial"/>
        </w:rPr>
      </w:pPr>
      <w:r>
        <w:rPr>
          <w:rFonts w:cs="Arial" w:ascii="Verdana" w:hAnsi="Verdana"/>
        </w:rPr>
        <w:t xml:space="preserve">Raw foods are richer in nutrients and more easily assimilated into the body. </w:t>
      </w:r>
    </w:p>
    <w:p>
      <w:pPr>
        <w:pStyle w:val="Normal"/>
        <w:numPr>
          <w:ilvl w:val="0"/>
          <w:numId w:val="3"/>
        </w:numPr>
        <w:ind w:left="600" w:hanging="375"/>
        <w:jc w:val="both"/>
        <w:rPr>
          <w:rFonts w:ascii="Verdana" w:hAnsi="Verdana" w:cs="Arial"/>
        </w:rPr>
      </w:pPr>
      <w:r>
        <w:rPr>
          <w:rFonts w:cs="Arial" w:ascii="Verdana" w:hAnsi="Verdana"/>
        </w:rPr>
        <w:t>Diets rich in raw vegetables help reduce the risk of disease.</w:t>
      </w:r>
    </w:p>
    <w:p>
      <w:pPr>
        <w:pStyle w:val="Normal"/>
        <w:spacing w:before="40" w:after="40"/>
        <w:jc w:val="both"/>
        <w:rPr>
          <w:rFonts w:ascii="Verdana" w:hAnsi="Verdana" w:cs="Arial"/>
        </w:rPr>
      </w:pPr>
      <w:r>
        <w:rPr>
          <w:rFonts w:cs="Arial" w:ascii="Verdana" w:hAnsi="Verdana"/>
        </w:rPr>
        <w:t xml:space="preserve">Researchers have discovered that raw vegetables are rich in anti-oxidants and phytochemicals. Anti-Oxidants such as green tea, vitamin A, C and E help protect the cells against damage from oxidation. Too many harmful free radicals can also cause cell damage and start the process of many diseases. Anti-Oxidants are natural compounds which help protect the body from these harmful free radicals. Furthermore, phytochemicals found in raw vegetables also serve as powerful ammunition in the war against diseases, such as cancer. For example, cancer can begin when a carcinogenic molecule from the food we eat or the air we breathe invades a cell. When a phytochemical is present it activates a group of enzymes that whisk the carcinogen out of the cell before it can cause damage. </w:t>
      </w:r>
    </w:p>
    <w:p>
      <w:pPr>
        <w:pStyle w:val="Normal"/>
        <w:rPr/>
      </w:pPr>
      <w:r>
        <w:rPr>
          <w:rFonts w:cs="Arial" w:ascii="Verdana" w:hAnsi="Verdana"/>
        </w:rPr>
        <w:t xml:space="preserve">Växa's advanced Phyto-Nutrient complex, </w:t>
      </w:r>
      <w:hyperlink r:id="rId2">
        <w:r>
          <w:rPr>
            <w:rStyle w:val="InternetLink"/>
            <w:rFonts w:cs="Arial" w:ascii="Verdana" w:hAnsi="Verdana"/>
            <w:color w:val="0000FF"/>
            <w:u w:val="single"/>
          </w:rPr>
          <w:t>VäxaGreens</w:t>
        </w:r>
      </w:hyperlink>
      <w:r>
        <w:rPr>
          <w:rFonts w:cs="Arial" w:ascii="Verdana" w:hAnsi="Verdana"/>
        </w:rPr>
        <w:t xml:space="preserve">, will give you the anti-oxidants and phytochemicals the body needs. One serving of </w:t>
      </w:r>
      <w:hyperlink r:id="rId3">
        <w:r>
          <w:rPr>
            <w:rStyle w:val="InternetLink"/>
            <w:rFonts w:cs="Arial" w:ascii="Verdana" w:hAnsi="Verdana"/>
            <w:color w:val="0000FF"/>
            <w:u w:val="single"/>
          </w:rPr>
          <w:t>VäxaGreens</w:t>
        </w:r>
      </w:hyperlink>
      <w:r>
        <w:rPr>
          <w:rFonts w:cs="Arial" w:ascii="Verdana" w:hAnsi="Verdana"/>
        </w:rPr>
        <w:t xml:space="preserve"> is equivalent to consuming 5 whole green organic salads. It is important to eat your raw organic vegetables and drink one serving of </w:t>
      </w:r>
      <w:hyperlink r:id="rId4">
        <w:r>
          <w:rPr>
            <w:rStyle w:val="InternetLink"/>
            <w:rFonts w:cs="Arial" w:ascii="Verdana" w:hAnsi="Verdana"/>
            <w:color w:val="0000FF"/>
            <w:u w:val="single"/>
          </w:rPr>
          <w:t>VäxaGreens</w:t>
        </w:r>
      </w:hyperlink>
      <w:r>
        <w:rPr>
          <w:rFonts w:cs="Arial" w:ascii="Verdana" w:hAnsi="Verdana"/>
        </w:rPr>
        <w:t xml:space="preserve"> per day to help slow down the aging process, give you more energy and lower the risk of disease.</w:t>
      </w:r>
    </w:p>
    <w:p>
      <w:pPr>
        <w:pStyle w:val="Normal"/>
        <w:rPr>
          <w:rFonts w:ascii="Verdana" w:hAnsi="Verdana" w:cs="Arial"/>
        </w:rPr>
      </w:pPr>
      <w:r>
        <w:rPr>
          <w:rFonts w:cs="Arial" w:ascii="Verdana" w:hAnsi="Verdana"/>
        </w:rPr>
      </w:r>
    </w:p>
    <w:p>
      <w:pPr>
        <w:pStyle w:val="Heading1"/>
        <w:rPr/>
      </w:pPr>
      <w:r>
        <w:rPr/>
        <w:t>THE POLLUTED COLON</w:t>
      </w:r>
    </w:p>
    <w:p>
      <w:pPr>
        <w:pStyle w:val="Heading2"/>
        <w:rPr/>
      </w:pPr>
      <w:r>
        <w:rPr/>
        <w:t>Dr. Bernard Jensen, D.C., PH.D., Nutritionist</w:t>
      </w:r>
    </w:p>
    <w:p>
      <w:pPr>
        <w:pStyle w:val="TextBody"/>
        <w:rPr/>
      </w:pPr>
      <w:r>
        <w:rPr/>
        <w:t>“</w:t>
      </w:r>
      <w:r>
        <w:rPr/>
        <w:t xml:space="preserve">In the 50 years I’ve spent helping people to overcome illness, disability and disease, it has become crystal clear that poor bowel management lies at the root of most people’s health problems. In treating over 300,000 patients, it is the bowel that invariably has to be cared for before any healing can take place.” </w:t>
      </w:r>
    </w:p>
    <w:p>
      <w:pPr>
        <w:pStyle w:val="TextBody"/>
        <w:rPr/>
      </w:pPr>
      <w:r>
        <w:rPr/>
        <w:t xml:space="preserve">A simple thing like cleansing and detoxifying the colon can produce tremendous benefits, eliminate many health disorders, restore normal bowel movements, lose weight and SHRINK OR ELIMINATE A POT BELLY resulting in a flatter stomach! </w:t>
      </w:r>
    </w:p>
    <w:p>
      <w:pPr>
        <w:pStyle w:val="TextBody"/>
        <w:rPr/>
      </w:pPr>
      <w:r>
        <w:rPr/>
        <w:t xml:space="preserve">A clean healthy colon is vital for a healthy life. Normal bowel movements, 2 to 3 a day are essential, yet many go only once every two days or three.  A polluted colon practically invites cancer - in cancer patients, the colon is like a clogged, rotting sewer line. </w:t>
      </w:r>
    </w:p>
    <w:p>
      <w:pPr>
        <w:pStyle w:val="TextBody"/>
        <w:rPr/>
      </w:pPr>
      <w:r>
        <w:rPr/>
        <w:t xml:space="preserve">Colon cleansing was an accepted medical practice 70 year ago, known to produce good health, yet now is completely abandoned (no money in it), replaced by drugs and surgery. Some therapists today can effect true healing with colon detoxification alone! </w:t>
      </w:r>
    </w:p>
    <w:p>
      <w:pPr>
        <w:pStyle w:val="Heading1"/>
        <w:rPr/>
      </w:pPr>
      <w:r>
        <w:rPr/>
        <w:t xml:space="preserve">THE MOST ABUSED AND NEGLECTED ORGAN </w:t>
      </w:r>
    </w:p>
    <w:p>
      <w:pPr>
        <w:pStyle w:val="TextBody"/>
        <w:rPr/>
      </w:pPr>
      <w:r>
        <w:rPr/>
        <w:t xml:space="preserve">During the past century we have introduced an avalanche of chemicals, pollutants and toxins into our food and body products that have over stressed the natural working order of the systems in the body and impared the functioning of vital organs. We are born with a clean, unabused, uniform colon. However, modern commercial diets with foreign substances, unnatural to the body, have caused the colon to become obstructed, distorted and engorged with toxic waste matter resulting in critical stress on the immune system and functions throughout the body. </w:t>
      </w:r>
    </w:p>
    <w:p>
      <w:pPr>
        <w:pStyle w:val="Heading1"/>
        <w:rPr/>
      </w:pPr>
      <w:r>
        <w:rPr/>
        <w:t xml:space="preserve">MOST POT BELLIES ARE CAUSED BY A POLLUTED </w:t>
      </w:r>
    </w:p>
    <w:p>
      <w:pPr>
        <w:pStyle w:val="Heading2"/>
        <w:rPr/>
      </w:pPr>
      <w:r>
        <w:rPr/>
        <w:t xml:space="preserve">SAGGING COLON </w:t>
      </w:r>
    </w:p>
    <w:p>
      <w:pPr>
        <w:pStyle w:val="TextBody"/>
        <w:rPr/>
      </w:pPr>
      <w:r>
        <w:rPr/>
        <w:t xml:space="preserve">Americans are known for their pot bellies. The reason: the colon that supports the stomach is sagging. The colon walls are lined with layers of fecal matter and mucous - filthy, black, toxic mucus, often the consistency of hard rubber. Blockage can be so severe, feces can barely pass through. Documented cases show this accumulated trash weighing up to 40 lbs! </w:t>
      </w:r>
    </w:p>
    <w:p>
      <w:pPr>
        <w:pStyle w:val="TextBody"/>
        <w:rPr/>
      </w:pPr>
      <w:r>
        <w:rPr/>
        <w:t xml:space="preserve">There is a direct correlation between the condition of the intestinal tract and the overall functioning of the body. When the bowel fails to release all its waste, a toxic liquid enters the blood stream, organs, tissues, arteries, veins, lymph and then all cells. This autointoxication is at the root of all chronic illness. Colon blockage prevents nutrient absorption and almost no vitamins and minerals through regardless of how much one takes. </w:t>
      </w:r>
    </w:p>
    <w:p>
      <w:pPr>
        <w:pStyle w:val="Heading1"/>
        <w:rPr/>
      </w:pPr>
      <w:r>
        <w:rPr/>
        <w:t xml:space="preserve">THE MOST POWERFUL THING ONE SHOULD DO IS </w:t>
      </w:r>
    </w:p>
    <w:p>
      <w:pPr>
        <w:pStyle w:val="Heading2"/>
        <w:rPr/>
      </w:pPr>
      <w:r>
        <w:rPr/>
        <w:t xml:space="preserve">DETOXIFY AND REHABILITATE THE COLON </w:t>
      </w:r>
    </w:p>
    <w:p>
      <w:pPr>
        <w:pStyle w:val="TextBody"/>
        <w:rPr/>
      </w:pPr>
      <w:r>
        <w:rPr/>
        <w:t xml:space="preserve">By eliminating encrusted fecal matter accumulated over the years and stripping the mucus lining on the colon, you remove a major contributor to disease. Accumulated fecal matter causes the lymphatic system to become congested. During acute illness, a toxic lymph is usually present and prevents the white blood cells from fighting disease. </w:t>
      </w:r>
    </w:p>
    <w:p>
      <w:pPr>
        <w:pStyle w:val="TextBody"/>
        <w:rPr/>
      </w:pPr>
      <w:r>
        <w:rPr/>
        <w:t xml:space="preserve">Parasites, worms and harmful bacteria remain in the colon thriving on filth, rot and stagnant putrefactive matter. </w:t>
      </w:r>
    </w:p>
    <w:p>
      <w:pPr>
        <w:pStyle w:val="TextBody"/>
        <w:rPr/>
      </w:pPr>
      <w:r>
        <w:rPr/>
        <w:t xml:space="preserve">The body can be like a walking garbage can, carrying rotting matter in the colon for 5 to 10 years. But the bowel can again function efficiently for waste elimination and good nutrient absorption imperative to strong health and healing. This also allows friendly, beneficial bacteria to return safe from putrification. </w:t>
      </w:r>
    </w:p>
    <w:p>
      <w:pPr>
        <w:pStyle w:val="Normal"/>
        <w:rPr/>
      </w:pPr>
      <w:r>
        <w:rPr/>
        <w:t>The solution is simple: throughly cleanse the colon to remove toxic debris and stop eating junk food, processed foods with unnatural substances. The body will respond with astonishing reversal and restore a state of excellent health for your general well being in life. _____</w:t>
      </w:r>
    </w:p>
    <w:p>
      <w:pPr>
        <w:pStyle w:val="Normal"/>
        <w:rPr/>
      </w:pPr>
      <w:r>
        <w:rPr/>
      </w:r>
    </w:p>
    <w:p>
      <w:pPr>
        <w:pStyle w:val="Normal"/>
        <w:rPr>
          <w:rFonts w:cs="Arial"/>
        </w:rPr>
      </w:pPr>
      <w:r>
        <w:rPr>
          <w:rFonts w:cs="Arial"/>
        </w:rPr>
        <w:t xml:space="preserve">Raw Fresh Produce vs. Cooked Food </w:t>
      </w:r>
    </w:p>
    <w:p>
      <w:pPr>
        <w:pStyle w:val="Normal"/>
        <w:rPr>
          <w:rFonts w:cs="Arial"/>
        </w:rPr>
      </w:pPr>
      <w:r>
        <w:rPr>
          <w:rFonts w:cs="Arial"/>
        </w:rPr>
      </w:r>
    </w:p>
    <w:p>
      <w:pPr>
        <w:pStyle w:val="Heading1"/>
        <w:rPr/>
      </w:pPr>
      <w:r>
        <w:rPr/>
        <w:t xml:space="preserve">Are Humans an Exception? </w:t>
      </w:r>
    </w:p>
    <w:p>
      <w:pPr>
        <w:pStyle w:val="TextBody"/>
        <w:rPr/>
      </w:pPr>
      <w:r>
        <w:rPr/>
        <w:t>Eighty million species on earth (about 700,000 of which are animals) thrive on raw food. Only humans apply heat to what they eat. Humans on average as a race, die at or below half their potential life span of chronic illness that is largely diet and lifestyle related. Domesticated pets also are fed cooked, processed, packaged food that likewise is denatured by heat. As a consequence, they suffer human-like chronic ailments including cancer, arthritis and other degenerative diseases. The typical species in its natural pristine environment lives seven times past its age of maturity. Humans normally mature in their late teens to early twenties. Our average potential life span in robust wellness is actually in the range of 120-140 years. This is never actualized due to the effects of heating food and not learning to skillfully handle psychological stress through self-mastery (see Essentials of Health). Humans have been on earth for millions of years. Prior to mastering fire perhaps less than 10,000 years ago, humans thrived on a diet of nothing but fresh, live, unfired foods as furnished by nature in their whole unadulterated state.  Presently, humans apply heat to the bulk of their food day in and day out prior to consumption. Like eating ash from the fireplace, microscopic burnt nutrients are toxic. Slowly and silently as the decades pass, the harmful effects of consuming these toxins accumulate. Humans are biologically adapted to raw fresh produce (see: Biological Adaptations:</w:t>
      </w:r>
    </w:p>
    <w:p>
      <w:pPr>
        <w:pStyle w:val="TextBody"/>
        <w:rPr/>
      </w:pPr>
      <w:r>
        <w:rPr/>
        <w:t xml:space="preserve">Diet is Species Specific). Eating raw fresh produce as a staple rather than cooked food keeps your body vibrantly healthy at nearly any age. </w:t>
      </w:r>
    </w:p>
    <w:p>
      <w:pPr>
        <w:pStyle w:val="TextBody"/>
        <w:rPr/>
      </w:pPr>
      <w:r>
        <w:rPr/>
        <w:t>Scientific Research Proves Raw Food Protects Against Cancer and Heart</w:t>
      </w:r>
    </w:p>
    <w:p>
      <w:pPr>
        <w:pStyle w:val="TextBody"/>
        <w:rPr/>
      </w:pPr>
      <w:r>
        <w:rPr/>
        <w:t xml:space="preserve">Disease </w:t>
      </w:r>
    </w:p>
    <w:p>
      <w:pPr>
        <w:pStyle w:val="TextBody"/>
        <w:rPr/>
      </w:pPr>
      <w:r>
        <w:rPr/>
        <w:t xml:space="preserve">Scientific evidence shows that raw vegan diets decrease toxic products in the colon (From: J Nutr 1992 Apr;122(4):924-30). Shifting from a conventional diet to an uncooked vegan diet reversibly alters fecal hydrolytic activities in humans, according to researchers, Ling WH, and Hanninen O, of the Department of Physiology, University of Kuopio, Finland. Results suggest a raw food uncooked extreme vegan diet causes a decrease in bacterial enzymes and certain toxic products that have been implicated in colon cancer risk. Researchers have also found that a diet rich in raw vegetables lowers your risk of breast cancer, and eating lots of fruit reduces your risk for colon cancer, according to a study published in the May 1998 issue of the journal Epidemiology. Including fresh fruit as part of your daily diet has been associated with fewer deaths from heart attacks and related problems, by as much as 24%, according to a study published in the September 1996 issue of the British Medical Journal. </w:t>
      </w:r>
    </w:p>
    <w:p>
      <w:pPr>
        <w:pStyle w:val="Heading1"/>
        <w:rPr/>
      </w:pPr>
      <w:r>
        <w:rPr/>
        <w:t xml:space="preserve">Excessive Heat Denatures Nutrients </w:t>
      </w:r>
    </w:p>
    <w:p>
      <w:pPr>
        <w:pStyle w:val="TextBody"/>
        <w:rPr/>
      </w:pPr>
      <w:r>
        <w:rPr/>
        <w:t xml:space="preserve">Burn your finger and skin tissue dies. Overly apply heat to food and nutrients are progressively destroyed. Fresh food prior to wilting or rotting sustains life to a high degree of wellness. Harvested food from field and orchard provides raw materials to replenish your cells and tissues. Overly cooking food destroys live plant and animal tissue whose nutrients no longer bear any relationship to your living body. A diet containing an abundance of raw, unfired food maximizes well being. </w:t>
      </w:r>
    </w:p>
    <w:p>
      <w:pPr>
        <w:pStyle w:val="TextBody"/>
        <w:rPr/>
      </w:pPr>
      <w:r>
        <w:rPr/>
        <w:t>The chemical changes that take place to individual nutrients, as excessive heat is applied will now be examined. It is well understood and recognized in scientific literature that heat breaks down vitamins, amino acids and produces undesirable cross-linkages in proteins, particularly in meat.  When food is cooked above 117 degrees F for three minutes or longer, the following deleterious changes begin, and progressively cause increased nutritional damage as higher temperatures are applied over prolonged periods of time: · proteins coagulate, · high temperatures denature protein molecular structure, leading to deficiency of some essential amino acids, · carbohydrates caramelize, · overly heated fats generate numerous carcinogens including acrolein, nitrosamines, hydrocarbons, and benzopyrene (one of the most potent cancer-causing agents known), · natural fibers break down, cellulose is completely changed from its natural condition: it loses its ability to sweep the alimentary canal clean, · 30% to 50% of vitamins and minerals are destroyed, · 100% of enzymes are damaged, · the body’s enzyme potential is depleted which drains energy needed to maintain and repair tissue and organ systems, thereby shortening our life span, · pesticides are restructured into even more toxic compounds, · valuable oxygen is lost, · free radicals are produced, · cooked food pathogens enervate the immune system, · heat degenerates nucleic acids and chlorophyl, · cooking causes inorganic mineral elements to enter the blood and circulate through the system, which settle in the arteries and veins, causing arteries to lose their pliability, · the body prematurely ages as this inorganic matter is deposited in various joints or accumulates within internal organs, including the heart valves. As temperature rises, each of these damaging events reduces the availability of individual nutrients. Modern food processing not only strips away natural anti-cancer agents, but searing heat forms potent cancer-producing chemicals in the process. Alien food substances are created that the body cannot metabolize. For example, according to research performed by cancerologist Dr. Bruce Ames, professor of Biochemistry and Molecular Biology at University of California, Berkeley various groups of chemicals from cooked food causes tumors: · Nitrosamines are created from fish, poultry or meat cooked in gas ovens and barbecues, as nitrogen oxides within gas flames interact with fat residues; · Hetrocyclic amines form from heating proteins and amino acids;</w:t>
      </w:r>
    </w:p>
    <w:p>
      <w:pPr>
        <w:pStyle w:val="ListBullet"/>
        <w:numPr>
          <w:ilvl w:val="0"/>
          <w:numId w:val="2"/>
        </w:numPr>
        <w:rPr/>
      </w:pPr>
      <w:r>
        <w:rPr/>
        <w:t xml:space="preserve">Polycyclic hydrocarbons are created by charring meat; · Mucoid plaque, a thick tar-like substance builds up in the intestines on a diet of cooked foods. Mucoid plaque is caused by uneliminated, partically digested, putrefying cooked fatty and starch foods eaten in association with protein flesh foods; · Lipofuscin is another toxin: an accumulation of waste materials throughout the body and within cells of the skin, manifesting as age-spots; in the liver as liver-spots and in the nervous system including the brain, possibly contributing to ossification of gray matter and senility. From the book Diet, Nutrition and Cancer, published by the Nutritional Research Council of the American Academy of Sciences (1982) and the FDA (Food and Drug Administration) Office of Toxicological Sciences, additional carcinogens in heated foods include: · Hydroperoxide, alkoxy, endoperoxides and epoxides from heated meat, eggs, fish and pasteurized milk; · Ally aldehyde (acrolein), butyric acid, nitropyrene, nitrobenzene and nitrosamines from heated fats and oils; · Methyglyoxal and chlorogenic atractyosides in coffee; · Indole, skatole, nitropyrene, ptomatropine, ptomaines, leukomaines, ammonia, hydrogen sulfide, cadaverine, muscarine, putecine, nervine, and mercaptins in cheese. It is no coincidence since 1950 as processed food proliferated that cancer rates in the United States have steadily increased and are now at the highest point in history. The effect from consuming overly cooked food is minimal nutrition. The body is forced to raid its dwindling supply of nutrient reserves and remains hungry for quality nutrients after a typical meal on the SAD diet (Standard American Diet). This leads to further hunger even though the stomach is full. The result is chronic overeating and rampant obesity seen nationwide. </w:t>
      </w:r>
    </w:p>
    <w:p>
      <w:pPr>
        <w:pStyle w:val="Normal"/>
        <w:rPr>
          <w:rFonts w:cs="Arial"/>
        </w:rPr>
      </w:pPr>
      <w:r>
        <w:rPr>
          <w:rFonts w:cs="Arial"/>
        </w:rPr>
      </w:r>
    </w:p>
    <w:p>
      <w:pPr>
        <w:pStyle w:val="Heading1"/>
        <w:rPr/>
      </w:pPr>
      <w:r>
        <w:rPr/>
        <w:t xml:space="preserve">Scientific Research: Denaturation: What Cooking Does to Protein </w:t>
      </w:r>
    </w:p>
    <w:p>
      <w:pPr>
        <w:pStyle w:val="TextBody"/>
        <w:rPr/>
      </w:pPr>
      <w:r>
        <w:rPr/>
        <w:t xml:space="preserve">Cooking denatures protein. According to Encyclopedia Britannica, denaturation is a modification of the molecular structure of protein by heat or by an acid, an alkali, or ultraviolet radiation that destroys or diminishes its original properties and biological activity. </w:t>
      </w:r>
    </w:p>
    <w:p>
      <w:pPr>
        <w:pStyle w:val="TextBody"/>
        <w:rPr/>
      </w:pPr>
      <w:r>
        <w:rPr/>
        <w:t xml:space="preserve">Denaturation alters protein and makes it unusable or less usable. </w:t>
      </w:r>
    </w:p>
    <w:p>
      <w:pPr>
        <w:pStyle w:val="TextBody"/>
        <w:rPr/>
      </w:pPr>
      <w:r>
        <w:rPr/>
        <w:t xml:space="preserve">According to Britannica, protein molecules are readily altered by heat: · Unlike simple organic molecules, the physical and chemical properties of protein are markedly altered when the substance is boiled in water. · Further: All of the agents able to cause denaturation are able to break the secondary bonds that hold the chains in place. Once these weak bonds are broken, the molecule falls into a disorganized tangle devoid of biological function. According to Britannica the most significant effect of protein denaturation is the loss of the its biological function. · For example, enzymes lose their catalytic powers and hemoglobin loses its capacity to carry oxygen. · The changes that accompany denaturation have been shown to result from destruction of the specific pattern in which the amino acid chains are folded in the native protein. This is why the term dead food referring to cooked food is often stated. A result of denaturation is lowered solubility. In the case of egg white, a gel or coagulum is formed when heat is applied, thereby forming enzyme resistant linkages that inhibit the separation of constituent amino acids. </w:t>
      </w:r>
    </w:p>
    <w:p>
      <w:pPr>
        <w:pStyle w:val="Heading1"/>
        <w:rPr/>
      </w:pPr>
      <w:r>
        <w:rPr/>
        <w:t xml:space="preserve">Proteins Coagulate </w:t>
      </w:r>
    </w:p>
    <w:p>
      <w:pPr>
        <w:pStyle w:val="TextBody"/>
        <w:rPr/>
      </w:pPr>
      <w:r>
        <w:rPr/>
        <w:t xml:space="preserve">You can see coagulation of protein take place on a macroscopic level when you fry an egg. The clear protein gel surrounding the yolk whitens, thickens, and coagulates into a glue-like consistency. Digestive enzymes (peptones and proteases) cannot readily break down coagulated protein molecules once they fuse together. Not only are heated proteins unavailable to your body, worse yet: the indigestible, coagulated protein molecules tend to putrefy as bacteria in the body feed upon this dead organic matter. Bacterial enzymatic by-products are carcinogenic.  Coagulation occurs on a microscopic level in all cooked protein molecules whether witnessed or not. In Britannica is the acknowledgement that cooking destroys protein to make it practically useless. Utilize raw fruits, vegetables, nuts and seeds as your source of protein (amino acids). By eating The Fresh Produce Diet, you are assured of maximum biological value of protein and other consumed nutrients. (For further detail, see: The Truth About Protein and The China Project: Avoid Animal Protein). </w:t>
      </w:r>
    </w:p>
    <w:p>
      <w:pPr>
        <w:pStyle w:val="TextBody"/>
        <w:pBdr>
          <w:bottom w:val="single" w:sz="12" w:space="1" w:color="000000"/>
        </w:pBdr>
        <w:rPr/>
      </w:pPr>
      <w:r>
        <w:rPr/>
        <w:t>As you consume more fresh produce as a staple, the body progressively requires less food. As you eat more nutrient rich raw food, the body steadily becomes healthier, and its metabolic efficiency increases. So does its ability to absorb and assimilate more nutriment. Only about one-half the amount of protein if eaten raw from protein plant food is necessary (via nuts and seeds) rather than from cooked animal protein.</w:t>
      </w:r>
    </w:p>
    <w:p>
      <w:pPr>
        <w:pStyle w:val="Normal"/>
        <w:rPr>
          <w:rFonts w:cs="Arial"/>
        </w:rPr>
      </w:pPr>
      <w:r>
        <w:rPr>
          <w:rFonts w:cs="Arial"/>
        </w:rPr>
      </w:r>
    </w:p>
    <w:p>
      <w:pPr>
        <w:pStyle w:val="Heading1"/>
        <w:rPr/>
      </w:pPr>
      <w:r>
        <w:rPr/>
        <w:t xml:space="preserve">The Difference Between Heat from Cooking and Digestive Chemistry </w:t>
      </w:r>
    </w:p>
    <w:p>
      <w:pPr>
        <w:pStyle w:val="TextBody"/>
        <w:rPr/>
      </w:pPr>
      <w:r>
        <w:rPr/>
        <w:t xml:space="preserve">Physiologists claim that cooking and human digestion are virtually the same: that cooking is a form of predigestion where heat is used to hydrolyze nutrients that would otherwise be hydrolyzed at body temperature through digestion. There are two ways to denature the proteins: chemically using digestive enzymes, or through the use of heat. Via heat, the body does not have the recombinant ability to utilize damaged denatured protein components (amino acids) and rebuild them once again into viable protein molecules. This due to the enormous heat exposure during cooking, that denatures the protein molecule past a point of being bioactive, whereas body heat is too low to effect the protein molecule so adversely. The body does not require heat to reduce proteins to amino acids. It does a fine job of this chemically through enzymes. Chemically digested protein can be reused, whereas most of the heat denatured protein molecules cannot. </w:t>
      </w:r>
    </w:p>
    <w:p>
      <w:pPr>
        <w:pStyle w:val="Heading1"/>
        <w:rPr/>
      </w:pPr>
      <w:r>
        <w:rPr/>
        <w:t xml:space="preserve">Raw Plant Protein Is Best </w:t>
      </w:r>
    </w:p>
    <w:p>
      <w:pPr>
        <w:pStyle w:val="Normal"/>
        <w:rPr/>
      </w:pPr>
      <w:r>
        <w:rPr/>
        <w:t>The Fresh Produce Diet includes protein predominantly in raw form. Fruits,</w:t>
      </w:r>
    </w:p>
    <w:p>
      <w:pPr>
        <w:pStyle w:val="Normal"/>
        <w:rPr/>
      </w:pPr>
      <w:r>
        <w:rPr/>
        <w:t>vegetables, nuts, seeds and sprouts do not require cooking to increase</w:t>
      </w:r>
    </w:p>
    <w:p>
      <w:pPr>
        <w:pStyle w:val="Normal"/>
        <w:rPr/>
      </w:pPr>
      <w:r>
        <w:rPr/>
        <w:t>their palatability or digestibility. When proteins are subjected to high</w:t>
      </w:r>
    </w:p>
    <w:p>
      <w:pPr>
        <w:pStyle w:val="Normal"/>
        <w:rPr/>
      </w:pPr>
      <w:r>
        <w:rPr/>
        <w:t>heat during cooking, enzyme resistant linkages are formed between the</w:t>
      </w:r>
    </w:p>
    <w:p>
      <w:pPr>
        <w:pStyle w:val="Normal"/>
        <w:rPr/>
      </w:pPr>
      <w:r>
        <w:rPr/>
        <w:t>amino acid chains. The body cannot separate these amino acids. What the</w:t>
      </w:r>
    </w:p>
    <w:p>
      <w:pPr>
        <w:pStyle w:val="Normal"/>
        <w:rPr/>
      </w:pPr>
      <w:r>
        <w:rPr/>
        <w:t>body cannot use, it must eliminate. Cooked proteins become a source of</w:t>
      </w:r>
    </w:p>
    <w:p>
      <w:pPr>
        <w:pStyle w:val="Normal"/>
        <w:rPr/>
      </w:pPr>
      <w:r>
        <w:rPr/>
        <w:t>toxicity: dead organic waste material acted upon and elaborated by</w:t>
      </w:r>
    </w:p>
    <w:p>
      <w:pPr>
        <w:pStyle w:val="Normal"/>
        <w:rPr/>
      </w:pPr>
      <w:r>
        <w:rPr/>
        <w:t>bacterial flora. When wholesome protein foods are eaten raw, the body</w:t>
      </w:r>
    </w:p>
    <w:p>
      <w:pPr>
        <w:pStyle w:val="Normal"/>
        <w:rPr/>
      </w:pPr>
      <w:r>
        <w:rPr/>
        <w:t>makes maximum use of all amino acids without the accompanying toxins of</w:t>
      </w:r>
    </w:p>
    <w:p>
      <w:pPr>
        <w:pStyle w:val="Normal"/>
        <w:rPr/>
      </w:pPr>
      <w:r>
        <w:rPr/>
        <w:t>cooked food. ___________________________</w:t>
      </w:r>
    </w:p>
    <w:p>
      <w:pPr>
        <w:pStyle w:val="Heading1"/>
        <w:rPr/>
      </w:pPr>
      <w:r>
        <w:rPr/>
        <w:t xml:space="preserve">Pinpointing the Pathogenic Nature of Cooked Foods: Leukocytosis </w:t>
      </w:r>
    </w:p>
    <w:p>
      <w:pPr>
        <w:pStyle w:val="TextBody"/>
        <w:rPr/>
      </w:pPr>
      <w:r>
        <w:rPr/>
        <w:t xml:space="preserve">An increase in white corpuscles in the bloodstream is indicative of pathology. White corpuscles are the body’s first line of defense against toxic or harmful substances. The typical white corpuscle count is about 6,000 per cubic millimeter. When this count doubles, triples or increases four or five fold it is evidence of a diseased condition even if outward appearance does not reflect it. Dr. Kouchakoff of Switzerland conducted over 300 detailed experiments, which pinpointed the pathogenic nature of cooked and processed foods. Food heated to temperatures of just 120 to 190 degrees F (a range usually relegated to warming rather than cooking which, nevertheless destroys all enzymes), causes leukocytosis. Leukocytosis is a term applied to an abnormally high white corpuscle count. </w:t>
      </w:r>
    </w:p>
    <w:p>
      <w:pPr>
        <w:pStyle w:val="Heading1"/>
        <w:rPr/>
      </w:pPr>
      <w:r>
        <w:rPr/>
        <w:t xml:space="preserve">On Raw Food, Leukocytosis Does Not Occur </w:t>
      </w:r>
    </w:p>
    <w:p>
      <w:pPr>
        <w:pStyle w:val="TextBody"/>
        <w:rPr/>
      </w:pPr>
      <w:r>
        <w:rPr/>
        <w:t xml:space="preserve">Within a short time after eating food cooked at these low temperatures, white corpuscle counts tripled in the participants of Dr. Kouchakoff experiments. When raw foods were added to the meal, foods cooked in this low temperature range did not cause leukocytosis. At cooked temperatures higher than 190 degrees, no amount of raw food offset the pathological effects of heating, and leukocytosis always occurred. There is no proliferation of white corpuscles when uncooked, raw fresh produce food is eaten. On the contrary, the constant daily fight against the toxic effects of cooked food eventually exhausts the immune system, causing age-related illness and premature death. </w:t>
      </w:r>
    </w:p>
    <w:p>
      <w:pPr>
        <w:pStyle w:val="TextBody"/>
        <w:rPr/>
      </w:pPr>
      <w:r>
        <w:rPr/>
        <w:t>White Blood Cells and the Immune System.</w:t>
      </w:r>
    </w:p>
    <w:p>
      <w:pPr>
        <w:pStyle w:val="TextBody"/>
        <w:rPr/>
      </w:pPr>
      <w:r>
        <w:rPr/>
        <w:t xml:space="preserve">A spontaneous multiplication of white corpuscles takes place in normal blood immediately after the introduction of any virulent infection or poison since white corpuscles are the fighting organisms of the blood. The human body contains hundreds of defensive mechanisms including leukocytes, lymphocytes, plasma cells, monocytes, basophils, neutrophils, eosinophils, and granulocytes to clear the circulation of toxic materials. These serve to protect and continuously purify the body against the ravages of poisons. White blood cells patrol your circulatory system and defend against alien potentially harmful substances that have been absorbed or injected into the body. White cells are sanitation engineers maintaining the purity of tissues, lymph, and body fluids. If poisons, bacteria, fungi (yeast), metabolic wastes, cooked food debris, or other foreign substances enter the blood, they are engulfed by white blood cells. White cells tolerate nothing abnormal in the circulatory system. Some of what is apprehended is recycled as food, especially organic materials. High concentrations however, overwhelm your immune system. When pharmaceutical or recreational drugs, medicinal herbs, nutritional supplements, inorganic nutrients and cooked foods are consumed, leukocytosis occurs. An abnormal proliferation of leukocytes are released into your bloodstream from lymph glands and bone marrow where they are normally held in reserve until needed, to apprehend harmful alien substances before they disrupt and chemically unite with a significant number of cells and tissues. In the process, white cells go on a suicide mission sacrificing themselves while protecting the greater good of the organism. In the aftermath of eating cooked food or taking drugs, the white cell count rises to between 12,000-20,000 per cubic millimeter of blood. After clearing the bloodstream of toxic debris your white cell count decreases back to normal, about 4,300-7,000 per cubic millimeter of blood. Healthfully Normal White Blood Cell Counts vs. Ordinary WBC Counts in the Typically Toxic, although ordinary, this pathological average WBC count of 4,300-7,000 is exceedingly high and is based on the general populace who routinely consume junk food, cooked foods, condiments, soft drinks, teas, coffee, tobacco, and fermented foods: all of which cause abnormal proliferation of white cells. This phenomenon repeated each meal, each day, each week, each year for decades slowly lowers resistance to disease and hideously drains your immune defensive response. On the contrary, those who consume a clean-burning diet of predominantly raw fruits, vegetables, nuts and seeds have white cell counts well below 4,300: and are mistakenly regarded as immunodeficient! The truth is: those who are REALLY suffering immunodeficiency diseases (as in AIDS) have destroyed their capacity to generate white blood cells, from constantly ingesting drugs or massive transfusions. The healthy body is parsimonious, harvesting its resources strictly according to need. Your system is very economical in that it does not maintain faculties beyond what it requires.  Healthy individuals whose blood streams are pure have lower white cell counts in circulation. The remainder is held in reserve within bone marrow, capillaries, and lymph nodes for times of emergency. Raw fresh produce foods strengthen your immune system, alleviating the need to deplete its reserves. Over time however, an enervating typical lifestyle routine gradually drains the body’s tremendous capacity to throw-off toxins. The average American is self- poisoned 20-40 times DAILY. Each bout lowers body vitality as chronic disease slowly develops. Raw foods are easily digested, requiring only 24-36 hours for transit time through the digestive tract, compared to 40-100 hours for cooked foods. Eating overly heated nutrients increases the threat of putrefaction and disease.  As you consume cooked carbohydrates, proteins and fats, you are eating numerous carcinogenic products generated by heat. Bacteria Decompose Dead Organic Matter (Cooked Food) In the Body Overly cooked foods literally wreck our body. They deny needed nutrients to the system since heat alters foodstuffs such that they are partially or wholly damaged. Nutrients are coagulated, deaminized, caramelized and rendered inorganic and become pathogenic. Virulent bacteria find soil in dead food substances whereas they cannot exist on living cells. Cooked food spoils rapidly, both inside and outside our body, whereas living foods are slow to lose their vital qualities and do not as readily become soil for bacterial decay. Bacteria decompose the trash in our digestive system just as they do in soil.  Bacterial action renders usable some waste materials that would ordinarily be expelled. Bacteria are essential to live and without them our existence would not be possible. Yogurt Requires Dead, Cooked Pasteurized Milk After eating cooked food, bacterial populations multiply exponentially. Consider what happens to milk while yogurt is made. If you start with raw milk and add a culture of bacillus bulgaricus the culture dies before it sours the milk. But if first pasteurized or boiled, the milk is no longer fresh and is rendered lifeless. In making yogurt, it is then cooled to 100 to 110 degrees F and the bacterial culture is added. Bacteria then spoils (ferments) the milk by feeding on dead organic molecules, thereby producing yogurt in 6 to 8 hours. Note that the bacterial culture could not act on raw fresh milk whereas in a dead state, the milk readily became decomposing soil for bacterial proliferation. Cooked food is dead organic matter that bacteria feast on. As a result, typical meals of protein, starches and sugars quickly ferment and putrefy. The metabolic by-products of bacterial activity include acid excreta, vinegars, alcohols, indole, skatole, nitropyrene, ptomatropine, ptomaines, leukomaines, hydrogen sulfide, cadaverine, muscarine, putecine, nervine, mercaptins and ammonias. Our stomach becomes a cesspool of fermenting starches, sugars and putrefying proteins especially when eaten in incompatible food combinations as is typical in society. Indigestion occurs, and bacteria feed upon most of the food rather than your body. Digestive juices are no longer secreted when the digestive tract is vitiated. Under this condition, the digestive canal seeks to divest instead of digest. </w:t>
      </w:r>
    </w:p>
    <w:p>
      <w:pPr>
        <w:pStyle w:val="Heading1"/>
        <w:rPr/>
      </w:pPr>
      <w:r>
        <w:rPr/>
        <w:t xml:space="preserve">Healthful Changes that Occur When Adopting a Raw Food Diet </w:t>
      </w:r>
    </w:p>
    <w:p>
      <w:pPr>
        <w:pStyle w:val="TextBody"/>
        <w:rPr/>
      </w:pPr>
      <w:r>
        <w:rPr/>
        <w:t xml:space="preserve">Three important changes immediately occur when you adopt a raw food diet.  First is the improved quality of nutrients taken into your system. Raw fresh produce is nutrient dense, largely pre-digested nutriment that is easily absorbed into your blood. Heated nutrients are denatured and of inferior quality, which are among the reasons why people commonly overeat cooked food. While their stomach feels full, their physiology craves nutrients and remains nutritionally starved. </w:t>
      </w:r>
    </w:p>
    <w:p>
      <w:pPr>
        <w:pStyle w:val="TextBody"/>
        <w:rPr/>
      </w:pPr>
      <w:r>
        <w:rPr/>
        <w:t xml:space="preserve">The second important change that occurs on raw food cuisine involves what you STOP eating. No longer introduced into your system are devitalized, refined, heat-damaged toxic nutrient remnants. Energy is no longer wasted that previously was devoted to flushing these nutrient antagonists away from cells and tissues or quarantining them into fat cells, cysts, warts or tumors and abnormal growths. Instead, this energy is now redirected to enhance internal cleansing and further maximize the unfoldment of wellness. </w:t>
      </w:r>
    </w:p>
    <w:p>
      <w:pPr>
        <w:pStyle w:val="TextBody"/>
        <w:rPr/>
      </w:pPr>
      <w:r>
        <w:rPr/>
        <w:t>The third major change on a fresh produce diet is the cessation of overeating. Overeating saturates the body with degenerated unnatural foodstuffs that constipate or clog the bloodstream’s nutrient delivery and sewage cleansing system. The blood delivers nutrients and oxygen to living cells, and carries away their toxic metabolites generated during ordinary cellular metabolism. This is why obesity is a serious condition. With too much food, the body is overburdened with inferior nutritionless empty calories. High fiber, high water content fresh produce abolishes constipation of the bowels, cells and circulatory system. Obstructions are cleared and blood flow increases to each and every cell in the body.</w:t>
      </w:r>
    </w:p>
    <w:p>
      <w:pPr>
        <w:pStyle w:val="Normal"/>
        <w:rPr/>
      </w:pPr>
      <w:r>
        <w:rPr/>
        <w:t>Enhanced blood flow is significant for two reasons: as mentioned above,</w:t>
      </w:r>
    </w:p>
    <w:p>
      <w:pPr>
        <w:pStyle w:val="Normal"/>
        <w:rPr/>
      </w:pPr>
      <w:r>
        <w:rPr/>
        <w:t>blood delivers nutrients and oxygen to living cells, and carries away</w:t>
      </w:r>
    </w:p>
    <w:p>
      <w:pPr>
        <w:pStyle w:val="Normal"/>
        <w:rPr/>
      </w:pPr>
      <w:r>
        <w:rPr/>
        <w:t>their toxic metabolites. ___________________________</w:t>
      </w:r>
    </w:p>
    <w:p>
      <w:pPr>
        <w:pStyle w:val="Heading1"/>
        <w:rPr/>
      </w:pPr>
      <w:r>
        <w:rPr/>
        <w:t xml:space="preserve">Review </w:t>
      </w:r>
    </w:p>
    <w:p>
      <w:pPr>
        <w:pStyle w:val="ListBullet"/>
        <w:numPr>
          <w:ilvl w:val="0"/>
          <w:numId w:val="2"/>
        </w:numPr>
        <w:rPr/>
      </w:pPr>
      <w:r>
        <w:rPr/>
        <w:t>Maximize your well-being and strengthen your immune system by consuming an abundance of unfired raw fresh produce at each meal. - Heat destroys nutrients, wholesale. Not only are heated nutrients unavailable to your body, the heated food debris becomes TOXIC which overwhelms your immune system. - Stop saturating your body with toxins and undermining your immune system. Avoid an abundance of cooked food and junk food. - If you cook, heat food conservatively. The lower the heat for the shortest duration, the better. - Use transitional recipes, proper food combining, and organic food sources to achieve at least an 85% raw food diet. Do It</w:t>
      </w:r>
    </w:p>
    <w:p>
      <w:pPr>
        <w:pStyle w:val="Heading2"/>
        <w:rPr/>
      </w:pPr>
      <w:r>
        <w:rPr/>
        <w:t>For the Health of It!</w:t>
      </w:r>
    </w:p>
    <w:p>
      <w:pPr>
        <w:pStyle w:val="Normal"/>
        <w:rPr/>
      </w:pPr>
      <w:r>
        <w:rPr/>
      </w:r>
    </w:p>
    <w:sectPr>
      <w:footerReference w:type="default" r:id="rId5"/>
      <w:type w:val="nextPage"/>
      <w:pgSz w:w="11906" w:h="16838"/>
      <w:pgMar w:left="851" w:right="851" w:gutter="0" w:header="0" w:top="794"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225"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xa.com/745.cfm?source=wht051603" TargetMode="External"/><Relationship Id="rId3" Type="http://schemas.openxmlformats.org/officeDocument/2006/relationships/hyperlink" Target="http://www.vaxa.com/745.cfm?source=wht051603" TargetMode="External"/><Relationship Id="rId4" Type="http://schemas.openxmlformats.org/officeDocument/2006/relationships/hyperlink" Target="http://www.vaxa.com/745.cfm?source=wht05160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1:07:00Z</dcterms:created>
  <dc:creator>Earl Conroy</dc:creator>
  <dc:description/>
  <dc:language>en-US</dc:language>
  <cp:lastModifiedBy>Earl Conroy</cp:lastModifiedBy>
  <dcterms:modified xsi:type="dcterms:W3CDTF">2003-05-20T03:34:00Z</dcterms:modified>
  <cp:revision>1</cp:revision>
  <dc:subject/>
  <dc:title>SUPER FOODS FOR CANCER PREVENTION:</dc:title>
</cp:coreProperties>
</file>