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alloon" w:hAnsi="Balloon" w:cs="Courier New"/>
          <w:sz w:val="40"/>
          <w:szCs w:val="20"/>
          <w:u w:val="single"/>
          <w:lang w:val="en-NZ"/>
        </w:rPr>
      </w:pPr>
      <w:r>
        <w:rPr>
          <w:rFonts w:cs="Courier New" w:ascii="Balloon" w:hAnsi="Balloon"/>
          <w:sz w:val="40"/>
          <w:szCs w:val="20"/>
          <w:u w:val="single"/>
          <w:lang w:val="en-NZ"/>
        </w:rPr>
        <w:t>Subject: Cancer</w:t>
      </w:r>
    </w:p>
    <w:p>
      <w:pPr>
        <w:pStyle w:val="Normal"/>
        <w:autoSpaceDE w:val="false"/>
        <w:rPr>
          <w:rFonts w:ascii="Balloon" w:hAnsi="Balloon" w:cs="Courier New"/>
          <w:sz w:val="40"/>
          <w:szCs w:val="20"/>
          <w:u w:val="single"/>
          <w:lang w:val="en-NZ"/>
        </w:rPr>
      </w:pPr>
      <w:r>
        <w:rPr>
          <w:rFonts w:cs="Courier New" w:ascii="Balloon" w:hAnsi="Balloon"/>
          <w:sz w:val="40"/>
          <w:szCs w:val="20"/>
          <w:u w:val="single"/>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My 42 year old sister-in-law was diagnosed with stage 4 bone cancer last September (2000).  They went all the way to Mayo Clinic and theconsensus was that it was too late to do anything but give her some Chemo for the pain.    She refused th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Chemo.  It is now a year later and she is back teaching this fall.  H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doctor says she is a "miracl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What she and her family did was simple--use every alternative therapy that sounded reasonable and that could do no harm.  This included essiac tea, Hulda Clark cleanses and her "zapper", a diet free from sugar, red meat,  white flour, and most milk products.  She juices carrots daily as well as other fresh vegetables.  She eats barleygreen daily.  She also has flaxseed and cottage cheese daily. She does coffee enemias to encourage her body eliminate the bad cells.  She does oxygen therapy.  She takes a Chinese herbal mix (I believe it is MGN-80 --three letters followed by 80).</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We think the diet of loads of fresh raw foods plus the juices and barleygreen were extremely effective but really can't tell for sure which item or combination is working so well.  We also asked for prayers and all of us worked on our spirituality.  I send her many books about alternative therapies.Her husband got up a 4:00 am every day to read anything he can find on the net .  She and her family took special care to avoid people who are not positiv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My sister worked all summer to decorate her home.  It is beautiful. My husband  and I remodeled and decorated her 9 year old daughter's room.  We have tried to do everything we can to give her loads of smiles and wonderful things to look forward to. All of us around her have changed our diets and we have all lost weight and feel  healthier than we have in years.  We talk a lot about all of the good things her cancer has taught us all.</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No one from my family has posted because only a year has passed and we want to be 100% certain that we have the cancer licked but I can tell you that her eyes are sparkling, she has put back 10 of the 30 pounds that she lost, that she has no pain, that she is working full tim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f you want to fight this disease, get the family and friends working as a team.  Get on the net and learn everything you can about alternative therapies.  You will get no help from the medical establishment, not because they don't want to help but because they can't.  Most of these alternatives have not been tested because there</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is no patentable process that would make the millions that would need to be invested in testing that process.  The Doctor can't tell you to use carrot juice because if the patient died, you would sue him.  So, you have to take ownership of this disease yourself.</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My Mother died at age 59 of cancer and her only sister was 61 when she died of cancer.  I am 52 and for the first time in my life I am no longer afraid of the disease.  I think it is caused by a deficiency of micronutrients that causes the immune system to break down and the cancer to gain a foothold.  I know what to do --make sure my  diet includes loads of fresh and raw foods, organic if possible, to keep my immune system strong.  I only have meat once or twice a month.  Fish</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or vegan meals usually with chicken or Turkey once a week or less. I've lost 21 pounds and not had any colds or flu since I changed my diet.</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Hope this helps you.</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t>Deb</w:t>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autoSpaceDE w:val="false"/>
        <w:rPr>
          <w:rFonts w:ascii="Courier New" w:hAnsi="Courier New" w:cs="Courier New"/>
          <w:sz w:val="20"/>
          <w:szCs w:val="20"/>
          <w:lang w:val="en-NZ"/>
        </w:rPr>
      </w:pPr>
      <w:r>
        <w:rPr>
          <w:rFonts w:cs="Courier New" w:ascii="Courier New" w:hAnsi="Courier New"/>
          <w:sz w:val="20"/>
          <w:szCs w:val="20"/>
          <w:lang w:val="en-NZ"/>
        </w:rPr>
      </w:r>
    </w:p>
    <w:p>
      <w:pPr>
        <w:pStyle w:val="Normal"/>
        <w:rPr>
          <w:rFonts w:ascii="Courier New" w:hAnsi="Courier New" w:cs="Courier New"/>
          <w:sz w:val="20"/>
          <w:szCs w:val="20"/>
          <w:lang w:val="en-NZ"/>
        </w:rPr>
      </w:pPr>
      <w:r>
        <w:rPr>
          <w:rFonts w:cs="Courier New" w:ascii="Courier New" w:hAnsi="Courier New"/>
          <w:sz w:val="20"/>
          <w:szCs w:val="20"/>
          <w:lang w:val="en-NZ"/>
        </w:rPr>
      </w:r>
    </w:p>
    <w:sectPr>
      <w:type w:val="nextPage"/>
      <w:pgSz w:w="12240" w:h="15840"/>
      <w:pgMar w:left="1134" w:right="1134"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7:47:00Z</dcterms:created>
  <dc:creator>EC</dc:creator>
  <dc:description/>
  <dc:language>en-US</dc:language>
  <cp:lastModifiedBy>EC</cp:lastModifiedBy>
  <cp:lastPrinted>2001-10-20T20:52:00Z</cp:lastPrinted>
  <dcterms:modified xsi:type="dcterms:W3CDTF">2001-10-20T07:59:00Z</dcterms:modified>
  <cp:revision>1</cp:revision>
  <dc:subject/>
  <dc:title>Subject: Cancer</dc:title>
</cp:coreProperties>
</file>