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  <w:t>ASCORBIC ACID INTAKE AND CANC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 In cancercured@y..., pkelly@o... wro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 Vitamin C testimonial from the website: c for your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ttp://www.cforyourself.co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ere is Terry's letter to a brother of a frien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 will begin with my experience.  After I was diagnosed, I did as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octor said and had one of my testicles removed.  Afterwards 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sisted that I should have the lymph nodes (these are the makers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white blood cells, the body's first line of defense against illness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f any kind) removed from my under arms and groin.  He explained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is was where the cancer was likely to go after being released in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y bloodstream after surgery.  You will be told to get a blood te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nce a month to check the level of cancer in your blood which wi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rop by half until it reaches a low number that the doctor says wi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not ever go to an acceptable level, hence the removal of the lymp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nodes. I asked the doctor how much time I had to try other options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e said six months but he suggested not waiting at all, fearing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cancer would spread. I was talking to a customer about all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is a week later and he ran home and got a book to give me to rea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at was written by Linus Pauling (a two time winner of the Nobe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rize) titled Cancer and Vitamin C.  You should get this book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ad it!  You will be amaz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fter reading it I started taking 10,000 mg of vitamin C (100% pu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scorbic acid) every day until I got the only side effect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egadosage of C, Gastritis.(cramps and gas)  This happened in abo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ne month and I dropped the dose in half to 5,000 mg per day until 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appened again in about another month and I dropped to 2,000 mg p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ay where I remained for several months until the threat was gone.  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n dropped to 1,000 mg per day which I think is good for any pers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 take on a regular ba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 did not tell my doctor what I was doing and got the blood tests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e ordered them and as he predicted the flaggers dropped by half ea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onth with the exception of the third or forth month when the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ropped to the level that is considered normal for everyone.  He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mazed. In fact he ordered another blood test to be sure.  When 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old him what I had been taking he refused to believe it and said 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was not the vitamin C, that it would have happened anyway.  This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fter assuring me months before it would never happen.  I am sure 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oesn't want to believe a $10.00 bottle of vitamin C can cure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$10,000.00 illn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or years to come I told this to anyone who had cancer or had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riend who had cancer of any kind. One friend of a friend had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ame as you and I but it had spread to so much of his body they sai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e was terminal and gave him six months to live.  My friend gave hi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y phone number, he called, and I told him the story above. Two yea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later he walked into my friend's store.  My friend asked how he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doing.  He replied Great!  Thinking this was just normal greetings m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riend asked again how are you doing health wise?  He replied "Tot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mission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 could tell you more stories but I think you get the point. Ge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book! And after you read it you will see what I saw, it can't hurt 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ry it, it work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5:45:00Z</dcterms:created>
  <dc:creator>EC</dc:creator>
  <dc:description/>
  <dc:language>en-US</dc:language>
  <cp:lastModifiedBy>EC</cp:lastModifiedBy>
  <dcterms:modified xsi:type="dcterms:W3CDTF">2001-06-28T05:48:00Z</dcterms:modified>
  <cp:revision>1</cp:revision>
  <dc:subject/>
  <dc:title>ASCORBIC ACID INTAKE AND CANCER:</dc:title>
</cp:coreProperties>
</file>