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Bologna" w:hAnsi="Bologna" w:cs="Courier New"/>
          <w:sz w:val="48"/>
          <w:szCs w:val="20"/>
          <w:u w:val="single"/>
          <w:lang w:val="en-NZ"/>
        </w:rPr>
      </w:pPr>
      <w:r>
        <w:rPr>
          <w:rFonts w:cs="Courier New" w:ascii="Bologna" w:hAnsi="Bologna"/>
          <w:sz w:val="48"/>
          <w:szCs w:val="20"/>
          <w:u w:val="single"/>
          <w:lang w:val="en-NZ"/>
        </w:rPr>
        <w:t>CANCER REVERSAL:</w:t>
      </w:r>
    </w:p>
    <w:p>
      <w:pPr>
        <w:pStyle w:val="TextBody"/>
        <w:rPr>
          <w:lang w:val="en-NZ"/>
        </w:rPr>
      </w:pPr>
      <w:r>
        <w:rPr>
          <w:lang w:val="en-NZ"/>
        </w:rPr>
        <w:t>This first one comes from Wanden Puyallup, who lives in Washington State: “My mom was diagnosed 8 weeks ago with terminal cancer and given only weeks to live. Here is a woman that has been in horrible pain for 18 months, and the doctors could not figure out what was wrong. The pain in her arm was so bad she couldn’t put it down, and if she tried to lie down the pain was excruciating! So for the past 8 months she has slept sitting up in a chair. Dad was getting real tired of seeing mom walking the floors at night crying, so he told the doctors enough was enough—that they weren’t going to do their pain management anymore, and they were to find out what was causing the pain.”</w:t>
      </w:r>
    </w:p>
    <w:p>
      <w:pPr>
        <w:pStyle w:val="TextBody"/>
        <w:rPr>
          <w:lang w:val="en-NZ"/>
        </w:rPr>
      </w:pPr>
      <w:r>
        <w:rPr>
          <w:lang w:val="en-NZ"/>
        </w:rPr>
        <w:t>Wanden continues: “The doctor sent her to a specialist, who found a tumor filling her chest cavity. He ordered an immediate biopsy, which came back malignant. They let us know the tumor was inoperable and that even with chemotherapy and radiation there wasn’t much time. A friend of ours that goes to our church had cancer 2 years ago, went on the Hallelujah Diet, and her cancer disappeared! She approached us about this wonderful life-saving news and immediately mom got a juicer and started on the Hallelujah Diet. Since going on this diet, without chemotherapy or radiation or surgery, she is almost pain free and is now able to lie in bed and sleep. We feel so blessed and again are reminded that Nature always knows best. Thank you for the wonderful work you and your wife are doing.”</w:t>
      </w:r>
    </w:p>
    <w:p>
      <w:pPr>
        <w:pStyle w:val="TextBody"/>
        <w:rPr>
          <w:lang w:val="en-NZ"/>
        </w:rPr>
      </w:pPr>
      <w:r>
        <w:rPr>
          <w:lang w:val="en-NZ"/>
        </w:rPr>
      </w:r>
    </w:p>
    <w:p>
      <w:pPr>
        <w:pStyle w:val="TextBody"/>
        <w:rPr>
          <w:lang w:val="en-NZ"/>
        </w:rPr>
      </w:pPr>
      <w:r>
        <w:rPr>
          <w:lang w:val="en-NZ"/>
        </w:rPr>
      </w:r>
    </w:p>
    <w:p>
      <w:pPr>
        <w:pStyle w:val="Heading1"/>
        <w:rPr>
          <w:lang w:val="en-NZ"/>
        </w:rPr>
      </w:pPr>
      <w:r>
        <w:rPr>
          <w:lang w:val="en-NZ"/>
        </w:rPr>
        <w:t>IS THERE A BETTER WAY? To treat cardio-vascular diseases?</w:t>
      </w:r>
    </w:p>
    <w:p>
      <w:pPr>
        <w:pStyle w:val="TextBody"/>
        <w:rPr>
          <w:lang w:val="en-NZ"/>
        </w:rPr>
      </w:pPr>
      <w:r>
        <w:rPr>
          <w:lang w:val="en-NZ"/>
        </w:rPr>
        <w:t>YES! Start dealing with the CAUSE! The CAUSE of most cardiovascular problems, which culminate in heart attacks and strokes, is fat and inorganic calcium! The average person consuming animal products puts into their body as much as 100 pounds of animal fat each year. In addition, hydrogenated oils (margarine and other hardened vegetable oils) join with the animal fats. This fat first goes into the blood system, but does not all get out, and starts to build up on the arterial wall.</w:t>
      </w:r>
    </w:p>
    <w:p>
      <w:pPr>
        <w:pStyle w:val="TextBody"/>
        <w:rPr>
          <w:lang w:val="en-NZ"/>
        </w:rPr>
      </w:pPr>
      <w:r>
        <w:rPr>
          <w:lang w:val="en-NZ"/>
        </w:rPr>
        <w:t>The other culprit is inorganic calcium—the kind of calcium found in groundwater, in calcium supplements, in cooked meat, and in pasteurized milk. This inorganic calcium bonds with the fat to produce plaque. In the arteries, plaque obstructs the blood flow and ultimately becomes the CAUSE of approximately half the deaths in America today.</w:t>
      </w:r>
    </w:p>
    <w:p>
      <w:pPr>
        <w:pStyle w:val="TextBody"/>
        <w:rPr>
          <w:lang w:val="en-NZ"/>
        </w:rPr>
      </w:pPr>
      <w:r>
        <w:rPr>
          <w:lang w:val="en-NZ"/>
        </w:rPr>
        <w:t>When we eliminate animal products, hydrogenated oils, and all this inorganic calcium from our diet, we reduce our risk of ever having a heart attack or stroke by approximately 96%. And are you aware that the average 4-year-old ALREADY has plaque build-up in his or her arteries? From the UC Berkeley Wellness letter we are told:</w:t>
      </w:r>
    </w:p>
    <w:p>
      <w:pPr>
        <w:pStyle w:val="TextBody"/>
        <w:rPr>
          <w:lang w:val="en-NZ"/>
        </w:rPr>
      </w:pPr>
      <w:r>
        <w:rPr>
          <w:lang w:val="en-NZ"/>
        </w:rPr>
        <w:t>“</w:t>
      </w:r>
      <w:r>
        <w:rPr>
          <w:lang w:val="en-NZ"/>
        </w:rPr>
        <w:t>Some 2.5 percent (about 5 million) American adults eat no meat, poultry, or fish. Chief health benefits of a vegetarian diet: reduced risk of heart disease, diabetes, obesity, and some cancers.”</w:t>
      </w:r>
    </w:p>
    <w:p>
      <w:pPr>
        <w:pStyle w:val="Heading1"/>
        <w:rPr>
          <w:lang w:val="en-NZ"/>
        </w:rPr>
      </w:pPr>
      <w:r>
        <w:rPr>
          <w:lang w:val="en-NZ"/>
        </w:rPr>
        <w:t xml:space="preserve">CONCLUSION </w:t>
      </w:r>
    </w:p>
    <w:p>
      <w:pPr>
        <w:pStyle w:val="TextBody"/>
        <w:rPr>
          <w:lang w:val="en-NZ"/>
        </w:rPr>
      </w:pPr>
      <w:r>
        <w:rPr>
          <w:lang w:val="en-NZ"/>
        </w:rPr>
        <w:t>Here at Hallelujah Acres we teach that the CAUSE of up to 90% of ALL (not just heart attacks and strokes) physical problems is the consuming of animal products. As we see people change their diets—removing the animal products, sugar, white flour, table salt, and caffeine, the CAUSES of their physical problems—and then start consuming a diet of 85% raw fruits and vegetables, along with large amounts of fresh, raw vegetable juices, their high blood pressure, high cholesterol, and high triglycerides usually normalize, and all physical problems usually disappear.</w:t>
      </w:r>
    </w:p>
    <w:p>
      <w:pPr>
        <w:pStyle w:val="Normal"/>
        <w:rPr>
          <w:lang w:val="en-NZ"/>
        </w:rPr>
      </w:pPr>
      <w:r>
        <w:rPr>
          <w:lang w:val="en-NZ"/>
        </w:rPr>
      </w:r>
    </w:p>
    <w:sectPr>
      <w:type w:val="nextPage"/>
      <w:pgSz w:w="12240" w:h="15840"/>
      <w:pgMar w:left="1134" w:right="1134" w:gutter="0" w:header="0" w:top="851" w:footer="0" w:bottom="1134"/>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logn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19T06:35:00Z</dcterms:created>
  <dc:creator>EC</dc:creator>
  <dc:description/>
  <dc:language>en-US</dc:language>
  <cp:lastModifiedBy>Earl Conroy</cp:lastModifiedBy>
  <dcterms:modified xsi:type="dcterms:W3CDTF">2002-11-01T04:18:00Z</dcterms:modified>
  <cp:revision>2</cp:revision>
  <dc:subject/>
  <dc:title>CANCER REVERSAL:</dc:title>
</cp:coreProperties>
</file>