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loon" w:hAnsi="Balloon" w:cs="Balloon"/>
          <w:sz w:val="72"/>
          <w:u w:val="single"/>
        </w:rPr>
      </w:pPr>
      <w:r>
        <w:rPr>
          <w:rFonts w:cs="Balloon" w:ascii="Balloon" w:hAnsi="Balloon"/>
          <w:sz w:val="72"/>
          <w:u w:val="single"/>
        </w:rPr>
        <w:t>CANCER: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Causes of</w:t>
      </w:r>
      <w:r>
        <w:rPr>
          <w:rFonts w:cs="Arial" w:ascii="Arial" w:hAnsi="Arial"/>
          <w:sz w:val="22"/>
        </w:rPr>
        <w:t xml:space="preserve"> Canc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Excessive free radical activity resulting from lipid peroxidation [of unsaturated fatty acid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Anaerobic glycolysis [energy development in the absence of oxygen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Carcinogens in the diet, environment: nitrosamines [present in sausage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Pathogenic micro-organisms: indicated in most pathological states [herpes, mycoplasm, EBV, CMV, Chlamydia, candida, , helicobacter, etc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Deficiencies: of vitamins, minerals, amino acids, enzymes, antio-xid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Enzymes: enzymes digest proteins, fats carbohydrates, cancer care anti-oxida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-Toxic metals: mercury, cadmium, lead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Sugar: cancer feeds on suga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-Estrogen: cancer cells grow prolifically in the presence of estro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-Drugs, surgery, chemotherapy, radiation: all these destructive invasions instigate malignan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-Chlorine, fluorides, other chemicals in water suppl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-Distress: profound stress depletes the immune system and floods the body with cortis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-Animal products: meat, dairy, fish: these food sources carry hormone, vaccine and drug residues, are acid foming, create intestinal toxicity and carry pathogenic micro-organism and parasi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-Inflammation: constant inflammation stimuklates the malignant episo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-Intestinal toxicity: pathogenic microorganisms in the gut proliferate very toxic endotoxins that permeate all the cells, all the organs, all the systems, creating anaerobic conditions and destru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-PUFA's: poly unsaturated fatty acids [oils like canola, soy, sunflower, safflower, flax] create massive free radical damage from lipid peroxid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therapies for canc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Vitamin A: in large doses [1/4 to 1 million iu's daily for maybe 2 weeks to a month at a 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rot juice supplies pro-vitamin A that is converted to vitamin A in the liver. Several glasses a day is indicated in early stages to reverse cancerous growth and improve liver function [best wish beet root and gree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-Zinc asparaginate: increases thymic function which is fairly nil in cancer [Hans Nieper]</w:t>
      </w:r>
    </w:p>
    <w:p>
      <w:pPr>
        <w:pStyle w:val="Normal"/>
        <w:rPr/>
      </w:pPr>
      <w:r>
        <w:rPr>
          <w:rFonts w:cs="Arial" w:ascii="Arial" w:hAnsi="Arial"/>
          <w:sz w:val="22"/>
        </w:rPr>
        <w:t>3-Magnesium and potassium asparaginate-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Arial" w:ascii="Arial" w:hAnsi="Arial"/>
          <w:sz w:val="22"/>
        </w:rPr>
        <w:t>increases ATP or mitrochondrial energy [ATP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-Bromelain: reduces inflammation and thrombus formation does: 400 to 1200 mg/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Lithium orotate: reduces intra-cranial pressure [for brain cancers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Selenium: increases glutathione and reduces tumo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IP6: [inositol hexaphosphate]- a strong anti-oxidant, regulates heart beat and blood press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-Detox: an essential therapy to reduce toxic load; through intestines, kidneys, lymphatics, sk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-Turmeric: an amazing herb that reduces malignancy, inflammation and aids in regeneration cellular structures; works best in combination with green tea, pepper, ginger, ginkgo, rosemary [with lemon and honey]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-I3C or DIM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-Manners program: laetrile, digestive enzymes and massive Vitamin A. Harold Manner PhD pioneered this protocol, finally hounded to Tijua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-Herbs indicat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-Scrofularia Compound: scrofularia, phytolacca, rumex crispus, celastrus scandens, corydalis Formosa, podophyllum, juniper berries, prickly ash berry, guiaic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-Trifolium Compound:red clover, irish moss, licorice,Oregon grape root, poke root, sarsaparilla, stillingia, buckthorn, burdock, cascara sagrada, prickly ash ber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-Diododial: venus fly trap, ant extract, cats c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-Red clover blosso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-Essiac / Cats C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: coconut or palm oil: contain saturated fats utilized to create energ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-Biogenic Nutrition: mostly raw fruit, veges, sprouts, potatoes, kumaras, sprouted beans, lentils, chick peas, raw juices, eliminate animal sources…meat, dairy, fish, eggs</w:t>
      </w:r>
    </w:p>
    <w:p>
      <w:pPr>
        <w:pStyle w:val="Normal"/>
        <w:rPr/>
      </w:pPr>
      <w:r>
        <w:rPr>
          <w:rFonts w:cs="Arial" w:ascii="Arial" w:hAnsi="Arial"/>
          <w:sz w:val="22"/>
        </w:rPr>
        <w:t>15-Enzymes: large quantities to digest cancer cells and counter inflammation</w:t>
      </w:r>
      <w:r>
        <w:rPr/>
        <w:t xml:space="preserve">                    </w: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0:39:00Z</dcterms:created>
  <dc:creator>EC</dc:creator>
  <dc:description/>
  <dc:language>en-US</dc:language>
  <cp:lastModifiedBy>EC</cp:lastModifiedBy>
  <cp:lastPrinted>2001-10-12T14:25:00Z</cp:lastPrinted>
  <dcterms:modified xsi:type="dcterms:W3CDTF">2001-10-12T07:52:00Z</dcterms:modified>
  <cp:revision>2</cp:revision>
  <dc:subject/>
  <dc:title>CANCER:</dc:title>
</cp:coreProperties>
</file>