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2823210</wp:posOffset>
            </wp:positionH>
            <wp:positionV relativeFrom="paragraph">
              <wp:posOffset>635</wp:posOffset>
            </wp:positionV>
            <wp:extent cx="36766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76650" cy="2028825"/>
                    </a:xfrm>
                    <a:prstGeom prst="rect">
                      <a:avLst/>
                    </a:prstGeom>
                  </pic:spPr>
                </pic:pic>
              </a:graphicData>
            </a:graphic>
          </wp:anchor>
        </w:drawing>
      </w:r>
      <w:r>
        <w:rPr>
          <w:rFonts w:cs="Arial" w:ascii="Bologna" w:hAnsi="Bologna"/>
          <w:bCs/>
          <w:sz w:val="32"/>
          <w:u w:val="single"/>
        </w:rPr>
        <w:t>[CESIUM IS ONE OF THE MOST ALKALINE ELEMENTS AND RAISES THE pH (OXYGEN CONTENT) OF THE BODY'S CELLS.</w:t>
      </w:r>
      <w:r>
        <w:rPr>
          <w:rFonts w:cs="Bologna" w:ascii="Bologna" w:hAnsi="Bologna"/>
          <w:sz w:val="32"/>
          <w:u w:val="single"/>
        </w:rPr>
        <w:br/>
      </w:r>
      <w:r>
        <w:rPr/>
        <w:br/>
      </w:r>
      <w:r>
        <w:rPr>
          <w:rFonts w:cs="Arial"/>
        </w:rPr>
        <w:t>Cesium is one of the most alkaline elements. Otto Warburg won a Nobel prize for showing that cancer thrives in anaerobic (without oxygen), or acidic, conditions. Research by Keith Brewer, PhD and H.E. Satori has shown that raising the pH, or oxygen content, range of a cell to 8.0 creates a deadly environment for cancer. The pH scale ranges from 0 to 14, with numbers below 7 representing an acidic condition and above 7 representing an alkaline, or oxygenated, condition. When cesium is taken up by cancer cells, it raises the pH, or oxygen content, of the cell. The cells that die are absorbed and eliminated by the body.</w:t>
        <w:br/>
        <w:br/>
        <w:t>Cesium has been used to raise the pH of the body as an alternative or complementary cancer treatment or therapy for breast cancer, lung cancer, prostate cancer, colon cancer, pancreatic cancer, liver cancer, skin cancer, ovarian cancer, stomach cancer, cervical cancer, brain cancer, kidney cancer, testicular cancer, bone cancer, throat cancer, thyroid cancer, gastrointestinal cancer, cancers of the bladder and gallbladder, metastatic melanoma, and cancers in animals including feline, canine, and equine cancer.*</w:t>
      </w:r>
    </w:p>
    <w:p>
      <w:pPr>
        <w:pStyle w:val="Normal"/>
        <w:rPr>
          <w:rFonts w:cs="Arial"/>
        </w:rPr>
      </w:pPr>
      <w:r>
        <w:rPr>
          <w:rFonts w:cs="Arial"/>
        </w:rPr>
      </w:r>
    </w:p>
    <w:p>
      <w:pPr>
        <w:pStyle w:val="Normal"/>
        <w:rPr>
          <w:rFonts w:cs="Arial"/>
          <w:szCs w:val="20"/>
        </w:rPr>
      </w:pPr>
      <w:r>
        <w:rPr>
          <w:rFonts w:cs="Arial"/>
          <w:szCs w:val="20"/>
        </w:rPr>
        <w:t xml:space="preserve">First, cesium limits the cellular uptake of the nutrient glucose - starving the cancer cell and diminishing fermentation. Second, cesium raises the cell pH to the range of 8.0 neutralizing the weak lactic acid and stopping pain within 12 to 24 hours. A pH range of 8.0 is a deadly environment for the cancer cell. The cancer cell dies within a few days and is absorbed and eliminated by the body. </w:t>
      </w:r>
    </w:p>
    <w:p>
      <w:pPr>
        <w:pStyle w:val="Normal"/>
        <w:rPr/>
      </w:pPr>
      <w:r>
        <w:rPr/>
        <w:br/>
      </w:r>
      <w:r>
        <w:rPr>
          <w:rFonts w:cs="Arial"/>
        </w:rPr>
        <w:t>Cesium: Nature's premiere body alkalizer</w:t>
        <w:br/>
        <w:t>Taken from www.cancer-coverup.com</w:t>
        <w:br/>
        <w:br/>
        <w:t>Cesium, the most electropositive and least abundant of the five naturally occurring alkali metals, was discovered spectroscopically in 1860. The first cesium metal was produced in 1881. Historically, the most important use for cesium has been in research and development.</w:t>
      </w:r>
      <w:r>
        <w:rPr/>
        <w:br/>
        <w:br/>
      </w:r>
      <w:r>
        <w:rPr>
          <w:rFonts w:cs="Arial"/>
        </w:rPr>
        <w:t>There are a number of areas of the world where the incidence of cancer is very low. The authors have been able to collect information on the chemical composition of food in these low incidence areas. In every case, the cesium content has been found to be very high. In addition, the diet has been found to be high in the supportive compounds i.e. Vitamin C, Vitamin A, Zinc and Selenium. It seems apparent therefore, that the composition of foods and the diet eaten in these areas are similar to the nutritive requirements for the high pH therapy.</w:t>
        <w:br/>
        <w:br/>
        <w:t>Dr. Otto Warburg published a Nobel Prize winning paper over 75 years ago describing the environment of the cancer cell. A normal cell undergoes an adverse change when it can no longer take up oxygen to convert glucose into energy by oxidation. In the absence of oxygen the cell reverts to a primitive nutritional program to sustain itself, converting glucose, by fermentation. The lactic acid produced by fermentation lowers the cell pH (acid/alkaline balance) and destroys the ability of DNA and RNA to control cell division - the cancer cells begin to multiply unchecked. The lactic acid simultaneously causes intense local pain and destroys cell enzymes. Therefore, cancer appears as a rapidly growing outer cell mass with a core of dead cells.</w:t>
        <w:br/>
      </w:r>
      <w:r>
        <w:rPr/>
        <w:br/>
      </w:r>
      <w:r>
        <w:rPr>
          <w:rFonts w:cs="Arial"/>
        </w:rPr>
        <w:t>Cesium, a naturally occurring alkaline element, has been shown to affect the cancer cell two ways. First, cesium limits the cellular uptake of the nutrient glucose - starving the cancer cell and diminishing fermentation. Second, cesium raises the cell pH to the range of 8.0 neutralizing the weak lactic acid and stopping pain within 12 to 24 hours. A pH range of 8.0 is a deadly environment for the cancer cell. The cancer cell dies within a few days and is absorbed and eliminated by the body.</w:t>
      </w:r>
    </w:p>
    <w:p>
      <w:pPr>
        <w:pStyle w:val="Normal"/>
        <w:rPr>
          <w:rFonts w:cs="Arial"/>
        </w:rPr>
      </w:pPr>
      <w:r>
        <w:rPr>
          <w:rFonts w:cs="Arial"/>
        </w:rPr>
      </w:r>
    </w:p>
    <w:p>
      <w:pPr>
        <w:pStyle w:val="Normal"/>
        <w:rPr/>
      </w:pPr>
      <w:r>
        <w:rPr>
          <w:rFonts w:cs="Arial"/>
          <w:b/>
          <w:bCs/>
          <w:i/>
          <w:iCs/>
        </w:rPr>
        <w:t>Article 2:</w:t>
      </w:r>
      <w:r>
        <w:rPr/>
        <w:br/>
      </w:r>
      <w:r>
        <w:rPr>
          <w:rFonts w:cs="Arial"/>
        </w:rPr>
        <w:t>The science of High pH therapy (drastically changing the acid/alkaline balance of the cell):</w:t>
        <w:br/>
      </w:r>
      <w:r>
        <w:rPr/>
        <w:br/>
      </w:r>
      <w:r>
        <w:rPr>
          <w:rFonts w:cs="Arial"/>
        </w:rPr>
        <w:t xml:space="preserve">By the late 1970's mass spectrographic and isotope studies had shown that tumor cells exhibit a preference for the uptake of certain alkaline minerals; Potassium, Rubidium, and especially Cesium. Further, specific antioxidants i.e. Vitamin C, and Zinc were shown to enhance the uptake of these alkaline minerals by the cancer cell. </w:t>
      </w:r>
      <w:r>
        <w:rPr/>
        <w:br/>
        <w:br/>
      </w:r>
      <w:r>
        <w:rPr>
          <w:rFonts w:cs="Arial"/>
        </w:rPr>
        <w:t>A normal cell is surrounded by a membrane, which selectively allows materials to flow in and out. Oxygen and nutrients, such as glucose, flow in and the waste products of cellular chemistry flow out. The cells are protected by the immune system; a well functioning immune system is the best defense against the formation of cancer cells. When environmental toxins (carcinogens) overwhelm the immune system the entire program is compromised. The cell membrane is affected first, losing its ability to exchange oxygen (respiration); the cell then reverts to a primitive survival mechanism - fermentation. Since the newly formed (anaerobic) cancer cell cannot be repaired (fermentation is not reversible), the cell is now out of control and must be destroyed as rapidly as possible.</w:t>
        <w:br/>
      </w:r>
      <w:r>
        <w:rPr/>
        <w:br/>
      </w:r>
      <w:r>
        <w:rPr>
          <w:rFonts w:cs="Arial"/>
        </w:rPr>
        <w:t>Note that in areas of the world where there is a high cesium content in the soil, cancer is virtually unknown: Hopi Indians of Arizona, the Hunza of North Pakistan, and the Indians of Central and South America. This observation suggests the possibility of a vitamin, mineral, antioxidant formula containing cesium in an amount equal to that found in the soil of cancer free habitats. This mineral nutrient could be a powerful new tool to help slow down the present cancer epidemic.</w:t>
        <w:br/>
      </w:r>
      <w:r>
        <w:rPr/>
        <w:br/>
      </w:r>
      <w:r>
        <w:rPr>
          <w:rFonts w:cs="Arial"/>
        </w:rPr>
        <w:t>The German scientist Hans Nieper has in the meantime shown that cesium chloride is effective in the management of most problematic tumors, e.g. of advanced brochogenic carcinoma with bone metastization. Indeed, for this kind of cancer, cesium seems to be the treatment of choice, even with relatively minor changes in lifestyle. The treatment of cancer [and possibly the prevention of cancer] by cesium is a very pragmatic and intelligent one. It is inexpensive and non-toxic over unlimited time. Possible side effects noted during Cesium therapy: mild numbness within the triangle describing the mouth and the tip of the nose area and light nausea and/or flu like discomfort. Always take with food or after eating.</w:t>
        <w:br/>
        <w:br/>
        <w:t xml:space="preserve">NOTE: A few individuals have read that radioactive Cesium is used by radiologists in conventional cancer treatment and asked whether this is the same as Cesium - High pH Therapy. No, it is not. Cesium - High pH Therapy utilizes only unaltered, naturally occurring, non-radioactive Cesium, in the form of a salt - Cesium chloride. </w:t>
      </w:r>
      <w:hyperlink r:id="rId3">
        <w:r>
          <w:rPr>
            <w:rStyle w:val="InternetLink"/>
            <w:rFonts w:cs="Arial"/>
          </w:rPr>
          <w:t>www.cancer-coverup.com</w:t>
        </w:r>
      </w:hyperlink>
      <w:r>
        <w:rPr>
          <w:rFonts w:cs="Arial"/>
        </w:rPr>
        <w:t>.</w:t>
      </w:r>
    </w:p>
    <w:p>
      <w:pPr>
        <w:pStyle w:val="Normal"/>
        <w:rPr>
          <w:rFonts w:cs="Arial"/>
        </w:rPr>
      </w:pPr>
      <w:r>
        <w:rPr>
          <w:rFonts w:cs="Arial"/>
        </w:rPr>
      </w:r>
    </w:p>
    <w:p>
      <w:pPr>
        <w:pStyle w:val="Normal"/>
        <w:rPr/>
      </w:pPr>
      <w:r>
        <w:rPr>
          <w:rFonts w:cs="Arial"/>
          <w:b/>
          <w:bCs/>
          <w:i/>
          <w:iCs/>
        </w:rPr>
        <w:t>Article 3:</w:t>
      </w:r>
      <w:r>
        <w:rPr/>
        <w:br/>
      </w:r>
      <w:r>
        <w:rPr>
          <w:rFonts w:cs="Arial"/>
        </w:rPr>
        <w:t xml:space="preserve">Balancing Body pH for Better Health! </w:t>
        <w:br/>
        <w:br/>
        <w:t>In a nutshell - maintaining proper body tissue pH is critical for staying healthy. The pH (parts/percentage Hydrogen) scale ranges from 0 (very acidic) to 14 (very alkaline).</w:t>
        <w:br/>
        <w:br/>
        <w:t>Most people are born into this world with a pH near or at 7 (neutral pH). If you can keep your body tissue pH somewhere between 6.5 - 7.0 it is very difficult to get sick. A near neutral pH (green-blue range) is the goal. This is why most of the health and wellness folks are always eating green foods in abundance: these foods are loaded with alkaline elements to keep the pH balanced.</w:t>
        <w:br/>
      </w:r>
      <w:r>
        <w:rPr/>
        <w:br/>
      </w:r>
      <w:r>
        <w:rPr>
          <w:rFonts w:cs="Arial"/>
        </w:rPr>
        <w:t>Alkaline tissue holds 20 times more oxygen than does acidic tissue and this oxygen rich environment is critical for maintaining health and snuffing out the bad guys (anaerobic bacteria, viruses, fungi, etc.).</w:t>
        <w:br/>
      </w:r>
      <w:r>
        <w:rPr/>
        <w:br/>
      </w:r>
      <w:r>
        <w:rPr>
          <w:rFonts w:cs="Arial"/>
        </w:rPr>
        <w:t>Blood serum pH never changes (always a 7.37) if it changes more than .2 up or down you will die. However your body tissue pH will fluctuate constantly based on your diet and the foods/drinks consumed. Most every cancer patient tested will show a pH of 4 - 5: very acidic! This acidity of body tissue drives out the health giving oxygen. Low oxygen = an environment ripe for cancer. Cancer thrives in an oxygen deficient environment. Acidic pH = cancer magnet!</w:t>
        <w:br/>
        <w:br/>
        <w:t>One of the best ways to get a fairly accurate reading of one's tissue pH is to pass a litmus paper through a urine stream first thing in the morning. The 1st urine in the morning is a pretty good indicator because the body has had all night to process the entire days nutrient ingestion and balance itself out - hence a good indicator of real body tissue pH. Do not be surprised if you test acidic. Most folks initially will test very acidic in the yellow zone (pH 4 - 5). Time to make changes to move this into the green zone (pH 6.5 - 7). Urinary pH is always more acidic than the saliva. A normal urinary pH reading in the morning should be somewhere between 6.0-6.4 while in the evening hour a healthy range is considered to be somewhere between 6.4 - 6.8. The pH of the saliva should be slightly more alkaline than that of the urine. A healthy pH for saliva fluctuates somewhere between 6.6 - 7.0.</w:t>
        <w:br/>
        <w:br/>
        <w:t>The best way to make your pH more alkaline is to stop consuming things that make acidity levels greater in the body. Cola soda pop is a 2.0! It takes 32- 8 oz glasses of pH 8 water to counter balance 1 can of soda pop! Coffee is a 4! Most beer is somewhere between 2.5-4.2 depending on the brand. Folks that consume huge amounts of soda pop and/or beer are usually acidic and are magnets for most illnesses including cancer.</w:t>
        <w:br/>
        <w:br/>
        <w:t>Potassium and sodium are both 14 on the pH scale, calcium registers a 12 and magnesium is 9 - all alkalizing elements for the body to shift the pH to alkaline. Shifting pH normally takes some time so do not become discouraged in your climb out of the acid tank. Young children with high vitality levels will normally be alkaline and, if they are not, will normally return to an alkaline tissue pH in a matter of just a couple of weeks on the minerals along with minor dietary changes (eliminate soda pop and all sugar for quickest change). Adults take longer. You are probably looking at 3-4 months in your endeavor.</w:t>
        <w:br/>
        <w:br/>
        <w:t>Every mineral has an optimum pH that it likes and performs best in. Iron for example will perform best when the body tissue pH is between 6.0 - 7.0 while iodine has a much more narrow band width of performance (6.3 - 6.6). If the tissue pH is further out than this the body cannot maximize the mineral nutrient to effect the healing it should.</w:t>
        <w:br/>
      </w:r>
      <w:r>
        <w:rPr/>
        <w:br/>
      </w:r>
      <w:r>
        <w:rPr>
          <w:rFonts w:cs="Arial"/>
        </w:rPr>
        <w:t>The minerals are the best minerals in the marketplace to date for bioavailability and cell assimilation and it is exciting to see folks regain health using these powerful nutrients. You just cannot beat water-soluble, angstrom sized minerals (10,000 times smaller than colloidal).</w:t>
      </w:r>
      <w:r>
        <w:rPr>
          <w:rFonts w:cs="Arial"/>
          <w:szCs w:val="20"/>
        </w:rPr>
        <w:br/>
        <w:br/>
        <w:t>...[my husband] was diagnosed with intermediate aggressive lymphoma in the stomach. The Doctor's solution was to remove his stomach and perhaps connect the esophagus to the small intestine... Eight weeks after the mineral program began...the tumor is completely gone and filled in with scar tissue! [</w:t>
      </w:r>
      <w:r>
        <w:fldChar w:fldCharType="begin"/>
      </w:r>
      <w:r>
        <w:rPr>
          <w:rStyle w:val="InternetLink"/>
          <w:szCs w:val="20"/>
          <w:rFonts w:cs="Arial"/>
        </w:rPr>
        <w:instrText xml:space="preserve"> HYPERLINK "http://www.essense-of-life.com/info/tcesium.htm" \l "cesium6"</w:instrText>
      </w:r>
      <w:r>
        <w:rPr>
          <w:rStyle w:val="InternetLink"/>
          <w:szCs w:val="20"/>
          <w:rFonts w:cs="Arial"/>
        </w:rPr>
        <w:fldChar w:fldCharType="separate"/>
      </w:r>
      <w:r>
        <w:rPr>
          <w:rStyle w:val="InternetLink"/>
          <w:rFonts w:cs="Arial"/>
          <w:szCs w:val="20"/>
        </w:rPr>
        <w:t>more</w:t>
      </w:r>
      <w:r>
        <w:rPr>
          <w:rStyle w:val="InternetLink"/>
          <w:szCs w:val="20"/>
          <w:rFonts w:cs="Arial"/>
        </w:rPr>
        <w:fldChar w:fldCharType="end"/>
      </w:r>
      <w:r>
        <w:rPr>
          <w:rFonts w:cs="Arial"/>
          <w:szCs w:val="20"/>
        </w:rPr>
        <w:t>]</w:t>
        <w:br/>
        <w:br/>
        <w:t xml:space="preserve">Note that in areas of the world where there is a high cesium content in the soil, cancer is virtually unknown... </w:t>
      </w:r>
    </w:p>
    <w:p>
      <w:pPr>
        <w:pStyle w:val="Normal"/>
        <w:rPr>
          <w:rFonts w:cs="Arial"/>
          <w:szCs w:val="20"/>
        </w:rPr>
      </w:pPr>
      <w:r>
        <w:rPr>
          <w:rFonts w:cs="Arial"/>
          <w:szCs w:val="20"/>
        </w:rPr>
      </w:r>
    </w:p>
    <w:p>
      <w:pPr>
        <w:pStyle w:val="Normal"/>
        <w:rPr/>
      </w:pPr>
      <w:r>
        <w:rPr>
          <w:rFonts w:cs="Arial"/>
          <w:b/>
          <w:bCs/>
          <w:i/>
          <w:iCs/>
        </w:rPr>
        <w:t>Article 2:</w:t>
      </w:r>
      <w:r>
        <w:rPr/>
        <w:br/>
      </w:r>
      <w:r>
        <w:rPr>
          <w:rFonts w:cs="Arial"/>
        </w:rPr>
        <w:t>The science of High pH therapy (drastically changing the acid/alkaline balance of the cell):</w:t>
        <w:br/>
      </w:r>
      <w:r>
        <w:rPr/>
        <w:br/>
      </w:r>
      <w:r>
        <w:rPr>
          <w:rFonts w:cs="Arial"/>
        </w:rPr>
        <w:t xml:space="preserve">By the late 1970's mass spectrographic and isotope studies had shown that tumor cells exhibit a preference for the uptake of certain alkaline minerals; Potassium, Rubidium, and especially Cesium. Further, specific antioxidants i.e. Vitamin C, and Zinc were shown to enhance the uptake of these alkaline minerals by the cancer cell. </w:t>
      </w:r>
      <w:r>
        <w:rPr/>
        <w:br/>
        <w:br/>
      </w:r>
      <w:r>
        <w:rPr>
          <w:rFonts w:cs="Arial"/>
        </w:rPr>
        <w:t>A normal cell is surrounded by a membrane, which selectively allows materials to flow in and out. Oxygen and nutrients, such as glucose, flow in and the waste products of cellular chemistry flow out. The cells are protected by the immune system; a well functioning immune system is the best defense against the formation of cancer cells. When environmental toxins (carcinogens) overwhelm the immune system the entire program is compromised. The cell membrane is affected first, losing its ability to exchange oxygen (respiration); the cell then reverts to a primitive survival mechanism - fermentation. Since the newly formed (anaerobic) cancer cell cannot be repaired (fermentation is not reversible), the cell is now out of control and must be destroyed as rapidly as possible.</w:t>
        <w:br/>
      </w:r>
      <w:r>
        <w:rPr/>
        <w:br/>
      </w:r>
      <w:r>
        <w:rPr>
          <w:rFonts w:cs="Arial"/>
        </w:rPr>
        <w:t>Note that in areas of the world where there is a high cesium content in the soil, cancer is virtually unknown: Hopi Indians of Arizona, the Hunza of North Pakistan, and the Indians of Central and South America. This observation suggests the possibility of a vitamin, mineral, antioxidant formula containing cesium in an amount equal to that found in the soil of cancer free habitats. This mineral nutrient could be a powerful new tool to help slow down the present cancer epidemic.</w:t>
        <w:br/>
      </w:r>
      <w:r>
        <w:rPr/>
        <w:br/>
      </w:r>
      <w:r>
        <w:rPr>
          <w:rFonts w:cs="Arial"/>
        </w:rPr>
        <w:t>The German scientist Hans Nieper has in the meantime shown that cesium chloride is effective in the management of most problematic tumors, e.g. of advanced brochogenic carcinoma with bone metastization. Indeed, for this kind of cancer, cesium seems to be the treatment of choice, even with relatively minor changes in lifestyle. The treatment of cancer [and possibly the prevention of cancer] by cesium is a very pragmatic and intelligent one. It is inexpensive and non-toxic over unlimited time. Possible side effects noted during Cesium therapy: mild numbness within the triangle describing the mouth and the tip of the nose area and light nausea and/or flu like discomfort. Always take with food or after eating.</w:t>
        <w:br/>
        <w:br/>
        <w:t>NOTE: A few individuals have read that radioactive Cesium is used by radiologists in conventional cancer treatment and asked whether this is the same as Cesium - High pH Therapy. No, it is not. Cesium - High pH Therapy utilizes only unaltered, naturally occurring, non-radioactive Cesium, in the form of a salt - Cesium chloride. www.cancer-coverup.com</w:t>
      </w:r>
      <w:r>
        <w:rPr>
          <w:rFonts w:cs="Arial"/>
          <w:szCs w:val="20"/>
        </w:rPr>
        <w:br/>
        <w:br/>
        <w:t>Cesium, nature's most alkaline mineral, is capable of significantly raising the pH of malignant cells until the cancer cells die... As long ago as 1925, two-time Nobel Prize winner Dr. Otto Warburg found that cancer cells are anaerobic; meaning they thrive only in a low-oxygen state. Cesium changes that environment. The combination of Cesium and concentrated aloe vera acts as a potent one-two punch against cancer. [</w:t>
      </w:r>
      <w:r>
        <w:fldChar w:fldCharType="begin"/>
      </w:r>
      <w:r>
        <w:rPr>
          <w:rStyle w:val="InternetLink"/>
          <w:szCs w:val="20"/>
          <w:rFonts w:cs="Arial"/>
        </w:rPr>
        <w:instrText xml:space="preserve"> HYPERLINK "http://www.essense-of-life.com/info/tcesium.htm" \l "cesium3"</w:instrText>
      </w:r>
      <w:r>
        <w:rPr>
          <w:rStyle w:val="InternetLink"/>
          <w:szCs w:val="20"/>
          <w:rFonts w:cs="Arial"/>
        </w:rPr>
        <w:fldChar w:fldCharType="separate"/>
      </w:r>
      <w:r>
        <w:rPr>
          <w:rStyle w:val="InternetLink"/>
          <w:rFonts w:cs="Arial"/>
          <w:szCs w:val="20"/>
        </w:rPr>
        <w:t>more</w:t>
      </w:r>
      <w:r>
        <w:rPr>
          <w:rStyle w:val="InternetLink"/>
          <w:szCs w:val="20"/>
          <w:rFonts w:cs="Arial"/>
        </w:rPr>
        <w:fldChar w:fldCharType="end"/>
      </w:r>
      <w:r>
        <w:rPr>
          <w:rFonts w:cs="Arial"/>
          <w:szCs w:val="20"/>
        </w:rPr>
        <w:t>]</w:t>
        <w:br/>
        <w:br/>
        <w:t>After adhering to the Cesium protocol for a six week period and over subsequent months my PSA dropped from 8.1 to its' current stabilized level at 4.5. [</w:t>
      </w:r>
      <w:r>
        <w:fldChar w:fldCharType="begin"/>
      </w:r>
      <w:r>
        <w:rPr>
          <w:rStyle w:val="InternetLink"/>
          <w:szCs w:val="20"/>
          <w:rFonts w:cs="Arial"/>
        </w:rPr>
        <w:instrText xml:space="preserve"> HYPERLINK "http://www.essense-of-life.com/info/tcesium.htm" \l "cesium4"</w:instrText>
      </w:r>
      <w:r>
        <w:rPr>
          <w:rStyle w:val="InternetLink"/>
          <w:szCs w:val="20"/>
          <w:rFonts w:cs="Arial"/>
        </w:rPr>
        <w:fldChar w:fldCharType="separate"/>
      </w:r>
      <w:r>
        <w:rPr>
          <w:rStyle w:val="InternetLink"/>
          <w:rFonts w:cs="Arial"/>
          <w:szCs w:val="20"/>
        </w:rPr>
        <w:t>more</w:t>
      </w:r>
      <w:r>
        <w:rPr>
          <w:rStyle w:val="InternetLink"/>
          <w:szCs w:val="20"/>
          <w:rFonts w:cs="Arial"/>
        </w:rPr>
        <w:fldChar w:fldCharType="end"/>
      </w:r>
      <w:r>
        <w:rPr>
          <w:rFonts w:cs="Arial"/>
          <w:szCs w:val="20"/>
        </w:rPr>
        <w:t>]</w:t>
        <w:br/>
        <w:br/>
        <w:t>Cesium salts are very effective in regulating heart arrhythmia. [</w:t>
      </w:r>
      <w:r>
        <w:fldChar w:fldCharType="begin"/>
      </w:r>
      <w:r>
        <w:rPr>
          <w:rStyle w:val="InternetLink"/>
          <w:szCs w:val="20"/>
          <w:rFonts w:cs="Arial"/>
        </w:rPr>
        <w:instrText xml:space="preserve"> HYPERLINK "http://www.essense-of-life.com/info/tcesium.htm" \l "cesium5"</w:instrText>
      </w:r>
      <w:r>
        <w:rPr>
          <w:rStyle w:val="InternetLink"/>
          <w:szCs w:val="20"/>
          <w:rFonts w:cs="Arial"/>
        </w:rPr>
        <w:fldChar w:fldCharType="separate"/>
      </w:r>
      <w:r>
        <w:rPr>
          <w:rStyle w:val="InternetLink"/>
          <w:rFonts w:cs="Arial"/>
          <w:szCs w:val="20"/>
        </w:rPr>
        <w:t>more</w:t>
      </w:r>
      <w:r>
        <w:rPr>
          <w:rStyle w:val="InternetLink"/>
          <w:szCs w:val="20"/>
          <w:rFonts w:cs="Arial"/>
        </w:rPr>
        <w:fldChar w:fldCharType="end"/>
      </w:r>
      <w:r>
        <w:rPr>
          <w:rFonts w:cs="Arial"/>
          <w:szCs w:val="20"/>
        </w:rPr>
        <w:t>]</w:t>
      </w:r>
    </w:p>
    <w:p>
      <w:pPr>
        <w:pStyle w:val="Normal"/>
        <w:rPr>
          <w:rFonts w:cs="Arial"/>
        </w:rPr>
      </w:pPr>
      <w:r>
        <w:rPr>
          <w:rFonts w:cs="Arial"/>
        </w:rPr>
        <w:t>Mass spectrographic and isotope studies have shown that potassium, rubidium, [germanium] and especially cesium are most effectively taken up by cancer cells. This uptake was enhanced by vitamins A and C as well as by salts of zinc and selenium. The quantity of cesium taken up was sufficient to raise the internal pH [ratio of acidity versus alkalinity] of the cell to the 8 range where cell mitosis ceased [further multiplication of the cancer cells] and the life of the [cancer] cell was short. Tests on mice fed [with] salts of cesium and rubidium showed marked shrinkage in the tumor masses within 2 weeks. The mice showed no side effects from the treatment or the cancer cell decay [necrosis]. In addition, clinical trials have been carried out on humans. In each case, the tumor masses showed shrinkage and disappeared. The food intake in areas where the incidences of cancer are very low meet the requirements of high pH therapy.</w:t>
      </w:r>
    </w:p>
    <w:p>
      <w:pPr>
        <w:pStyle w:val="Normal"/>
        <w:rPr>
          <w:rFonts w:cs="Arial"/>
        </w:rPr>
      </w:pPr>
      <w:r>
        <w:rPr>
          <w:rFonts w:cs="Arial"/>
        </w:rPr>
      </w:r>
    </w:p>
    <w:tbl>
      <w:tblPr>
        <w:tblW w:w="4950" w:type="pct"/>
        <w:jc w:val="left"/>
        <w:tblInd w:w="-75" w:type="dxa"/>
        <w:tblLayout w:type="fixed"/>
        <w:tblCellMar>
          <w:top w:w="60" w:type="dxa"/>
          <w:left w:w="60" w:type="dxa"/>
          <w:bottom w:w="60" w:type="dxa"/>
          <w:right w:w="60" w:type="dxa"/>
        </w:tblCellMar>
      </w:tblPr>
      <w:tblGrid>
        <w:gridCol w:w="10101"/>
      </w:tblGrid>
      <w:tr>
        <w:trPr>
          <w:trHeight w:val="420" w:hRule="atLeast"/>
        </w:trPr>
        <w:tc>
          <w:tcPr>
            <w:tcW w:w="10101" w:type="dxa"/>
            <w:tcBorders/>
            <w:vAlign w:val="center"/>
          </w:tcPr>
          <w:p>
            <w:pPr>
              <w:pStyle w:val="Normal"/>
              <w:rPr>
                <w:rFonts w:ascii="Arial Unicode MS;Tahoma" w:hAnsi="Arial Unicode MS;Tahoma" w:eastAsia="Arial Unicode MS;Tahoma" w:cs="Arial Unicode MS;Tahoma"/>
                <w:sz w:val="24"/>
              </w:rPr>
            </w:pPr>
            <w:r>
              <w:rPr>
                <w:rFonts w:cs="Arial"/>
                <w:b/>
                <w:bCs/>
                <w:i/>
                <w:iCs/>
              </w:rPr>
              <w:t>Article 6:</w:t>
            </w:r>
            <w:r>
              <w:rPr>
                <w:rFonts w:cs="Arial"/>
              </w:rPr>
              <w:br/>
              <w:t>Mass spectrographic and isotope studies have shown that potassium, rubidium, [germanium] and especially cesium are most effectively taken up by cancer cells. This uptake was enhanced by vitamins A and C as well as by salts of zinc and selenium. The quantity of cesium taken up was sufficient to raise the internal pH [ratio of acidity versus alkalinity] of the cell to the 8 range where cell mitosis ceased [further multiplication of the cancer cells] and the life of the [cancer] cell was short. Tests on mice fed [with] salts of cesium and rubidium showed marked shrinkage in the tumor masses within 2 weeks. The mice showed no side effects from the treatment or the cancer cell decay [necrosis]. In addition, clinical trials have been carried out on humans. In each case, the tumor masses showed shrinkage and disappeared. The food intake in areas where the incidences of cancer are very low meet the requirements of high pH therapy.</w:t>
            </w:r>
          </w:p>
        </w:tc>
      </w:tr>
    </w:tbl>
    <w:p>
      <w:pPr>
        <w:pStyle w:val="Normal"/>
        <w:rPr>
          <w:rFonts w:cs="Arial"/>
        </w:rPr>
      </w:pPr>
      <w:r>
        <w:rPr>
          <w:rFonts w:cs="Arial"/>
        </w:rPr>
      </w:r>
    </w:p>
    <w:p>
      <w:pPr>
        <w:pStyle w:val="NormalWeb"/>
        <w:rPr/>
      </w:pPr>
      <w:r>
        <w:rPr>
          <w:szCs w:val="27"/>
        </w:rPr>
        <w:t>Many tests on humans have been carried out by H. Nieper in Hannover, Germany and by H. Sartori in Washington, DC as well as by a number of other physicians. On the whole, the results have been very satisfactory. It has been observed that all pains associated with cancer disappear within 12 to 24 hr, except in a very few cases where there was a morphine withdrawal problem that required a few more hours. In these tests 2 g doses of CsCl were administered three times per day after eating. In most cases 5 to 10 g of Vitamin C and 100,000 units of Vitamin A, along with 50 to 100 mg of zinc, were also administered. Both Nieper and Sartori were also administering nitrilosides in the form of laetrile. There are good reasons to believe that the laetrile may be more effective than the vitamins in enhancing the pickup of cesium by the cells.</w:t>
      </w:r>
      <w:r>
        <w:rPr/>
        <w:t xml:space="preserve"> </w:t>
      </w:r>
    </w:p>
    <w:p>
      <w:pPr>
        <w:pStyle w:val="NormalWeb"/>
        <w:rPr/>
      </w:pPr>
      <w:r>
        <w:rPr>
          <w:szCs w:val="27"/>
        </w:rPr>
        <w:t>In addition to the loss of pains, the physical results are a rapid shrinkage of the tumor masses. The material comprising the tumors is secreted as uric acid in the urine; the uric acid content of the urine increases many fold. About 50% of the patients were pronounced terminal, and were not able to work. Of these, a majority have gone back to work.</w:t>
      </w:r>
      <w:r>
        <w:rPr/>
        <w:t xml:space="preserve"> </w:t>
      </w:r>
    </w:p>
    <w:p>
      <w:pPr>
        <w:pStyle w:val="NormalWeb"/>
        <w:rPr/>
      </w:pPr>
      <w:r>
        <w:rPr>
          <w:szCs w:val="27"/>
        </w:rPr>
        <w:t>Only one case history will be presented here. A woman with 2 hard tumor masses 8 to 10 cm in diameter, one on her thyroid and one on her chest, was given 3 to 6 months to live. She had been subjected to chemotherapy, but was discontinued because it weakened her. She was taking laetrile on her own. She was given a 50 g bottle of CsCl and was told to take 4 g per day. She reported her case a year later. Being very frightened she took the entire 50 g in one week. At the end of that time the tumor masses were very soft, so she obtained another 50 g of CsCl and took it in another week. By the end of that time she could not find the tumors, and two years later there was no sign of their return.</w:t>
      </w:r>
      <w:r>
        <w:rPr/>
        <w:t xml:space="preserve"> </w:t>
      </w:r>
    </w:p>
    <w:p>
      <w:pPr>
        <w:pStyle w:val="NormalWeb"/>
        <w:rPr/>
      </w:pPr>
      <w:r>
        <w:rPr>
          <w:szCs w:val="27"/>
        </w:rPr>
        <w:t>The incidence of cancer among the Hopi Indians is 1 in 1000 as compared to 1 in 4 for the USA as a whole. Fortunately their food has been analyzed from the standpoint of nutritional values [17]. In this study it was shown that the Hopi food runs higher in all the essential minerals than conventional foods. It is very high in potassium and exceptionally high in rubidium. Since the soil is volcanic it must also be very rich in cesium. These Indians live primarily on desert grown calico corn products. Instead of using baking soda they use the ash of chamisa leaves, a desert grown plant. The analyses of this ash showed it to be very rich in rubidium. The Indians also eat many fruits, especially apricots, per day. They always eat the kernels. The results indicate clearly that the Hopi food meets the requirements for the High pH therapy.</w:t>
      </w:r>
      <w:r>
        <w:rPr/>
        <w:t xml:space="preserve"> </w:t>
      </w:r>
    </w:p>
    <w:p>
      <w:pPr>
        <w:pStyle w:val="NormalWeb"/>
        <w:rPr/>
      </w:pPr>
      <w:r>
        <w:rPr>
          <w:iCs w:val="false"/>
          <w:szCs w:val="27"/>
        </w:rPr>
        <w:t>The Pueblo Indians of Arizona</w:t>
      </w:r>
      <w:r>
        <w:rPr/>
        <w:t xml:space="preserve"> </w:t>
      </w:r>
    </w:p>
    <w:p>
      <w:pPr>
        <w:pStyle w:val="NormalWeb"/>
        <w:rPr/>
      </w:pPr>
      <w:r>
        <w:rPr>
          <w:szCs w:val="27"/>
        </w:rPr>
        <w:t>Some 20 years ago the incidence of cancer among the Pueblo Indians was the same as that for the Hopi Indians, since their food was essentially the same. But unlike the Hopi, these Indians have accrued certain items from outside their environment, hence supermarkets were installed in the area. Today the incidence of cancer among the Pueblos is 1 in 4, the same as the U.S. It is reported that there is a regular epidemic of cancer among them. It must be emphasized here that the high incidence of cancer is not due to what is in the supermarket foods, hut rather to what is not in it. It is essentially lacking rubidium and cesium and low in potassium.</w:t>
      </w:r>
      <w:r>
        <w:rPr/>
        <w:t xml:space="preserve"> </w:t>
      </w:r>
    </w:p>
    <w:p>
      <w:pPr>
        <w:pStyle w:val="NormalWeb"/>
        <w:rPr/>
      </w:pPr>
      <w:r>
        <w:rPr>
          <w:szCs w:val="27"/>
        </w:rPr>
        <w:t>The Indians who live in Central America and on the highland of Peru and Equador have very low incidences of cancer. The soil in these areas is volcanic. Fruit from the areas has been obtained and analyzed for rubidium and cesium and found to run very high in both elements. Cases have been reliably reported where people with advance inoperable cancer have gone to live with these Indians, and found that all tumor masses disappear within a very few months. Clearly the food there meets the high pH requirements.</w:t>
      </w:r>
      <w:r>
        <w:rPr/>
        <w:t xml:space="preserve"> </w:t>
      </w:r>
    </w:p>
    <w:p>
      <w:pPr>
        <w:pStyle w:val="NormalWeb"/>
        <w:rPr/>
      </w:pPr>
      <w:r>
        <w:rPr>
          <w:szCs w:val="27"/>
        </w:rPr>
        <w:t>In conclusion, the High pH therapy, as has been pointed out, was arrived at from physical experiments carried out on cancer and normal cells. It has been tested and found effective on cancers in both mice and humans. There can be no question that Cs and Rb salts, when present in the adjacent fluids, the pH of cancer cells will rise to the point where the life of the cell is short, and that they will also neutralize the acid toxins formed in the tumor mass and render them nontoxic.</w:t>
      </w:r>
      <w:r>
        <w:rPr/>
        <w:t xml:space="preserve"> </w:t>
      </w:r>
    </w:p>
    <w:p>
      <w:pPr>
        <w:pStyle w:val="NormalWeb"/>
        <w:rPr/>
      </w:pPr>
      <w:r>
        <w:rPr>
          <w:szCs w:val="27"/>
        </w:rPr>
        <w:t>The minimal dosage for curative action has not been determined. It has been observed by several physicians that the administration of 0.5 g per day of CsCl will actually enhance the rate of tumor growth. This is to be expected, since this low amount is sufficient only to raise the cell pH into the high mitosis range (see Chart 1). The data so far reveal that any quantity of 3.0 g or above will be effective.</w:t>
      </w:r>
      <w:r>
        <w:rPr/>
        <w:t xml:space="preserve"> </w:t>
      </w:r>
    </w:p>
    <w:p>
      <w:pPr>
        <w:pStyle w:val="Normal"/>
        <w:jc w:val="center"/>
        <w:rPr>
          <w:szCs w:val="27"/>
        </w:rPr>
      </w:pPr>
      <w:r>
        <w:rPr>
          <w:szCs w:val="27"/>
        </w:rPr>
        <w:t>CESIUM BIOLOGICAL USES</w:t>
      </w:r>
    </w:p>
    <w:p>
      <w:pPr>
        <w:pStyle w:val="NormalWeb"/>
        <w:rPr/>
      </w:pPr>
      <w:r>
        <w:rPr>
          <w:szCs w:val="27"/>
        </w:rPr>
        <w:t>In addition to the cancer therapy outlined in this paper, a [19] U.S. Patent has been issued on the use of cesium chloride as a nerve stimulant. Cesium salts are very effective in regulating heart arrhythmia. In areas of the world where cesium in the food intake is high, it has been noted that longevity of well over 100 years is not at all uncommon. Based on experimental data available [21] Cs salts may be useful in the treatment of manic-depressives.</w:t>
      </w:r>
      <w:r>
        <w:rPr/>
        <w:t xml:space="preserve"> </w:t>
      </w:r>
    </w:p>
    <w:p>
      <w:pPr>
        <w:pStyle w:val="NormalWeb"/>
        <w:rPr/>
      </w:pPr>
      <w:r>
        <w:rPr>
          <w:rFonts w:cs="Arial"/>
        </w:rPr>
        <w:t>Cesium: Nature's premiere body alkalizer</w:t>
        <w:br/>
        <w:t>Taken from www.cancer-coverup.com</w:t>
        <w:br/>
        <w:br/>
        <w:t>Cesium, the most electropositive and least abundant of the five naturally occurring alkali metals, was discovered spectroscopically in 1860. The first cesium metal was produced in 1881. Historically, the most important use for cesium has been in research and development.</w:t>
      </w:r>
      <w:r>
        <w:rPr/>
        <w:br/>
        <w:br/>
      </w:r>
      <w:r>
        <w:rPr>
          <w:rFonts w:cs="Arial"/>
        </w:rPr>
        <w:t>There are a number of areas of the world where the incidence of cancer is very low. The authors have been able to collect information on the chemical composition of food in these low incidence areas. In every case, the cesium content has been found to be very high. In addition, the diet has been found to be high in the supportive compounds i.e. Vitamin C, Vitamin A, Zinc and Selenium. It seems apparent therefore, that the composition of foods and the diet eaten in these areas are similar to the nutritive requirements for the high pH therapy.</w:t>
        <w:br/>
        <w:br/>
        <w:t>Dr. Otto Warburg published a Nobel Prize winning paper over 75 years ago describing the environment of the cancer cell. A normal cell undergoes an adverse change when it can no longer take up oxygen to convert glucose into energy by oxidation. In the absence of oxygen the cell reverts to a primitive nutritional program to sustain itself, converting glucose, by fermentation. The lactic acid produced by fermentation lowers the cell pH (acid/alkaline balance) and destroys the ability of DNA and RNA to control cell division - the cancer cells begin to multiply unchecked. The lactic acid simultaneously causes intense local pain and destroys cell enzymes. Therefore, cancer appears as a rapidly growing outer cell mass with a core of dead cells.</w:t>
        <w:br/>
      </w:r>
      <w:r>
        <w:rPr/>
        <w:br/>
      </w:r>
      <w:r>
        <w:rPr>
          <w:rFonts w:cs="Arial"/>
        </w:rPr>
        <w:t>Cesium, a naturally occurring alkaline element, has been shown to affect the cancer cell two ways. First, cesium limits the cellular uptake of the nutrient glucose - starving the cancer cell and diminishing fermentation. Second, cesium raises the cell pH to the range of 8.0 neutralizing the weak lactic acid and stopping pain within 12 to 24 hours. A pH range of 8.0 is a deadly environment for the cancer cell. The cancer cell dies within a few days and is absorbed and eliminated by the body.</w:t>
      </w:r>
    </w:p>
    <w:p>
      <w:pPr>
        <w:pStyle w:val="NormalWeb"/>
        <w:rPr/>
      </w:pPr>
      <w:r>
        <w:rPr>
          <w:rFonts w:cs="Arial"/>
        </w:rPr>
        <w:t>The science of High pH therapy (drastically changing the acid/alkaline balance of the cell):</w:t>
        <w:br/>
      </w:r>
      <w:r>
        <w:rPr/>
        <w:br/>
      </w:r>
      <w:r>
        <w:rPr>
          <w:rFonts w:cs="Arial"/>
        </w:rPr>
        <w:t xml:space="preserve">By the late 1970's mass spectrographic and isotope studies had shown that tumor cells exhibit a preference for the uptake of certain alkaline minerals; Potassium, Rubidium, and especially Cesium. Further, specific antioxidants i.e. Vitamin C, and Zinc were shown to enhance the uptake of these alkaline minerals by the cancer cell. </w:t>
      </w:r>
      <w:r>
        <w:rPr/>
        <w:br/>
        <w:br/>
      </w:r>
      <w:r>
        <w:rPr>
          <w:rFonts w:cs="Arial"/>
        </w:rPr>
        <w:t>A normal cell is surrounded by a membrane, which selectively allows materials to flow in and out. Oxygen and nutrients, such as glucose, flow in and the waste products of cellular chemistry flow out. The cells are protected by the immune system; a well functioning immune system is the best defense against the formation of cancer cells. When environmental toxins (carcinogens) overwhelm the immune system the entire program is compromised. The cell membrane is affected first, losing its ability to exchange oxygen (respiration); the cell then reverts to a primitive survival mechanism - fermentation. Since the newly formed (anaerobic) cancer cell cannot be repaired (fermentation is not reversible), the cell is now out of control and must be destroyed as rapidly as possible.</w:t>
        <w:br/>
      </w:r>
      <w:r>
        <w:rPr/>
        <w:br/>
      </w:r>
      <w:r>
        <w:rPr>
          <w:rFonts w:cs="Arial"/>
        </w:rPr>
        <w:t>Note that in areas of the world where there is a high cesium content in the soil, cancer is virtually unknown: Hopi Indians of Arizona, the Hunza of North Pakistan, and the Indians of Central and South America. This observation suggests the possibility of a vitamin, mineral, antioxidant formula containing cesium in an amount equal to that found in the soil of cancer free habitats. This mineral nutrient could be a powerful new tool to help slow down the present cancer epidemic.</w:t>
        <w:br/>
      </w:r>
      <w:r>
        <w:rPr/>
        <w:br/>
      </w:r>
      <w:r>
        <w:rPr>
          <w:rFonts w:cs="Arial"/>
        </w:rPr>
        <w:t>The German scientist Hans Nieper has in the meantime shown that cesium chloride is effective in the management of most problematic tumors, e.g. of advanced brochogenic carcinoma with bone metastization. Indeed, for this kind of cancer, cesium seems to be the treatment of choice, even with relatively minor changes in lifestyle. The treatment of cancer [and possibly the prevention of cancer] by cesium is a very pragmatic and intelligent one. It is inexpensive and non-toxic over unlimited time. Possible side effects noted during Cesium therapy: mild numbness within the triangle describing the mouth and the tip of the nose area and light nausea and/or flu like discomfort. Always take with food or after eating.</w:t>
        <w:br/>
      </w:r>
    </w:p>
    <w:p>
      <w:pPr>
        <w:pStyle w:val="Normal"/>
        <w:rPr/>
      </w:pPr>
      <w:r>
        <w:rPr/>
      </w:r>
    </w:p>
    <w:sectPr>
      <w:footerReference w:type="default" r:id="rId4"/>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coveru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9:00Z</dcterms:created>
  <dc:creator>Earl Conroy</dc:creator>
  <dc:description/>
  <dc:language>en-US</dc:language>
  <cp:lastModifiedBy>Earl Conroy</cp:lastModifiedBy>
  <cp:lastPrinted>2004-11-15T19:20:00Z</cp:lastPrinted>
  <dcterms:modified xsi:type="dcterms:W3CDTF">2004-11-15T06:20:00Z</dcterms:modified>
  <cp:revision>2</cp:revision>
  <dc:subject/>
  <dc:title>CESIUM IS ONE OF THE MOST ALKALINE ELEMENTS AND RAISES THE pH (OXYGEN CONTENT) OF THE BODY'S CELLS</dc:title>
</cp:coreProperties>
</file>