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alloon Extra" w:hAnsi="Balloon Extra" w:cs="Balloon Extra"/>
          <w:sz w:val="52"/>
          <w:u w:val="single"/>
        </w:rPr>
      </w:pPr>
      <w:r>
        <w:rPr>
          <w:rFonts w:cs="Arial" w:ascii="Balloon Extra" w:hAnsi="Balloon Extra"/>
          <w:sz w:val="52"/>
          <w:u w:val="single"/>
        </w:rPr>
        <w:t>CESSIAC</w:t>
      </w:r>
    </w:p>
    <w:p>
      <w:pPr>
        <w:pStyle w:val="NormalWeb"/>
        <w:rPr>
          <w:rFonts w:ascii="Arial" w:hAnsi="Arial" w:cs="Arial"/>
          <w:sz w:val="20"/>
          <w:szCs w:val="20"/>
        </w:rPr>
      </w:pPr>
      <w:r>
        <w:rPr>
          <w:rFonts w:cs="Arial" w:ascii="Arial" w:hAnsi="Arial"/>
          <w:sz w:val="20"/>
          <w:szCs w:val="20"/>
        </w:rPr>
        <w:t>According to naturopathic medicine and traditional Chinese medicine TCM, the degeneration of our body system is the main source of our chronic diseases. We continue to accumulate toxins in our body from our environment through food that we eat, water that we drink, air that we breathe, and stress that we create. We are suffering from the consequences of human race’s "effort" in polluting our planet. There is no way that we can avoid the contact of chemicals in our food chain, carcinogenic agents in our water system, and disease-causing pollutants in the air that we breathe. These toxins are choking our body on the cellular level. Therefore our organs do not function properly, our immune system suppressed, and our total body function out of balance. Then we have cancer, MS, diabetes, arthritis, lupus, gall stones, hyperthyrodism, sleeping disorder, heart disease, stroke, high blood pressure, Alzheimer’s disease, dementias, cirrhosis...... and we try to get rid of these symptoms by putting more poisons (man-made medication) into our body.</w:t>
      </w:r>
    </w:p>
    <w:p>
      <w:pPr>
        <w:pStyle w:val="NormalWeb"/>
        <w:rPr>
          <w:rFonts w:ascii="Arial" w:hAnsi="Arial" w:cs="Arial"/>
          <w:sz w:val="20"/>
          <w:szCs w:val="20"/>
        </w:rPr>
      </w:pPr>
      <w:r>
        <w:rPr>
          <w:rFonts w:cs="Arial" w:ascii="Arial" w:hAnsi="Arial"/>
          <w:sz w:val="20"/>
          <w:szCs w:val="20"/>
        </w:rPr>
        <w:t>Getting rid of the toxins in our system is the first step we should take in order to correct the degenerative health conditions that we have. No matter how much nutrients we dump into our system, how positive our attitudes are, how much exercises we do, and how much we rest, if we do not unplug our system and flush out the toxins we have, the correction will not happen. Only by eliminating the toxins in our body, our immune system will resume its proper function. Our immune system is the best medicine that we have to fight against degenerative diseases. Detoxification is the key to unlock the door to supreme immune system, hence optimal health.</w:t>
      </w:r>
    </w:p>
    <w:p>
      <w:pPr>
        <w:pStyle w:val="NormalWeb"/>
        <w:rPr>
          <w:rFonts w:ascii="Arial" w:hAnsi="Arial" w:cs="Arial"/>
          <w:sz w:val="20"/>
          <w:szCs w:val="20"/>
        </w:rPr>
      </w:pPr>
      <w:r>
        <w:rPr>
          <w:rFonts w:cs="Arial" w:ascii="Arial" w:hAnsi="Arial"/>
          <w:sz w:val="20"/>
          <w:szCs w:val="20"/>
        </w:rPr>
        <w:t>According to the Chinese studies, the CESSIAC formula is a powerful tool to do this. The Ojibway tribe in Ontario, Canada, had used a special herbal remedy for treating their ailments for hundreds of years. In 1922, Nurse Rene Caisse introduced the herbal remedy into the White society. Throughout the past seven decades, thousands of people in North America benefited from it. From 1993 to 1996, a group of Chinese herbal experts worked on the remedy extensively. Extensive studies were conducted in China under the strict supervision of the Ministry of Health of China. Specifications to determine the effectiveness of the herbal remedy were set and the original Ojibway formula was modified with the Chinese herbal wisdom. Now we have a much more potent and effective formula. This is CESSIAC — the Chinese improved Rene Caisse formula.</w:t>
      </w:r>
    </w:p>
    <w:p>
      <w:pPr>
        <w:pStyle w:val="NormalWeb"/>
        <w:rPr>
          <w:rFonts w:ascii="Arial" w:hAnsi="Arial" w:cs="Arial"/>
          <w:sz w:val="20"/>
          <w:szCs w:val="20"/>
        </w:rPr>
      </w:pPr>
      <w:r>
        <w:rPr>
          <w:rFonts w:cs="Arial" w:ascii="Arial" w:hAnsi="Arial"/>
          <w:sz w:val="20"/>
          <w:szCs w:val="20"/>
        </w:rPr>
        <w:t>CESSIAC is now manufactured in British Columbia, Canada, according to the specifications set up by the Chinese herbal experts in the Ministry of Health of China after the extensive tests and studies were conducted in China. These specifications are also enforced by the Ministry of Health of China for the importation of the herbal remedy into China. The raw materials used for the manufacturing of the herbal remedy are selected under strict scrutiny and organic herbs are used whenever they can be obtained. The production is under a strict GMP (drug manufacturing) standard environment. The high quality standard warrants the greatest benefits that users can get from the herbal remedy.</w:t>
      </w:r>
    </w:p>
    <w:p>
      <w:pPr>
        <w:pStyle w:val="NormalWeb"/>
        <w:rPr>
          <w:rFonts w:ascii="Arial" w:hAnsi="Arial" w:cs="Arial"/>
          <w:sz w:val="20"/>
          <w:szCs w:val="20"/>
        </w:rPr>
      </w:pPr>
      <w:r>
        <w:rPr>
          <w:rFonts w:cs="Arial" w:ascii="Arial" w:hAnsi="Arial"/>
          <w:sz w:val="20"/>
          <w:szCs w:val="20"/>
        </w:rPr>
        <w:t>The Chinese studies showed that CESSIAC serves as a powerful and effective tool to help us detoxify the toxins in our blood and in our cells. The powerful cleansing effect results in dramatic change in the users’ health conditions. The herbal remedy will wake up the immune system and allow the body to function properly again.</w:t>
      </w:r>
    </w:p>
    <w:p>
      <w:pPr>
        <w:pStyle w:val="NormalWeb"/>
        <w:rPr>
          <w:b/>
          <w:b/>
          <w:bCs/>
        </w:rPr>
      </w:pPr>
      <w:r>
        <w:rPr>
          <w:b/>
          <w:bCs/>
        </w:rPr>
        <w:t> </w:t>
      </w:r>
    </w:p>
    <w:p>
      <w:pPr>
        <w:pStyle w:val="NormalWeb"/>
        <w:rPr>
          <w:b/>
          <w:b/>
          <w:bCs/>
        </w:rPr>
      </w:pPr>
      <w:r>
        <w:rPr>
          <w:rFonts w:cs="Arial" w:ascii="Arial" w:hAnsi="Arial"/>
          <w:b/>
          <w:bCs/>
          <w:sz w:val="20"/>
          <w:szCs w:val="20"/>
        </w:rPr>
        <w:t>Ingredients:</w:t>
      </w:r>
    </w:p>
    <w:p>
      <w:pPr>
        <w:pStyle w:val="NormalWeb"/>
        <w:ind w:left="720" w:right="720" w:hanging="0"/>
        <w:rPr>
          <w:rFonts w:ascii="Arial" w:hAnsi="Arial" w:cs="Arial"/>
          <w:sz w:val="20"/>
          <w:szCs w:val="20"/>
        </w:rPr>
      </w:pPr>
      <w:r>
        <w:rPr>
          <w:rFonts w:cs="Arial" w:ascii="Arial" w:hAnsi="Arial"/>
          <w:sz w:val="20"/>
          <w:szCs w:val="20"/>
        </w:rPr>
        <w:t>CESSIAC contains the same four herbs as in the old Ojibway remedy and Nurse Rene Caisse’s formula. However, it has a different ratio mix of herbs and a different method of preparation. Thanks to the Chinese herbal experts: the result of the remedy is greatly amplified. The difference can be very obvious on people who have been using other similar products. No other similar products has gone through that many extensive scientific testing and no other similar products has a set of specifications established by top herbal experts of China to determine their quality and effectivenes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eep Sorrel (Rumex acetosella)</w:t>
        <w:br/>
        <w:t>                                         Burdock Root (Arctium lappa)</w:t>
        <w:br/>
        <w:t>                                         Slippery Elm (Ulmus fulva)</w:t>
        <w:br/>
        <w:t>                                         Rhubarb Root (Rheum palmatum)</w:t>
      </w:r>
    </w:p>
    <w:p>
      <w:pPr>
        <w:pStyle w:val="NormalWeb"/>
        <w:spacing w:before="0" w:after="0"/>
        <w:rPr/>
      </w:pPr>
      <w:r>
        <w:rPr/>
        <w:t> </w:t>
      </w:r>
    </w:p>
    <w:p>
      <w:pPr>
        <w:pStyle w:val="NormalWeb"/>
        <w:spacing w:before="0" w:after="0"/>
        <w:rPr>
          <w:b/>
          <w:b/>
          <w:bCs/>
        </w:rPr>
      </w:pPr>
      <w:r>
        <w:rPr>
          <w:rFonts w:cs="Arial" w:ascii="Arial" w:hAnsi="Arial"/>
          <w:b/>
          <w:bCs/>
          <w:sz w:val="20"/>
          <w:szCs w:val="20"/>
        </w:rPr>
        <w:t>Results:</w:t>
      </w:r>
    </w:p>
    <w:p>
      <w:pPr>
        <w:pStyle w:val="NormalWeb"/>
        <w:spacing w:before="0" w:after="0"/>
        <w:rPr>
          <w:rFonts w:ascii="Arial" w:hAnsi="Arial" w:cs="Arial"/>
          <w:sz w:val="20"/>
          <w:szCs w:val="20"/>
        </w:rPr>
      </w:pPr>
      <w:r>
        <w:rPr>
          <w:rFonts w:cs="Arial" w:ascii="Arial" w:hAnsi="Arial"/>
          <w:sz w:val="20"/>
          <w:szCs w:val="20"/>
        </w:rPr>
        <w:t>According to the Chinese studies, CESSIAC provides a powerful cleansing effect to our blood and cells. It greatly enhances the healing force of our immune system. It works magically with the liver, pancreas, and endocrine system. In the clinical studies in China and clinical applications in Hong Kong, users always took both CESSIAC and YUCCALIVE (a Yucca base product which is for cleansing the intestines) together. Both herbal products work perfectly together to give our body a complete cleansing.</w:t>
      </w:r>
    </w:p>
    <w:p>
      <w:pPr>
        <w:pStyle w:val="NormalWeb"/>
        <w:spacing w:before="0" w:after="0"/>
        <w:rPr>
          <w:rFonts w:ascii="Arial" w:hAnsi="Arial" w:cs="Arial"/>
          <w:sz w:val="20"/>
          <w:szCs w:val="20"/>
        </w:rPr>
      </w:pPr>
      <w:r>
        <w:rPr>
          <w:rFonts w:cs="Arial" w:ascii="Arial" w:hAnsi="Arial"/>
          <w:sz w:val="20"/>
          <w:szCs w:val="20"/>
        </w:rPr>
        <w:t>In addition to its cleansing power, CESSIAC is also believed to be a very powerful antioxidant and contains a lot of plant enzymes with great therapeutic results.</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4:39:00Z</dcterms:created>
  <dc:creator>Earl Conroy</dc:creator>
  <dc:description/>
  <dc:language>en-US</dc:language>
  <cp:lastModifiedBy>Earl Conroy</cp:lastModifiedBy>
  <dcterms:modified xsi:type="dcterms:W3CDTF">2002-01-21T06:40:00Z</dcterms:modified>
  <cp:revision>1</cp:revision>
  <dc:subject/>
  <dc:title>CESSIAC</dc:title>
</cp:coreProperties>
</file>