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pPr>
      <w:r>
        <w:rPr/>
        <w:t>Cancer and vitamin c</w:t>
      </w:r>
    </w:p>
    <w:p>
      <w:pPr>
        <w:pStyle w:val="Normal"/>
        <w:spacing w:before="100" w:after="100"/>
        <w:ind w:right="720" w:hanging="0"/>
        <w:rPr/>
      </w:pPr>
      <w:r>
        <w:rPr>
          <w:color w:val="0000FF"/>
          <w:sz w:val="27"/>
          <w:szCs w:val="27"/>
        </w:rPr>
        <w:t xml:space="preserve">In 1954 McCormick postulated the theory that the factor which preconditions the body to the development of cancer is the degenerative changes caused by continued low levels of ascorbic acid in the body. According to Irwin Stone, additional evidence supporting this hypothesis comes from the work of Goth and Littmann in 1948. </w:t>
      </w:r>
      <w:r>
        <w:rPr>
          <w:color w:val="0000FF"/>
          <w:sz w:val="27"/>
          <w:szCs w:val="27"/>
          <w:u w:val="single"/>
        </w:rPr>
        <w:t xml:space="preserve">They found that cancers most frequently originate in organs whose ascorbic acid levels are below 4.5 mg/mmm and rarely grow in organs containing ascorbic acid above this concentration. </w:t>
      </w:r>
      <w:r>
        <w:rPr/>
        <w:t xml:space="preserve">[Irwin Stone, The Healing Factor, Pg 95] </w:t>
      </w:r>
    </w:p>
    <w:p>
      <w:pPr>
        <w:pStyle w:val="Normal"/>
        <w:spacing w:before="100" w:after="100"/>
        <w:ind w:right="720" w:hanging="0"/>
        <w:rPr/>
      </w:pPr>
      <w:r>
        <w:rPr/>
      </w:r>
    </w:p>
    <w:p>
      <w:pPr>
        <w:pStyle w:val="Heading2"/>
        <w:rPr/>
      </w:pPr>
      <w:r>
        <w:rPr/>
        <w:t>Vitamin C: Your Ultimate Health Insurance</w:t>
      </w:r>
    </w:p>
    <w:p>
      <w:pPr>
        <w:pStyle w:val="Heading2"/>
        <w:rPr/>
      </w:pPr>
      <w:r>
        <w:rPr/>
        <w:t xml:space="preserve">by Hans R. Larsen, MSc ChE </w:t>
      </w:r>
    </w:p>
    <w:tbl>
      <w:tblPr>
        <w:tblW w:w="4500" w:type="pct"/>
        <w:jc w:val="center"/>
        <w:tblInd w:w="0" w:type="dxa"/>
        <w:tblLayout w:type="fixed"/>
        <w:tblCellMar>
          <w:top w:w="60" w:type="dxa"/>
          <w:left w:w="60" w:type="dxa"/>
          <w:bottom w:w="60" w:type="dxa"/>
          <w:right w:w="60" w:type="dxa"/>
        </w:tblCellMar>
      </w:tblPr>
      <w:tblGrid>
        <w:gridCol w:w="9183"/>
      </w:tblGrid>
      <w:tr>
        <w:trPr/>
        <w:tc>
          <w:tcPr>
            <w:tcW w:w="9183" w:type="dxa"/>
            <w:tcBorders/>
            <w:shd w:fill="FFFFFF" w:val="clear"/>
            <w:vAlign w:val="center"/>
          </w:tcPr>
          <w:p>
            <w:pPr>
              <w:pStyle w:val="Normal"/>
              <w:rPr>
                <w:rFonts w:ascii="Arial" w:hAnsi="Arial" w:cs="Arial"/>
                <w:sz w:val="22"/>
              </w:rPr>
            </w:pPr>
            <w:r>
              <w:rPr>
                <w:rFonts w:cs="Arial" w:ascii="Arial" w:hAnsi="Arial"/>
                <w:sz w:val="22"/>
              </w:rPr>
              <w:t xml:space="preserve">When tallying the achievements of scientific research in the latter part of the 20th century one discovery will stand out - the discovery that vitamin C is uniquely important to the health and wellbeing of humans. </w:t>
            </w:r>
          </w:p>
          <w:p>
            <w:pPr>
              <w:pStyle w:val="NormalWeb"/>
              <w:rPr>
                <w:rFonts w:ascii="Arial" w:hAnsi="Arial" w:cs="Arial"/>
                <w:sz w:val="22"/>
              </w:rPr>
            </w:pPr>
            <w:r>
              <w:rPr>
                <w:rFonts w:cs="Arial" w:ascii="Arial" w:hAnsi="Arial"/>
                <w:sz w:val="22"/>
              </w:rPr>
              <w:t xml:space="preserve">Vitamin C was first isolated in 1928 by the Hungarian biochemist and Nobel prize winner Dr. Szent-Gyorgyi. Vitamin C plays an important role as a component of enzymes involved in the synthesis of collagen and carnitine; however, its most vital role is no doubt that of the primary, water-soluble antioxidant in the human body(1,2,3). </w:t>
            </w:r>
          </w:p>
          <w:p>
            <w:pPr>
              <w:pStyle w:val="NormalWeb"/>
              <w:rPr>
                <w:rFonts w:ascii="Arial" w:hAnsi="Arial" w:cs="Arial"/>
                <w:sz w:val="22"/>
              </w:rPr>
            </w:pPr>
            <w:r>
              <w:rPr>
                <w:rFonts w:cs="Arial" w:ascii="Arial" w:hAnsi="Arial"/>
                <w:sz w:val="22"/>
              </w:rPr>
              <w:t xml:space="preserve">Two-time Nobel prize winner, Dr. Linus Pauling was the first to realize vitamin C's crucial importance in the maintenance of a healthy immune system. In 1970 he proposed that regular intake of vitamin C in amounts far higher than the officially sanctioned RDA (Recommended Daily Allowance) could help prevent and shorten the duration of the common cold. Although the medical establishment immediately voiced their strong opposition to this idea, many ordinary people believed Dr. Pauling and began taking large amounts of vitamin C. Most immediately noticed a great decrease in the frequency and severity of their colds(4). </w:t>
            </w:r>
          </w:p>
          <w:p>
            <w:pPr>
              <w:pStyle w:val="NormalWeb"/>
              <w:rPr>
                <w:rFonts w:ascii="Arial" w:hAnsi="Arial" w:cs="Arial"/>
                <w:sz w:val="22"/>
              </w:rPr>
            </w:pPr>
            <w:r>
              <w:rPr>
                <w:rFonts w:cs="Arial" w:ascii="Arial" w:hAnsi="Arial"/>
                <w:sz w:val="22"/>
              </w:rPr>
              <w:t xml:space="preserve">Recent medical research has confirmed Dr. Pauling's original idea. Not only does a high vitamin C intake markedly reduce the severity of a cold, it also effectively prevents secondary viral or bacterial complications. Vitamin C works by stimulating the immune system and protecting against damage by the free radicals released by the body in its fight against the infection(1,5,6). </w:t>
            </w:r>
          </w:p>
          <w:p>
            <w:pPr>
              <w:pStyle w:val="NormalWeb"/>
              <w:rPr>
                <w:rFonts w:ascii="Arial" w:hAnsi="Arial" w:cs="Arial"/>
                <w:sz w:val="22"/>
              </w:rPr>
            </w:pPr>
            <w:r>
              <w:rPr>
                <w:rFonts w:cs="Arial" w:ascii="Arial" w:hAnsi="Arial"/>
                <w:sz w:val="22"/>
              </w:rPr>
              <w:t xml:space="preserve">Dr. Pauling recommended vitamin C intakes of 1000 mg/day or more. The official RDA is 60 mg/day (100 mg/day for smokers). So who is right? How much do we need? To answer this question it is crucial to realize that the RDA is not, in anyway, based on what is required for optimum health. The RDA is simply the amount required to avoid scurvy, the most obvious deficiency disease. Actually the RDA is based on the vitamin C content of the average diet. The logic goes somewhat like this: "The average "healthy" North American diet provides about 60 mg/day of vitamin C, so since scurvy is virtually unknown in the USA today 60 mg/day must be adequate." So much for science! </w:t>
            </w:r>
          </w:p>
          <w:p>
            <w:pPr>
              <w:pStyle w:val="NormalWeb"/>
              <w:rPr>
                <w:rFonts w:ascii="Arial" w:hAnsi="Arial" w:cs="Arial"/>
                <w:sz w:val="22"/>
              </w:rPr>
            </w:pPr>
            <w:r>
              <w:rPr>
                <w:rFonts w:cs="Arial" w:ascii="Arial" w:hAnsi="Arial"/>
                <w:sz w:val="22"/>
              </w:rPr>
              <w:t xml:space="preserve">Many experts are now realizing that the RDA of 60 mg/day is far too low to provide for optimum health and protection against disease. A team of medical researchers at the National Institutes of Health in the USA recently completed a study designed to determine the vitamin C requirements of healthy, young men. They found that a minimum intake of 1000 mg/day was required to completely saturate the blood plasma with vitamin C. They also found that vitamin C should be taken in divided doses throughout the day as urinary excretion increases rapidly when individual doses exceed 500 mg. The researchers conclude that the RDA should be raised to 200 mg/day. This amount of vitamin C can be obtained from a diet containing five daily servings of fresh fruit and vegetables; unfortunately, less than 15 per cent of children and adults in the USA actually consume such a diet(3,7). </w:t>
            </w:r>
          </w:p>
          <w:p>
            <w:pPr>
              <w:pStyle w:val="NormalWeb"/>
              <w:rPr>
                <w:rFonts w:ascii="Arial" w:hAnsi="Arial" w:cs="Arial"/>
                <w:sz w:val="22"/>
              </w:rPr>
            </w:pPr>
            <w:r>
              <w:rPr>
                <w:rFonts w:cs="Arial" w:ascii="Arial" w:hAnsi="Arial"/>
                <w:sz w:val="22"/>
              </w:rPr>
              <w:t xml:space="preserve">While 200 mg/day of vitamin C may be sufficient to maintain a reasonable health status in healthy, young men, it is clear that such a relatively low intake is far from adequate for older and sick people. It is also evident that far greater amounts are required to provide optimum protection against degenerative diseases such as cancer and heart disease. </w:t>
            </w:r>
          </w:p>
          <w:p>
            <w:pPr>
              <w:pStyle w:val="NormalWeb"/>
              <w:rPr>
                <w:rFonts w:ascii="Arial" w:hAnsi="Arial" w:cs="Arial"/>
                <w:sz w:val="22"/>
              </w:rPr>
            </w:pPr>
            <w:r>
              <w:rPr>
                <w:rFonts w:cs="Arial" w:ascii="Arial" w:hAnsi="Arial"/>
                <w:sz w:val="22"/>
              </w:rPr>
              <w:t>It has long been accepted that a diet rich in vitamin C from fruits and vegetables provides protection against cancer and heart disease(1,8-28). However, very little evidence has been available as to whether that supplementation with vitamin C can increase this protective effect. This, however, is now changing. Researchers from the National Institute on Aging report that elderly people who take vitamin C and E supplements have a 50 per cent lower risk of dying prematurely from disease than do people who do not supplement(29). A Californian study concluded that people who consume more than 750 mg/day of vitamin C reduce their risk of dying prematurely by 60 per cent(30). Italian researchers have concluded that older people, especially the sick are exposed to a much higher level of oxidative stress than are younger people and that their low blood levels of vitamin C reflect this(31). Other researchers have found that people who suffer from asthma, arthritis, cancer, diabetes, and heart disease have much lower levels of vitamin C in their blood than do healthy people(8,32-</w:t>
            </w:r>
          </w:p>
          <w:p>
            <w:pPr>
              <w:pStyle w:val="NormalWeb"/>
              <w:rPr>
                <w:rFonts w:ascii="Arial" w:hAnsi="Arial" w:cs="Arial"/>
                <w:sz w:val="22"/>
              </w:rPr>
            </w:pPr>
            <w:r>
              <w:rPr>
                <w:rFonts w:cs="Arial" w:ascii="Arial" w:hAnsi="Arial"/>
                <w:sz w:val="22"/>
              </w:rPr>
              <w:t xml:space="preserve">Large doses (1-2 g/day) of vitamin C have been found to reduce asthma symptoms significantly. Recent studies have shown that vitamin C concentrations in the blood from rheumatoid arthritis patients are extremely low and that vitamin C may protect against further damage to inflamed joints(32,33,35). </w:t>
            </w:r>
          </w:p>
          <w:p>
            <w:pPr>
              <w:pStyle w:val="NormalWeb"/>
              <w:rPr>
                <w:rFonts w:ascii="Arial" w:hAnsi="Arial" w:cs="Arial"/>
                <w:sz w:val="22"/>
              </w:rPr>
            </w:pPr>
            <w:r>
              <w:rPr>
                <w:rFonts w:cs="Arial" w:ascii="Arial" w:hAnsi="Arial"/>
                <w:sz w:val="22"/>
              </w:rPr>
              <w:t xml:space="preserve">Numerous studies have shown that an adequate intake of vitamin C is effective in lowering the risk of developing cancers of the breast, cervix, colon, rectum, esophagus, larynx, lung, mouth, prostate, and stomach(7,11,12,14,16- 23,36). </w:t>
            </w:r>
          </w:p>
          <w:p>
            <w:pPr>
              <w:pStyle w:val="NormalWeb"/>
              <w:rPr>
                <w:rFonts w:ascii="Arial" w:hAnsi="Arial" w:cs="Arial"/>
                <w:sz w:val="22"/>
              </w:rPr>
            </w:pPr>
            <w:r>
              <w:rPr>
                <w:rFonts w:cs="Arial" w:ascii="Arial" w:hAnsi="Arial"/>
                <w:sz w:val="22"/>
              </w:rPr>
              <w:t xml:space="preserve">Daily supplementation with 500 mg of vitamin C for 10 years or more has been found to cut the risk of developing bladder cancer by 60 per cent(37). The spread of breast cancer (metastasis) is now believed to be predominantly due to free radical damage which can be controlled through intake of increased amounts of vitamin C(38). Supplementation with 3 g/day of vitamin C has been found to effectively prevent further polyp growth in colon cancer and a vitamin C intake of more than 157 mg/day has been found to reduce the risk of developing colon cancer by 50 per cent(19,39). </w:t>
            </w:r>
          </w:p>
          <w:p>
            <w:pPr>
              <w:pStyle w:val="NormalWeb"/>
              <w:rPr>
                <w:rFonts w:ascii="Arial" w:hAnsi="Arial" w:cs="Arial"/>
                <w:sz w:val="22"/>
              </w:rPr>
            </w:pPr>
            <w:r>
              <w:rPr>
                <w:rFonts w:cs="Arial" w:ascii="Arial" w:hAnsi="Arial"/>
                <w:sz w:val="22"/>
              </w:rPr>
              <w:t xml:space="preserve">Drs. Pauling and Cameron pioneered the use of large doses of vitamin C (&gt;10 g/day) in the treatment of cancer patients. From their experiments at the Vale of Leven Hospital in Scotland they concluded that terminal cancer patients who received large, daily doses of vitamin C along with their regular treatment lived much longer than patients who did not receive vitamin C; they also had less pain and in general, a much improved quality of life(8). </w:t>
            </w:r>
          </w:p>
          <w:p>
            <w:pPr>
              <w:pStyle w:val="NormalWeb"/>
              <w:rPr>
                <w:rFonts w:ascii="Arial" w:hAnsi="Arial" w:cs="Arial"/>
                <w:sz w:val="22"/>
              </w:rPr>
            </w:pPr>
            <w:r>
              <w:rPr>
                <w:rFonts w:cs="Arial" w:ascii="Arial" w:hAnsi="Arial"/>
                <w:sz w:val="22"/>
              </w:rPr>
              <w:t xml:space="preserve">Dr. Hoffer of Victoria, Canada later expanded on the Pauling/Cameron treatment protocol by adding large amounts of vitamin E, niacin, other B vitamins, beta-carotene, and some minerals. Those of Dr. Hoffer's cancer patients who followed this regimen lived, on the average, about 16 times longer than those who did not(8). </w:t>
            </w:r>
          </w:p>
          <w:p>
            <w:pPr>
              <w:pStyle w:val="NormalWeb"/>
              <w:rPr>
                <w:rFonts w:ascii="Arial" w:hAnsi="Arial" w:cs="Arial"/>
                <w:sz w:val="22"/>
              </w:rPr>
            </w:pPr>
            <w:r>
              <w:rPr>
                <w:rFonts w:cs="Arial" w:ascii="Arial" w:hAnsi="Arial"/>
                <w:sz w:val="22"/>
              </w:rPr>
              <w:t xml:space="preserve">Dr. Pauling believed that vitamin C combats cancer by promoting collagen synthesis and thereby preventing growing tumors from invading adjacent tissue(8). Many researchers now believe that vitamin C prevents cancer by deactivating free radicals before they can damage DNA and initiate tumor growth while others believe that vitamin C may sometimes act as a prooxidant helping the body's own free radical defense mechanism destroy tumors in their early stages(11-14,16,40). Whatever the mechanism, it is now clear that vitamin C is effective in preventing cancer, alleviating its symptoms, and in some cases, halting its progress. </w:t>
            </w:r>
          </w:p>
          <w:p>
            <w:pPr>
              <w:pStyle w:val="NormalWeb"/>
              <w:rPr>
                <w:rFonts w:ascii="Arial" w:hAnsi="Arial" w:cs="Arial"/>
                <w:sz w:val="22"/>
              </w:rPr>
            </w:pPr>
            <w:r>
              <w:rPr>
                <w:rFonts w:cs="Arial" w:ascii="Arial" w:hAnsi="Arial"/>
                <w:sz w:val="22"/>
              </w:rPr>
              <w:t xml:space="preserve">Although the fact that diabetics are vitamin C deficient has been clearly established, large scale clinical trials are still needed to determine whether supplementation with large doses of vitamin C is safe and beneficial. Some smaller trials have found that supplementation with 2 g/day lowered fasting glucose levels (a beneficial effect) and reduced capillary fragility in diabetics. Megadoses of vitamin C may, however, be toxic in diabetics with certain kidney disorders(10,34). </w:t>
            </w:r>
          </w:p>
          <w:p>
            <w:pPr>
              <w:pStyle w:val="NormalWeb"/>
              <w:rPr>
                <w:rFonts w:ascii="Arial" w:hAnsi="Arial" w:cs="Arial"/>
                <w:sz w:val="22"/>
              </w:rPr>
            </w:pPr>
            <w:r>
              <w:rPr>
                <w:rFonts w:cs="Arial" w:ascii="Arial" w:hAnsi="Arial"/>
                <w:sz w:val="22"/>
              </w:rPr>
              <w:t xml:space="preserve">Vitamin C lowers blood pressure and cholesterol levels, helps thin the blood and protect it against oxidation and works in close synergism with vitamin E(9,25,41-45). Vitamin C also helps prevent atherosclerosis by strenghtening the artery walls through its participation in the synthesis of collagen, and by preventing the undesirable adhesion of white blood cells to damaged arteries(9,46,47). An adequate intake of the vitamin is highly protective against stroke and heart attack(28,48,49). </w:t>
            </w:r>
          </w:p>
          <w:p>
            <w:pPr>
              <w:pStyle w:val="NormalWeb"/>
              <w:rPr>
                <w:rFonts w:ascii="Arial" w:hAnsi="Arial" w:cs="Arial"/>
                <w:sz w:val="22"/>
              </w:rPr>
            </w:pPr>
            <w:r>
              <w:rPr>
                <w:rFonts w:cs="Arial" w:ascii="Arial" w:hAnsi="Arial"/>
                <w:sz w:val="22"/>
              </w:rPr>
              <w:t xml:space="preserve">A recent study shows that people who supplement with more than 700 mg/day of vitamin C have a 62 per cent lower risk of dying from heart disease than do people with a daily intake of 60 mg/day or less(49). Supplementation with 2 g/day of vitamin C has been found to reduce adhesion of monocytes (white blood cells) to the lining of blood vessels and thereby reduce the risk of atherosclerosis(46,47,50). Vitamin C supplementation (2 g/day) also effectively reverses the vasomotor dysfunction often found in patients with atherosclerosis(51). Some very recent research carried out in Japan has shown that restenosis (reclosing of opened arteries) after angioplasty can be significantly reduced by supplementing with ascorbic acid (500 mg/day)(52). </w:t>
            </w:r>
          </w:p>
          <w:p>
            <w:pPr>
              <w:pStyle w:val="NormalWeb"/>
              <w:rPr>
                <w:rFonts w:ascii="Arial" w:hAnsi="Arial" w:cs="Arial"/>
                <w:sz w:val="22"/>
              </w:rPr>
            </w:pPr>
            <w:r>
              <w:rPr>
                <w:rFonts w:cs="Arial" w:ascii="Arial" w:hAnsi="Arial"/>
                <w:sz w:val="22"/>
              </w:rPr>
              <w:t xml:space="preserve">Supplementing with vitamin C has been found to significantly lower the risk of cataracts and glaucoma and some very recent work has shown that open angle glaucoma can be reversed by supplementing with large doses of vitamin C(53,54). </w:t>
            </w:r>
          </w:p>
          <w:p>
            <w:pPr>
              <w:pStyle w:val="NormalWeb"/>
              <w:rPr>
                <w:rFonts w:ascii="Arial" w:hAnsi="Arial" w:cs="Arial"/>
                <w:sz w:val="22"/>
              </w:rPr>
            </w:pPr>
            <w:r>
              <w:rPr>
                <w:rFonts w:cs="Arial" w:ascii="Arial" w:hAnsi="Arial"/>
                <w:sz w:val="22"/>
              </w:rPr>
              <w:t xml:space="preserve">Vitamin C supplementation (1000 mg/day) has also been found to significantly decrease the risk of developing pressure sores in surgical patients(55). </w:t>
            </w:r>
          </w:p>
          <w:p>
            <w:pPr>
              <w:pStyle w:val="NormalWeb"/>
              <w:spacing w:before="280" w:after="0"/>
              <w:rPr>
                <w:rFonts w:ascii="Arial" w:hAnsi="Arial" w:cs="Arial"/>
                <w:sz w:val="22"/>
              </w:rPr>
            </w:pPr>
            <w:r>
              <w:rPr>
                <w:rFonts w:cs="Arial" w:ascii="Arial" w:hAnsi="Arial"/>
                <w:sz w:val="22"/>
              </w:rPr>
              <w:t xml:space="preserve">Vitamin C is truly a wonder nutrient and there is no doubt that many of the serious degenerative diseases plaguing the civilized world today can be prevented or even reversed through an adequate intake of this essential vitamin. The current RDA of 60 mg/day is clearly far too low and the proposed new RDA of 200 mg/day, while perhaps adequate for healthy, young males, would seem to be quite inadequate for older people and certainly way too low for sick people. As a matter of fact, a scientific advisory panel to the U.S. Government sponsored Alliance for Aging Research recently recommended that all healthy adults increase their vitamin C intake to 250- 1000 mg/day(24). A daily intake of 250-1000 mg of vitamin C may be adequate for preventive purposes, but far larger quantities are required in halting or reversing cancer and heart disease. Although there has been some concern that people suffering from hemochromatosis (a tendency to iron overload) may be sensitive to high dosages of vitamin C most researchers now agree that vitamin C is entirely safe even in daily quantities of 10 g or more(3,56,57). An adequate intake of vitamin C is surely the best and most cost effective health insurance available today! </w:t>
            </w:r>
          </w:p>
        </w:tc>
      </w:tr>
    </w:tbl>
    <w:p>
      <w:pPr>
        <w:pStyle w:val="NormalWeb"/>
        <w:rPr>
          <w:b/>
          <w:b/>
          <w:bCs/>
          <w:sz w:val="27"/>
          <w:szCs w:val="27"/>
        </w:rPr>
      </w:pPr>
      <w:r>
        <w:rPr>
          <w:b/>
          <w:bCs/>
          <w:sz w:val="27"/>
          <w:szCs w:val="27"/>
        </w:rPr>
        <w:t xml:space="preserve">Conclusions </w:t>
      </w:r>
    </w:p>
    <w:p>
      <w:pPr>
        <w:pStyle w:val="NormalWeb"/>
        <w:rPr>
          <w:rFonts w:ascii="Arial" w:hAnsi="Arial" w:cs="Arial"/>
          <w:sz w:val="22"/>
        </w:rPr>
      </w:pPr>
      <w:r>
        <w:rPr>
          <w:rFonts w:cs="Arial" w:ascii="Arial" w:hAnsi="Arial"/>
          <w:sz w:val="22"/>
          <w:szCs w:val="27"/>
        </w:rPr>
        <w:t>Vitamin C in high dosages appears to be safe for the majority of individuals. Extensive epidemiological evidence points to the capacity of ascorbic acid to prevent cancer at a number of sites. In addition, some of the limited studies which have been conducted on the use of high dose ascorbate in the treatment of cancer have yielded promising results. While vitamin C alone may not be enough of an intervention in the treatment of most active cancers, since it appears to improve quality of life and extend survival time, it should be considered as part of a treatment protocol for all patients with cancer, whether they have chosen a primarily orthodox, alternative medical, or complementary approach.</w:t>
      </w:r>
    </w:p>
    <w:p>
      <w:pPr>
        <w:pStyle w:val="Normal"/>
        <w:spacing w:before="280" w:after="280"/>
        <w:ind w:left="720" w:right="720" w:hanging="0"/>
        <w:rPr>
          <w:rFonts w:ascii="Arial" w:hAnsi="Arial" w:cs="Arial"/>
          <w:color w:val="000033"/>
          <w:sz w:val="22"/>
        </w:rPr>
      </w:pPr>
      <w:r>
        <w:rPr>
          <w:rFonts w:cs="Arial" w:ascii="Arial" w:hAnsi="Arial"/>
          <w:color w:val="000033"/>
          <w:sz w:val="22"/>
        </w:rPr>
      </w:r>
    </w:p>
    <w:p>
      <w:pPr>
        <w:pStyle w:val="Normal"/>
        <w:rPr>
          <w:rFonts w:ascii="Arial" w:hAnsi="Arial" w:cs="Arial"/>
          <w:color w:val="000033"/>
          <w:sz w:val="22"/>
        </w:rPr>
      </w:pPr>
      <w:r>
        <w:rPr>
          <w:rFonts w:cs="Arial" w:ascii="Arial" w:hAnsi="Arial"/>
          <w:color w:val="000033"/>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280"/>
      <w:ind w:right="720" w:hanging="0"/>
      <w:outlineLvl w:val="0"/>
    </w:pPr>
    <w:rPr>
      <w:rFonts w:ascii="Bologna" w:hAnsi="Bologna" w:cs="Bologna"/>
      <w:sz w:val="48"/>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40:00Z</dcterms:created>
  <dc:creator>Earl Conroy</dc:creator>
  <dc:description/>
  <dc:language>en-US</dc:language>
  <cp:lastModifiedBy>Earl Conroy</cp:lastModifiedBy>
  <cp:lastPrinted>2001-12-11T19:35:00Z</cp:lastPrinted>
  <dcterms:modified xsi:type="dcterms:W3CDTF">2001-12-11T06:36:00Z</dcterms:modified>
  <cp:revision>1</cp:revision>
  <dc:subject/>
  <dc:title>Cancer and vitamin c</dc:title>
</cp:coreProperties>
</file>