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MessageHeader"/>
        <w:rPr>
          <w:lang w:val="en-NZ"/>
        </w:rPr>
      </w:pPr>
      <w:r>
        <w:rPr>
          <w:lang w:val="en-NZ"/>
        </w:rPr>
        <w:t>Message:</w:t>
        <w:tab/>
        <w:t>22</w:t>
      </w:r>
    </w:p>
    <w:p>
      <w:pPr>
        <w:pStyle w:val="MessageHeader"/>
        <w:rPr>
          <w:lang w:val="en-NZ"/>
        </w:rPr>
      </w:pPr>
      <w:r>
        <w:rPr>
          <w:rFonts w:eastAsia="Arial"/>
          <w:lang w:val="en-NZ"/>
        </w:rPr>
        <w:t xml:space="preserve">   </w:t>
      </w:r>
      <w:r>
        <w:rPr>
          <w:lang w:val="en-NZ"/>
        </w:rPr>
        <w:t>Date:</w:t>
        <w:tab/>
        <w:t>Fri, 22 Sep 2000 14:05:27 EDT</w:t>
      </w:r>
    </w:p>
    <w:p>
      <w:pPr>
        <w:pStyle w:val="MessageHeader"/>
        <w:rPr>
          <w:lang w:val="en-NZ"/>
        </w:rPr>
      </w:pPr>
      <w:r>
        <w:rPr>
          <w:lang w:val="en-NZ"/>
        </w:rPr>
        <w:t>Subject:</w:t>
        <w:tab/>
        <w:t>juicing and raw</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TextBody"/>
        <w:rPr>
          <w:lang w:val="en-NZ"/>
        </w:rPr>
      </w:pPr>
      <w:r>
        <w:rPr>
          <w:lang w:val="en-NZ"/>
        </w:rPr>
        <w:t>This is a testimonial from Hallalujah Acres weekly newsletter for those</w:t>
      </w:r>
    </w:p>
    <w:p>
      <w:pPr>
        <w:pStyle w:val="TextBody"/>
        <w:rPr>
          <w:lang w:val="en-NZ"/>
        </w:rPr>
      </w:pPr>
      <w:r>
        <w:rPr>
          <w:lang w:val="en-NZ"/>
        </w:rPr>
        <w:t>of you who do not get it.  ej</w:t>
      </w:r>
    </w:p>
    <w:p>
      <w:pPr>
        <w:pStyle w:val="TextBody"/>
        <w:rPr>
          <w:lang w:val="en-NZ"/>
        </w:rPr>
      </w:pPr>
      <w:r>
        <w:rPr>
          <w:lang w:val="en-NZ"/>
        </w:rPr>
        <w:t>“</w:t>
      </w:r>
      <w:r>
        <w:rPr>
          <w:lang w:val="en-NZ"/>
        </w:rPr>
        <w:t>I was diagnosed with infiltrating ductal (invasive) breast cancer in December 1999 and immediately went on the Hallelujah Diet. During the first MONTH on the diet my night blindness disappeared, my ten-year chronic sinus condition completely cleared up, my fibromyalgia disappeared, no more heartburn, and all my arthritis pains simply vanished, and I have not taken so much as a Rolaids since starting the diet.</w:t>
      </w:r>
    </w:p>
    <w:p>
      <w:pPr>
        <w:pStyle w:val="TextBody"/>
        <w:rPr>
          <w:lang w:val="en-NZ"/>
        </w:rPr>
      </w:pPr>
      <w:r>
        <w:rPr>
          <w:lang w:val="en-NZ"/>
        </w:rPr>
        <w:t>“</w:t>
      </w:r>
      <w:r>
        <w:rPr>
          <w:lang w:val="en-NZ"/>
        </w:rPr>
        <w:t>In addition to the Hallelujah Diet, I play tennis four times a week, expose my limbs to sunlight every day, drink three quarts of distilled water, drain my lymphatic system by rebounding two or three times a day, and much more. I also eliminated as much EXCESSIVE stress in my life as possible. But the most important thing is the DIET.</w:t>
      </w:r>
    </w:p>
    <w:p>
      <w:pPr>
        <w:pStyle w:val="TextBody"/>
        <w:rPr>
          <w:lang w:val="en-NZ"/>
        </w:rPr>
      </w:pPr>
      <w:r>
        <w:rPr>
          <w:lang w:val="en-NZ"/>
        </w:rPr>
        <w:t>“</w:t>
      </w:r>
      <w:r>
        <w:rPr>
          <w:lang w:val="en-NZ"/>
        </w:rPr>
        <w:t>After I found the lump in December 1999 I had my first mammogram (something I was opposed to because of excess radiation, false positives, missed diagnoses, etc.), then a lumpectomy (removal) to determine that it was indeed cancer.  They wanted me to have more surgery to remove 33% of my precious lymph nodes, burn me with six weeks of radiation, poison me with chemotherapy (suppressing my immune system even more), and then take a maintenance dose of the dangerous, side-effect laden Tamoxifen for five years, a drug an oncologist friend said he wouldn’t let his wife take.</w:t>
      </w:r>
    </w:p>
    <w:p>
      <w:pPr>
        <w:pStyle w:val="TextBody"/>
        <w:rPr>
          <w:lang w:val="en-NZ"/>
        </w:rPr>
      </w:pPr>
      <w:r>
        <w:rPr>
          <w:lang w:val="en-NZ"/>
        </w:rPr>
        <w:t>“</w:t>
      </w:r>
      <w:r>
        <w:rPr>
          <w:lang w:val="en-NZ"/>
        </w:rPr>
        <w:t>Well, I turned it all down. The doctors talked themselves blue in the face trying to convince me with horrible tales— that I would wake up in six months with ribs cracking and in extreme pain—that other tumors would pop up in the other breast also—and that the cancer would metastasize to my lungs, as well as other organs and spinal column.</w:t>
      </w:r>
    </w:p>
    <w:p>
      <w:pPr>
        <w:pStyle w:val="TextBody"/>
        <w:rPr>
          <w:lang w:val="en-NZ"/>
        </w:rPr>
      </w:pPr>
      <w:r>
        <w:rPr>
          <w:lang w:val="en-NZ"/>
        </w:rPr>
        <w:t>“</w:t>
      </w:r>
      <w:r>
        <w:rPr>
          <w:lang w:val="en-NZ"/>
        </w:rPr>
        <w:t>But I still said ‘NO!’ Luckily I had been a registered nurse, licensed in two states, and had started doing research in alternative methods in 1982 when my mother was diagnosed with cancer. The doctors are afraid of cancer and die of cancer themselves. They are allopathic-trained to use drugs to treat every symptom or disease that comes along.  Plus the drug companies are behind the A.M.A. I have been on both sides of the fence because of my nursing career.</w:t>
      </w:r>
    </w:p>
    <w:p>
      <w:pPr>
        <w:pStyle w:val="TextBody"/>
        <w:rPr>
          <w:lang w:val="en-NZ"/>
        </w:rPr>
      </w:pPr>
      <w:r>
        <w:rPr>
          <w:lang w:val="en-NZ"/>
        </w:rPr>
        <w:t>“</w:t>
      </w:r>
      <w:r>
        <w:rPr>
          <w:lang w:val="en-NZ"/>
        </w:rPr>
        <w:t>Fortunately, one of my good friends from 1982 was the president of the International Association of Cancer Victors and Friends and she sent me Dr. Lorraine Day’s videotapes on which Hallelujah Acres was highly recommended. Many of the things Dr. Lorraine Day said made sense, and so I immediately started the Hallelujah Diet and sent for Rev.  Malkmus’ materials.</w:t>
      </w:r>
    </w:p>
    <w:p>
      <w:pPr>
        <w:pStyle w:val="TextBody"/>
        <w:rPr>
          <w:lang w:val="en-NZ"/>
        </w:rPr>
      </w:pPr>
      <w:r>
        <w:rPr>
          <w:lang w:val="en-NZ"/>
        </w:rPr>
        <w:t>“</w:t>
      </w:r>
      <w:r>
        <w:rPr>
          <w:lang w:val="en-NZ"/>
        </w:rPr>
        <w:t>I combed over dozens of back issues of ‘Back to the Garden’ newsletters—reading the testimonials over and over and over really inspired me, and assured me I was doing the right thing—and kept me from getting depressed. Also, when the ‘God’s Way to Ultimate Health’ book arrived, I was thrilled to find four hundred more testimonials and literally hundreds of encouraging and useful tidbits. Rhonda’s ‘Recipes For Life’ book is incredible, too. It has so many of the basics needed and goes into very good detail—very helpful for the beginner and I refer to it often.</w:t>
      </w:r>
    </w:p>
    <w:p>
      <w:pPr>
        <w:pStyle w:val="TextBody"/>
        <w:rPr>
          <w:lang w:val="en-NZ"/>
        </w:rPr>
      </w:pPr>
      <w:r>
        <w:rPr>
          <w:lang w:val="en-NZ"/>
        </w:rPr>
        <w:t>“</w:t>
      </w:r>
      <w:r>
        <w:rPr>
          <w:lang w:val="en-NZ"/>
        </w:rPr>
        <w:t>I ordered and listened to the audio tapes, ‘How to Eliminate Sickness.’ I listen to them on my daily walks and in the car. I have played them probably two hundred times if not more. I almost know them by heart. They have been a constant reminder and I can’t believe that each time I listen to them I learn something new. I recommend them highly. I recently watched the new juicing video and it is packed full of tips that are helping me revamp my carrot prep and cleanup. WOW! I wish I had that tape when I got my juicer.</w:t>
      </w:r>
    </w:p>
    <w:p>
      <w:pPr>
        <w:pStyle w:val="TextBody"/>
        <w:rPr>
          <w:lang w:val="en-NZ"/>
        </w:rPr>
      </w:pPr>
      <w:r>
        <w:rPr>
          <w:lang w:val="en-NZ"/>
        </w:rPr>
        <w:t>“</w:t>
      </w:r>
      <w:r>
        <w:rPr>
          <w:lang w:val="en-NZ"/>
        </w:rPr>
        <w:t>It is now the end of August 2000. All my lab tests—liver, kidneys, white blood cell count, etc. are normal and have been since February. I have so much boundless energy from the raw food, and can go for hours—playing tennis, walking, helping others with cancer and multiple sclerosis, researching health matters, running my company. I am the mother of three and grandmother of four.</w:t>
      </w:r>
    </w:p>
    <w:p>
      <w:pPr>
        <w:pStyle w:val="TextBody"/>
        <w:rPr>
          <w:lang w:val="en-NZ"/>
        </w:rPr>
      </w:pPr>
      <w:r>
        <w:rPr>
          <w:lang w:val="en-NZ"/>
        </w:rPr>
        <w:t>“</w:t>
      </w:r>
      <w:r>
        <w:rPr>
          <w:lang w:val="en-NZ"/>
        </w:rPr>
        <w:t>I am sixty years old and consider myself a FORMER cancer patient. I hope this helps some of your readers. So many testimonials meant so much to me. Reverend Malkmus, thank you so much for your utter devotion to this cause. You have saved thousands of lives and helped so many achieve better symptom-free lives from all types of illnesses. Thank you, thank you, thank you, from the bottom of my hear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sectPr>
      <w:type w:val="nextPage"/>
      <w:pgSz w:w="12240" w:h="15840"/>
      <w:pgMar w:left="1134" w:right="1134"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5:39:00Z</dcterms:created>
  <dc:creator>EC</dc:creator>
  <dc:description/>
  <dc:language>en-US</dc:language>
  <cp:lastModifiedBy>EC</cp:lastModifiedBy>
  <dcterms:modified xsi:type="dcterms:W3CDTF">2001-08-05T05:42:00Z</dcterms:modified>
  <cp:revision>1</cp:revision>
  <dc:subject/>
  <dc:title>Message:</dc:title>
</cp:coreProperties>
</file>