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2"/>
        </w:rPr>
      </w:pPr>
      <w:r>
        <w:rPr>
          <w:b w:val="false"/>
          <w:sz w:val="22"/>
        </w:rPr>
        <w:t>Cancer Studies for Determined People</w:t>
      </w:r>
    </w:p>
    <w:p>
      <w:pPr>
        <w:pStyle w:val="Heading1"/>
        <w:rPr>
          <w:rFonts w:ascii="Balloon" w:hAnsi="Balloon" w:cs="Balloon"/>
          <w:b w:val="false"/>
          <w:b w:val="false"/>
          <w:sz w:val="48"/>
          <w:u w:val="single"/>
        </w:rPr>
      </w:pPr>
      <w:r>
        <w:rPr>
          <w:rFonts w:cs="Balloon" w:ascii="Balloon" w:hAnsi="Balloon"/>
          <w:b w:val="false"/>
          <w:sz w:val="48"/>
          <w:u w:val="single"/>
        </w:rPr>
        <w:t>Diet and Shrinking Tumors</w:t>
      </w:r>
    </w:p>
    <w:p>
      <w:pPr>
        <w:pStyle w:val="Heading1"/>
        <w:rPr/>
      </w:pPr>
      <w:r>
        <w:rPr>
          <w:b w:val="false"/>
          <w:sz w:val="22"/>
        </w:rPr>
        <w:t xml:space="preserve">A kitchen spice, known as </w:t>
      </w:r>
      <w:r>
        <w:rPr>
          <w:sz w:val="24"/>
        </w:rPr>
        <w:t>Turmeric</w:t>
      </w:r>
      <w:r>
        <w:rPr>
          <w:b w:val="false"/>
          <w:sz w:val="22"/>
        </w:rPr>
        <w:t>, has an ingredient called curcumin that seems to halt tumor growth, prevent new tumors from forming, and neutralize cancer-causing chemicals in the blood. (Please see disclaimer on Home Page-M.H.) Journal of the American College of Nutrition (8,5:450). Harold Foster, Ph.D. at the University of British Columbia studied 200 cancer patients who had “spontaneous regression” of their cancers. He found that 87% had made serious dietary changes which were mostly vegetarian in nature, and many others underwent some detoxification program or used nutritional supplements. Quillan, Patrick, “Beating Cancer With Nutrition”, Nutrition Times Press, Tulsa, OK 1994.</w:t>
      </w:r>
    </w:p>
    <w:p>
      <w:pPr>
        <w:pStyle w:val="Normal"/>
        <w:rPr>
          <w:b/>
          <w:b/>
          <w:sz w:val="22"/>
        </w:rPr>
      </w:pPr>
      <w:r>
        <w:rPr>
          <w:b/>
          <w:sz w:val="22"/>
        </w:rPr>
      </w:r>
    </w:p>
    <w:p>
      <w:pPr>
        <w:pStyle w:val="Normal"/>
        <w:rPr/>
      </w:pPr>
      <w:r>
        <w:rPr/>
      </w:r>
    </w:p>
    <w:p>
      <w:pPr>
        <w:pStyle w:val="Normal"/>
        <w:rPr>
          <w:rFonts w:ascii="Balloon" w:hAnsi="Balloon" w:cs="Balloon"/>
          <w:sz w:val="48"/>
          <w:u w:val="single"/>
        </w:rPr>
      </w:pPr>
      <w:r>
        <w:rPr>
          <w:rFonts w:cs="Balloon" w:ascii="Balloon" w:hAnsi="Balloon"/>
          <w:sz w:val="48"/>
          <w:u w:val="single"/>
        </w:rPr>
        <w:t>Vitamin A, Betacarotene,and Cancer Survival</w:t>
      </w:r>
    </w:p>
    <w:p>
      <w:pPr>
        <w:pStyle w:val="Normal"/>
        <w:rPr>
          <w:rFonts w:ascii="Balloon" w:hAnsi="Balloon" w:cs="Balloon"/>
          <w:sz w:val="48"/>
          <w:u w:val="single"/>
        </w:rPr>
      </w:pPr>
      <w:r>
        <w:rPr>
          <w:rFonts w:cs="Balloon" w:ascii="Balloon" w:hAnsi="Balloon"/>
          <w:sz w:val="48"/>
          <w:u w:val="single"/>
        </w:rPr>
      </w:r>
    </w:p>
    <w:p>
      <w:pPr>
        <w:pStyle w:val="TextBodyIndent"/>
        <w:rPr/>
      </w:pPr>
      <w:r>
        <w:rPr/>
        <w:t>Eleven cancer patients were studied after receiving saturation doses of two Carotenoids following cancer surgery (betacarotene and canthaxanthine). These are substances found in yellow and green leafy vegetables.  Some of these patients were given chemotherapy and radiation, some were not, and among the eleven patients were two breast cancers, one lung cancer, five urinary bladder cancers, and three nose and throat cancers.  Three of these patients were considered hopeless. Eight years later none of these patients had developed secondary tumors. Santamaria and Bianchi, Preventive Medicine 18:603-23(1989).</w:t>
      </w:r>
    </w:p>
    <w:p>
      <w:pPr>
        <w:pStyle w:val="TextBodyIndent"/>
        <w:rPr/>
      </w:pPr>
      <w:r>
        <w:rPr/>
        <w:t>The International Conference of the Modulation and Mediation of Cancer by Vitamins was held at the University of Arizona Cancer Center in 1982. A study was presented in which mice were first injected with cancer cells then given radiation treatment. At first their tumors shrunk, but they soon came back. The second group of mice were not given radiation treatment for their cancer, only Vitamin A. They lived twice as long as the first group who had only received radiation. A third group of mice were given both radiation and Vitamin A.  All were still alive ten months later and only four still had any tumors .</w:t>
      </w:r>
    </w:p>
    <w:p>
      <w:pPr>
        <w:pStyle w:val="TextBodyIndent"/>
        <w:rPr/>
      </w:pPr>
      <w:r>
        <w:rPr/>
        <w:t>At the same conference as above, a paper was presented in which 213 human cancer patients were studied. Seventy-eight percent worsened after treatment if the patient had below average levels of Vitamin A in their blood. If an average or above level of Vitamin A was found, 56% responded well to chemotherapy and only 18% had their cancer progress. Reported by:Bricklin, Mark, ed., The Practical Encyclopedia of Natural Healing, (New York: MJF Books).</w:t>
      </w:r>
    </w:p>
    <w:p>
      <w:pPr>
        <w:pStyle w:val="TextBodyIndent"/>
        <w:rPr/>
      </w:pPr>
      <w:r>
        <w:rPr/>
        <w:t>A research team in India assessed the effects of antioxidant nutrients (nutrients that prevent oxygen from causing reactions that damage cells) on purposely induced liver tumors in animals. Vitamin E caused a 60 percent reduction in the appearance of tumors, Glutathione caused an 80 percent reduction, and Vitamin C, selenium, and uric acid caused an 87 percent reduction. However, Betacarotene completely blocked the formation of liver tumors.- Nyandieka, H.S., et al.  “Association of Reduction of AFB1-Induced Liver Tumors by Antioxidants with Increased Activity of Microsomal Enzymes, “ Indian Journal of Medical Research [B] 92:332-36 (1990).</w:t>
      </w:r>
    </w:p>
    <w:p>
      <w:pPr>
        <w:pStyle w:val="TextBodyIndent"/>
        <w:rPr/>
      </w:pPr>
      <w:r>
        <w:rPr/>
      </w:r>
    </w:p>
    <w:p>
      <w:pPr>
        <w:pStyle w:val="TextBodyIndent"/>
        <w:rPr/>
      </w:pPr>
      <w:r>
        <w:rPr/>
      </w:r>
    </w:p>
    <w:p>
      <w:pPr>
        <w:pStyle w:val="TextBodyIndent"/>
        <w:rPr>
          <w:rFonts w:ascii="Balloon" w:hAnsi="Balloon" w:cs="Balloon"/>
          <w:sz w:val="48"/>
          <w:u w:val="single"/>
        </w:rPr>
      </w:pPr>
      <w:r>
        <w:rPr>
          <w:rFonts w:cs="Balloon" w:ascii="Balloon" w:hAnsi="Balloon"/>
          <w:sz w:val="48"/>
          <w:u w:val="single"/>
        </w:rPr>
        <w:t>Dietary Initiators and  Promoters</w:t>
      </w:r>
    </w:p>
    <w:p>
      <w:pPr>
        <w:pStyle w:val="TextBodyIndent"/>
        <w:rPr>
          <w:rFonts w:ascii="Balloon" w:hAnsi="Balloon" w:cs="Balloon"/>
          <w:sz w:val="48"/>
          <w:u w:val="single"/>
        </w:rPr>
      </w:pPr>
      <w:r>
        <w:rPr>
          <w:rFonts w:cs="Balloon" w:ascii="Balloon" w:hAnsi="Balloon"/>
          <w:sz w:val="48"/>
          <w:u w:val="single"/>
        </w:rPr>
      </w:r>
    </w:p>
    <w:p>
      <w:pPr>
        <w:pStyle w:val="TextBodyIndent"/>
        <w:rPr/>
      </w:pPr>
      <w:r>
        <w:rPr/>
        <w:t>Eating and drinking foods with high sugar content produced faster growing and more deadly tumors in animal tests. The researchers felt the insulin triggered by the sugar was the culprit. Insulin acts like a powerful fertilizer on cancer cells, greatly speeding up the growth of tumors. Clinical Nutrition (9,2:62).</w:t>
      </w:r>
    </w:p>
    <w:p>
      <w:pPr>
        <w:pStyle w:val="TextBodyIndent"/>
        <w:rPr/>
      </w:pPr>
      <w:r>
        <w:rPr/>
        <w:t>Several researchers (Birger Jansson, Ph.D. at the University of Texas, Stephen Thompson, Ph.D., researcher at the University of California San Diego, and Maryce Jacobs, Ph.D., former research director of the American Institute of Cancer Research) have found a link between dietary potassium and sodium ratio, and cancer progression. It was found that a low intake of potassium compared to sodium could cause cancer progression. Dr. Quillin explains that all of your cells are bathed in a salty ocean water, with higher concentrations of potassium inside the cell to create the “battery of life.”Quillan, Patrick, “Beating Cancer With Nutrition”, Nutrition Times Press, Tulsa, OK 1994.</w:t>
      </w:r>
    </w:p>
    <w:p>
      <w:pPr>
        <w:pStyle w:val="TextBodyIndent"/>
        <w:rPr/>
      </w:pPr>
      <w:r>
        <w:rPr/>
      </w:r>
    </w:p>
    <w:p>
      <w:pPr>
        <w:pStyle w:val="TextBodyIndent"/>
        <w:rPr>
          <w:rFonts w:ascii="Arial" w:hAnsi="Arial" w:cs="Arial"/>
          <w:sz w:val="22"/>
        </w:rPr>
      </w:pPr>
      <w:r>
        <w:rPr>
          <w:rFonts w:cs="Arial" w:ascii="Arial" w:hAnsi="Arial"/>
          <w:sz w:val="22"/>
        </w:rPr>
      </w:r>
    </w:p>
    <w:p>
      <w:pPr>
        <w:pStyle w:val="TextBodyIndent"/>
        <w:rPr/>
      </w:pPr>
      <w:r>
        <w:rPr/>
        <w:t xml:space="preserve">Malignant tumors produce an enzyme calle hyaluronidase, which attacks the intercellular cement of tissue surrounding the tumors. Dr. Ewan  Cameron heard that Vitamin C inhibits hyaluronidase, builds collagen, and strengthens the </w:t>
      </w:r>
      <w:r>
        <w:rPr>
          <w:rFonts w:cs="Arial" w:ascii="Arial" w:hAnsi="Arial"/>
          <w:sz w:val="22"/>
        </w:rPr>
        <w:t xml:space="preserve">immune response. He started giving his cancer patients 10 grams per day. After five years he looked at his cancer patients survival data and found that they lived four times as long as his patients who did not take Vitamin C. In addition, they had a greater sense of well being and less pain. (Note: There appears to be some risk in suddenly stopping the use of Vit. C. Please see </w:t>
      </w:r>
      <w:r>
        <w:rPr>
          <w:b/>
          <w:sz w:val="22"/>
        </w:rPr>
        <w:t>Disclaime</w:t>
      </w:r>
      <w:r>
        <w:rPr>
          <w:rFonts w:cs="Arial" w:ascii="Arial" w:hAnsi="Arial"/>
          <w:sz w:val="22"/>
        </w:rPr>
        <w:t xml:space="preserve">r on Home Page -M.H.) Cameron, Ewan, </w:t>
      </w:r>
      <w:r>
        <w:rPr>
          <w:b/>
          <w:sz w:val="22"/>
        </w:rPr>
        <w:t>“</w:t>
      </w:r>
      <w:r>
        <w:rPr>
          <w:rFonts w:cs="Arial" w:ascii="Arial" w:hAnsi="Arial"/>
          <w:sz w:val="22"/>
        </w:rPr>
        <w:t>Hyaluronidase and Cancer</w:t>
      </w:r>
      <w:r>
        <w:rPr>
          <w:b/>
          <w:sz w:val="22"/>
        </w:rPr>
        <w:t>”</w:t>
      </w:r>
      <w:r>
        <w:rPr>
          <w:rFonts w:cs="Arial" w:ascii="Arial" w:hAnsi="Arial"/>
          <w:sz w:val="22"/>
        </w:rPr>
        <w:t xml:space="preserve">.  </w:t>
      </w:r>
    </w:p>
    <w:p>
      <w:pPr>
        <w:pStyle w:val="TextBodyIndent"/>
        <w:rPr/>
      </w:pPr>
      <w:r>
        <w:rPr/>
        <w:t xml:space="preserve">When 4,000 to 6,000 milligrams (100 milligrams per kilogram of body weight) were given daily to patients with inoperable malignancies, cancer growth was inhibited and in some cases it regressed.(Note: There appears to be some risk in </w:t>
      </w:r>
      <w:r>
        <w:rPr>
          <w:rFonts w:cs="Arial" w:ascii="Arial" w:hAnsi="Arial"/>
          <w:sz w:val="22"/>
        </w:rPr>
        <w:t xml:space="preserve">suddenly stopping the use of Vit. C or in using large amounts when having large tumors as reported by Linus Pauling in previous studies  M.H.). Luhrs, W., et. al., Nutritional Abstract, Rev. 30, pg.1278 (1990). Please see disclaimer on Home Page. As reported in the book written by the well respected Dr. Jonathan Wright, human beings have a genetic defect called hypoascorbemia, which refers to the low levels of ascorbate (vitamin C) in our blood. The vast majority of living beings make their own Vitamin C using an identical series of four enzymes which transform blood sugar into Vitamin C. In the human liver, the first three enzymes are present, but the fourth is missing. We can no longer adjust our internal production of Vitamin C as needed and must rely on our diet. Most animals, in contrast, respond to environmental stresses, injury, and viruses, by churning out more Vitamin C. Humans churn out more of the three of four enzymatic precursors under stress, but this is not enough to produce Vitamin C. (Note: There appears to be some risk in suddenly stopping the use of Vit. C. Please see disclaimer on Home Page-M.H.). Wright, Jonathan, </w:t>
      </w:r>
      <w:r>
        <w:rPr>
          <w:b/>
          <w:sz w:val="22"/>
        </w:rPr>
        <w:t>“</w:t>
      </w:r>
      <w:r>
        <w:rPr>
          <w:rFonts w:cs="Arial" w:ascii="Arial" w:hAnsi="Arial"/>
          <w:sz w:val="22"/>
        </w:rPr>
        <w:t>Dr. Wright’s Guide to Healing Nutrition</w:t>
      </w:r>
      <w:r>
        <w:rPr>
          <w:b/>
          <w:sz w:val="22"/>
        </w:rPr>
        <w:t>”</w:t>
      </w:r>
      <w:r>
        <w:rPr>
          <w:rFonts w:cs="Arial" w:ascii="Arial" w:hAnsi="Arial"/>
          <w:sz w:val="22"/>
        </w:rPr>
        <w:t>, Pg. 69-70, Keats Publishing, Inc. 1990.</w:t>
      </w:r>
    </w:p>
    <w:p>
      <w:pPr>
        <w:pStyle w:val="TextBodyIndent"/>
        <w:rPr>
          <w:rFonts w:ascii="Arial" w:hAnsi="Arial" w:cs="Arial"/>
          <w:sz w:val="22"/>
        </w:rPr>
      </w:pPr>
      <w:r>
        <w:rPr>
          <w:rFonts w:cs="Arial" w:ascii="Arial" w:hAnsi="Arial"/>
          <w:sz w:val="22"/>
        </w:rPr>
      </w:r>
    </w:p>
    <w:p>
      <w:pPr>
        <w:pStyle w:val="Heading1"/>
        <w:rPr>
          <w:rFonts w:ascii="Balloon" w:hAnsi="Balloon" w:cs="Balloon"/>
          <w:b w:val="false"/>
          <w:b w:val="false"/>
          <w:sz w:val="48"/>
          <w:u w:val="single"/>
        </w:rPr>
      </w:pPr>
      <w:r>
        <w:rPr>
          <w:rFonts w:eastAsia="Balloon" w:cs="Balloon" w:ascii="Balloon" w:hAnsi="Balloon"/>
          <w:b w:val="false"/>
          <w:sz w:val="48"/>
          <w:u w:val="single"/>
        </w:rPr>
        <w:t xml:space="preserve">  </w:t>
      </w:r>
      <w:r>
        <w:rPr>
          <w:rFonts w:cs="Balloon" w:ascii="Balloon" w:hAnsi="Balloon"/>
          <w:b w:val="false"/>
          <w:sz w:val="48"/>
          <w:u w:val="single"/>
        </w:rPr>
        <w:t>Enzymes and Cancer</w:t>
      </w:r>
    </w:p>
    <w:p>
      <w:pPr>
        <w:pStyle w:val="TextBodyIndent"/>
        <w:rPr/>
      </w:pPr>
      <w:r>
        <w:rPr/>
        <w:t>Pancreatic Enzymes report:</w:t>
      </w:r>
    </w:p>
    <w:p>
      <w:pPr>
        <w:pStyle w:val="TextBodyIndent"/>
        <w:rPr/>
      </w:pPr>
      <w:r>
        <w:rPr/>
        <w:t>The last stage of digestion, is probably the most significant for cancer patients. In this stage pancreatic and other enzymes are functioning in the intestine and the blood. Taking supplements takes the load off of the body’s need to expend energy to produce the enzymes itself,according to Dr. Hector Solorzano, M.D., Coordinator of the Program for Studies of Alternative Medicine and Professor of Pharmacology of the University of Guadalajara in Mexico. He reports:</w:t>
      </w:r>
    </w:p>
    <w:p>
      <w:pPr>
        <w:pStyle w:val="TextBodyIndent"/>
        <w:rPr>
          <w:rFonts w:ascii="Arial" w:hAnsi="Arial" w:cs="Arial"/>
          <w:sz w:val="22"/>
        </w:rPr>
      </w:pPr>
      <w:r>
        <w:rPr>
          <w:rFonts w:cs="Arial" w:ascii="Arial" w:hAnsi="Arial"/>
          <w:sz w:val="22"/>
        </w:rPr>
      </w:r>
    </w:p>
    <w:p>
      <w:pPr>
        <w:pStyle w:val="TextBodyIndent"/>
        <w:rPr/>
      </w:pPr>
      <w:r>
        <w:rPr/>
        <w:t>enzymes help expose antigens on the surface of cancer cells, so they can be recognized as foreign and destroyed by the immune system. circulating immune complexes (CIC’s), produced when cancerous cells shed their antigens into the circulation to avoid detection by the immune system, can be destroyed by pancreatic enzymes. pancreatic enzymes can stimulate natural killer cells, T-cells, and tumor necrosis factor, all toxic to cancer cells.</w:t>
      </w:r>
    </w:p>
    <w:p>
      <w:pPr>
        <w:pStyle w:val="TextBodyIndent"/>
        <w:rPr/>
      </w:pPr>
      <w:r>
        <w:rPr/>
        <w:t>Finally, Dr. Solorzano reports that by removing the “sticky” coating found on tumor cells, enzymes reduce the risk of tumors adhering to other areas of the body and allow the enzyme to enter the cancer cell during it’s reproductive phase. Vitamin A increases this effect. (note: the emphasis is mine.  If these points are true, then this is very important to cancer battlers. Several other doctors were quoted as using various enzymes for a variety of problems-Martha).The Burton Goldberg Group, Alternative Medicine, Future Medicine Publishing, 1994, pg. 219-221.</w:t>
      </w:r>
    </w:p>
    <w:p>
      <w:pPr>
        <w:pStyle w:val="TextBodyIndent"/>
        <w:rPr/>
      </w:pPr>
      <w:r>
        <w:rPr/>
      </w:r>
    </w:p>
    <w:p>
      <w:pPr>
        <w:pStyle w:val="TextBodyIndent"/>
        <w:rPr/>
      </w:pPr>
      <w:r>
        <w:rPr/>
      </w:r>
    </w:p>
    <w:p>
      <w:pPr>
        <w:pStyle w:val="Heading"/>
        <w:rPr/>
      </w:pPr>
      <w:r>
        <w:rPr/>
        <w:t>CoEnzyme Q10 and</w:t>
      </w:r>
    </w:p>
    <w:p>
      <w:pPr>
        <w:pStyle w:val="Subtitle"/>
        <w:rPr/>
      </w:pPr>
      <w:r>
        <w:rPr/>
        <w:t>Cancer</w:t>
      </w:r>
    </w:p>
    <w:p>
      <w:pPr>
        <w:pStyle w:val="TextBodyIndent"/>
        <w:rPr>
          <w:rFonts w:ascii="Arial" w:hAnsi="Arial" w:cs="Arial"/>
          <w:sz w:val="22"/>
        </w:rPr>
      </w:pPr>
      <w:r>
        <w:rPr>
          <w:rFonts w:cs="Arial" w:ascii="Arial" w:hAnsi="Arial"/>
          <w:sz w:val="22"/>
        </w:rPr>
      </w:r>
    </w:p>
    <w:p>
      <w:pPr>
        <w:pStyle w:val="TextBodyIndent"/>
        <w:rPr/>
      </w:pPr>
      <w:r>
        <w:rPr/>
        <w:t>One of the most potent and effective chemicals used in cancer treatment (chemotherapy) is Adriamycin. One of the downsides of Adriamycin is the damage it can cause to the heart; especially older people and those who have a heart problem. Italian researcher, Dr. Mario Ghione, discovered a significant depletion of Coenzyme Q10 in animal hearts after long-term administration of Adriamycin, which resulted in lesions. When Coenzyme Q10 was administered, a rapid reversal process began to take place.</w:t>
      </w:r>
    </w:p>
    <w:p>
      <w:pPr>
        <w:pStyle w:val="TextBodyIndent"/>
        <w:rPr/>
      </w:pPr>
      <w:r>
        <w:rPr/>
        <w:t>The institute for Biomedical Research, University of Texas at Austin gave mice pretreatment of Coenzyme Q10 before Adriamycin. The control groups had only a 36 and 42 percent survival rate. The Coenzyme Q10 groups had an 80 and 86 percent survival rate.</w:t>
      </w:r>
    </w:p>
    <w:p>
      <w:pPr>
        <w:pStyle w:val="TextBodyIndent"/>
        <w:rPr/>
      </w:pPr>
      <w:r>
        <w:rPr/>
        <w:t>A Dr. Carl Folkers is quoted as discussing a 49-year old lung cancer patient who at that time had been taking CoQ10 supplements for five years and was able to avoid the heart problems associated with long-term Adriamycin use. After careful manipulation, it was discovered that maximum efficiency in heart output came with 60 mg of CoQ10, so he was given 100 mg to be on the safe side. At the time of the report the man was well and still in remission. Bliznakow, Emile, and Hunt, Gerald, “The Miracle Nutrient Coenzyme Q10, pages 132-139, Banam Books, New York.</w:t>
      </w:r>
    </w:p>
    <w:p>
      <w:pPr>
        <w:pStyle w:val="TextBodyIndent"/>
        <w:rPr/>
      </w:pPr>
      <w:r>
        <w:rPr/>
        <w:t>The following information was made available on the internet in a special health newslist by “Mike”, M.Ac.O.M., L.Ac. (I am not aware of what the initials stand for). If anyone knows of the correct citation, please let me know. I feel this study is important enough to quote without reference until I can get the correct information:</w:t>
      </w:r>
    </w:p>
    <w:p>
      <w:pPr>
        <w:pStyle w:val="TextBodyIndent"/>
        <w:rPr>
          <w:rFonts w:ascii="Arial" w:hAnsi="Arial" w:cs="Arial"/>
          <w:sz w:val="22"/>
        </w:rPr>
      </w:pPr>
      <w:r>
        <w:rPr>
          <w:rFonts w:cs="Arial" w:ascii="Arial" w:hAnsi="Arial"/>
          <w:sz w:val="22"/>
        </w:rPr>
        <w:t>Thirty-two women with metastatic breast cancer received 90 mg of CoQ10, along with Vitamin C, E, betacarotene, and essential fatty acids, daily. In six cases the tumor became smaller. During the 18 month treatment period, none of the patients died (the expected number of deaths was four), and none showed signs of further distant metastas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n another report, two women with metastatic breast cancer received 390 mg per day of CoQ10. One of the patients was a 44-year-old woman with numerous livermetastases. After treatment for 11 months with CoQ-10 all of the liver metastases had disappeared and the patient was reported to be in good health (Please see disclaimer on Home Page-M.H.). Gavy, Alan, M.D.,</w:t>
      </w:r>
    </w:p>
    <w:p>
      <w:pPr>
        <w:pStyle w:val="TextBodyIndent"/>
        <w:rPr/>
      </w:pPr>
      <w:r>
        <w:rPr>
          <w:rFonts w:eastAsia="Arial" w:cs="Arial" w:ascii="Arial" w:hAnsi="Arial"/>
          <w:sz w:val="22"/>
        </w:rPr>
        <w:t xml:space="preserve">                </w:t>
      </w:r>
      <w:r>
        <w:rPr>
          <w:rFonts w:cs="Arial" w:ascii="Arial" w:hAnsi="Arial"/>
          <w:sz w:val="22"/>
        </w:rPr>
        <w:t xml:space="preserve">Alternative Medicine Review, </w:t>
      </w:r>
      <w:r>
        <w:rPr/>
        <w:t>Vol. 1, No. 1, 1996.</w:t>
      </w:r>
    </w:p>
    <w:p>
      <w:pPr>
        <w:pStyle w:val="TextBodyIndent"/>
        <w:rPr/>
      </w:pPr>
      <w:r>
        <w:rPr/>
      </w:r>
    </w:p>
    <w:p>
      <w:pPr>
        <w:pStyle w:val="List2"/>
        <w:rPr>
          <w:rFonts w:ascii="Balloon" w:hAnsi="Balloon" w:cs="Balloon"/>
          <w:sz w:val="48"/>
          <w:u w:val="single"/>
        </w:rPr>
      </w:pPr>
      <w:r>
        <w:rPr>
          <w:rFonts w:cs="Balloon" w:ascii="Balloon" w:hAnsi="Balloon"/>
          <w:sz w:val="48"/>
          <w:u w:val="single"/>
        </w:rPr>
        <w:t>Hydrazine Sulfate and Shrinking Tumors</w:t>
      </w:r>
    </w:p>
    <w:p>
      <w:pPr>
        <w:pStyle w:val="TextBodyIndent"/>
        <w:rPr>
          <w:rFonts w:ascii="Balloon" w:hAnsi="Balloon" w:cs="Balloon"/>
          <w:sz w:val="48"/>
          <w:u w:val="single"/>
        </w:rPr>
      </w:pPr>
      <w:r>
        <w:rPr>
          <w:rFonts w:cs="Balloon" w:ascii="Balloon" w:hAnsi="Balloon"/>
          <w:sz w:val="48"/>
          <w:u w:val="single"/>
        </w:rPr>
      </w:r>
    </w:p>
    <w:p>
      <w:pPr>
        <w:pStyle w:val="TextBodyIndent"/>
        <w:rPr/>
      </w:pPr>
      <w:r>
        <w:rPr/>
        <w:t>Cachexia (wasting) in cancer patients is produced by the cancer cells’ partial metabolism of glucose, which leaves lactic acid as a by-product. The liver expends enormous amounts of the body’s energy converting lactic acid back to glucose. As the cancer grows (and puts out more and more lactic acid) this process is intensified, and the body weakens and wastes away. Hydrazine sulfate works by blocking a liver enzyme that catalyzes the conversion of lactic acid into glucose. This both stops the constant energy drain on the body and robs the tumor of a significant source of energy. The largest study of hydrazine sulfate (740 cancer patients in the Soviet Union) found that hydrazine sulfate produced stabilization or regression of the tumor in 50.8 percent of the patients.</w:t>
      </w:r>
    </w:p>
    <w:p>
      <w:pPr>
        <w:pStyle w:val="TextBodyIndent"/>
        <w:rPr/>
      </w:pPr>
      <w:r>
        <w:rPr/>
        <w:t>According to Dr. Joseph Gold, who pioneered this use of hydrazine sulfate, there are few side effects (mild numbness of the digits, nausea, and slight drowsiness).  *(See Notes below and on next page). He states that long term use can produce nerve inflammation. This condition can be diminished or eliminated by taking vitamin B6 or reducing the dose. The usual dose of hydrazine sulfate is one 60-mg tablet taken three times daily. However, it is not approved by the FDA for cancer therapy (and if taken, should be taken under the direction of your doctor. Please see below-M.H.). Pelton, Ross, R.Ph., Ph.d. and Overholser, Lee, Ph.d., “Alternatives in Cancer Therapy”, Simon and Schuster,1994, 137-145.</w:t>
      </w:r>
    </w:p>
    <w:p>
      <w:pPr>
        <w:pStyle w:val="TextBodyIndent"/>
        <w:rPr/>
      </w:pPr>
      <w:r>
        <w:rPr/>
        <w:t>Note: I have included links to several web pages of interest.  Hydrazine Sulfate has been used for rocket fuel and is not without side effects. If a special diet is not adhered to, it can be useless at best and fatal at worst. However, despite the care that must be taken, people such as Kathy Keeton, executive at Penthouse, felt that hydrazine sulfate was responsible for their at least partial remission. Please bookmark this page to return, or name it as a “favorite” in Internet Explorer.</w:t>
      </w:r>
    </w:p>
    <w:p>
      <w:pPr>
        <w:pStyle w:val="TextBodyIndent"/>
        <w:rPr/>
      </w:pPr>
      <w:r>
        <w:rPr/>
      </w:r>
    </w:p>
    <w:p>
      <w:pPr>
        <w:pStyle w:val="TextBodyIndent"/>
        <w:rPr/>
      </w:pPr>
      <w:r>
        <w:rPr>
          <w:rFonts w:cs="Balloon" w:ascii="Balloon" w:hAnsi="Balloon"/>
          <w:sz w:val="48"/>
          <w:u w:val="single"/>
        </w:rPr>
        <w:t xml:space="preserve">Mercury </w:t>
      </w:r>
      <w:r>
        <w:rPr>
          <w:rFonts w:cs="Arial" w:ascii="Arial" w:hAnsi="Arial"/>
          <w:sz w:val="22"/>
        </w:rPr>
        <w:t>is a known carcinogen, yet the “silver” fillings</w:t>
      </w:r>
    </w:p>
    <w:p>
      <w:pPr>
        <w:pStyle w:val="TextBodyIndent"/>
        <w:rPr>
          <w:rFonts w:ascii="Arial" w:hAnsi="Arial" w:cs="Arial"/>
          <w:sz w:val="22"/>
        </w:rPr>
      </w:pPr>
      <w:r>
        <w:rPr>
          <w:rFonts w:cs="Arial" w:ascii="Arial" w:hAnsi="Arial"/>
          <w:sz w:val="22"/>
        </w:rPr>
        <w:t>in your teeth are 50% mercury and only 25% silver.  Joyal Taylor, D.D.S., president of the Environmental Dental Association felt that this is especially harmful, “as mercury acts as a carcinogen, and can impair immune function”. Quoted in Alternative Medicine: The Definitive Guide,Compiled by the Burton Goldberg Group, Future Medicine Publishing, Inc., Fife Washington, pg.  84.(note: also reported in this volume: Germany has prohibited the use of mercury fillings since 1992. Sweden will pay 50% of the cost of removing mercury fillings. Mercury has been designated by the EPA in the United States to be a waste disposal hazard).</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Heading"/>
        <w:jc w:val="left"/>
        <w:rPr>
          <w:rFonts w:ascii="Balloon" w:hAnsi="Balloon" w:cs="Balloon"/>
          <w:b w:val="false"/>
          <w:b w:val="false"/>
          <w:sz w:val="48"/>
          <w:u w:val="single"/>
        </w:rPr>
      </w:pPr>
      <w:r>
        <w:rPr>
          <w:rFonts w:eastAsia="Balloon" w:cs="Balloon" w:ascii="Balloon" w:hAnsi="Balloon"/>
          <w:b w:val="false"/>
          <w:sz w:val="48"/>
          <w:u w:val="single"/>
        </w:rPr>
        <w:t xml:space="preserve">  </w:t>
      </w:r>
      <w:r>
        <w:rPr>
          <w:rFonts w:cs="Balloon" w:ascii="Balloon" w:hAnsi="Balloon"/>
          <w:b w:val="false"/>
          <w:sz w:val="48"/>
          <w:u w:val="single"/>
        </w:rPr>
        <w:t>Personality Factors in Cancer Survival</w:t>
      </w:r>
    </w:p>
    <w:p>
      <w:pPr>
        <w:pStyle w:val="TextBodyIndent"/>
        <w:rPr>
          <w:rFonts w:ascii="Balloon" w:hAnsi="Balloon" w:cs="Balloon"/>
          <w:b/>
          <w:b/>
          <w:sz w:val="48"/>
          <w:u w:val="single"/>
        </w:rPr>
      </w:pPr>
      <w:r>
        <w:rPr>
          <w:rFonts w:cs="Balloon" w:ascii="Balloon" w:hAnsi="Balloon"/>
          <w:b/>
          <w:sz w:val="48"/>
          <w:u w:val="single"/>
        </w:rPr>
      </w:r>
    </w:p>
    <w:p>
      <w:pPr>
        <w:pStyle w:val="TextBodyIndent"/>
        <w:rPr/>
      </w:pPr>
      <w:r>
        <w:rPr/>
        <w:t>Rotterdam University studied six people who had spontaneous cancer remission and compared them to six patients suffering from advanced progressive cancer.  They found that five out of six of the spontaneous recoverers changed their diet, and all six experienced a fairly radical change in how they saw their lives and many of their relationships. The patients with progressive cancer were more likely to resist change.  Of note: only two of the twelve patients had a tendency to deny they had cancer, and both were in the group of those with spontaneous remissions.VanBaalen, Daan C., de Vries, Marco J., Gondrie, Marjolein T., “Psych-Social Correlates of ‘Spontaneous’ Regression in Cancer.” Monograph, Department of General Pathology, Medical Faculty, Erasmus University, Rotterdam, The Netherlands, April, 1987.</w:t>
      </w:r>
    </w:p>
    <w:p>
      <w:pPr>
        <w:pStyle w:val="TextBodyIndent"/>
        <w:rPr/>
      </w:pPr>
      <w:r>
        <w:rPr/>
        <w:t>Another study looked at women who were treated for early breast cancer. Recurrence-free survival was significantly more common among patients who either had a fighting spirit (“I will win”), or were in denial (“Everything is fine, I really don’t have a problem”).  The opposite was true for patients who were either stoic (“I will grit my teeth and accept my fate”) or had a helpless-hopeless response to their illness (“I’m doomed and there is nothing I can do about it”).Note: explanations in parenthesis are mine -M.H. Greer and Silberford, “Psychological Concommetants of Cancer: Current State of Research”, Psychological Medicine 12:569(1982)</w:t>
      </w:r>
    </w:p>
    <w:p>
      <w:pPr>
        <w:pStyle w:val="TextBodyIndent"/>
        <w:rPr/>
      </w:pPr>
      <w:r>
        <w:rPr/>
        <w:t>A third study reported that women with malignant breast tumors had more difficulty expressing anger then those with benign tumors (expressing anger could be a very important attribute to develop, since the previous study found that women with a “fighting” spirit have better survival rates-M.H.). Greer, S., and T. Morris, “Psychological Attributes of Women Who Develop Breast Cancer: A Controlled Study,” Journal of Psychosomatic Research 19:147-53(1975).</w:t>
      </w:r>
    </w:p>
    <w:p>
      <w:pPr>
        <w:pStyle w:val="TextBodyIndent"/>
        <w:rPr>
          <w:rFonts w:ascii="Balloon" w:hAnsi="Balloon" w:cs="Balloon"/>
          <w:sz w:val="48"/>
          <w:u w:val="single"/>
        </w:rPr>
      </w:pPr>
      <w:r>
        <w:rPr>
          <w:rFonts w:cs="Balloon" w:ascii="Balloon" w:hAnsi="Balloon"/>
          <w:sz w:val="48"/>
          <w:u w:val="single"/>
        </w:rPr>
      </w:r>
    </w:p>
    <w:p>
      <w:pPr>
        <w:pStyle w:val="Closing"/>
        <w:ind w:left="283" w:hanging="0"/>
        <w:rPr>
          <w:rFonts w:ascii="Balloon" w:hAnsi="Balloon" w:cs="Balloon"/>
          <w:sz w:val="48"/>
          <w:u w:val="single"/>
        </w:rPr>
      </w:pPr>
      <w:r>
        <w:rPr>
          <w:rFonts w:cs="Balloon" w:ascii="Balloon" w:hAnsi="Balloon"/>
          <w:sz w:val="48"/>
          <w:u w:val="single"/>
        </w:rPr>
        <w:t>Support Groups, Psychotherapy, and Survival</w:t>
      </w:r>
    </w:p>
    <w:p>
      <w:pPr>
        <w:pStyle w:val="TextBodyIndent"/>
        <w:rPr>
          <w:rFonts w:ascii="Arial" w:hAnsi="Arial" w:cs="Arial"/>
          <w:sz w:val="22"/>
        </w:rPr>
      </w:pPr>
      <w:r>
        <w:rPr>
          <w:rFonts w:cs="Arial" w:ascii="Arial" w:hAnsi="Arial"/>
          <w:sz w:val="22"/>
        </w:rPr>
        <w:t>A ten-year study found that women with metastatic cancer who take part in support groups live twice as long as women who do not take part in such groups. Spiegal, D. et al, “Effects of Psychosocial Treatment on Survival of Patients with Metastatic Breast Cancer, “ Lancet 2(8668):88-91(1989).</w:t>
      </w:r>
    </w:p>
    <w:p>
      <w:pPr>
        <w:pStyle w:val="TextBodyIndent"/>
        <w:rPr>
          <w:rFonts w:ascii="Arial" w:hAnsi="Arial" w:cs="Arial"/>
          <w:sz w:val="22"/>
        </w:rPr>
      </w:pPr>
      <w:r>
        <w:rPr>
          <w:rFonts w:cs="Arial" w:ascii="Arial" w:hAnsi="Arial"/>
          <w:sz w:val="22"/>
        </w:rPr>
        <w:t>A well-known Psychiatrist, Laurence Le Shan, in an effort to prolong the lives of his patients who had cancer, adopted a two-prong approach. First he asked, “What is right with this person, and what is this person’s unique song in life?” Second, he asked “What has blocked this person’s ability to express his or her uniqueness in the past and how can we work together so that this person can live a full and zestful life?” He has stated that after 20 years, half of his “terminal” patients are alive and in remission. LeShan, LL. You Can Fight for Your Life:</w:t>
      </w:r>
    </w:p>
    <w:p>
      <w:pPr>
        <w:pStyle w:val="TextBodyIndent"/>
        <w:rPr>
          <w:rFonts w:ascii="Arial" w:hAnsi="Arial" w:cs="Arial"/>
          <w:sz w:val="22"/>
        </w:rPr>
      </w:pPr>
      <w:r>
        <w:rPr>
          <w:rFonts w:cs="Arial" w:ascii="Arial" w:hAnsi="Arial"/>
          <w:sz w:val="22"/>
        </w:rPr>
        <w:t>Emotional Factors in the Causation of Cancer (New York: M. Evans,1977).</w:t>
      </w:r>
    </w:p>
    <w:p>
      <w:pPr>
        <w:pStyle w:val="TextBodyIndent"/>
        <w:rPr/>
      </w:pPr>
      <w:r>
        <w:rPr>
          <w:rFonts w:cs="Arial" w:ascii="Arial" w:hAnsi="Arial"/>
          <w:sz w:val="22"/>
        </w:rPr>
        <w:t>The immune systems Natural Killer Cells help prevent the spread of cancer by killing migrating cancer cells before they form new tumors. Sandra Levy, director of Behavioral Medicine in Oncology at the Pittsburgh Cancer Institute, found that Natural Killer Cell activity was not affected by chemotherapy or radiotherapy, but by patient adjustment, lack of social support,and symptoms of fatigue and depression. Levy,S.M., et al. “Perceived Social Support and Tumor Estrogen/Progesterone Receptor Status as Predictors of Natural Killer Cell Activity for Breast Cancer Patients,” Psychosomatic Medicine 52:73-85 (</w:t>
      </w:r>
      <w:r>
        <w:rPr/>
        <w:t>1990).</w:t>
      </w:r>
    </w:p>
    <w:p>
      <w:pPr>
        <w:pStyle w:val="TextBodyIndent"/>
        <w:rPr/>
      </w:pPr>
      <w:r>
        <w:rPr/>
      </w:r>
    </w:p>
    <w:p>
      <w:pPr>
        <w:pStyle w:val="TextBodyIndent"/>
        <w:spacing w:before="0" w:after="120"/>
        <w:ind w:left="283"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566" w:hanging="283"/>
    </w:pPr>
    <w:rPr/>
  </w:style>
  <w:style w:type="paragraph" w:styleId="Closing">
    <w:name w:val="Closing"/>
    <w:basedOn w:val="Normal"/>
    <w:qFormat/>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3:52:00Z</dcterms:created>
  <dc:creator>EC</dc:creator>
  <dc:description/>
  <dc:language>en-US</dc:language>
  <cp:lastModifiedBy>EC</cp:lastModifiedBy>
  <dcterms:modified xsi:type="dcterms:W3CDTF">2000-09-14T00:35:00Z</dcterms:modified>
  <cp:revision>1</cp:revision>
  <dc:subject/>
  <dc:title>The author is Dr</dc:title>
</cp:coreProperties>
</file>