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tbl>
      <w:tblPr>
        <w:tblW w:w="10485" w:type="dxa"/>
        <w:jc w:val="center"/>
        <w:tblInd w:w="0" w:type="dxa"/>
        <w:tblLayout w:type="fixed"/>
        <w:tblCellMar>
          <w:top w:w="0" w:type="dxa"/>
          <w:left w:w="0" w:type="dxa"/>
          <w:bottom w:w="0" w:type="dxa"/>
          <w:right w:w="0" w:type="dxa"/>
        </w:tblCellMar>
      </w:tblPr>
      <w:tblGrid>
        <w:gridCol w:w="10485"/>
      </w:tblGrid>
      <w:tr>
        <w:trPr/>
        <w:tc>
          <w:tcPr>
            <w:tcW w:w="10485" w:type="dxa"/>
            <w:tcBorders/>
            <w:vAlign w:val="center"/>
          </w:tcPr>
          <w:p>
            <w:pPr>
              <w:pStyle w:val="Normal"/>
              <w:spacing w:before="100" w:after="100"/>
              <w:jc w:val="center"/>
              <w:rPr>
                <w:lang w:val="en-US" w:eastAsia="en-US"/>
              </w:rPr>
            </w:pPr>
            <w:bookmarkStart w:id="0" w:name="top"/>
            <w:bookmarkEnd w:id="0"/>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jc w:val="center"/>
              <w:rPr/>
            </w:pPr>
            <w:r>
              <w:rPr>
                <w:rStyle w:val="StrongEmphasis"/>
                <w:rFonts w:cs="Arial" w:ascii="Arial" w:hAnsi="Arial"/>
                <w:color w:val="000080"/>
              </w:rPr>
              <w:t>Cancer Survival Guide: "Fighting Cancer"</w:t>
            </w:r>
          </w:p>
          <w:p>
            <w:pPr>
              <w:pStyle w:val="Normal"/>
              <w:widowControl w:val="false"/>
              <w:bidi w:val="0"/>
              <w:spacing w:before="100" w:after="100"/>
              <w:rPr/>
            </w:pPr>
            <w:r>
              <w:rPr>
                <w:rFonts w:cs="Arial" w:ascii="Arial" w:hAnsi="Arial"/>
              </w:rPr>
              <w:t>Cancer issues, cancer facts, new thoughts, new information. For cancer resources, information about cancer treatment options and cancer patient support.. Cancer patients seeking links to cancer resources, information and support will find this site provides a general orientation designed to help you make your own choices and decisions concerning alternative cancer treatments or orthodox cancer treatments.</w:t>
              <w:br/>
            </w:r>
          </w:p>
        </w:tc>
      </w:tr>
    </w:tbl>
    <w:p>
      <w:pPr>
        <w:pStyle w:val="Normal"/>
        <w:jc w:val="center"/>
        <w:rPr/>
      </w:pPr>
      <w:r>
        <w:rPr>
          <w:rStyle w:val="HTMLMarkup"/>
        </w:rPr>
        <w:t>&lt;/div&gt;&lt;div align="center"&gt;</w:t>
      </w:r>
    </w:p>
    <w:tbl>
      <w:tblPr>
        <w:tblW w:w="10229" w:type="dxa"/>
        <w:jc w:val="center"/>
        <w:tblInd w:w="0" w:type="dxa"/>
        <w:tblLayout w:type="fixed"/>
        <w:tblCellMar>
          <w:top w:w="0" w:type="dxa"/>
          <w:left w:w="0" w:type="dxa"/>
          <w:bottom w:w="0" w:type="dxa"/>
          <w:right w:w="0" w:type="dxa"/>
        </w:tblCellMar>
      </w:tblPr>
      <w:tblGrid>
        <w:gridCol w:w="1636"/>
        <w:gridCol w:w="8593"/>
      </w:tblGrid>
      <w:tr>
        <w:trPr/>
        <w:tc>
          <w:tcPr>
            <w:tcW w:w="1636" w:type="dxa"/>
            <w:tcBorders/>
          </w:tcPr>
          <w:p>
            <w:pPr>
              <w:pStyle w:val="Normal"/>
              <w:spacing w:before="100" w:after="100"/>
              <w:jc w:val="center"/>
              <w:rPr/>
            </w:pPr>
            <w:r>
              <w:rPr>
                <w:rStyle w:val="HTMLMarkup"/>
              </w:rPr>
              <w:t>&lt;!--webbot bot="ImageMap" default="index.html" rectangle="(6,7) (89, 43)  welcome.htm" src="images/resour1.jpg" alt="wpe2.jpg (1673 bytes)" border="0" startspan --&gt;&lt;MAP NAME="FrontPageMap"&gt;&lt;AREA SHAPE="RECT" COORDS="6, 7, 89, 43" HREF="welcome.htm"&gt;&lt;AREA COORDS="0,0,10000,10000" HREF="index.html"&gt;&lt;/MAP&gt;</w:t>
            </w:r>
            <w:r>
              <w:rPr>
                <w:lang w:val="en-US" w:eastAsia="en-US"/>
              </w:rPr>
              <w:drawing>
                <wp:inline distT="0" distB="0" distL="0" distR="0">
                  <wp:extent cx="876300" cy="485775"/>
                  <wp:effectExtent l="0" t="0" r="0" b="0"/>
                  <wp:docPr id="2" name="res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our1" descr=""/>
                          <pic:cNvPicPr>
                            <a:picLocks noChangeAspect="1" noChangeArrowheads="1"/>
                          </pic:cNvPicPr>
                        </pic:nvPicPr>
                        <pic:blipFill>
                          <a:blip r:link="rId3"/>
                          <a:srcRect l="-2147483648" t="-2147483648" r="-2147483648" b="-2147483648"/>
                          <a:stretch>
                            <a:fillRect/>
                          </a:stretch>
                        </pic:blipFill>
                        <pic:spPr bwMode="auto">
                          <a:xfrm>
                            <a:off x="0" y="0"/>
                            <a:ext cx="876300" cy="485775"/>
                          </a:xfrm>
                          <a:prstGeom prst="rect">
                            <a:avLst/>
                          </a:prstGeom>
                        </pic:spPr>
                      </pic:pic>
                    </a:graphicData>
                  </a:graphic>
                </wp:inline>
              </w:drawing>
            </w:r>
            <w:r>
              <w:rPr>
                <w:rStyle w:val="HTMLMarkup"/>
              </w:rPr>
              <w:t>&lt;!--webbot bot="ImageMap" endspan i-checksum="15923" --&gt;</w:t>
            </w:r>
          </w:p>
          <w:p>
            <w:pPr>
              <w:pStyle w:val="Normal"/>
              <w:jc w:val="center"/>
              <w:rPr/>
            </w:pPr>
            <w:hyperlink r:id="rId4">
              <w:r>
                <w:rPr>
                  <w:rStyle w:val="InternetLink"/>
                  <w:vanish/>
                  <w:u w:val="single"/>
                </w:rPr>
                <w:t>&lt;small&gt;</w:t>
              </w:r>
              <w:r>
                <w:rPr>
                  <w:rStyle w:val="InternetLink"/>
                  <w:rFonts w:cs="Arial" w:ascii="Arial" w:hAnsi="Arial"/>
                </w:rPr>
                <w:t>Welcome to this sit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3" name="bt-cov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cover"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7">
              <w:r>
                <w:rPr>
                  <w:rStyle w:val="InternetLink"/>
                  <w:vanish/>
                  <w:u w:val="single"/>
                </w:rPr>
                <w:t>&lt;small&gt;</w:t>
              </w:r>
              <w:r>
                <w:rPr>
                  <w:rStyle w:val="InternetLink"/>
                  <w:rFonts w:cs="Arial" w:ascii="Arial" w:hAnsi="Arial"/>
                </w:rPr>
                <w:t>About the book "Fighting Cancer - A    Survival Guide".</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781050" cy="514350"/>
                  <wp:effectExtent l="0" t="0" r="0" b="0"/>
                  <wp:docPr id="4" name="resourc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urce9"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781050" cy="514350"/>
                          </a:xfrm>
                          <a:prstGeom prst="rect">
                            <a:avLst/>
                          </a:prstGeom>
                        </pic:spPr>
                      </pic:pic>
                    </a:graphicData>
                  </a:graphic>
                </wp:inline>
              </w:drawing>
            </w:r>
            <w:r>
              <w:rPr>
                <w:rStyle w:val="HTMLMarkup"/>
              </w:rPr>
              <w:t>&lt;small&gt;&lt;/small&gt;</w:t>
            </w:r>
          </w:p>
          <w:p>
            <w:pPr>
              <w:pStyle w:val="Normal"/>
              <w:jc w:val="center"/>
              <w:rPr/>
            </w:pPr>
            <w:hyperlink r:id="rId10">
              <w:r>
                <w:rPr>
                  <w:rStyle w:val="InternetLink"/>
                  <w:vanish/>
                  <w:u w:val="single"/>
                </w:rPr>
                <w:t>&lt;small&gt;</w:t>
              </w:r>
              <w:r>
                <w:rPr>
                  <w:rStyle w:val="InternetLink"/>
                  <w:rFonts w:cs="Arial" w:ascii="Arial" w:hAnsi="Arial"/>
                </w:rPr>
                <w:t>Readings from the cancer literatur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5" name="bt-bkcas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bkcase"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13">
              <w:r>
                <w:rPr>
                  <w:rStyle w:val="InternetLink"/>
                  <w:vanish/>
                  <w:u w:val="single"/>
                </w:rPr>
                <w:t>&lt;small&gt;</w:t>
              </w:r>
              <w:r>
                <w:rPr>
                  <w:rStyle w:val="InternetLink"/>
                  <w:rFonts w:cs="Arial" w:ascii="Arial" w:hAnsi="Arial"/>
                </w:rPr>
                <w:t>Other cancer books you might find useful.</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1009650" cy="1009650"/>
                  <wp:effectExtent l="0" t="0" r="0" b="0"/>
                  <wp:docPr id="6" name="bt-autho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autho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009650" cy="1009650"/>
                          </a:xfrm>
                          <a:prstGeom prst="rect">
                            <a:avLst/>
                          </a:prstGeom>
                        </pic:spPr>
                      </pic:pic>
                    </a:graphicData>
                  </a:graphic>
                </wp:inline>
              </w:drawing>
            </w:r>
            <w:r>
              <w:rPr>
                <w:rFonts w:cs="Arial" w:ascii="Arial" w:hAnsi="Arial"/>
              </w:rPr>
              <w:br/>
            </w:r>
            <w:r>
              <w:rPr>
                <w:rStyle w:val="HTMLMarkup"/>
                <w:rFonts w:cs="Arial" w:ascii="Arial" w:hAnsi="Arial"/>
              </w:rPr>
              <w:t>&lt;small&gt;</w:t>
            </w:r>
            <w:hyperlink r:id="rId16">
              <w:r>
                <w:rPr>
                  <w:rStyle w:val="InternetLink"/>
                  <w:rFonts w:cs="Arial" w:ascii="Arial" w:hAnsi="Arial"/>
                </w:rPr>
                <w:t>Jonathan Chamberlain</w:t>
              </w:r>
            </w:hyperlink>
            <w:r>
              <w:rPr>
                <w:rStyle w:val="HTMLMarkup"/>
              </w:rPr>
              <w:t>&lt;/small&gt;</w:t>
            </w:r>
            <w:r>
              <w:rPr>
                <w:rFonts w:cs="Arial" w:ascii="Arial" w:hAnsi="Arial"/>
              </w:rPr>
              <w:br/>
            </w:r>
            <w:hyperlink r:id="rId17">
              <w:r>
                <w:rPr>
                  <w:rStyle w:val="InternetLink"/>
                  <w:vanish/>
                  <w:u w:val="single"/>
                </w:rPr>
                <w:t>&lt;small&gt;</w:t>
              </w:r>
              <w:r>
                <w:rPr>
                  <w:rStyle w:val="InternetLink"/>
                  <w:rFonts w:cs="Arial" w:ascii="Arial" w:hAnsi="Arial"/>
                </w:rPr>
                <w:t>The author.</w:t>
              </w:r>
              <w:r>
                <w:rPr>
                  <w:rStyle w:val="InternetLink"/>
                  <w:rFonts w:cs="Arial" w:ascii="Arial" w:hAnsi="Arial"/>
                  <w:vanish/>
                  <w:u w:val="single"/>
                </w:rPr>
                <w:t>&lt;/small&gt;</w:t>
              </w:r>
            </w:hyperlink>
            <w:r>
              <w:rPr/>
              <w:t xml:space="preserve"> </w:t>
            </w:r>
          </w:p>
          <w:p>
            <w:pPr>
              <w:pStyle w:val="Normal"/>
              <w:jc w:val="center"/>
              <w:rPr>
                <w:lang w:val="en-US" w:eastAsia="en-US"/>
              </w:rPr>
            </w:pPr>
            <w:r>
              <w:rPr>
                <w:lang w:val="en-US" w:eastAsia="en-US"/>
              </w:rPr>
              <w:drawing>
                <wp:inline distT="0" distB="0" distL="0" distR="0">
                  <wp:extent cx="714375" cy="714375"/>
                  <wp:effectExtent l="0" t="0" r="0" b="0"/>
                  <wp:docPr id="7" name="resour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our2"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20">
              <w:r>
                <w:rPr>
                  <w:rStyle w:val="InternetLink"/>
                  <w:vanish/>
                  <w:u w:val="single"/>
                </w:rPr>
                <w:t>&lt;small&gt;</w:t>
              </w:r>
              <w:r>
                <w:rPr>
                  <w:rStyle w:val="InternetLink"/>
                  <w:rFonts w:cs="Arial" w:ascii="Arial" w:hAnsi="Arial"/>
                </w:rPr>
                <w:t>You've just heard you've got cancer? Some advic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8" name="bt-new"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t-new"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23">
              <w:r>
                <w:rPr>
                  <w:rStyle w:val="InternetLink"/>
                  <w:vanish/>
                  <w:u w:val="single"/>
                </w:rPr>
                <w:t>&lt;small&gt;</w:t>
              </w:r>
              <w:r>
                <w:rPr>
                  <w:rStyle w:val="InternetLink"/>
                  <w:rFonts w:cs="Arial" w:ascii="Arial" w:hAnsi="Arial"/>
                </w:rPr>
                <w:t>Cancer: New thoughts/new facts.</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714375" cy="714375"/>
                  <wp:effectExtent l="0" t="0" r="0" b="0"/>
                  <wp:docPr id="9" name="bt-vitaminc"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vitaminc"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714375" cy="714375"/>
                          </a:xfrm>
                          <a:prstGeom prst="rect">
                            <a:avLst/>
                          </a:prstGeom>
                        </pic:spPr>
                      </pic:pic>
                    </a:graphicData>
                  </a:graphic>
                </wp:inline>
              </w:drawing>
            </w:r>
            <w:r>
              <w:rPr>
                <w:rStyle w:val="HTMLMarkup"/>
              </w:rPr>
              <w:t>&lt;small&gt;&lt;/small&gt;</w:t>
            </w:r>
          </w:p>
          <w:p>
            <w:pPr>
              <w:pStyle w:val="Normal"/>
              <w:jc w:val="center"/>
              <w:rPr/>
            </w:pPr>
            <w:hyperlink r:id="rId26">
              <w:r>
                <w:rPr>
                  <w:rStyle w:val="InternetLink"/>
                  <w:vanish/>
                  <w:u w:val="single"/>
                </w:rPr>
                <w:t>&lt;small&gt;</w:t>
              </w:r>
              <w:r>
                <w:rPr>
                  <w:rStyle w:val="InternetLink"/>
                  <w:rFonts w:cs="Arial" w:ascii="Arial" w:hAnsi="Arial"/>
                </w:rPr>
                <w:t>Vitamin C: A Case Study</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714375" cy="714375"/>
                  <wp:effectExtent l="0" t="0" r="0" b="0"/>
                  <wp:docPr id="10" name="bt-pe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t-pen"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714375" cy="714375"/>
                          </a:xfrm>
                          <a:prstGeom prst="rect">
                            <a:avLst/>
                          </a:prstGeom>
                        </pic:spPr>
                      </pic:pic>
                    </a:graphicData>
                  </a:graphic>
                </wp:inline>
              </w:drawing>
            </w:r>
            <w:r>
              <w:rPr>
                <w:rStyle w:val="HTMLMarkup"/>
              </w:rPr>
              <w:t>&lt;small&gt;&lt;/small&gt;</w:t>
            </w:r>
          </w:p>
          <w:p>
            <w:pPr>
              <w:pStyle w:val="Normal"/>
              <w:jc w:val="center"/>
              <w:rPr/>
            </w:pPr>
            <w:hyperlink r:id="rId29">
              <w:r>
                <w:rPr>
                  <w:rStyle w:val="InternetLink"/>
                  <w:vanish/>
                  <w:u w:val="single"/>
                </w:rPr>
                <w:t>&lt;small&gt;</w:t>
              </w:r>
              <w:r>
                <w:rPr>
                  <w:rStyle w:val="InternetLink"/>
                  <w:rFonts w:cs="Arial" w:ascii="Arial" w:hAnsi="Arial"/>
                </w:rPr>
                <w:t>Cancer Treatment: Personal Stories</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11" name="resour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our3"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32">
              <w:r>
                <w:rPr>
                  <w:rStyle w:val="InternetLink"/>
                  <w:vanish/>
                  <w:u w:val="single"/>
                </w:rPr>
                <w:t>&lt;small&gt;</w:t>
              </w:r>
              <w:r>
                <w:rPr>
                  <w:rStyle w:val="InternetLink"/>
                  <w:rFonts w:cs="Arial" w:ascii="Arial" w:hAnsi="Arial"/>
                </w:rPr>
                <w:t>Caring for someone with cancer</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12" name="bt-road"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t-road"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35">
              <w:r>
                <w:rPr>
                  <w:rStyle w:val="InternetLink"/>
                  <w:vanish/>
                  <w:u w:val="single"/>
                </w:rPr>
                <w:t>&lt;small&gt;</w:t>
              </w:r>
              <w:r>
                <w:rPr>
                  <w:rStyle w:val="InternetLink"/>
                  <w:rFonts w:cs="Arial" w:ascii="Arial" w:hAnsi="Arial"/>
                </w:rPr>
                <w:t>Resources: the start of an adventur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33425" cy="847725"/>
                  <wp:effectExtent l="0" t="0" r="0" b="0"/>
                  <wp:docPr id="13" name="resour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our7"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733425" cy="847725"/>
                          </a:xfrm>
                          <a:prstGeom prst="rect">
                            <a:avLst/>
                          </a:prstGeom>
                        </pic:spPr>
                      </pic:pic>
                    </a:graphicData>
                  </a:graphic>
                </wp:inline>
              </w:drawing>
            </w:r>
          </w:p>
          <w:p>
            <w:pPr>
              <w:pStyle w:val="Normal"/>
              <w:spacing w:before="100" w:after="100"/>
              <w:jc w:val="center"/>
              <w:rPr/>
            </w:pPr>
            <w:hyperlink r:id="rId38">
              <w:r>
                <w:rPr>
                  <w:rStyle w:val="InternetLink"/>
                  <w:vanish/>
                  <w:u w:val="single"/>
                </w:rPr>
                <w:t>&lt;small&gt;</w:t>
              </w:r>
              <w:r>
                <w:rPr>
                  <w:rStyle w:val="InternetLink"/>
                  <w:rFonts w:cs="Arial" w:ascii="Arial" w:hAnsi="Arial"/>
                </w:rPr>
                <w:t>E-mail me</w:t>
              </w:r>
              <w:r>
                <w:rPr>
                  <w:rStyle w:val="InternetLink"/>
                  <w:rFonts w:cs="Arial" w:ascii="Arial" w:hAnsi="Arial"/>
                  <w:vanish/>
                  <w:u w:val="single"/>
                </w:rPr>
                <w:t>&lt;/small&gt;</w:t>
              </w:r>
            </w:hyperlink>
          </w:p>
        </w:tc>
        <w:tc>
          <w:tcPr>
            <w:tcW w:w="8593" w:type="dxa"/>
            <w:tcBorders/>
          </w:tcPr>
          <w:p>
            <w:pPr>
              <w:pStyle w:val="Normal"/>
              <w:spacing w:before="100" w:after="100"/>
              <w:jc w:val="center"/>
              <w:rPr/>
            </w:pPr>
            <w:r>
              <w:rPr>
                <w:rStyle w:val="StrongEmphasis"/>
                <w:rFonts w:cs="Arial" w:ascii="Arial" w:hAnsi="Arial"/>
                <w:color w:val="000080"/>
                <w:u w:val="single"/>
              </w:rPr>
              <w:t>New Ideas/ Further thoughts/ Cancer Issues</w:t>
            </w:r>
          </w:p>
          <w:p>
            <w:pPr>
              <w:pStyle w:val="Normal"/>
              <w:jc w:val="both"/>
              <w:rPr/>
            </w:pPr>
            <w:r>
              <w:rPr>
                <w:rFonts w:cs="Arial" w:ascii="Arial" w:hAnsi="Arial"/>
              </w:rPr>
              <w:t xml:space="preserve">I want to use this page to update </w:t>
            </w:r>
            <w:r>
              <w:rPr>
                <w:rStyle w:val="StrongEmphasis"/>
                <w:rFonts w:cs="Arial" w:ascii="Arial" w:hAnsi="Arial"/>
                <w:i/>
              </w:rPr>
              <w:t>Fighting Cancer – A Survival Guide</w:t>
            </w:r>
            <w:r>
              <w:rPr>
                <w:rFonts w:cs="Arial" w:ascii="Arial" w:hAnsi="Arial"/>
              </w:rPr>
              <w:t xml:space="preserve"> with new ideas, new thoughts and more specifically, new facts. Again, if you have any information that you think should be more widely known please send your information to me at </w:t>
            </w:r>
            <w:hyperlink r:id="rId39">
              <w:r>
                <w:rPr>
                  <w:rStyle w:val="InternetLink"/>
                  <w:rFonts w:cs="Arial" w:ascii="Arial" w:hAnsi="Arial"/>
                </w:rPr>
                <w:t>jchamberlain@fightingcancer.com</w:t>
              </w:r>
            </w:hyperlink>
          </w:p>
          <w:p>
            <w:pPr>
              <w:pStyle w:val="Normal"/>
              <w:numPr>
                <w:ilvl w:val="0"/>
                <w:numId w:val="1"/>
              </w:numPr>
              <w:jc w:val="both"/>
              <w:rPr/>
            </w:pPr>
            <w:hyperlink w:anchor="elect">
              <w:r>
                <w:rPr>
                  <w:rStyle w:val="InternetLink"/>
                  <w:rFonts w:cs="Arial" w:ascii="Arial" w:hAnsi="Arial"/>
                </w:rPr>
                <w:t>Electrochemical therapy and Colloidal Silver</w:t>
              </w:r>
            </w:hyperlink>
          </w:p>
          <w:p>
            <w:pPr>
              <w:pStyle w:val="Normal"/>
              <w:numPr>
                <w:ilvl w:val="0"/>
                <w:numId w:val="1"/>
              </w:numPr>
              <w:jc w:val="both"/>
              <w:rPr/>
            </w:pPr>
            <w:hyperlink w:anchor="mastio">
              <w:r>
                <w:rPr>
                  <w:rStyle w:val="InternetLink"/>
                  <w:rFonts w:cs="Arial" w:ascii="Arial" w:hAnsi="Arial"/>
                </w:rPr>
                <w:t>Mastectomy: A clarification</w:t>
              </w:r>
            </w:hyperlink>
          </w:p>
          <w:p>
            <w:pPr>
              <w:pStyle w:val="Normal"/>
              <w:numPr>
                <w:ilvl w:val="0"/>
                <w:numId w:val="1"/>
              </w:numPr>
              <w:jc w:val="both"/>
              <w:rPr/>
            </w:pPr>
            <w:hyperlink w:anchor="kombucha">
              <w:r>
                <w:rPr>
                  <w:rStyle w:val="InternetLink"/>
                  <w:rFonts w:cs="Arial" w:ascii="Arial" w:hAnsi="Arial"/>
                </w:rPr>
                <w:t>Kombucha</w:t>
              </w:r>
            </w:hyperlink>
          </w:p>
          <w:p>
            <w:pPr>
              <w:pStyle w:val="Normal"/>
              <w:numPr>
                <w:ilvl w:val="0"/>
                <w:numId w:val="1"/>
              </w:numPr>
              <w:rPr/>
            </w:pPr>
            <w:hyperlink w:anchor="papaya">
              <w:r>
                <w:rPr>
                  <w:rStyle w:val="InternetLink"/>
                  <w:rFonts w:cs="Arial" w:ascii="Arial" w:hAnsi="Arial"/>
                </w:rPr>
                <w:t>Papaya Leaf</w:t>
              </w:r>
            </w:hyperlink>
            <w:r>
              <w:rPr/>
              <w:t xml:space="preserve"> </w:t>
            </w:r>
          </w:p>
          <w:p>
            <w:pPr>
              <w:pStyle w:val="Normal"/>
              <w:numPr>
                <w:ilvl w:val="0"/>
                <w:numId w:val="1"/>
              </w:numPr>
              <w:rPr/>
            </w:pPr>
            <w:hyperlink w:anchor="angio">
              <w:r>
                <w:rPr>
                  <w:rStyle w:val="InternetLink"/>
                  <w:rFonts w:cs="Arial" w:ascii="Arial" w:hAnsi="Arial"/>
                </w:rPr>
                <w:t>Anti-angiogenesis: The Cure?</w:t>
              </w:r>
            </w:hyperlink>
            <w:r>
              <w:rPr/>
              <w:t xml:space="preserve"> </w:t>
            </w:r>
          </w:p>
          <w:p>
            <w:pPr>
              <w:pStyle w:val="Normal"/>
              <w:numPr>
                <w:ilvl w:val="0"/>
                <w:numId w:val="1"/>
              </w:numPr>
              <w:rPr/>
            </w:pPr>
            <w:hyperlink w:anchor="reports">
              <w:r>
                <w:rPr>
                  <w:rStyle w:val="InternetLink"/>
                  <w:rFonts w:cs="Arial" w:ascii="Arial" w:hAnsi="Arial"/>
                </w:rPr>
                <w:t>Some recent reports</w:t>
              </w:r>
            </w:hyperlink>
            <w:r>
              <w:rPr/>
              <w:t xml:space="preserve"> </w:t>
            </w:r>
          </w:p>
          <w:p>
            <w:pPr>
              <w:pStyle w:val="Normal"/>
              <w:numPr>
                <w:ilvl w:val="0"/>
                <w:numId w:val="1"/>
              </w:numPr>
              <w:rPr/>
            </w:pPr>
            <w:hyperlink w:anchor="supermarket">
              <w:r>
                <w:rPr>
                  <w:rStyle w:val="InternetLink"/>
                  <w:rFonts w:cs="Arial" w:ascii="Arial" w:hAnsi="Arial"/>
                </w:rPr>
                <w:t>Cancer cure on supermarket shelves</w:t>
              </w:r>
            </w:hyperlink>
            <w:r>
              <w:rPr/>
              <w:t xml:space="preserve"> </w:t>
            </w:r>
          </w:p>
          <w:p>
            <w:pPr>
              <w:pStyle w:val="Normal"/>
              <w:numPr>
                <w:ilvl w:val="0"/>
                <w:numId w:val="1"/>
              </w:numPr>
              <w:rPr/>
            </w:pPr>
            <w:hyperlink w:anchor="radiation">
              <w:r>
                <w:rPr>
                  <w:rStyle w:val="InternetLink"/>
                  <w:rFonts w:cs="Arial" w:ascii="Arial" w:hAnsi="Arial"/>
                </w:rPr>
                <w:t>Protecting yourself against radiation</w:t>
              </w:r>
            </w:hyperlink>
            <w:r>
              <w:rPr/>
              <w:t xml:space="preserve"> </w:t>
            </w:r>
          </w:p>
          <w:p>
            <w:pPr>
              <w:pStyle w:val="Normal"/>
              <w:numPr>
                <w:ilvl w:val="0"/>
                <w:numId w:val="1"/>
              </w:numPr>
              <w:rPr/>
            </w:pPr>
            <w:hyperlink w:anchor="calcium">
              <w:r>
                <w:rPr>
                  <w:rStyle w:val="InternetLink"/>
                  <w:rFonts w:cs="Arial" w:ascii="Arial" w:hAnsi="Arial"/>
                </w:rPr>
                <w:t>The Calcium question</w:t>
              </w:r>
            </w:hyperlink>
            <w:r>
              <w:rPr/>
              <w:t xml:space="preserve"> </w:t>
            </w:r>
          </w:p>
          <w:p>
            <w:pPr>
              <w:pStyle w:val="Normal"/>
              <w:numPr>
                <w:ilvl w:val="0"/>
                <w:numId w:val="1"/>
              </w:numPr>
              <w:rPr/>
            </w:pPr>
            <w:hyperlink w:anchor="tocotrien">
              <w:r>
                <w:rPr>
                  <w:rStyle w:val="InternetLink"/>
                  <w:rFonts w:cs="Arial" w:ascii="Arial" w:hAnsi="Arial"/>
                </w:rPr>
                <w:t>Tocotrienols: the cancer cure we've all been looking for?</w:t>
              </w:r>
            </w:hyperlink>
            <w:r>
              <w:rPr/>
              <w:t xml:space="preserve"> </w:t>
            </w:r>
          </w:p>
          <w:p>
            <w:pPr>
              <w:pStyle w:val="Normal"/>
              <w:numPr>
                <w:ilvl w:val="0"/>
                <w:numId w:val="1"/>
              </w:numPr>
              <w:rPr/>
            </w:pPr>
            <w:hyperlink w:anchor="probotic">
              <w:r>
                <w:rPr>
                  <w:rStyle w:val="InternetLink"/>
                  <w:rFonts w:cs="Arial" w:ascii="Arial" w:hAnsi="Arial"/>
                </w:rPr>
                <w:t>Probiotic breakthrough</w:t>
              </w:r>
            </w:hyperlink>
            <w:r>
              <w:rPr/>
              <w:t xml:space="preserve"> </w:t>
            </w:r>
          </w:p>
          <w:p>
            <w:pPr>
              <w:pStyle w:val="Normal"/>
              <w:numPr>
                <w:ilvl w:val="0"/>
                <w:numId w:val="1"/>
              </w:numPr>
              <w:rPr/>
            </w:pPr>
            <w:hyperlink w:anchor="Professor">
              <w:r>
                <w:rPr>
                  <w:rStyle w:val="InternetLink"/>
                  <w:rFonts w:cs="Arial" w:ascii="Arial" w:hAnsi="Arial"/>
                </w:rPr>
                <w:t>Professor Luigi Di Bella</w:t>
              </w:r>
            </w:hyperlink>
            <w:r>
              <w:rPr/>
              <w:t xml:space="preserve"> </w:t>
            </w:r>
          </w:p>
          <w:p>
            <w:pPr>
              <w:pStyle w:val="Normal"/>
              <w:numPr>
                <w:ilvl w:val="0"/>
                <w:numId w:val="1"/>
              </w:numPr>
              <w:rPr/>
            </w:pPr>
            <w:hyperlink w:anchor="Sprouts">
              <w:r>
                <w:rPr>
                  <w:rStyle w:val="InternetLink"/>
                  <w:rFonts w:cs="Arial" w:ascii="Arial" w:hAnsi="Arial"/>
                </w:rPr>
                <w:t>Sprouts: A Negative View</w:t>
              </w:r>
            </w:hyperlink>
            <w:r>
              <w:rPr/>
              <w:t xml:space="preserve"> </w:t>
            </w:r>
          </w:p>
          <w:p>
            <w:pPr>
              <w:pStyle w:val="Normal"/>
              <w:numPr>
                <w:ilvl w:val="0"/>
                <w:numId w:val="1"/>
              </w:numPr>
              <w:rPr/>
            </w:pPr>
            <w:hyperlink w:anchor="Milk">
              <w:r>
                <w:rPr>
                  <w:rStyle w:val="InternetLink"/>
                  <w:rFonts w:cs="Arial" w:ascii="Arial" w:hAnsi="Arial"/>
                </w:rPr>
                <w:t>Milk and the Cancer Connection</w:t>
              </w:r>
            </w:hyperlink>
            <w:r>
              <w:rPr/>
              <w:t xml:space="preserve"> </w:t>
            </w:r>
          </w:p>
          <w:p>
            <w:pPr>
              <w:pStyle w:val="Normal"/>
              <w:numPr>
                <w:ilvl w:val="0"/>
                <w:numId w:val="1"/>
              </w:numPr>
              <w:rPr/>
            </w:pPr>
            <w:hyperlink w:anchor="Letter">
              <w:r>
                <w:rPr>
                  <w:rStyle w:val="InternetLink"/>
                  <w:rFonts w:cs="Arial" w:ascii="Arial" w:hAnsi="Arial"/>
                </w:rPr>
                <w:t>Letter from Sharon S. Cocanour: Navaho Indians and Cancer</w:t>
              </w:r>
            </w:hyperlink>
            <w:r>
              <w:rPr/>
              <w:t xml:space="preserve"> </w:t>
            </w:r>
          </w:p>
          <w:p>
            <w:pPr>
              <w:pStyle w:val="Normal"/>
              <w:numPr>
                <w:ilvl w:val="0"/>
                <w:numId w:val="1"/>
              </w:numPr>
              <w:rPr/>
            </w:pPr>
            <w:hyperlink w:anchor="Side-effects">
              <w:r>
                <w:rPr>
                  <w:rStyle w:val="InternetLink"/>
                  <w:rFonts w:cs="Arial" w:ascii="Arial" w:hAnsi="Arial"/>
                </w:rPr>
                <w:t>Side-effects of radiation and chemotherapy as provided by members of the Sapient Health Network</w:t>
              </w:r>
            </w:hyperlink>
            <w:r>
              <w:rPr/>
              <w:t xml:space="preserve"> </w:t>
            </w:r>
          </w:p>
          <w:p>
            <w:pPr>
              <w:pStyle w:val="Normal"/>
              <w:rPr/>
            </w:pPr>
            <w:r>
              <w:rPr/>
              <w:t> </w:t>
            </w:r>
          </w:p>
          <w:p>
            <w:pPr>
              <w:pStyle w:val="Normal"/>
              <w:rPr/>
            </w:pPr>
            <w:r>
              <w:rPr/>
            </w:r>
            <w:bookmarkStart w:id="1" w:name="elect"/>
            <w:bookmarkStart w:id="2" w:name="elect"/>
            <w:bookmarkEnd w:id="2"/>
          </w:p>
          <w:p>
            <w:pPr>
              <w:pStyle w:val="Normal"/>
              <w:jc w:val="both"/>
              <w:rPr/>
            </w:pPr>
            <w:r>
              <w:rPr>
                <w:rStyle w:val="StrongEmphasis"/>
                <w:rFonts w:cs="Arial" w:ascii="Arial" w:hAnsi="Arial"/>
                <w:color w:val="000080"/>
                <w:u w:val="single"/>
              </w:rPr>
              <w:t xml:space="preserve">Electrochemical Therapy &amp; Colloidal Silver </w:t>
            </w:r>
          </w:p>
          <w:p>
            <w:pPr>
              <w:pStyle w:val="Normal"/>
              <w:jc w:val="both"/>
              <w:rPr/>
            </w:pPr>
            <w:r>
              <w:rPr>
                <w:rFonts w:cs="Arial" w:ascii="Arial" w:hAnsi="Arial"/>
              </w:rPr>
              <w:t xml:space="preserve">"Research proves cancer cells cannot exist in a strong magnetic field" </w:t>
              <w:br/>
            </w:r>
            <w:r>
              <w:rPr>
                <w:rFonts w:cs="Arial" w:ascii="Arial" w:hAnsi="Arial"/>
                <w:color w:val="000080"/>
              </w:rPr>
              <w:t>E.K. Maclean, Bioenergy Newsletter, Feb 1986</w:t>
            </w:r>
          </w:p>
          <w:p>
            <w:pPr>
              <w:pStyle w:val="Normal"/>
              <w:jc w:val="both"/>
              <w:rPr>
                <w:rFonts w:ascii="Arial" w:hAnsi="Arial" w:cs="Arial"/>
              </w:rPr>
            </w:pPr>
            <w:r>
              <w:rPr>
                <w:rFonts w:cs="Arial" w:ascii="Arial" w:hAnsi="Arial"/>
              </w:rPr>
              <w:t>Malignant tumors produce an enzyme calle hyaluronidase, which attacks the intercellular cement of tissue surrounding the tumors. Dr. Ewan  Cameron heard that Vitamin C inhibits hyaluronidase, builds collagen, and strengthens the immune responseHis comment on this result: "what we had actually done was rediscover the fact that silver killed bacteria, which had been known for centuries." However, previous therapies based on silver were inefficient and correspondingly difficult to use and not as effective as they could be. The method Becker used - using a very low voltage positive electric charge was very efficient. More important, however, than the fact that it  helped bones to mend - it also cured cancer by turning them back into normal cells!</w:t>
            </w:r>
          </w:p>
          <w:p>
            <w:pPr>
              <w:pStyle w:val="Normal"/>
              <w:jc w:val="both"/>
              <w:rPr>
                <w:rFonts w:ascii="Arial" w:hAnsi="Arial" w:cs="Arial"/>
              </w:rPr>
            </w:pPr>
            <w:r>
              <w:rPr>
                <w:rFonts w:cs="Arial" w:ascii="Arial" w:hAnsi="Arial"/>
              </w:rPr>
              <w:t xml:space="preserve">"I also had a patient with a severe, chronic bone infection who had an associated cancer in the wound. He refused amputation, which would have been the treatment of choice, and insisted that I treat his infection with the silver technique. After three months, the infection was under control, and the cancer cells appeared to have changed back to normal. When I last heard from him eight years after the treatment, he was still fine." </w:t>
            </w:r>
          </w:p>
          <w:p>
            <w:pPr>
              <w:pStyle w:val="Normal"/>
              <w:jc w:val="both"/>
              <w:rPr>
                <w:rFonts w:ascii="Arial" w:hAnsi="Arial" w:cs="Arial"/>
              </w:rPr>
            </w:pPr>
            <w:r>
              <w:rPr>
                <w:rFonts w:cs="Arial" w:ascii="Arial" w:hAnsi="Arial"/>
              </w:rPr>
              <w:t>So... But this electrochemical therapy is one thing. Is colloidal silver - a  mixture of minute particles of silver created electromagnetically - also of use in cancer treatment? There are a number of people who are jumping up and down about colloidal silver and saying it is so safe it can be used with babies. Certainly, I am convinced that silver has a general anti-bacterial, anti-viral, anti-fungal and anti-parasite egg effect that makes it very interesting for cancer patients. To put it another way, I would certainly use it if I had AIDS, any viral problem and, in cases of cancer, it could be sprayed on to any surface cancer or taken into the body by way of a douche or retention enema - or simply drunk.</w:t>
            </w:r>
          </w:p>
          <w:p>
            <w:pPr>
              <w:pStyle w:val="Normal"/>
              <w:jc w:val="both"/>
              <w:rPr>
                <w:rFonts w:ascii="Arial" w:hAnsi="Arial" w:cs="Arial"/>
              </w:rPr>
            </w:pPr>
            <w:r>
              <w:rPr>
                <w:rFonts w:cs="Arial" w:ascii="Arial" w:hAnsi="Arial"/>
              </w:rPr>
              <w:t>But I would not use it for long term treatment. If it is hostile to bacteria, it will be hostile to good bacteria - a very good reason against long term use. So, if used, you should supplement with L. acidophilus and L. bulgaricus (as in the case of any antibiotic).</w:t>
            </w:r>
          </w:p>
          <w:p>
            <w:pPr>
              <w:pStyle w:val="Normal"/>
              <w:jc w:val="both"/>
              <w:rPr/>
            </w:pPr>
            <w:r>
              <w:rPr>
                <w:rFonts w:cs="Arial" w:ascii="Arial" w:hAnsi="Arial"/>
              </w:rPr>
              <w:t>The safety question has not been absolutely proven. There is a condition known as argyria which can result from long term use of silver. This leaves the skin looking metallic grey. However, the problem is purely cosmetic. No organic damage has been shown to result from long term use of silver. It is also highly unlikely that the concentrations of silver found in colloidal silver - 5 parts per million - is likely to result in any ill effects.</w:t>
              <w:br/>
              <w:t>[</w:t>
            </w:r>
            <w:hyperlink w:anchor="top">
              <w:r>
                <w:rPr>
                  <w:rStyle w:val="InternetLink"/>
                  <w:rFonts w:cs="Arial" w:ascii="Arial" w:hAnsi="Arial"/>
                </w:rPr>
                <w:t>Back to top</w:t>
              </w:r>
            </w:hyperlink>
            <w:r>
              <w:rPr>
                <w:rFonts w:cs="Arial" w:ascii="Arial" w:hAnsi="Arial"/>
              </w:rPr>
              <w:t>]</w:t>
            </w:r>
          </w:p>
          <w:p>
            <w:pPr>
              <w:pStyle w:val="Normal"/>
              <w:jc w:val="both"/>
              <w:rPr>
                <w:rFonts w:ascii="Arial" w:hAnsi="Arial" w:cs="Arial"/>
              </w:rPr>
            </w:pPr>
            <w:r>
              <w:rPr>
                <w:rFonts w:cs="Arial" w:ascii="Arial" w:hAnsi="Arial"/>
              </w:rPr>
            </w:r>
            <w:bookmarkStart w:id="3" w:name="mastio"/>
            <w:bookmarkStart w:id="4" w:name="mastio"/>
            <w:bookmarkEnd w:id="4"/>
          </w:p>
          <w:p>
            <w:pPr>
              <w:pStyle w:val="Normal"/>
              <w:jc w:val="both"/>
              <w:rPr/>
            </w:pPr>
            <w:r>
              <w:rPr>
                <w:rStyle w:val="StrongEmphasis"/>
                <w:rFonts w:cs="Arial" w:ascii="Arial" w:hAnsi="Arial"/>
                <w:color w:val="000080"/>
                <w:u w:val="single"/>
              </w:rPr>
              <w:t>Mastectomy</w:t>
            </w:r>
          </w:p>
          <w:p>
            <w:pPr>
              <w:pStyle w:val="Normal"/>
              <w:jc w:val="both"/>
              <w:rPr/>
            </w:pPr>
            <w:r>
              <w:rPr>
                <w:rFonts w:cs="Arial" w:ascii="Arial" w:hAnsi="Arial"/>
              </w:rPr>
              <w:t xml:space="preserve">It has been brought to my attention by a friend with breast cancer that what I wrote in </w:t>
            </w:r>
            <w:r>
              <w:rPr>
                <w:rStyle w:val="StrongEmphasis"/>
                <w:rFonts w:cs="Arial" w:ascii="Arial" w:hAnsi="Arial"/>
                <w:i/>
              </w:rPr>
              <w:t>Fighting Cancer - A Survival Guide</w:t>
            </w:r>
            <w:r>
              <w:rPr>
                <w:rFonts w:cs="Arial" w:ascii="Arial" w:hAnsi="Arial"/>
              </w:rPr>
              <w:t xml:space="preserve"> on the subject of mastectomies was either confusing or misleading in that I confused the original radical mastectomy (Halsted procedure) and the form of mastectomy now currently used.</w:t>
            </w:r>
          </w:p>
          <w:p>
            <w:pPr>
              <w:pStyle w:val="Normal"/>
              <w:jc w:val="both"/>
              <w:rPr/>
            </w:pPr>
            <w:r>
              <w:rPr>
                <w:rFonts w:cs="Arial" w:ascii="Arial" w:hAnsi="Arial"/>
              </w:rPr>
              <w:t xml:space="preserve">Here are two links that you will find useful, The Breast Cancer Resource Centre </w:t>
            </w:r>
            <w:hyperlink r:id="rId40">
              <w:r>
                <w:rPr>
                  <w:rStyle w:val="InternetLink"/>
                  <w:rFonts w:cs="Arial" w:ascii="Arial" w:hAnsi="Arial"/>
                </w:rPr>
                <w:t>http://members.aol.com/healwell/breast.htm</w:t>
              </w:r>
            </w:hyperlink>
            <w:r>
              <w:rPr>
                <w:rFonts w:cs="Arial" w:ascii="Arial" w:hAnsi="Arial"/>
              </w:rPr>
              <w:t xml:space="preserve"> </w:t>
              <w:br/>
              <w:br/>
              <w:t xml:space="preserve">the Breast Cancer Book Store </w:t>
            </w:r>
            <w:hyperlink r:id="rId41">
              <w:r>
                <w:rPr>
                  <w:rStyle w:val="InternetLink"/>
                  <w:rFonts w:cs="Arial" w:ascii="Arial" w:hAnsi="Arial"/>
                </w:rPr>
                <w:t>http://members.aol.com/healthbook/breastcancer/</w:t>
              </w:r>
            </w:hyperlink>
          </w:p>
          <w:p>
            <w:pPr>
              <w:pStyle w:val="Normal"/>
              <w:jc w:val="both"/>
              <w:rPr>
                <w:rFonts w:ascii="Arial" w:hAnsi="Arial" w:cs="Arial"/>
              </w:rPr>
            </w:pPr>
            <w:r>
              <w:rPr>
                <w:rFonts w:cs="Arial" w:ascii="Arial" w:hAnsi="Arial"/>
              </w:rPr>
              <w:t>I will therefore summarise the entire history of breast cancer surgery.</w:t>
            </w:r>
          </w:p>
          <w:p>
            <w:pPr>
              <w:pStyle w:val="Normal"/>
              <w:numPr>
                <w:ilvl w:val="0"/>
                <w:numId w:val="1"/>
              </w:numPr>
              <w:jc w:val="both"/>
              <w:rPr>
                <w:rFonts w:ascii="Arial" w:hAnsi="Arial" w:cs="Arial"/>
              </w:rPr>
            </w:pPr>
            <w:r>
              <w:rPr>
                <w:rFonts w:cs="Arial" w:ascii="Arial" w:hAnsi="Arial"/>
              </w:rPr>
              <w:t xml:space="preserve">Around the turn of the century, William Halsted of John Hopkins Hospital in Baltimore developed the radical mastectomy. His procedure involved removing the entire breast, removing the two underlying main chest wall muscles leading to the shoulder and removal of all the lymph nodes in the armpit. Ewan Cameron and Linus Pauling comment: </w:t>
              <w:br/>
              <w:br/>
              <w:t xml:space="preserve">"This was an extensive and very mutilating procedure, leaving the woman not only without a breast but also with a deep depression where the underlying muscles had been removed, an ugly scar, and almost always a permanent brawny swelling of the army because of the surgical interference with the lymphatic drainage." </w:t>
            </w:r>
          </w:p>
          <w:p>
            <w:pPr>
              <w:pStyle w:val="Normal"/>
              <w:jc w:val="both"/>
              <w:rPr>
                <w:rFonts w:ascii="Arial" w:hAnsi="Arial" w:cs="Arial"/>
              </w:rPr>
            </w:pPr>
            <w:r>
              <w:rPr>
                <w:rFonts w:cs="Arial" w:ascii="Arial" w:hAnsi="Arial"/>
              </w:rPr>
              <w:t>What Cameron and Pauling don't say is that this swelling - oedema - is extremely painful and debilitating in its own right.</w:t>
            </w:r>
          </w:p>
          <w:p>
            <w:pPr>
              <w:pStyle w:val="Normal"/>
              <w:numPr>
                <w:ilvl w:val="0"/>
                <w:numId w:val="1"/>
              </w:numPr>
              <w:jc w:val="both"/>
              <w:rPr>
                <w:rFonts w:ascii="Arial" w:hAnsi="Arial" w:cs="Arial"/>
              </w:rPr>
            </w:pPr>
            <w:r>
              <w:rPr>
                <w:rFonts w:cs="Arial" w:ascii="Arial" w:hAnsi="Arial"/>
              </w:rPr>
              <w:t>After the Second World War, Scottish surgeons started to do a simplified mastectomy - removing the breast but not the underlying muscles or the lymphatic nodes. This was accompanied by radiation. The results appeared to be rather better than the Halsted procedure.</w:t>
            </w:r>
          </w:p>
          <w:p>
            <w:pPr>
              <w:pStyle w:val="Normal"/>
              <w:numPr>
                <w:ilvl w:val="0"/>
                <w:numId w:val="1"/>
              </w:numPr>
              <w:jc w:val="both"/>
              <w:rPr>
                <w:rFonts w:ascii="Arial" w:hAnsi="Arial" w:cs="Arial"/>
              </w:rPr>
            </w:pPr>
            <w:r>
              <w:rPr>
                <w:rFonts w:cs="Arial" w:ascii="Arial" w:hAnsi="Arial"/>
              </w:rPr>
              <w:t>In the 1950s, American surgeons developed a super-radical-mastectomy, This was the old Halsted procudure plus removing the lymph nodes on the side of the neck and dissecting out all the lymph nodes beneath the breast bone. Results did not show any benefit - and this procedure has few proponents today. It developed partly because technological developments permitted it.</w:t>
            </w:r>
          </w:p>
          <w:p>
            <w:pPr>
              <w:pStyle w:val="Normal"/>
              <w:numPr>
                <w:ilvl w:val="0"/>
                <w:numId w:val="1"/>
              </w:numPr>
              <w:jc w:val="both"/>
              <w:rPr>
                <w:rFonts w:ascii="Arial" w:hAnsi="Arial" w:cs="Arial"/>
              </w:rPr>
            </w:pPr>
            <w:r>
              <w:rPr>
                <w:rFonts w:cs="Arial" w:ascii="Arial" w:hAnsi="Arial"/>
              </w:rPr>
              <w:t>Also in the 1950s, Finnish doctors developed the lumpectomy - and claimed even better results than with the mastectomy. This seems to have been supported by later studies.</w:t>
            </w:r>
          </w:p>
          <w:p>
            <w:pPr>
              <w:pStyle w:val="Normal"/>
              <w:numPr>
                <w:ilvl w:val="0"/>
                <w:numId w:val="1"/>
              </w:numPr>
              <w:jc w:val="both"/>
              <w:rPr>
                <w:rFonts w:ascii="Arial" w:hAnsi="Arial" w:cs="Arial"/>
              </w:rPr>
            </w:pPr>
            <w:r>
              <w:rPr>
                <w:rFonts w:cs="Arial" w:ascii="Arial" w:hAnsi="Arial"/>
              </w:rPr>
              <w:t>Scottish surgeons then announced that patients who had a mastectomy without radiation are doing better than patients who had radiation.</w:t>
            </w:r>
          </w:p>
          <w:p>
            <w:pPr>
              <w:pStyle w:val="Normal"/>
              <w:numPr>
                <w:ilvl w:val="0"/>
                <w:numId w:val="1"/>
              </w:numPr>
              <w:jc w:val="both"/>
              <w:rPr>
                <w:rFonts w:ascii="Arial" w:hAnsi="Arial" w:cs="Arial"/>
              </w:rPr>
            </w:pPr>
            <w:r>
              <w:rPr>
                <w:rFonts w:cs="Arial" w:ascii="Arial" w:hAnsi="Arial"/>
              </w:rPr>
              <w:t>Statisticians looking at the whole picture, comparing different cohorts of women with breast cancer choosing different treatments have found that there is no difference at all in the death rate of women who have had mastectomies and women who have had no treatment at all. Read that last sentence carefully.</w:t>
            </w:r>
          </w:p>
          <w:p>
            <w:pPr>
              <w:pStyle w:val="Normal"/>
              <w:numPr>
                <w:ilvl w:val="0"/>
                <w:numId w:val="1"/>
              </w:numPr>
              <w:jc w:val="both"/>
              <w:rPr>
                <w:rFonts w:ascii="Arial" w:hAnsi="Arial" w:cs="Arial"/>
              </w:rPr>
            </w:pPr>
            <w:r>
              <w:rPr>
                <w:rFonts w:cs="Arial" w:ascii="Arial" w:hAnsi="Arial"/>
              </w:rPr>
              <w:t>Despite this, until the 70s or 80s, American surgeons still tended to do radical mestectomies while European surgeons tended to do `simple' mastectomies or lumpectomies. The reason for American surgeons' preference for the radical mastectomy appears to be a combination of income - they earned more for doing more - and fear of litigation - you can't be sued for doing the maximum possible.</w:t>
            </w:r>
          </w:p>
          <w:p>
            <w:pPr>
              <w:pStyle w:val="Normal"/>
              <w:numPr>
                <w:ilvl w:val="0"/>
                <w:numId w:val="1"/>
              </w:numPr>
              <w:jc w:val="both"/>
              <w:rPr>
                <w:rFonts w:ascii="Arial" w:hAnsi="Arial" w:cs="Arial"/>
              </w:rPr>
            </w:pPr>
            <w:r>
              <w:rPr>
                <w:rFonts w:cs="Arial" w:ascii="Arial" w:hAnsi="Arial"/>
              </w:rPr>
              <w:t>The current trend even in America is away from the Halsted procedure to lumpectomies or resections - the cutting away of part of the breast. However, the Halsted procedure may still be advised where there is significant spread. In such a case the patient might prefer not to undergo any surgery whatever, as there is no proof that extensive surgery in breast cancer has any impact on survival (see above)</w:t>
            </w:r>
          </w:p>
          <w:p>
            <w:pPr>
              <w:pStyle w:val="Normal"/>
              <w:jc w:val="both"/>
              <w:rPr>
                <w:rFonts w:ascii="Arial" w:hAnsi="Arial" w:cs="Arial"/>
              </w:rPr>
            </w:pPr>
            <w:r>
              <w:rPr>
                <w:rFonts w:cs="Arial" w:ascii="Arial" w:hAnsi="Arial"/>
              </w:rPr>
              <w:t>Ewan Cameron and Linus Pauling, who were by no means opposed to surgery as a first line of attack against cancer had this to say:</w:t>
            </w:r>
          </w:p>
          <w:p>
            <w:pPr>
              <w:pStyle w:val="Normal"/>
              <w:jc w:val="both"/>
              <w:rPr/>
            </w:pPr>
            <w:r>
              <w:rPr>
                <w:rFonts w:cs="Arial" w:ascii="Arial" w:hAnsi="Arial"/>
              </w:rPr>
              <w:t xml:space="preserve">"The observations from Halsted on seem to be showing that the less that is done for breast cancer patients, the better their chances of survival. The damage done to the body by surgical or radiotherapeutic intervention may be greater than the benefit resulting from partial control of the disease. This trend has led many thoughtful surgeons to question seriously whether they should treat breast cancer patients at all - whether these patients might not better be left alone. The question is a serious one, demanding an answer." (Cameron &amp; Pauling, Cancer &amp; Vitamin C). </w:t>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sz w:val="20"/>
              </w:rPr>
            </w:pPr>
            <w:r>
              <w:rPr>
                <w:rFonts w:cs="Arial" w:ascii="Arial" w:hAnsi="Arial"/>
                <w:sz w:val="20"/>
              </w:rPr>
            </w:r>
            <w:bookmarkStart w:id="5" w:name="kombucha"/>
            <w:bookmarkStart w:id="6" w:name="kombucha"/>
            <w:bookmarkEnd w:id="6"/>
          </w:p>
          <w:p>
            <w:pPr>
              <w:pStyle w:val="Normal"/>
              <w:rPr/>
            </w:pPr>
            <w:r>
              <w:rPr>
                <w:rStyle w:val="StrongEmphasis"/>
                <w:rFonts w:cs="Arial" w:ascii="Arial" w:hAnsi="Arial"/>
                <w:color w:val="000080"/>
                <w:u w:val="single"/>
              </w:rPr>
              <w:t>Kombucha</w:t>
            </w:r>
          </w:p>
          <w:p>
            <w:pPr>
              <w:pStyle w:val="Normal"/>
              <w:rPr/>
            </w:pPr>
            <w:r>
              <w:rPr>
                <w:rFonts w:cs="Arial" w:ascii="Arial" w:hAnsi="Arial"/>
              </w:rPr>
              <w:t xml:space="preserve">Kombucha is a fungus that looks like a pale pancake that has the ability to transform heavily sugared tea into a health drink over a period of 5-7 days. It has been around for a long time - a few thousand years - and is highly regarded by the Koreans and Russians. Communities where the resulting drink is consumed are credited with long healthy lives. It is claimed that kombucha discourages cancer, lengthens the lifespan, reduces the side effects of chemotherapy and radiation as well as being good for a number of other problems: energy, sleep and menopausal problems. A good sourcebook is Miracle Fungus by Harald Tietze. </w:t>
            </w:r>
          </w:p>
          <w:p>
            <w:pPr>
              <w:pStyle w:val="Normal"/>
              <w:rPr>
                <w:rFonts w:ascii="Arial" w:hAnsi="Arial" w:cs="Arial"/>
              </w:rPr>
            </w:pPr>
            <w:r>
              <w:rPr>
                <w:rFonts w:cs="Arial" w:ascii="Arial" w:hAnsi="Arial"/>
              </w:rPr>
              <w:t>There is a kombucha network which distributes kombuchas free of charge - one thing you should know about the kombucha is that it replicates itself once every seven days so you will soon be looking to pass on kombuchas to your own network of friends.</w:t>
            </w:r>
          </w:p>
          <w:p>
            <w:pPr>
              <w:pStyle w:val="Normal"/>
              <w:rPr>
                <w:rFonts w:ascii="Arial" w:hAnsi="Arial" w:cs="Arial"/>
              </w:rPr>
            </w:pPr>
            <w:r>
              <w:rPr>
                <w:rFonts w:cs="Arial" w:ascii="Arial" w:hAnsi="Arial"/>
              </w:rPr>
              <w:t>If you do a net search on kombucha you will find a number of warnings. To what extent these are valid it is hard to say. Certainly, a word of caution is due: make sure there are no additional molds on the kombucha and that when letting the drink mature - it is covered in such a way as to prevent possibly dangerous stray molds from entering the liquid. I have myself been drinking kombucha for about six months. Has it done anything for me? Hard to say - certainly nothing earth shaking. It does seem to be associated with very good and frequent bowel movements - a very positive healthy sign. It is a pleasant drink - I add a little ginger to the mix.</w:t>
            </w:r>
          </w:p>
          <w:p>
            <w:pPr>
              <w:pStyle w:val="Normal"/>
              <w:rPr/>
            </w:pPr>
            <w:r>
              <w:rPr>
                <w:rFonts w:cs="Arial" w:ascii="Arial" w:hAnsi="Arial"/>
              </w:rPr>
              <w:t xml:space="preserve">To get a kombucha contact: The Kombucha Network , PO Box 1887, Bath BA2 8YA England (send self addressed envelope). US supplier: Lee Vinocur, PO Box 81, North Palm Springs, </w:t>
              <w:br/>
              <w:t xml:space="preserve">CA 92258 </w:t>
              <w:br/>
              <w:t>tel: 619 329 9813.</w:t>
              <w:br/>
              <w:t xml:space="preserve">Australia: Harald Tietze: </w:t>
              <w:br/>
              <w:t>Fax (61) 64- 934 900.</w:t>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rPr>
            </w:pPr>
            <w:r>
              <w:rPr>
                <w:rFonts w:cs="Arial" w:ascii="Arial" w:hAnsi="Arial"/>
              </w:rPr>
            </w:r>
            <w:bookmarkStart w:id="7" w:name="papaya"/>
            <w:bookmarkStart w:id="8" w:name="papaya"/>
            <w:bookmarkEnd w:id="8"/>
          </w:p>
          <w:p>
            <w:pPr>
              <w:pStyle w:val="Normal"/>
              <w:rPr/>
            </w:pPr>
            <w:r>
              <w:rPr>
                <w:rStyle w:val="StrongEmphasis"/>
                <w:rFonts w:cs="Arial" w:ascii="Arial" w:hAnsi="Arial"/>
                <w:color w:val="000080"/>
                <w:u w:val="single"/>
              </w:rPr>
              <w:t>Papaya Leaf</w:t>
            </w:r>
          </w:p>
          <w:p>
            <w:pPr>
              <w:pStyle w:val="Normal"/>
              <w:rPr/>
            </w:pPr>
            <w:r>
              <w:rPr>
                <w:rFonts w:cs="Arial" w:ascii="Arial" w:hAnsi="Arial"/>
              </w:rPr>
              <w:t xml:space="preserve">The papaya - also known as pawpaw - is a fruit with many healing qualities. Its skin will quickly heal wounds and the fruit is known to help maintain a healthy digestive system. Now it is claimed - by Australians living on the Gold Coast - that papaya leaves can be turned into a powerful anti-cancer medicine. Chemicals in the leaves are considered to be more powerfully toxic than many of the modern chemotherapy drugs, without the side-effects. Australian Stanley Sheldon claims he cured his lung cancer in this way in 1962. Other claims involving other cancers have also been made. The method of preparation is to take eight or so papaya leaves and put them in water, bring them to a boil and let simmer for two hours. Drain off the resulting liquid - which is foul tasting and probably poisonous in large quantities - dilute a teaspoon of the cooled liquid in a glass of water and take at regular intervals throughout the day. For those who don't happen to have a papaya tree in the back garden, a kombucha-papaya leaf concentrate can be obtained from: </w:t>
              <w:br/>
              <w:t>The Kombucha House,</w:t>
              <w:br/>
              <w:t xml:space="preserve">30 Climax Court, Canungra, </w:t>
              <w:br/>
              <w:t xml:space="preserve">Queensland 4275, Australia, </w:t>
              <w:br/>
              <w:t>tel: 61 7 5543 5104.</w:t>
              <w:br/>
              <w:t xml:space="preserve">fax 617 5543 5263. </w:t>
            </w:r>
            <w:r>
              <w:rPr/>
              <w:br/>
            </w:r>
            <w:r>
              <w:rPr>
                <w:rFonts w:cs="Arial" w:ascii="Arial" w:hAnsi="Arial"/>
              </w:rPr>
              <w:t>[</w:t>
            </w:r>
            <w:hyperlink w:anchor="top">
              <w:r>
                <w:rPr>
                  <w:rStyle w:val="InternetLink"/>
                  <w:rFonts w:cs="Arial" w:ascii="Arial" w:hAnsi="Arial"/>
                </w:rPr>
                <w:t>Back to top</w:t>
              </w:r>
            </w:hyperlink>
            <w:r>
              <w:rPr>
                <w:rFonts w:cs="Arial" w:ascii="Arial" w:hAnsi="Arial"/>
              </w:rPr>
              <w:t>]</w:t>
            </w:r>
          </w:p>
          <w:p>
            <w:pPr>
              <w:pStyle w:val="Normal"/>
              <w:rPr/>
            </w:pPr>
            <w:r>
              <w:rPr>
                <w:rStyle w:val="StrongEmphasis"/>
                <w:rFonts w:cs="Arial" w:ascii="Arial" w:hAnsi="Arial"/>
                <w:color w:val="000080"/>
                <w:u w:val="single"/>
              </w:rPr>
              <w:br/>
            </w:r>
            <w:bookmarkStart w:id="9" w:name="angio"/>
            <w:bookmarkEnd w:id="9"/>
            <w:r>
              <w:rPr>
                <w:rStyle w:val="StrongEmphasis"/>
                <w:rFonts w:cs="Arial" w:ascii="Arial" w:hAnsi="Arial"/>
                <w:color w:val="000080"/>
                <w:u w:val="single"/>
              </w:rPr>
              <w:br/>
              <w:t>Anti-angiogenesis: The Cure?</w:t>
            </w:r>
          </w:p>
          <w:p>
            <w:pPr>
              <w:pStyle w:val="Normal"/>
              <w:jc w:val="both"/>
              <w:rPr/>
            </w:pPr>
            <w:r>
              <w:rPr>
                <w:rFonts w:cs="Arial" w:ascii="Arial" w:hAnsi="Arial"/>
              </w:rPr>
              <w:t xml:space="preserve">May 1997: The world's media announces that the cure for cancer has been found. Dr Judah Folkman, a researcher at Children's Hospital in Boston has shown great results with the combination of two drugs angiostatin and endostatin. Essentially they work by starving the tumour of its blood supply. Endostatin is actually a chemical substance that is naturally produced by tumours to stop other tumours developing in the body. Once this substance is no longer produced - ie if a tumour is removed from the body - other tumours in the body are no longer controlled. This explains the known fact that some patients suddenly become riddled with cancer once a main tumour has been surgically removed. Folkman's achievement meant that he has pipped researchers at Texas and elsewhere who have been working on other anti-angiogenesis factors (angiogenesis is the process by which a cancer tumour creates a network of blood vessels to fuel its growth - foetuses do the same). The age of chemotherapy is dead - we are witnessing the start of the age of the anti-angiogenesis factor. That atleast is the theory.In my opinion this is not hype. I do believe that a cure for cancer has been found. In fact, it was found years ago. The search has not, in fact, been for an anti-angiogenesis factor that works. Rather, it has been a search for an anti-angiogenesis factor that is patentable. One anti-angiogenesis factor that has quite a bit of anecdotal support is shark cartilage. This product similarly interferes with the tumour's ability to build a blood supply to support the growth of the tumour. </w:t>
            </w:r>
          </w:p>
          <w:p>
            <w:pPr>
              <w:pStyle w:val="Normal"/>
              <w:jc w:val="both"/>
              <w:rPr/>
            </w:pPr>
            <w:r>
              <w:rPr>
                <w:rFonts w:cs="Arial" w:ascii="Arial" w:hAnsi="Arial"/>
              </w:rPr>
              <w:t xml:space="preserve">Shark Cartilage is a food supplement made from the powdered cartilage of Sharks. It is rich in calcium and phosphorus. It also contains amino acids and mucopolysaccharides which seem to inhibit cellular angiogenesis--the ability to generate NEW blood vessels--a factor in the swellings and stiffness associated with over used or aging joints. Shark cartilage also contains chondroitin sulfate, a powerful anti-inflammatory agent. These make it also very suitable for arthritis.All cartilages - including bovine - have been the subject of testing as health remedies for years. Many kinds have been tested and indicate great healing properties. Shark cartilage seems to be the most effective of all the cartilages which have been tested.Sharks themselves have no bones; their skeletal structure is entirely made of cartilage. As a species, sharks are among the oldest survivors on earth, successfully lasting for more than 400 million years. They are a species which seems to be naturally disease-free. It also seems to be very difficult for scientists to implant diseases in sharks.Warning:Shark Cartilage should NOT to be used by anyone who is still growing and needs angiogenesis for blood vessel development; it is not to be used by pregnant women, anyone with cardio-vascular problems or anyone recovering from surgery.To obtain clinical grade shark's cartilage go </w:t>
            </w:r>
            <w:hyperlink r:id="rId42">
              <w:r>
                <w:rPr>
                  <w:rStyle w:val="InternetLink"/>
                  <w:rFonts w:cs="Arial" w:ascii="Arial" w:hAnsi="Arial"/>
                </w:rPr>
                <w:t>http://www.anaturalchoice.com/index.shtml</w:t>
              </w:r>
            </w:hyperlink>
            <w:r>
              <w:rPr>
                <w:rFonts w:cs="Arial" w:ascii="Arial" w:hAnsi="Arial"/>
              </w:rPr>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rPr>
            </w:pPr>
            <w:r>
              <w:rPr>
                <w:rFonts w:cs="Arial" w:ascii="Arial" w:hAnsi="Arial"/>
              </w:rPr>
            </w:r>
            <w:bookmarkStart w:id="10" w:name="reports"/>
            <w:bookmarkStart w:id="11" w:name="reports"/>
            <w:bookmarkEnd w:id="11"/>
          </w:p>
          <w:p>
            <w:pPr>
              <w:pStyle w:val="Normal"/>
              <w:rPr>
                <w:rFonts w:ascii="Arial" w:hAnsi="Arial" w:cs="Arial"/>
                <w:b/>
                <w:b/>
                <w:color w:val="000080"/>
                <w:u w:val="single"/>
              </w:rPr>
            </w:pPr>
            <w:r>
              <w:rPr>
                <w:rFonts w:cs="Arial" w:ascii="Arial" w:hAnsi="Arial"/>
                <w:b/>
                <w:color w:val="000080"/>
                <w:u w:val="single"/>
              </w:rPr>
              <w:t>Some recent reports</w:t>
            </w:r>
          </w:p>
          <w:p>
            <w:pPr>
              <w:pStyle w:val="Normal"/>
              <w:rPr>
                <w:rFonts w:ascii="Arial" w:hAnsi="Arial" w:cs="Arial"/>
                <w:b/>
                <w:b/>
                <w:i/>
                <w:i/>
                <w:color w:val="000080"/>
              </w:rPr>
            </w:pPr>
            <w:r>
              <w:rPr>
                <w:rFonts w:cs="Arial" w:ascii="Arial" w:hAnsi="Arial"/>
                <w:b/>
                <w:i/>
                <w:color w:val="000080"/>
              </w:rPr>
              <w:t>Urine</w:t>
            </w:r>
          </w:p>
          <w:p>
            <w:pPr>
              <w:pStyle w:val="Normal"/>
              <w:rPr>
                <w:rFonts w:ascii="Arial" w:hAnsi="Arial" w:cs="Arial"/>
              </w:rPr>
            </w:pPr>
            <w:r>
              <w:rPr>
                <w:rFonts w:cs="Arial" w:ascii="Arial" w:hAnsi="Arial"/>
              </w:rPr>
              <w:t>Drinking the urine from a woman in the first ten weeks of her pregnancy may have powerful anti-cancer effects. Experiments with mice have found such an effect. Scientists trying to extract pure chemicals with the same effect have finally managed to replicate the same effect as the unprocessed urine, full as it is with a complex mix of chemicals. Scientists have found that these chemicals in the urine of a newly pregnant woman also act against the AIDS virus. What we need now is a service for the collection of all this urine!</w:t>
            </w:r>
          </w:p>
          <w:p>
            <w:pPr>
              <w:pStyle w:val="Normal"/>
              <w:rPr>
                <w:rFonts w:ascii="Arial" w:hAnsi="Arial" w:cs="Arial"/>
                <w:b/>
                <w:b/>
                <w:i/>
                <w:i/>
                <w:color w:val="000080"/>
              </w:rPr>
            </w:pPr>
            <w:r>
              <w:rPr>
                <w:rFonts w:cs="Arial" w:ascii="Arial" w:hAnsi="Arial"/>
                <w:b/>
                <w:i/>
                <w:color w:val="000080"/>
              </w:rPr>
              <w:t>Lactoferrin</w:t>
            </w:r>
          </w:p>
          <w:p>
            <w:pPr>
              <w:pStyle w:val="Normal"/>
              <w:rPr>
                <w:rFonts w:ascii="Arial" w:hAnsi="Arial" w:cs="Arial"/>
              </w:rPr>
            </w:pPr>
            <w:r>
              <w:rPr>
                <w:rFonts w:cs="Arial" w:ascii="Arial" w:hAnsi="Arial"/>
              </w:rPr>
              <w:t>This is a component of mother’s milk. It is claimed that this substance has the following effects</w:t>
            </w:r>
          </w:p>
          <w:p>
            <w:pPr>
              <w:pStyle w:val="Normal"/>
              <w:numPr>
                <w:ilvl w:val="0"/>
                <w:numId w:val="1"/>
              </w:numPr>
              <w:rPr>
                <w:rFonts w:ascii="Arial" w:hAnsi="Arial" w:cs="Arial"/>
              </w:rPr>
            </w:pPr>
            <w:r>
              <w:rPr>
                <w:rFonts w:cs="Arial" w:ascii="Arial" w:hAnsi="Arial"/>
              </w:rPr>
              <w:t>hinder tumour growth</w:t>
            </w:r>
            <w:r>
              <w:rPr/>
              <w:t xml:space="preserve"> </w:t>
            </w:r>
          </w:p>
          <w:p>
            <w:pPr>
              <w:pStyle w:val="Normal"/>
              <w:numPr>
                <w:ilvl w:val="0"/>
                <w:numId w:val="1"/>
              </w:numPr>
              <w:rPr>
                <w:rFonts w:ascii="Arial" w:hAnsi="Arial" w:cs="Arial"/>
              </w:rPr>
            </w:pPr>
            <w:r>
              <w:rPr>
                <w:rFonts w:cs="Arial" w:ascii="Arial" w:hAnsi="Arial"/>
              </w:rPr>
              <w:t>enhance killer cells so that they are more effective against cancers and viruses.</w:t>
            </w:r>
            <w:r>
              <w:rPr/>
              <w:t xml:space="preserve"> </w:t>
            </w:r>
          </w:p>
          <w:p>
            <w:pPr>
              <w:pStyle w:val="Normal"/>
              <w:numPr>
                <w:ilvl w:val="0"/>
                <w:numId w:val="1"/>
              </w:numPr>
              <w:rPr>
                <w:rFonts w:ascii="Arial" w:hAnsi="Arial" w:cs="Arial"/>
              </w:rPr>
            </w:pPr>
            <w:r>
              <w:rPr>
                <w:rFonts w:cs="Arial" w:ascii="Arial" w:hAnsi="Arial"/>
              </w:rPr>
              <w:t>Attack bacteria, viruses and yeasts</w:t>
            </w:r>
            <w:r>
              <w:rPr/>
              <w:t xml:space="preserve"> </w:t>
            </w:r>
          </w:p>
          <w:p>
            <w:pPr>
              <w:pStyle w:val="Normal"/>
              <w:numPr>
                <w:ilvl w:val="0"/>
                <w:numId w:val="1"/>
              </w:numPr>
              <w:rPr>
                <w:rFonts w:ascii="Arial" w:hAnsi="Arial" w:cs="Arial"/>
              </w:rPr>
            </w:pPr>
            <w:r>
              <w:rPr>
                <w:rFonts w:cs="Arial" w:ascii="Arial" w:hAnsi="Arial"/>
              </w:rPr>
              <w:t>Fights ageing</w:t>
            </w:r>
            <w:r>
              <w:rPr/>
              <w:t xml:space="preserve"> </w:t>
            </w:r>
          </w:p>
          <w:p>
            <w:pPr>
              <w:pStyle w:val="Normal"/>
              <w:numPr>
                <w:ilvl w:val="0"/>
                <w:numId w:val="1"/>
              </w:numPr>
              <w:rPr/>
            </w:pPr>
            <w:r>
              <w:rPr>
                <w:rFonts w:cs="Arial" w:ascii="Arial" w:hAnsi="Arial"/>
              </w:rPr>
              <w:t>Reduces inflammation and pain</w:t>
            </w:r>
            <w:r>
              <w:rPr/>
              <w:t xml:space="preserve"> </w:t>
            </w:r>
          </w:p>
          <w:p>
            <w:pPr>
              <w:pStyle w:val="Normal"/>
              <w:rPr/>
            </w:pPr>
            <w:r>
              <w:rPr/>
              <w:t> </w:t>
            </w:r>
          </w:p>
          <w:p>
            <w:pPr>
              <w:pStyle w:val="Normal"/>
              <w:rPr/>
            </w:pPr>
            <w:r>
              <w:rPr>
                <w:rStyle w:val="StrongEmphasis"/>
                <w:rFonts w:cs="Arial" w:ascii="Arial" w:hAnsi="Arial"/>
                <w:i/>
                <w:color w:val="000080"/>
              </w:rPr>
              <w:t>Cream clears skin cancer</w:t>
            </w:r>
          </w:p>
          <w:p>
            <w:pPr>
              <w:pStyle w:val="Normal"/>
              <w:rPr/>
            </w:pPr>
            <w:r>
              <w:rPr>
                <w:rFonts w:cs="Arial" w:ascii="Arial" w:hAnsi="Arial"/>
              </w:rPr>
              <w:t xml:space="preserve">The Sunday Times (May 30 '98) reports that a cream that activates the immune system has been successful in treating skin cancer. </w:t>
            </w:r>
          </w:p>
          <w:p>
            <w:pPr>
              <w:pStyle w:val="Normal"/>
              <w:rPr>
                <w:rFonts w:ascii="Arial" w:hAnsi="Arial" w:cs="Arial"/>
              </w:rPr>
            </w:pPr>
            <w:r>
              <w:rPr>
                <w:rFonts w:cs="Arial" w:ascii="Arial" w:hAnsi="Arial"/>
              </w:rPr>
              <w:t>"The cream, which stimulates the production of proteins that inhibit cell growth, cleared up the skin lesions of 14 out of 16 patients."</w:t>
            </w:r>
          </w:p>
          <w:p>
            <w:pPr>
              <w:pStyle w:val="Normal"/>
              <w:rPr>
                <w:rFonts w:ascii="Arial" w:hAnsi="Arial" w:cs="Arial"/>
              </w:rPr>
            </w:pPr>
            <w:r>
              <w:rPr>
                <w:rFonts w:cs="Arial" w:ascii="Arial" w:hAnsi="Arial"/>
              </w:rPr>
              <w:t>The cream, whose name was not reported, has been developed the American company 3M, not for skin cancer but for genital warts!</w:t>
            </w:r>
          </w:p>
          <w:p>
            <w:pPr>
              <w:pStyle w:val="Normal"/>
              <w:rPr>
                <w:rFonts w:ascii="Arial" w:hAnsi="Arial" w:cs="Arial"/>
              </w:rPr>
            </w:pPr>
            <w:r>
              <w:rPr>
                <w:rFonts w:cs="Arial" w:ascii="Arial" w:hAnsi="Arial"/>
              </w:rPr>
              <w:t>The report goes on to argue that the damage that causes skin cancer is done in childhood.</w:t>
            </w:r>
          </w:p>
          <w:p>
            <w:pPr>
              <w:pStyle w:val="Normal"/>
              <w:rPr>
                <w:rFonts w:ascii="Arial" w:hAnsi="Arial" w:cs="Arial"/>
              </w:rPr>
            </w:pPr>
            <w:r>
              <w:rPr>
                <w:rFonts w:cs="Arial" w:ascii="Arial" w:hAnsi="Arial"/>
              </w:rPr>
              <w:t>". Research at the University of Western Australia found that people who emigrated from Britain before the age of 18 were subject to the much higher incidence of skin cancer in Australia. But where they emigrated as adults, the incidence remained the same as if they lived in Britain."</w:t>
            </w:r>
          </w:p>
          <w:p>
            <w:pPr>
              <w:pStyle w:val="Normal"/>
              <w:rPr/>
            </w:pPr>
            <w:r>
              <w:rPr>
                <w:rStyle w:val="StrongEmphasis"/>
                <w:rFonts w:cs="Arial" w:ascii="Arial" w:hAnsi="Arial"/>
                <w:i/>
                <w:color w:val="000080"/>
              </w:rPr>
              <w:t>Tributyrin - A new cancer drug</w:t>
            </w:r>
          </w:p>
          <w:p>
            <w:pPr>
              <w:pStyle w:val="Normal"/>
              <w:rPr/>
            </w:pPr>
            <w:r>
              <w:rPr>
                <w:rFonts w:cs="Arial" w:ascii="Arial" w:hAnsi="Arial"/>
              </w:rPr>
              <w:t xml:space="preserve">Some German clinics are treating cancer patients with Butyric acid, a substance that can be isolated from butter. Butyric acid has the interesting effect of normalising cancer cells . That is malignant cells change back into normal cells under the influence of butyric acid. (a demonstration perhaps that malignant cells are merely normal cells living under abnormal tissue conditions, as many alternatives have argued - and not an evil demented cell that has to be destroyed by cytotoxic chemotherapeutic drugs). For more information see the Spring Cancer Chronicles at </w:t>
            </w:r>
            <w:hyperlink r:id="rId43">
              <w:r>
                <w:rPr>
                  <w:rStyle w:val="InternetLink"/>
                  <w:rFonts w:cs="Arial" w:ascii="Arial" w:hAnsi="Arial"/>
                </w:rPr>
                <w:t>www.ralphmoss.com</w:t>
              </w:r>
            </w:hyperlink>
          </w:p>
          <w:p>
            <w:pPr>
              <w:pStyle w:val="Normal"/>
              <w:rPr/>
            </w:pPr>
            <w:r>
              <w:rPr>
                <w:rStyle w:val="StrongEmphasis"/>
                <w:rFonts w:cs="Arial" w:ascii="Arial" w:hAnsi="Arial"/>
                <w:i/>
                <w:color w:val="000080"/>
              </w:rPr>
              <w:t>Sunlight can reduce breast cancer risk</w:t>
            </w:r>
          </w:p>
          <w:p>
            <w:pPr>
              <w:pStyle w:val="Normal"/>
              <w:rPr/>
            </w:pPr>
            <w:r>
              <w:rPr>
                <w:rFonts w:cs="Arial" w:ascii="Arial" w:hAnsi="Arial"/>
              </w:rPr>
              <w:t>A study comparing the health habits of 133 breast cancer patients with women who did not have the disease found that exposure to sunlight lowered the risk of breast cancer by 30 to 40 percent or more (Cancer Weekly Plus, 11/17/97). This might explain why women who live in the southern states below Kansas tend to get breast cancer significantly less than those who live in the North, said Esther John, an epidemiologist from Northern California Cancer Center.</w:t>
            </w:r>
          </w:p>
          <w:p>
            <w:pPr>
              <w:pStyle w:val="Normal"/>
              <w:rPr>
                <w:rFonts w:ascii="Arial" w:hAnsi="Arial" w:cs="Arial"/>
              </w:rPr>
            </w:pPr>
            <w:r>
              <w:rPr>
                <w:rFonts w:cs="Arial" w:ascii="Arial" w:hAnsi="Arial"/>
              </w:rPr>
              <w:t>Southern states bask in the sun longer than Northern states, so Southerners get more rays. It is suggested that winter sunlight is so weak in the North, she said, that people living at or above 40 degree north latitude do not get enough sun from November to February to make the required levels of vitamin D. Boston, for example, is at 42 degree north latitude. "It's possible that all it takes is 10 or 15 minutes outside in bright sunlight to get a benefit," she said. "And that's just casual exposure. The sunlight you get on your face and neck and arms and hands when you're regularly dressed."</w:t>
            </w:r>
          </w:p>
          <w:p>
            <w:pPr>
              <w:pStyle w:val="Normal"/>
              <w:rPr>
                <w:rFonts w:ascii="Arial" w:hAnsi="Arial" w:cs="Arial"/>
              </w:rPr>
            </w:pPr>
            <w:r>
              <w:rPr>
                <w:rFonts w:cs="Arial" w:ascii="Arial" w:hAnsi="Arial"/>
              </w:rPr>
              <w:t xml:space="preserve">So while the exact dose of sunlight needed is not known, a brief outdoor stroll might do it. The amount needed to protect against breast cancer is probably not enough to cause skin damage, she added. Sunscreens that block ultraviolet rays would also block the formation of vitamin D. Dietary sources of vitamin D include milk, tuna, liver, egg yolk, salmon, eggs, margarine and cod liver oil. </w:t>
            </w:r>
          </w:p>
          <w:p>
            <w:pPr>
              <w:pStyle w:val="Normal"/>
              <w:rPr>
                <w:rFonts w:ascii="Arial" w:hAnsi="Arial" w:cs="Arial"/>
              </w:rPr>
            </w:pPr>
            <w:r>
              <w:rPr>
                <w:rFonts w:cs="Arial" w:ascii="Arial" w:hAnsi="Arial"/>
              </w:rPr>
              <w:t>In addition to its preventive effects, vitamin D has been shown to increase survival chances in women with advanced breast cancer, according to British studies funded by the Association for International Cancer Research. "Thirteen women with normal or high levels of active vitamin D survived the six-month test period but, sadly, in those with low levels, five out of 13 died within six months," said professor Barbara Mawer of the Manchester Royal Infirmary in central England.</w:t>
            </w:r>
          </w:p>
          <w:p>
            <w:pPr>
              <w:pStyle w:val="Normal"/>
              <w:rPr>
                <w:rFonts w:ascii="Arial" w:hAnsi="Arial" w:cs="Arial"/>
              </w:rPr>
            </w:pPr>
            <w:r>
              <w:rPr>
                <w:rFonts w:cs="Arial" w:ascii="Arial" w:hAnsi="Arial"/>
              </w:rPr>
              <w:t>However supplementing with vitamin D should not be overdone. As large doses of vitamin D cause excessive blood levels of calcium and potentially serious side effects such as kidney stones. You probably should not get more than 800 IU total daily.</w:t>
            </w:r>
          </w:p>
          <w:p>
            <w:pPr>
              <w:pStyle w:val="Normal"/>
              <w:rPr/>
            </w:pPr>
            <w:r>
              <w:rPr>
                <w:rFonts w:cs="Arial" w:ascii="Arial" w:hAnsi="Arial"/>
              </w:rPr>
              <w:t xml:space="preserve">This information comes from Richard Harkness, a consultant pharmacist who writes nationally on health care topics e-mail is </w:t>
            </w:r>
            <w:hyperlink r:id="rId44">
              <w:r>
                <w:rPr>
                  <w:rStyle w:val="InternetLink"/>
                  <w:rFonts w:cs="Arial" w:ascii="Arial" w:hAnsi="Arial"/>
                </w:rPr>
                <w:t>rharkn@aol.com</w:t>
              </w:r>
            </w:hyperlink>
            <w:r>
              <w:rPr>
                <w:rFonts w:cs="Arial" w:ascii="Arial" w:hAnsi="Arial"/>
              </w:rPr>
              <w:t xml:space="preserve">. </w:t>
            </w:r>
          </w:p>
          <w:p>
            <w:pPr>
              <w:pStyle w:val="Normal"/>
              <w:rPr>
                <w:rFonts w:ascii="Arial" w:hAnsi="Arial" w:cs="Arial"/>
                <w:b/>
                <w:b/>
                <w:i/>
                <w:i/>
                <w:color w:val="000080"/>
              </w:rPr>
            </w:pPr>
            <w:r>
              <w:rPr>
                <w:rFonts w:cs="Arial" w:ascii="Arial" w:hAnsi="Arial"/>
                <w:b/>
                <w:i/>
                <w:color w:val="000080"/>
              </w:rPr>
              <w:t>Cancer Incidence &amp; Mortality falling</w:t>
            </w:r>
          </w:p>
          <w:p>
            <w:pPr>
              <w:pStyle w:val="Normal"/>
              <w:rPr>
                <w:rFonts w:ascii="Arial" w:hAnsi="Arial" w:cs="Arial"/>
              </w:rPr>
            </w:pPr>
            <w:r>
              <w:rPr>
                <w:rFonts w:cs="Arial" w:ascii="Arial" w:hAnsi="Arial"/>
              </w:rPr>
              <w:t>There appears to be good evidence at last that cancer incidence is falling – almost certainly this is due to a number of factors</w:t>
            </w:r>
          </w:p>
          <w:p>
            <w:pPr>
              <w:pStyle w:val="Normal"/>
              <w:numPr>
                <w:ilvl w:val="0"/>
                <w:numId w:val="1"/>
              </w:numPr>
              <w:rPr>
                <w:rFonts w:ascii="Arial" w:hAnsi="Arial" w:cs="Arial"/>
              </w:rPr>
            </w:pPr>
            <w:r>
              <w:rPr>
                <w:rFonts w:cs="Arial" w:ascii="Arial" w:hAnsi="Arial"/>
              </w:rPr>
              <w:t>fewer people smoking</w:t>
            </w:r>
            <w:r>
              <w:rPr/>
              <w:t xml:space="preserve"> </w:t>
            </w:r>
          </w:p>
          <w:p>
            <w:pPr>
              <w:pStyle w:val="Normal"/>
              <w:numPr>
                <w:ilvl w:val="0"/>
                <w:numId w:val="1"/>
              </w:numPr>
              <w:rPr>
                <w:rFonts w:ascii="Arial" w:hAnsi="Arial" w:cs="Arial"/>
              </w:rPr>
            </w:pPr>
            <w:r>
              <w:rPr>
                <w:rFonts w:cs="Arial" w:ascii="Arial" w:hAnsi="Arial"/>
              </w:rPr>
              <w:t>people eating diets with more fibre</w:t>
            </w:r>
            <w:r>
              <w:rPr/>
              <w:t xml:space="preserve"> </w:t>
            </w:r>
          </w:p>
          <w:p>
            <w:pPr>
              <w:pStyle w:val="Normal"/>
              <w:numPr>
                <w:ilvl w:val="0"/>
                <w:numId w:val="1"/>
              </w:numPr>
              <w:rPr>
                <w:rFonts w:ascii="Arial" w:hAnsi="Arial" w:cs="Arial"/>
              </w:rPr>
            </w:pPr>
            <w:r>
              <w:rPr>
                <w:rFonts w:cs="Arial" w:ascii="Arial" w:hAnsi="Arial"/>
              </w:rPr>
              <w:t>people taking more vitamin supplements</w:t>
            </w:r>
            <w:r>
              <w:rPr/>
              <w:t xml:space="preserve"> </w:t>
            </w:r>
          </w:p>
          <w:p>
            <w:pPr>
              <w:pStyle w:val="Normal"/>
              <w:numPr>
                <w:ilvl w:val="0"/>
                <w:numId w:val="1"/>
              </w:numPr>
              <w:rPr/>
            </w:pPr>
            <w:r>
              <w:rPr>
                <w:rFonts w:cs="Arial" w:ascii="Arial" w:hAnsi="Arial"/>
              </w:rPr>
              <w:t>people taking more exercise</w:t>
            </w:r>
            <w:r>
              <w:rPr/>
              <w:t xml:space="preserve"> </w:t>
            </w:r>
          </w:p>
          <w:p>
            <w:pPr>
              <w:pStyle w:val="Normal"/>
              <w:rPr/>
            </w:pPr>
            <w:r>
              <w:rPr>
                <w:rFonts w:cs="Arial" w:ascii="Arial" w:hAnsi="Arial"/>
              </w:rPr>
              <w:t>Whatever the reasons, it is good news.</w:t>
              <w:br/>
              <w:t>[</w:t>
            </w:r>
            <w:hyperlink w:anchor="top">
              <w:r>
                <w:rPr>
                  <w:rStyle w:val="InternetLink"/>
                  <w:rFonts w:cs="Arial" w:ascii="Arial" w:hAnsi="Arial"/>
                </w:rPr>
                <w:t>Back to top</w:t>
              </w:r>
            </w:hyperlink>
            <w:r>
              <w:rPr>
                <w:rFonts w:cs="Arial" w:ascii="Arial" w:hAnsi="Arial"/>
              </w:rPr>
              <w:t>]</w:t>
              <w:br/>
              <w:br/>
            </w:r>
            <w:bookmarkStart w:id="12" w:name="supermarket"/>
            <w:bookmarkEnd w:id="12"/>
          </w:p>
          <w:p>
            <w:pPr>
              <w:pStyle w:val="Normal"/>
              <w:rPr/>
            </w:pPr>
            <w:r>
              <w:rPr>
                <w:rStyle w:val="StrongEmphasis"/>
                <w:rFonts w:cs="Arial" w:ascii="Arial" w:hAnsi="Arial"/>
                <w:color w:val="000080"/>
                <w:u w:val="single"/>
              </w:rPr>
              <w:t>Cancer cure on supermarket shelves</w:t>
            </w:r>
          </w:p>
          <w:p>
            <w:pPr>
              <w:pStyle w:val="Normal"/>
              <w:rPr/>
            </w:pPr>
            <w:r>
              <w:rPr>
                <w:rStyle w:val="StrongEmphasis"/>
                <w:rFonts w:cs="Arial" w:ascii="Arial" w:hAnsi="Arial"/>
                <w:color w:val="800000"/>
              </w:rPr>
              <w:t xml:space="preserve">HIDDEN IN PLAIN SIGHT: CANCER TREATMENT FOUND ON </w:t>
              <w:br/>
              <w:t>SUPERMARKET SHELVES</w:t>
            </w:r>
          </w:p>
          <w:p>
            <w:pPr>
              <w:pStyle w:val="Normal"/>
              <w:rPr/>
            </w:pPr>
            <w:r>
              <w:rPr>
                <w:rFonts w:cs="Arial" w:ascii="Arial" w:hAnsi="Arial"/>
              </w:rPr>
              <w:t>From The Cancer Chronicles #19 January 1994 by Ralph W. Moss, Ph.D.</w:t>
            </w:r>
          </w:p>
          <w:p>
            <w:pPr>
              <w:pStyle w:val="Normal"/>
              <w:rPr>
                <w:rFonts w:ascii="Arial" w:hAnsi="Arial" w:cs="Arial"/>
              </w:rPr>
            </w:pPr>
            <w:r>
              <w:rPr>
                <w:rFonts w:cs="Arial" w:ascii="Arial" w:hAnsi="Arial"/>
              </w:rPr>
              <w:t>Benzaldehyde is a chemical found in nature in many foods. It helps give coffee and cocoa their characteristically pleasant aromas, and is also widely used in the chemical industry. Less known is the fact that benzaldehyde has shown significant cancer-fighting abilities. In the 1970s, Japanese scientists used a distillate of ordinary figs to successfully treat cancer in mice. They eventually found that the active ingredient in this distillate was ordinary benzaldehyde, present in mere one-part-per-million concentrations. Building on this finding, in 1985, Dr. M. Kochi and colleagues reported in the USNational Cancer Institute's own Cancer Treatment Reports (69:533-537) that a `gluconated' form of benzaldehyde (called BG) caused an "overall objective response rate [of] 55 percent. Seven patients achieved complete response, 29 achieved partial response, 24 remained stable, and 5 showed progressive disease." In 1990, Dr. Tatsumura and colleagues at Toyama University reported similar results (41.7 percent responses). In all cases, the treatment was free of toxicity. It is thus documented, safe, inexpensive and generally unavailable in America. How is it possible that such a promising anti-cancer agent is unused here? Why hasn't the NCI publicized these results as they have, say, the interleukin-2 or taxol trials? One reason may be the lack of incentive for pharmaceutical companies to become involved in research on natural food constituents. It currently costs over $230 million to shepherd a new drug through the FDA's approval maze. This compels pharmaceutical companies to seek out only expensive, patentable drugs, to the detriment of non-patented agents like benzaldehyde.</w:t>
            </w:r>
          </w:p>
          <w:p>
            <w:pPr>
              <w:pStyle w:val="Normal"/>
              <w:rPr/>
            </w:pPr>
            <w:r>
              <w:rPr>
                <w:rFonts w:cs="Arial" w:ascii="Arial" w:hAnsi="Arial"/>
                <w:b/>
                <w:u w:val="single"/>
              </w:rPr>
              <w:t>Benzaldehyde is remarkably cheap about $8 an ounce at chemical supply houses</w:t>
            </w:r>
            <w:r>
              <w:rPr>
                <w:rFonts w:cs="Arial" w:ascii="Arial" w:hAnsi="Arial"/>
              </w:rPr>
              <w:t>. (Such companies do sell it, but may require a pledge that it is not to be used for medicine - only for laboratory research.) Since the average person needs less than a gram per day [see below], the cost per year, astonishingly, would be about $2.00, or less than a penny a day.</w:t>
            </w:r>
          </w:p>
          <w:p>
            <w:pPr>
              <w:pStyle w:val="Normal"/>
              <w:rPr>
                <w:rFonts w:ascii="Arial" w:hAnsi="Arial" w:cs="Arial"/>
              </w:rPr>
            </w:pPr>
            <w:r>
              <w:rPr>
                <w:rFonts w:cs="Arial" w:ascii="Arial" w:hAnsi="Arial"/>
              </w:rPr>
              <w:t xml:space="preserve">Another factor is benzaldehyde's close link to amygdalin (a.k.a. laetrile), the bete noire of the cancer establishment. Amygdalin, found in apricot kernels, etc. breaks down into benzaldehyde, glucose, and hydrogen cyanide in the body. Gluconated benzaldehyde (BG) is essentially laetrile without the hydrogen cyanide.... Readers seeking treatment for cancer should seek out competent medical help, including doctors open to alternative treatments. Scientific references on benzaldehyde research, as well as other treatment options, are to be found in Ralph W. Moss's book, Cancer Therapy, published by Equinox Press. </w:t>
            </w:r>
          </w:p>
          <w:p>
            <w:pPr>
              <w:pStyle w:val="Normal"/>
              <w:rPr>
                <w:rFonts w:ascii="Arial" w:hAnsi="Arial" w:cs="Arial"/>
              </w:rPr>
            </w:pPr>
            <w:r>
              <w:rPr>
                <w:rFonts w:cs="Arial" w:ascii="Arial" w:hAnsi="Arial"/>
              </w:rPr>
              <w:t>You can get benzaldehyde by eating figs, apple seeds, peach or apricot kernels. It is also found in almond extract. Almond extract is available in most supermarkets. One teaspoon of almond extract usually contains approximately 90 mg of benzaldehyde.</w:t>
            </w:r>
          </w:p>
          <w:p>
            <w:pPr>
              <w:pStyle w:val="Normal"/>
              <w:rPr>
                <w:rFonts w:ascii="Arial" w:hAnsi="Arial" w:cs="Arial"/>
              </w:rPr>
            </w:pPr>
            <w:r>
              <w:rPr>
                <w:rFonts w:cs="Arial" w:ascii="Arial" w:hAnsi="Arial"/>
              </w:rPr>
              <w:t xml:space="preserve">1.When taken internally, 1.7 to 2 ounces of pure benzaldehyde can be fatal. It can slow down your central nervous system and cause respiratory failure. </w:t>
            </w:r>
          </w:p>
          <w:p>
            <w:pPr>
              <w:pStyle w:val="Normal"/>
              <w:rPr/>
            </w:pPr>
            <w:r>
              <w:rPr>
                <w:rFonts w:cs="Arial" w:ascii="Arial" w:hAnsi="Arial"/>
              </w:rPr>
              <w:t xml:space="preserve">Benzaldehyde oil is also available from the Essential Oil Source for a cost of approximately $8.50 U.S. for a ounce. </w:t>
              <w:br/>
              <w:t>Phone: (800) 289-8427</w:t>
              <w:br/>
              <w:t>[</w:t>
            </w:r>
            <w:hyperlink w:anchor="top">
              <w:r>
                <w:rPr>
                  <w:rStyle w:val="InternetLink"/>
                  <w:rFonts w:cs="Arial" w:ascii="Arial" w:hAnsi="Arial"/>
                </w:rPr>
                <w:t>Back to top</w:t>
              </w:r>
            </w:hyperlink>
            <w:r>
              <w:rPr>
                <w:rFonts w:cs="Arial" w:ascii="Arial" w:hAnsi="Arial"/>
              </w:rPr>
              <w:t>]</w:t>
              <w:br/>
              <w:br/>
            </w:r>
            <w:bookmarkStart w:id="13" w:name="radiation"/>
            <w:bookmarkEnd w:id="13"/>
          </w:p>
          <w:p>
            <w:pPr>
              <w:pStyle w:val="Normal"/>
              <w:rPr/>
            </w:pPr>
            <w:r>
              <w:rPr>
                <w:rStyle w:val="StrongEmphasis"/>
                <w:rFonts w:cs="Arial" w:ascii="Arial" w:hAnsi="Arial"/>
                <w:color w:val="000080"/>
                <w:u w:val="single"/>
              </w:rPr>
              <w:t>Protecting yourself against radiation</w:t>
            </w:r>
          </w:p>
          <w:p>
            <w:pPr>
              <w:pStyle w:val="Normal"/>
              <w:rPr/>
            </w:pPr>
            <w:r>
              <w:rPr>
                <w:rFonts w:cs="Arial" w:ascii="Arial" w:hAnsi="Arial"/>
              </w:rPr>
              <w:t xml:space="preserve">In </w:t>
            </w:r>
            <w:r>
              <w:rPr>
                <w:rStyle w:val="Emphasis"/>
                <w:rFonts w:cs="Arial" w:ascii="Arial" w:hAnsi="Arial"/>
                <w:b/>
              </w:rPr>
              <w:t>Fighting Cancer - A Survival Guide</w:t>
            </w:r>
            <w:r>
              <w:rPr>
                <w:rFonts w:cs="Arial" w:ascii="Arial" w:hAnsi="Arial"/>
                <w:b/>
              </w:rPr>
              <w:t>,</w:t>
            </w:r>
            <w:r>
              <w:rPr>
                <w:rFonts w:cs="Arial" w:ascii="Arial" w:hAnsi="Arial"/>
              </w:rPr>
              <w:t xml:space="preserve"> I list a range of supplements that are said to have protective value. </w:t>
            </w:r>
          </w:p>
          <w:p>
            <w:pPr>
              <w:pStyle w:val="Normal"/>
              <w:rPr/>
            </w:pPr>
            <w:r>
              <w:rPr>
                <w:rFonts w:cs="Arial" w:ascii="Arial" w:hAnsi="Arial"/>
              </w:rPr>
              <w:t xml:space="preserve">In the book </w:t>
            </w:r>
            <w:r>
              <w:rPr>
                <w:rFonts w:cs="Arial" w:ascii="Arial" w:hAnsi="Arial"/>
                <w:b/>
              </w:rPr>
              <w:t>Double Vision</w:t>
            </w:r>
            <w:r>
              <w:rPr>
                <w:rFonts w:cs="Arial" w:ascii="Arial" w:hAnsi="Arial"/>
              </w:rPr>
              <w:t xml:space="preserve"> by Alexandra Dundas Todd, about her son's fight with cancer using both chemotherapy and radiation, on the one hand, and eatern methods for coping with the side effects.</w:t>
            </w:r>
          </w:p>
          <w:p>
            <w:pPr>
              <w:pStyle w:val="Normal"/>
              <w:rPr>
                <w:rFonts w:ascii="Arial" w:hAnsi="Arial" w:cs="Arial"/>
              </w:rPr>
            </w:pPr>
            <w:r>
              <w:rPr>
                <w:rFonts w:cs="Arial" w:ascii="Arial" w:hAnsi="Arial"/>
              </w:rPr>
              <w:t xml:space="preserve">She recommends a diet that is high in </w:t>
            </w:r>
          </w:p>
          <w:p>
            <w:pPr>
              <w:pStyle w:val="Normal"/>
              <w:numPr>
                <w:ilvl w:val="0"/>
                <w:numId w:val="1"/>
              </w:numPr>
              <w:rPr>
                <w:rFonts w:ascii="Arial" w:hAnsi="Arial" w:cs="Arial"/>
              </w:rPr>
            </w:pPr>
            <w:r>
              <w:rPr>
                <w:rFonts w:cs="Arial" w:ascii="Arial" w:hAnsi="Arial"/>
              </w:rPr>
              <w:t>miso soup: a Japanese soup</w:t>
            </w:r>
            <w:r>
              <w:rPr/>
              <w:t xml:space="preserve"> </w:t>
            </w:r>
          </w:p>
          <w:p>
            <w:pPr>
              <w:pStyle w:val="Normal"/>
              <w:numPr>
                <w:ilvl w:val="0"/>
                <w:numId w:val="1"/>
              </w:numPr>
              <w:rPr>
                <w:rFonts w:ascii="Arial" w:hAnsi="Arial" w:cs="Arial"/>
              </w:rPr>
            </w:pPr>
            <w:r>
              <w:rPr>
                <w:rFonts w:cs="Arial" w:ascii="Arial" w:hAnsi="Arial"/>
              </w:rPr>
              <w:t>seaweeds, like kelp etc</w:t>
            </w:r>
            <w:r>
              <w:rPr/>
              <w:t xml:space="preserve"> </w:t>
            </w:r>
          </w:p>
          <w:p>
            <w:pPr>
              <w:pStyle w:val="Normal"/>
              <w:numPr>
                <w:ilvl w:val="0"/>
                <w:numId w:val="1"/>
              </w:numPr>
              <w:rPr>
                <w:rFonts w:ascii="Arial" w:hAnsi="Arial" w:cs="Arial"/>
              </w:rPr>
            </w:pPr>
            <w:r>
              <w:rPr>
                <w:rFonts w:cs="Arial" w:ascii="Arial" w:hAnsi="Arial"/>
              </w:rPr>
              <w:t>tofu products of any kind</w:t>
            </w:r>
            <w:r>
              <w:rPr/>
              <w:t xml:space="preserve"> </w:t>
            </w:r>
          </w:p>
          <w:p>
            <w:pPr>
              <w:pStyle w:val="Normal"/>
              <w:numPr>
                <w:ilvl w:val="0"/>
                <w:numId w:val="1"/>
              </w:numPr>
              <w:rPr>
                <w:rFonts w:ascii="Arial" w:hAnsi="Arial" w:cs="Arial"/>
              </w:rPr>
            </w:pPr>
            <w:r>
              <w:rPr>
                <w:rFonts w:cs="Arial" w:ascii="Arial" w:hAnsi="Arial"/>
              </w:rPr>
              <w:t>wheat or barley-grass drinks</w:t>
            </w:r>
            <w:r>
              <w:rPr/>
              <w:t xml:space="preserve"> </w:t>
            </w:r>
          </w:p>
          <w:p>
            <w:pPr>
              <w:pStyle w:val="Normal"/>
              <w:numPr>
                <w:ilvl w:val="0"/>
                <w:numId w:val="1"/>
              </w:numPr>
              <w:rPr/>
            </w:pPr>
            <w:r>
              <w:rPr>
                <w:rFonts w:cs="Arial" w:ascii="Arial" w:hAnsi="Arial"/>
              </w:rPr>
              <w:t>umeboshi plums for nausea</w:t>
            </w:r>
            <w:r>
              <w:rPr/>
              <w:t xml:space="preserve"> </w:t>
            </w:r>
          </w:p>
          <w:p>
            <w:pPr>
              <w:pStyle w:val="Normal"/>
              <w:rPr>
                <w:rFonts w:ascii="Arial" w:hAnsi="Arial" w:cs="Arial"/>
              </w:rPr>
            </w:pPr>
            <w:r>
              <w:rPr>
                <w:rFonts w:cs="Arial" w:ascii="Arial" w:hAnsi="Arial"/>
              </w:rPr>
              <w:t>Herbs</w:t>
            </w:r>
          </w:p>
          <w:p>
            <w:pPr>
              <w:pStyle w:val="Normal"/>
              <w:numPr>
                <w:ilvl w:val="0"/>
                <w:numId w:val="1"/>
              </w:numPr>
              <w:rPr>
                <w:rFonts w:ascii="Arial" w:hAnsi="Arial" w:cs="Arial"/>
              </w:rPr>
            </w:pPr>
            <w:r>
              <w:rPr>
                <w:rFonts w:cs="Arial" w:ascii="Arial" w:hAnsi="Arial"/>
              </w:rPr>
              <w:t>echinacea for the immune system support</w:t>
            </w:r>
            <w:r>
              <w:rPr/>
              <w:t xml:space="preserve"> </w:t>
            </w:r>
          </w:p>
          <w:p>
            <w:pPr>
              <w:pStyle w:val="Normal"/>
              <w:numPr>
                <w:ilvl w:val="0"/>
                <w:numId w:val="1"/>
              </w:numPr>
              <w:rPr>
                <w:rFonts w:ascii="Arial" w:hAnsi="Arial" w:cs="Arial"/>
              </w:rPr>
            </w:pPr>
            <w:r>
              <w:rPr>
                <w:rFonts w:cs="Arial" w:ascii="Arial" w:hAnsi="Arial"/>
              </w:rPr>
              <w:t>Ling zhi mushrooms: for the same reason</w:t>
            </w:r>
            <w:r>
              <w:rPr/>
              <w:t xml:space="preserve"> </w:t>
            </w:r>
          </w:p>
          <w:p>
            <w:pPr>
              <w:pStyle w:val="Normal"/>
              <w:numPr>
                <w:ilvl w:val="0"/>
                <w:numId w:val="1"/>
              </w:numPr>
              <w:rPr>
                <w:rFonts w:ascii="Arial" w:hAnsi="Arial" w:cs="Arial"/>
              </w:rPr>
            </w:pPr>
            <w:r>
              <w:rPr>
                <w:rFonts w:cs="Arial" w:ascii="Arial" w:hAnsi="Arial"/>
              </w:rPr>
              <w:t>Astragalus, Essiac formula, and Kombucha tea: to detoxify the body</w:t>
            </w:r>
            <w:r>
              <w:rPr/>
              <w:t xml:space="preserve"> </w:t>
            </w:r>
          </w:p>
          <w:p>
            <w:pPr>
              <w:pStyle w:val="Normal"/>
              <w:numPr>
                <w:ilvl w:val="0"/>
                <w:numId w:val="1"/>
              </w:numPr>
              <w:rPr/>
            </w:pPr>
            <w:r>
              <w:rPr>
                <w:rFonts w:cs="Arial" w:ascii="Arial" w:hAnsi="Arial"/>
              </w:rPr>
              <w:t>Fennel seeds for nausea</w:t>
            </w:r>
            <w:r>
              <w:rPr/>
              <w:t xml:space="preserve"> </w:t>
            </w:r>
          </w:p>
          <w:p>
            <w:pPr>
              <w:pStyle w:val="Normal"/>
              <w:rPr>
                <w:rFonts w:ascii="Arial" w:hAnsi="Arial" w:cs="Arial"/>
              </w:rPr>
            </w:pPr>
            <w:r>
              <w:rPr>
                <w:rFonts w:cs="Arial" w:ascii="Arial" w:hAnsi="Arial"/>
              </w:rPr>
              <w:t>External Aids</w:t>
            </w:r>
          </w:p>
          <w:p>
            <w:pPr>
              <w:pStyle w:val="Normal"/>
              <w:numPr>
                <w:ilvl w:val="0"/>
                <w:numId w:val="1"/>
              </w:numPr>
              <w:rPr>
                <w:rFonts w:ascii="Arial" w:hAnsi="Arial" w:cs="Arial"/>
              </w:rPr>
            </w:pPr>
            <w:r>
              <w:rPr>
                <w:rFonts w:cs="Arial" w:ascii="Arial" w:hAnsi="Arial"/>
              </w:rPr>
              <w:t>aloe vera gel to drink internally and to rub on skin</w:t>
            </w:r>
            <w:r>
              <w:rPr/>
              <w:t xml:space="preserve"> </w:t>
            </w:r>
          </w:p>
          <w:p>
            <w:pPr>
              <w:pStyle w:val="Normal"/>
              <w:numPr>
                <w:ilvl w:val="0"/>
                <w:numId w:val="1"/>
              </w:numPr>
              <w:rPr/>
            </w:pPr>
            <w:r>
              <w:rPr>
                <w:rFonts w:cs="Arial" w:ascii="Arial" w:hAnsi="Arial"/>
              </w:rPr>
              <w:t>salt baths with seasalt (only) 2-3 times a week.</w:t>
            </w:r>
            <w:r>
              <w:rPr/>
              <w:t xml:space="preserve"> </w:t>
            </w:r>
          </w:p>
          <w:p>
            <w:pPr>
              <w:pStyle w:val="Normal"/>
              <w:rPr>
                <w:rFonts w:ascii="Arial" w:hAnsi="Arial" w:cs="Arial"/>
              </w:rPr>
            </w:pPr>
            <w:r>
              <w:rPr>
                <w:rFonts w:cs="Arial" w:ascii="Arial" w:hAnsi="Arial"/>
              </w:rPr>
              <w:t>To prevent hairloss</w:t>
            </w:r>
          </w:p>
          <w:p>
            <w:pPr>
              <w:pStyle w:val="Normal"/>
              <w:numPr>
                <w:ilvl w:val="0"/>
                <w:numId w:val="1"/>
              </w:numPr>
              <w:rPr/>
            </w:pPr>
            <w:r>
              <w:rPr>
                <w:rFonts w:cs="Arial" w:ascii="Arial" w:hAnsi="Arial"/>
              </w:rPr>
              <w:t xml:space="preserve">EVP3 Chemaid shampoo: for details contact: JanBe Corporation, </w:t>
              <w:br/>
              <w:t>9840 Owensmouth, Chatsworth, CA91311, USA</w:t>
            </w:r>
            <w:r>
              <w:rPr/>
              <w:t xml:space="preserve"> </w:t>
            </w:r>
          </w:p>
          <w:p>
            <w:pPr>
              <w:pStyle w:val="Normal"/>
              <w:rPr/>
            </w:pPr>
            <w:r>
              <w:rPr>
                <w:rStyle w:val="StrongEmphasis"/>
                <w:rFonts w:cs="Arial" w:ascii="Arial" w:hAnsi="Arial"/>
                <w:color w:val="000080"/>
              </w:rPr>
              <w:t>Louise adds</w:t>
            </w:r>
          </w:p>
          <w:p>
            <w:pPr>
              <w:pStyle w:val="Normal"/>
              <w:rPr/>
            </w:pPr>
            <w:r>
              <w:rPr>
                <w:rFonts w:cs="Arial" w:ascii="Arial" w:hAnsi="Arial"/>
              </w:rPr>
              <w:t>- vitamin E (2,400 iu per day for duration of treatment) also helps prevent hairloss</w:t>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rPr>
            </w:pPr>
            <w:r>
              <w:rPr>
                <w:rFonts w:cs="Arial" w:ascii="Arial" w:hAnsi="Arial"/>
              </w:rPr>
            </w:r>
            <w:bookmarkStart w:id="14" w:name="calcium"/>
            <w:bookmarkStart w:id="15" w:name="calcium"/>
            <w:bookmarkEnd w:id="15"/>
          </w:p>
          <w:p>
            <w:pPr>
              <w:pStyle w:val="Normal"/>
              <w:rPr/>
            </w:pPr>
            <w:r>
              <w:rPr>
                <w:rStyle w:val="StrongEmphasis"/>
                <w:rFonts w:cs="Arial" w:ascii="Arial" w:hAnsi="Arial"/>
                <w:color w:val="000080"/>
                <w:u w:val="single"/>
              </w:rPr>
              <w:t>The Calcium  question</w:t>
            </w:r>
          </w:p>
          <w:p>
            <w:pPr>
              <w:pStyle w:val="Normal"/>
              <w:rPr/>
            </w:pPr>
            <w:r>
              <w:rPr>
                <w:rFonts w:cs="Arial" w:ascii="Arial" w:hAnsi="Arial"/>
              </w:rPr>
              <w:t>While doing the research for Fighting Cancer - A Survival Guide, I came across two warnings about calcium promoting the growth of cancer, which is why I wrote in the book that cancer patients should avoid calcium supplements completely. However, Belinda Berry has queried this as a number of her sources recommend calcium supplementation. I think it is therefore useful to examine what our sources of information actually say.</w:t>
            </w:r>
          </w:p>
          <w:p>
            <w:pPr>
              <w:pStyle w:val="Normal"/>
              <w:rPr>
                <w:rFonts w:ascii="Arial" w:hAnsi="Arial" w:cs="Arial"/>
              </w:rPr>
            </w:pPr>
            <w:r>
              <w:rPr>
                <w:rFonts w:cs="Arial" w:ascii="Arial" w:hAnsi="Arial"/>
              </w:rPr>
              <w:t>The quotes that I had at hand were as follows:</w:t>
            </w:r>
          </w:p>
          <w:p>
            <w:pPr>
              <w:pStyle w:val="Normal"/>
              <w:rPr>
                <w:rFonts w:ascii="Arial" w:hAnsi="Arial" w:cs="Arial"/>
              </w:rPr>
            </w:pPr>
            <w:r>
              <w:rPr>
                <w:rFonts w:cs="Arial" w:ascii="Arial" w:hAnsi="Arial"/>
              </w:rPr>
              <w:t>1. Max Gerson: "...ten to fourteen days after administration of calcium compound the cancers started a rapid regrowth and were beyond cure. " These referred to cases of osteosarcoma. (Max Gerson: A Cancer Therapy)</w:t>
            </w:r>
          </w:p>
          <w:p>
            <w:pPr>
              <w:pStyle w:val="Normal"/>
              <w:rPr>
                <w:rFonts w:ascii="Arial" w:hAnsi="Arial" w:cs="Arial"/>
              </w:rPr>
            </w:pPr>
            <w:r>
              <w:rPr>
                <w:rFonts w:cs="Arial" w:ascii="Arial" w:hAnsi="Arial"/>
              </w:rPr>
              <w:t>2. Max Gerson: "I administered calcium and phosphate compositions in a number of cases where the X-rays showed far advanced decalcification and in three cases of haemophilia, complicated by osteosarcoma tumours. The bleedings had been stopped with this medication but the tumours started to grow immensely. Several of these cases were lost." Here it is not certain that the description applies only to osteosarcoma. (Max Gerson: A Cancer Therapy)</w:t>
            </w:r>
          </w:p>
          <w:p>
            <w:pPr>
              <w:pStyle w:val="Normal"/>
              <w:rPr>
                <w:rFonts w:ascii="Arial" w:hAnsi="Arial" w:cs="Arial"/>
              </w:rPr>
            </w:pPr>
            <w:r>
              <w:rPr>
                <w:rFonts w:cs="Arial" w:ascii="Arial" w:hAnsi="Arial"/>
              </w:rPr>
              <w:t>3. Dr Forbes Ross: "On another occasion I had reason to administer calcium salts...to cases of cancer...I was appalled at the rate of growth of the cancers." (quoted in Dettman , Kalokerinos &amp; Dettman: Vitamin C: Nature's Miraculous Healing Missile)</w:t>
            </w:r>
          </w:p>
          <w:p>
            <w:pPr>
              <w:pStyle w:val="Normal"/>
              <w:rPr>
                <w:rFonts w:ascii="Arial" w:hAnsi="Arial" w:cs="Arial"/>
              </w:rPr>
            </w:pPr>
            <w:r>
              <w:rPr>
                <w:rFonts w:cs="Arial" w:ascii="Arial" w:hAnsi="Arial"/>
              </w:rPr>
              <w:t>However, Belinda makes the following points:</w:t>
            </w:r>
          </w:p>
          <w:p>
            <w:pPr>
              <w:pStyle w:val="Normal"/>
              <w:rPr>
                <w:rFonts w:ascii="Arial" w:hAnsi="Arial" w:cs="Arial"/>
              </w:rPr>
            </w:pPr>
            <w:r>
              <w:rPr>
                <w:rFonts w:cs="Arial" w:ascii="Arial" w:hAnsi="Arial"/>
              </w:rPr>
              <w:t xml:space="preserve">"I see from Max Gerson's book, that he is referring to the growth of tumours after administering calcium phosphate compositions in the case of osteosarcoma. </w:t>
            </w:r>
          </w:p>
          <w:p>
            <w:pPr>
              <w:pStyle w:val="Normal"/>
              <w:rPr>
                <w:rFonts w:ascii="Arial" w:hAnsi="Arial" w:cs="Arial"/>
              </w:rPr>
            </w:pPr>
            <w:r>
              <w:rPr>
                <w:rFonts w:cs="Arial" w:ascii="Arial" w:hAnsi="Arial"/>
              </w:rPr>
              <w:t>"It is not clear what the composition actually was, and I remain to be convinced, although I can surmise that the growth of calcium-dependant tumours or calcifications could be exacerbated by a high intake of calcium.</w:t>
            </w:r>
          </w:p>
          <w:p>
            <w:pPr>
              <w:pStyle w:val="Normal"/>
              <w:rPr>
                <w:rFonts w:ascii="Arial" w:hAnsi="Arial" w:cs="Arial"/>
              </w:rPr>
            </w:pPr>
            <w:r>
              <w:rPr>
                <w:rFonts w:cs="Arial" w:ascii="Arial" w:hAnsi="Arial"/>
              </w:rPr>
              <w:t>"I note however, from 'Alternative Medicine Guide to Cancer' that Jesse Stoff M.D. "advises his cancer patients to take a calcium supplement, particularly if they are suffering from a cancer that has infiltrated the bones. Dr Stoff recommends working within a range of 800 to 100mg of calcium daily, and 400 to 800 mg of magnesium. The proper amounts of these nutrients will vary depending on the individual's age, sex, blood chemistry and other factors."</w:t>
            </w:r>
          </w:p>
          <w:p>
            <w:pPr>
              <w:pStyle w:val="Normal"/>
              <w:rPr>
                <w:rFonts w:ascii="Arial" w:hAnsi="Arial" w:cs="Arial"/>
              </w:rPr>
            </w:pPr>
            <w:r>
              <w:rPr>
                <w:rFonts w:cs="Arial" w:ascii="Arial" w:hAnsi="Arial"/>
              </w:rPr>
              <w:t xml:space="preserve">"Further, in the same book, Lawrence H.Taylor M.D. "recommends amounts of both calcium and magnesium vary depending on the individual's age, sex, blood chemistry and other factors. A 19-year prospective study found that calcium deficiency was associated with a higher risk of colorectal cancer (22). Supplementation should be based on two factors (1)serum calcium-to-phosphorus ratio (ideally 4 to 1); and (2) the relative amounts of magnesium in the daily diet (ideally 2-to-1 ratio of calcium to magnesium). "Women need more calcium in general to help prevent osteoporosis", says Dr Taylor. "Though the connection with colon cancer is not definitive, calcium is also needed for numerous other aspects of human health, including heart, muscle and nerve function." </w:t>
            </w:r>
          </w:p>
          <w:p>
            <w:pPr>
              <w:pStyle w:val="Normal"/>
              <w:rPr>
                <w:rFonts w:ascii="Arial" w:hAnsi="Arial" w:cs="Arial"/>
              </w:rPr>
            </w:pPr>
            <w:r>
              <w:rPr>
                <w:rFonts w:cs="Arial" w:ascii="Arial" w:hAnsi="Arial"/>
              </w:rPr>
              <w:t>Dr Taylor's recommended range for supplementation is 800 to 1200mg per day.</w:t>
            </w:r>
          </w:p>
          <w:p>
            <w:pPr>
              <w:pStyle w:val="Normal"/>
              <w:rPr>
                <w:rFonts w:ascii="Arial" w:hAnsi="Arial" w:cs="Arial"/>
              </w:rPr>
            </w:pPr>
            <w:r>
              <w:rPr>
                <w:rFonts w:cs="Arial" w:ascii="Arial" w:hAnsi="Arial"/>
              </w:rPr>
              <w:t>Another intriguing thought picked up from the same book: "shark cartilage is 22% calcium, which puts 14 times the normal RDA for calcium in your system."</w:t>
            </w:r>
          </w:p>
          <w:p>
            <w:pPr>
              <w:pStyle w:val="Normal"/>
              <w:rPr>
                <w:rFonts w:ascii="Arial" w:hAnsi="Arial" w:cs="Arial"/>
              </w:rPr>
            </w:pPr>
            <w:r>
              <w:rPr>
                <w:rFonts w:cs="Arial" w:ascii="Arial" w:hAnsi="Arial"/>
              </w:rPr>
              <w:t>Dr Rosy Daniel from the Bristol Cancer Help does not have anything contrary to say about calcium in her 1997 book 'Healing Foods', and neither is it commented on in Sandra Goodman PhD's recently updated 'Nutrition and Cancer: State of the Art".</w:t>
            </w:r>
          </w:p>
          <w:p>
            <w:pPr>
              <w:pStyle w:val="Normal"/>
              <w:rPr>
                <w:rFonts w:ascii="Arial" w:hAnsi="Arial" w:cs="Arial"/>
              </w:rPr>
            </w:pPr>
            <w:r>
              <w:rPr>
                <w:rFonts w:cs="Arial" w:ascii="Arial" w:hAnsi="Arial"/>
              </w:rPr>
              <w:t>Seems I have run into yet another of cancer's conundrums, where if you delve beneath the surface, there are contradictory and opposing views to almost every topic!"</w:t>
            </w:r>
          </w:p>
          <w:p>
            <w:pPr>
              <w:pStyle w:val="Normal"/>
              <w:rPr/>
            </w:pPr>
            <w:r>
              <w:rPr>
                <w:rStyle w:val="StrongEmphasis"/>
                <w:rFonts w:cs="Arial" w:ascii="Arial" w:hAnsi="Arial"/>
                <w:color w:val="000080"/>
              </w:rPr>
              <w:t>My Comments</w:t>
            </w:r>
          </w:p>
          <w:p>
            <w:pPr>
              <w:pStyle w:val="Normal"/>
              <w:rPr/>
            </w:pPr>
            <w:r>
              <w:rPr>
                <w:rFonts w:cs="Arial" w:ascii="Arial" w:hAnsi="Arial"/>
              </w:rPr>
              <w:t>Many doctors are claiming that today's problem with calcium is not that people are not getting enough of it but that they're getting too much. One of vitamin C's jobs is to take out excess minerals from the body. Some people think this may be why calcium ascorbate form of vitamin C are less useful than the sodium ascorbate form - it's too busy eliminating the excess calcium to do anything else. Perhaps. One piece of evidence that people are getting too much calcium is the fact that elderly people in Northern Europe and the States have a far higher hip fracture rate than elderly people in third world countries - or in countries where dairy products are little consumed. Bones have two component substances: calcium and collagen. Calcium makes the bones harder and more brittle, collagen makes them more flexible. Vitamin C is, incidentally, an important component for healthy collagen production. The more the bones are calcified the more likely they are to break. I, personally, have grown very suspicious of anything</w:t>
            </w:r>
            <w:r>
              <w:rPr>
                <w:rFonts w:cs="Arial" w:ascii="Arial" w:hAnsi="Arial"/>
                <w:sz w:val="28"/>
              </w:rPr>
              <w:t xml:space="preserve"> </w:t>
            </w:r>
            <w:r>
              <w:rPr>
                <w:rFonts w:cs="Arial" w:ascii="Arial" w:hAnsi="Arial"/>
              </w:rPr>
              <w:t>containing supplementary calcium. I think that the benefit of calcium supplementation for cancer patients is unproven and there is sufficient personal testimony that it is dangerous. Sufficient to persuade me that it may possibly be dangerous. But everyone has to take their own reading of the evidence.</w:t>
              <w:br/>
              <w:br/>
            </w:r>
            <w:bookmarkStart w:id="16" w:name="tocotrien"/>
            <w:bookmarkEnd w:id="16"/>
            <w:r>
              <w:rPr>
                <w:rFonts w:cs="Arial" w:ascii="Arial" w:hAnsi="Arial"/>
              </w:rPr>
              <w:br/>
            </w:r>
            <w:r>
              <w:rPr>
                <w:rStyle w:val="StrongEmphasis"/>
                <w:rFonts w:cs="Arial" w:ascii="Arial" w:hAnsi="Arial"/>
                <w:color w:val="000080"/>
              </w:rPr>
              <w:t>Tocotrienols: the cancer cure we've all been looking for?</w:t>
            </w:r>
          </w:p>
          <w:p>
            <w:pPr>
              <w:pStyle w:val="Normal"/>
              <w:rPr/>
            </w:pPr>
            <w:r>
              <w:rPr>
                <w:rFonts w:cs="Arial" w:ascii="Arial" w:hAnsi="Arial"/>
              </w:rPr>
              <w:t xml:space="preserve">These substances may be the cure for cancer that we've all been waiting for - and a cure for heart disease at the same time - a miraculous 2-in-1 package. Originally used to lower cholesterol levels, they have also been found to be powerful anti-oxidants (60 times more powerful than vitamin E) and at the same time they interfere with inappropriate cell division. In effect they slow down and eventually stop the proliferation of tumours. They do not interfere with normal cell division. In addition they are, by all accounts, safe, having virtually no bad side-effects. </w:t>
              <w:br/>
            </w:r>
            <w:r>
              <w:rPr>
                <w:rFonts w:cs="Arial" w:ascii="Arial" w:hAnsi="Arial"/>
                <w:sz w:val="20"/>
              </w:rPr>
              <w:br/>
            </w:r>
            <w:r>
              <w:rPr>
                <w:rFonts w:cs="Arial" w:ascii="Arial" w:hAnsi="Arial"/>
              </w:rPr>
              <w:t>The manufacturers tocotrienol formulas however are very cautious about making any anti-cancer claims for their product for legal reasons</w:t>
            </w:r>
          </w:p>
          <w:p>
            <w:pPr>
              <w:pStyle w:val="Normal"/>
              <w:rPr/>
            </w:pPr>
            <w:r>
              <w:rPr>
                <w:rFonts w:cs="Arial" w:ascii="Arial" w:hAnsi="Arial"/>
              </w:rPr>
              <w:t xml:space="preserve">A tocotrienol formula is marketed under the name Cardiem by Aspen Nutritional Products </w:t>
              <w:br/>
              <w:t>tel: 1-(877) 432 7891</w:t>
              <w:br/>
              <w:t>fax 1-208-665-2081</w:t>
              <w:br/>
              <w:t xml:space="preserve">Email </w:t>
            </w:r>
            <w:hyperlink r:id="rId45">
              <w:r>
                <w:rPr>
                  <w:rStyle w:val="InternetLink"/>
                  <w:rFonts w:cs="Arial" w:ascii="Arial" w:hAnsi="Arial"/>
                </w:rPr>
                <w:t>KBarrett@aspenbenefits.com</w:t>
              </w:r>
            </w:hyperlink>
            <w:r>
              <w:rPr>
                <w:rFonts w:cs="Arial" w:ascii="Arial" w:hAnsi="Arial"/>
              </w:rPr>
              <w:t xml:space="preserve"> </w:t>
            </w:r>
          </w:p>
          <w:p>
            <w:pPr>
              <w:pStyle w:val="Normal"/>
              <w:rPr/>
            </w:pPr>
            <w:bookmarkStart w:id="17" w:name="probotic"/>
            <w:bookmarkEnd w:id="17"/>
            <w:r>
              <w:rPr>
                <w:rStyle w:val="StrongEmphasis"/>
                <w:rFonts w:cs="Arial" w:ascii="Arial" w:hAnsi="Arial"/>
                <w:color w:val="000080"/>
              </w:rPr>
              <w:t>Probiotic breakthrough</w:t>
            </w:r>
          </w:p>
          <w:p>
            <w:pPr>
              <w:pStyle w:val="Normal"/>
              <w:rPr/>
            </w:pPr>
            <w:r>
              <w:rPr>
                <w:rFonts w:cs="Arial" w:ascii="Arial" w:hAnsi="Arial"/>
              </w:rPr>
              <w:t xml:space="preserve">It has been well-established that supplementation with `good' bacteria is extremely beneficial for cancer patients - in theory. The problem has not been with the bacteria - which are known to  be good - but with the supplements, which are extremely variable in quality. The problem is that the bacteria are very sensitive and many if not most of the bacteria originally present in any capsule may have been killed before it is ingested. Now two researchers, Barry Goldin and Sherwood Gorbach have found a Lactobaccillus (Lactobacillus GG) which is native to the human gut and which has powerful health benefits. In the case of cancer, it interferes with the development of intestinal tumours and it also stimulates the production of immune system chemicals like tumour necrosis factor (TNF).  They have also developed a way of maintaining it in a stable state so that it is guaranteed to be potent. It is available from under the trade name of Culturelle (probiotic formula) from Vitamin Research Products </w:t>
              <w:br/>
              <w:t>tel: 1-800-877-2447</w:t>
              <w:br/>
              <w:t>fax 1-702-884-1331</w:t>
              <w:br/>
              <w:br/>
            </w:r>
            <w:bookmarkStart w:id="18" w:name="Professor"/>
            <w:bookmarkEnd w:id="18"/>
            <w:r>
              <w:rPr>
                <w:rStyle w:val="StrongEmphasis"/>
                <w:rFonts w:cs="Arial" w:ascii="Arial" w:hAnsi="Arial"/>
                <w:color w:val="000080"/>
              </w:rPr>
              <w:br/>
              <w:t>Professor Luigi Di Bella</w:t>
            </w:r>
          </w:p>
          <w:p>
            <w:pPr>
              <w:pStyle w:val="Normal"/>
              <w:rPr/>
            </w:pPr>
            <w:r>
              <w:rPr>
                <w:rFonts w:cs="Arial" w:ascii="Arial" w:hAnsi="Arial"/>
              </w:rPr>
              <w:t>The work of this Italian doctor has recently hit the headlines in a big way. Unfortunately, although a large number of individuals are claiming his treatment methods have cured them of their cancers, trials currently underway do not appear to be supporting this.</w:t>
            </w:r>
          </w:p>
          <w:p>
            <w:pPr>
              <w:pStyle w:val="Normal"/>
              <w:rPr>
                <w:rFonts w:ascii="Arial" w:hAnsi="Arial" w:cs="Arial"/>
              </w:rPr>
            </w:pPr>
            <w:r>
              <w:rPr>
                <w:rFonts w:cs="Arial" w:ascii="Arial" w:hAnsi="Arial"/>
              </w:rPr>
              <w:t xml:space="preserve">Professor Di Bella is shouting that medical researchers have falsified his protocols. The researchers are denying this. </w:t>
            </w:r>
          </w:p>
          <w:p>
            <w:pPr>
              <w:pStyle w:val="Normal"/>
              <w:rPr>
                <w:rFonts w:ascii="Arial" w:hAnsi="Arial" w:cs="Arial"/>
              </w:rPr>
            </w:pPr>
            <w:r>
              <w:rPr>
                <w:rFonts w:cs="Arial" w:ascii="Arial" w:hAnsi="Arial"/>
              </w:rPr>
              <w:t>Certainly there have been cases of medical researchers sabotaging clinical trials: Vitamin C and Hydrazine Sulphate (Sulfate) being two cases in point - not to mention laetrile. For a description of these see Ralph Moss's book: The Cancer Industry.</w:t>
            </w:r>
          </w:p>
          <w:p>
            <w:pPr>
              <w:pStyle w:val="Normal"/>
              <w:rPr>
                <w:rFonts w:ascii="Arial" w:hAnsi="Arial" w:cs="Arial"/>
              </w:rPr>
            </w:pPr>
            <w:r>
              <w:rPr>
                <w:rFonts w:cs="Arial" w:ascii="Arial" w:hAnsi="Arial"/>
              </w:rPr>
              <w:t xml:space="preserve">However, that doesn't mean that in this case these trials are being falsified. I think we need to be cautious in evaluating this therapy - especially as some of the drugs used are prohibitively expensive (some are as much as DM150 a vial) Here is an extract from an article by Margaret Straus on the Di Bella therapy </w:t>
            </w:r>
          </w:p>
          <w:p>
            <w:pPr>
              <w:pStyle w:val="Normal"/>
              <w:rPr>
                <w:rFonts w:ascii="Arial" w:hAnsi="Arial" w:cs="Arial"/>
              </w:rPr>
            </w:pPr>
            <w:r>
              <w:rPr>
                <w:rFonts w:cs="Arial" w:ascii="Arial" w:hAnsi="Arial"/>
              </w:rPr>
              <w:t xml:space="preserve">It would take considerably more space than is available here to describe Professor Di Bella's "Multi-therapy" and the rationale behind it. The various elements, individually tailored to each patient, are according to Di Bella's claims, non-toxic, with an emphasis on the cell-growth control functions of melatonin, bromocryptin, and special slow-release injections of somatostatin. In addition, he uses prolactine inhibitors, and ACTH, a vitamin mix of retinoids, carotenoids, vitamins E and C, selenium, and in occasional cases very small doses of cyclophosphamide (a form of chemotherapy). His claims are of a "control" of cancer, a "return to normal life," and "tumor encapsulation." </w:t>
            </w:r>
          </w:p>
          <w:p>
            <w:pPr>
              <w:pStyle w:val="Normal"/>
              <w:rPr>
                <w:rFonts w:ascii="Arial" w:hAnsi="Arial" w:cs="Arial"/>
              </w:rPr>
            </w:pPr>
            <w:r>
              <w:rPr>
                <w:rFonts w:cs="Arial" w:ascii="Arial" w:hAnsi="Arial"/>
              </w:rPr>
              <w:t xml:space="preserve">Many patients that have come forward to testify for his method would appear by most criteria to qualify as "cures". It is interesting to note that Di Bella's greatest successes are in areas where the Gerson Therapy has in recent years found results lacking: notably in leukemia's and brain metastasized breast cancer. However, the area where Di Bella admits he has most difficulty, is where Gerson has the greatest success rate: malignant melanoma. It would certainly be interesting for notes to be compared between exponents of the two methodologies. </w:t>
            </w:r>
          </w:p>
          <w:p>
            <w:pPr>
              <w:pStyle w:val="Normal"/>
              <w:rPr>
                <w:rFonts w:ascii="Arial" w:hAnsi="Arial" w:cs="Arial"/>
              </w:rPr>
            </w:pPr>
            <w:r>
              <w:rPr>
                <w:rFonts w:cs="Arial" w:ascii="Arial" w:hAnsi="Arial"/>
              </w:rPr>
              <w:t xml:space="preserve">The parallels between the Di Bella story and Dr. Max Gerson's American experience were not lost on Giuliano Dego, Italian author of the biographical Gerson novel, Doctor Max. Dego began publishing a series of 15 articles in his regular newspaper column, warning the Italian public of the lengths to which the cancer establishment will go to in order to block intruders in their territory. His articles also tell the story of Dr. Gerson in detail. While the role of the press in this whole affair has been under attack by orthodox oncologists, it has at least demonstrated a freedom of public information that the U.S. could well envy. Meanwhile, experimentation has gotten underway, criticized by Professor and Dr. Di Bella and overshadowed by the government decree. In March, Professor Di Bella traveled to Argentina to explain his therapy to doctors there, but Italy's most powerful oncologist, Professor Umberto Veronesi mysteriously preceded him to meet with his Argentinian colleagues. Di Bella was snubbed by all but a host of journalists. Brazil and Canada, on the other hand, have offered him facilities for research and freedom to teach his method. The saga continues... </w:t>
            </w:r>
          </w:p>
          <w:p>
            <w:pPr>
              <w:pStyle w:val="Normal"/>
              <w:rPr>
                <w:rFonts w:ascii="Arial" w:hAnsi="Arial" w:cs="Arial"/>
                <w:color w:val="000080"/>
              </w:rPr>
            </w:pPr>
            <w:r>
              <w:rPr>
                <w:rFonts w:cs="Arial" w:ascii="Arial" w:hAnsi="Arial"/>
                <w:color w:val="000080"/>
              </w:rPr>
              <w:t xml:space="preserve">A Note from Charlotte Gerson: </w:t>
            </w:r>
          </w:p>
          <w:p>
            <w:pPr>
              <w:pStyle w:val="Normal"/>
              <w:rPr>
                <w:rFonts w:ascii="Arial" w:hAnsi="Arial" w:cs="Arial"/>
              </w:rPr>
            </w:pPr>
            <w:r>
              <w:rPr>
                <w:rFonts w:cs="Arial" w:ascii="Arial" w:hAnsi="Arial"/>
              </w:rPr>
              <w:t xml:space="preserve">It is interesting to notice that there has been almost no mention of this major event in the U.S. news media. With more Americans facing cancer than anywhere else in the world, it would seem the media have a responsibility to inform their U.S. public about such a thing. Not until April 18th of 1998, almost 6 months after the Di Bella affair began in Italy, did I see a small mention of it on the local TV news. </w:t>
            </w:r>
          </w:p>
          <w:p>
            <w:pPr>
              <w:pStyle w:val="Normal"/>
              <w:rPr/>
            </w:pPr>
            <w:r>
              <w:rPr>
                <w:rFonts w:cs="Arial" w:ascii="Arial" w:hAnsi="Arial"/>
              </w:rPr>
              <w:t xml:space="preserve">For more information on doctors using the therapy contact the following website </w:t>
            </w:r>
            <w:hyperlink r:id="rId46">
              <w:r>
                <w:rPr>
                  <w:rStyle w:val="InternetLink"/>
                  <w:rFonts w:cs="Arial" w:ascii="Arial" w:hAnsi="Arial"/>
                </w:rPr>
                <w:t>http://microwebcom.com/melatonina/indexe.html</w:t>
              </w:r>
            </w:hyperlink>
            <w:r>
              <w:rPr>
                <w:rFonts w:cs="Arial" w:ascii="Arial" w:hAnsi="Arial"/>
              </w:rPr>
              <w:t xml:space="preserve"> or write to AIAN - Associazione Italiana  Assistenza Malati Neoplastici Via Magna Grecia, 39 - ROMA </w:t>
              <w:br/>
              <w:t>Tel. 06 / 77200984</w:t>
              <w:br/>
              <w:t>Fax: 06 / 7009397</w:t>
            </w:r>
          </w:p>
          <w:p>
            <w:pPr>
              <w:pStyle w:val="Normal"/>
              <w:rPr/>
            </w:pPr>
            <w:bookmarkStart w:id="19" w:name="Sprouts"/>
            <w:bookmarkEnd w:id="19"/>
            <w:r>
              <w:rPr>
                <w:rStyle w:val="StrongEmphasis"/>
                <w:rFonts w:cs="Arial" w:ascii="Arial" w:hAnsi="Arial"/>
                <w:color w:val="000080"/>
              </w:rPr>
              <w:t>Sprouts: A Negative View</w:t>
            </w:r>
          </w:p>
          <w:p>
            <w:pPr>
              <w:pStyle w:val="Normal"/>
              <w:rPr/>
            </w:pPr>
            <w:r>
              <w:rPr>
                <w:rFonts w:cs="Arial" w:ascii="Arial" w:hAnsi="Arial"/>
              </w:rPr>
              <w:t xml:space="preserve">The enzymes contained in bean-sprouts have been claimed by many to have powerful anti-cancer properties. However, not everyone agrees. The Gerson Institute, for example, is opposed to the use of sprouts. Here is a comment by a Gerson practitioner: There is no mention anywhere in A Cancer Therapy of sprouts! It has also been proven by research and in our own seriously negative experience, that sprouted alfalfa contains precursor amino acids that have caused lupus in healthy monkeys, Unfortunately, we do not have the funds nor research facilities to test other sprouts for the possibly toxic precursor amino acid (l-canavanine, see Gerson Healing Newsletter No. 11, Jan/Feb '86 ) Therefore, in order to avoid any possible damage from immature proteins, we have prohibited all sprouts. For further information on Gerson Therapy contact  </w:t>
            </w:r>
            <w:hyperlink r:id="rId47">
              <w:r>
                <w:rPr>
                  <w:rStyle w:val="InternetLink"/>
                  <w:rFonts w:cs="Arial" w:ascii="Arial" w:hAnsi="Arial"/>
                </w:rPr>
                <w:t>http://www.gerson.org</w:t>
              </w:r>
            </w:hyperlink>
            <w:r>
              <w:rPr>
                <w:rFonts w:cs="Arial" w:ascii="Arial" w:hAnsi="Arial"/>
              </w:rPr>
              <w:t xml:space="preserve">. </w:t>
            </w:r>
          </w:p>
          <w:p>
            <w:pPr>
              <w:pStyle w:val="Normal"/>
              <w:rPr/>
            </w:pPr>
            <w:bookmarkStart w:id="20" w:name="Milk"/>
            <w:bookmarkEnd w:id="20"/>
            <w:r>
              <w:rPr>
                <w:rStyle w:val="StrongEmphasis"/>
                <w:rFonts w:cs="Arial" w:ascii="Arial" w:hAnsi="Arial"/>
                <w:color w:val="000080"/>
              </w:rPr>
              <w:t>Milk and the Cancer Connection</w:t>
            </w:r>
          </w:p>
          <w:p>
            <w:pPr>
              <w:pStyle w:val="Normal"/>
              <w:rPr/>
            </w:pPr>
            <w:r>
              <w:rPr>
                <w:rFonts w:cs="Arial" w:ascii="Arial" w:hAnsi="Arial"/>
                <w:color w:val="800000"/>
              </w:rPr>
              <w:t>With complete references for researchers</w:t>
              <w:br/>
              <w:t xml:space="preserve">by Hans R. Larsen, MSc ChE </w:t>
            </w:r>
          </w:p>
          <w:p>
            <w:pPr>
              <w:pStyle w:val="Normal"/>
              <w:rPr>
                <w:rFonts w:ascii="Arial" w:hAnsi="Arial" w:cs="Arial"/>
              </w:rPr>
            </w:pPr>
            <w:r>
              <w:rPr>
                <w:rFonts w:cs="Arial" w:ascii="Arial" w:hAnsi="Arial"/>
              </w:rPr>
              <w:t xml:space="preserve">On January 23, 1998 researchers at the Harvard Medical School released a major study providing conclusive evidence that IGF-1 is a potent risk factor for prostate cancer. Should you be concerned? Yes, you certainly should, particularly if you drink milk produced in the United States.  </w:t>
            </w:r>
          </w:p>
          <w:p>
            <w:pPr>
              <w:pStyle w:val="Normal"/>
              <w:rPr>
                <w:rFonts w:ascii="Arial" w:hAnsi="Arial" w:cs="Arial"/>
              </w:rPr>
            </w:pPr>
            <w:r>
              <w:rPr>
                <w:rFonts w:cs="Arial" w:ascii="Arial" w:hAnsi="Arial"/>
              </w:rPr>
              <w:t xml:space="preserve">IGF-1 or insulin-like growth factor 1 is an important hormone which is produced in the liver and body tissues. It is a polypeptide and consists of 70 amino acids linked together. All mammals produce IGF-1 molecules very similar in structure and human and bovine IGF-1 are completely identical. IGF-1 acquired its name because it has insulin-like activity in fat (adipose) tissue and has a structure which is very similar to that of proinsulin. The body's production of IGF-1 is regulated by the human growth hormone and peaks at puberty. IGF-1 production declines with age and is only about half the adult value at the age of 70 years. IGF-1 is a very powerful hormone which has profound effects even though its concentration in the blood serum is only about 200 ng/mL or 0.2 millionth of a gram per milliliter(1-4).  </w:t>
            </w:r>
          </w:p>
          <w:p>
            <w:pPr>
              <w:pStyle w:val="Normal"/>
              <w:rPr/>
            </w:pPr>
            <w:r>
              <w:rPr>
                <w:rStyle w:val="StrongEmphasis"/>
                <w:rFonts w:cs="Arial" w:ascii="Arial" w:hAnsi="Arial"/>
                <w:color w:val="000080"/>
              </w:rPr>
              <w:t>IGF-1 and cancer</w:t>
            </w:r>
          </w:p>
          <w:p>
            <w:pPr>
              <w:pStyle w:val="Normal"/>
              <w:rPr/>
            </w:pPr>
            <w:r>
              <w:rPr>
                <w:rFonts w:cs="Arial" w:ascii="Arial" w:hAnsi="Arial"/>
              </w:rPr>
              <w:t>IGF-1 is known to stimulate the growth of both normal and cancerous cells(2,5). In 1990 researchers at Stanford University reported that IGF-1 promotes the growth of prostate cells(2). This was followed by the discovery that IGF-1 accelerates the growth of breast cancer cells (6-8). In 1995 researchers at the National Institutes of Health reported that IGF-1 plays a central role in the progression of many  childhood cancers and in the growth of tumours in breast cancer,  small cell lung cancer, melanoma, and cancers of the pancreas and prostate(9). In September 1997 an international team of researchers reported the first epidemiological evidence that high IGF-1 concentrations are closely linked to an increased risk of prostate cancer(10). Other researchers provided evidence of IGF-1's link to breast and colon cancers(10,11).  The January 1998 report by the Harvard researchers confirmed the link between IGF-1 levels in the blood and the risk of prostate cancer. The effects of IGF-1 concentrations on prostate cancer risk were found to be astoundingly large - much higher than for any other known risk factor. Men having an IGF-1 level between approximately 300 and 500 ng/mL were found to have more than four times the risk of developing prostate cancer than did men with a level between 100 and 185 ng/mL. The detrimental effect of high IGF-1 levels was particularly pronounced in men over 60 years of age. In this age group men with the highest levels of IGF-1 were eight times more likely to develop prostate cancer than men with low levels. The elevated IGF-1 levels were found to be present several years before an actual diagnosis of prostate cancer was made(12).\\ (reprinted with permission)</w:t>
            </w:r>
          </w:p>
          <w:p>
            <w:pPr>
              <w:pStyle w:val="Normal"/>
              <w:rPr/>
            </w:pPr>
            <w:bookmarkStart w:id="21" w:name="Letter"/>
            <w:bookmarkEnd w:id="21"/>
            <w:r>
              <w:rPr>
                <w:rStyle w:val="StrongEmphasis"/>
                <w:rFonts w:cs="Arial" w:ascii="Arial" w:hAnsi="Arial"/>
                <w:color w:val="000080"/>
              </w:rPr>
              <w:t>Letter from Sharon S. Cocanour: Navaho Indians and Cancer</w:t>
            </w:r>
          </w:p>
          <w:p>
            <w:pPr>
              <w:pStyle w:val="Normal"/>
              <w:rPr/>
            </w:pPr>
            <w:r>
              <w:rPr>
                <w:rFonts w:cs="Arial" w:ascii="Arial" w:hAnsi="Arial"/>
              </w:rPr>
              <w:t>While scanning your reviews of cancer books, I was stunned to see a book based on the premise that Navaho Indians rarely get cancer. (Cancerproof Your Body by Ross Horne)</w:t>
            </w:r>
          </w:p>
          <w:p>
            <w:pPr>
              <w:pStyle w:val="Normal"/>
              <w:rPr>
                <w:rFonts w:ascii="Arial" w:hAnsi="Arial" w:cs="Arial"/>
              </w:rPr>
            </w:pPr>
            <w:r>
              <w:rPr>
                <w:rFonts w:cs="Arial" w:ascii="Arial" w:hAnsi="Arial"/>
              </w:rPr>
              <w:t>While on a recent trip to Logan, Utah, I picked up an obscure book in a used bookstore entitled, `Their Secrets: Why the Navaho Indians Never Get Cancer', written by a medical doc, DeLamar Gibbons M.D., who tended some 5000 Navahos for more than 30 years in San Juan County Utah! In all that time, only one of his patients developed cancer (prostate), and that was a man who violated the chicken "taboos". Essentially, the Navahos don't (or at least didn't, as this book is now ten years old) consume chicken, eggs or milk...the author goes into impressive scientific detail about how these items transmit cancer viruses to humans... another factor he cites is the fact that the Navaho have a much less intimate relationship with their pets than we do, meaning they don't allow them indoors or allow them so physically close. Basically, the idea is that chicken/eggs/fresh milk can and DO transmit cancer viruses to humans... most chickens have cancer before they are slaughtered/ die, even the young birds. And the viral component in eggs isn't destroyed unless cooked at high temps, such as when hard-boiled. (The man who got the cancer kept, and ate, eggs and chickens.) Dr. Gibbons felt the Navaho's didn't really connect these practices with their low-incidence of cancer, it was just the result of their particular cultural traditions. Sorry this is so jumbled and that I'm can't give you a more concise summation of the book. I've only just skimmed the surface, but instinctively felt that I was really onto something, so you can see why I'm anxious to share it immediately with you!</w:t>
            </w:r>
          </w:p>
          <w:p>
            <w:pPr>
              <w:pStyle w:val="Normal"/>
              <w:rPr>
                <w:rFonts w:ascii="Arial" w:hAnsi="Arial" w:cs="Arial"/>
              </w:rPr>
            </w:pPr>
            <w:r>
              <w:rPr>
                <w:rFonts w:cs="Arial" w:ascii="Arial" w:hAnsi="Arial"/>
              </w:rPr>
              <w:t xml:space="preserve">Dr. Gibbons cites an impressive list of credible, scientific references to support these theories, by the way, on both avian and bovine viral disease and their transmission to humans. SOMETHING TO THINK ABOUT..... Thanks for the great website; it is so needed! </w:t>
              <w:br/>
              <w:t>Sincerely, Sharon S. Cocanour</w:t>
            </w:r>
          </w:p>
          <w:p>
            <w:pPr>
              <w:pStyle w:val="Normal"/>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22" w:name="Side_effects"/>
            <w:bookmarkStart w:id="23" w:name="sideef"/>
            <w:bookmarkEnd w:id="22"/>
            <w:bookmarkEnd w:id="23"/>
            <w:r>
              <w:rPr>
                <w:rStyle w:val="StrongEmphasis"/>
                <w:color w:val="000080"/>
              </w:rPr>
              <w:t xml:space="preserve">Side-effects of radiation and chemotherapy as provide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color w:val="000080"/>
              </w:rPr>
              <w:t>members of the Sapient Health Net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Arial" w:hAnsi="Arial" w:cs="Arial"/>
                <w:color w:val="000080"/>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pyright (c) 1998 by Sapient Health Network, Inc. All rights reserv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48">
              <w:r>
                <w:rPr>
                  <w:rStyle w:val="InternetLink"/>
                  <w:rFonts w:cs="Arial" w:ascii="Arial" w:hAnsi="Arial"/>
                  <w:sz w:val="24"/>
                </w:rPr>
                <w:t>http://www.shn.net</w:t>
              </w:r>
            </w:hyperlink>
            <w:r>
              <w:rPr>
                <w:rFonts w:cs="Arial" w:ascii="Arial" w:hAnsi="Arial"/>
                <w:sz w:val="24"/>
              </w:rPr>
              <w:t xml:space="preserve"> -- Sign up for a free membership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apient Health Network's Question of the Week provides member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Breast cancer community an opportunity to share their opinions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variety of issues relevant to that commun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Question: Treatment Side Effects Have you, or someone you lo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ndergone chemotherapy or radiation for breast cancer? What, if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ide effects did you experi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Carrie Sue, Kans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vomiting, severe weakness, used Neupogen and with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bone p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O_13,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begin radiation next week. Currently I have a friend going through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nd her biggest compliant is the "burn" feeling and itching. She is a li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 but that might have to do  with the distance she has to travel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treatment. Her only real compliant is the uncomfortablenes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east being radiated - skin discomfort, and she uses a cream twic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ebird_99, Illin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xol = severe numbness in hands and feet. Major swelling fee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k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ep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eatment was CAF -- at different times I experienced burning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sophagus, mouth, stomach and rectum. Naseua, headache, fatig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verwhelming at times, and inflammation of the hair follic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tim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1-2 months after radiation I seemed to be very tired all the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w long did this last- less than a month and it was never awful, just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while I needed to sit when I usually would stand &amp; walk when I used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u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jaskela, British Columbia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Radiation in 1980 after modified radical mastectomy and then rad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l996 when discovered that back pain was mets in pelvic area bo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ides and also lower spin and radiation in1998 to left ribs for fur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ts. Some discomfort and redness which was helped by lib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pplications of Aloe Vera (from live plant). Definite decrease of p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radiation but comes back in a couple of years but grateful for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me frame with little p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keyQ, New Y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m in the middle of CMf chemo now; except for a few days of naus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ch can be controlled with Tigan, I'm doing very well;1/3 hair lo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GERD controlled with Prilosec and some constipation aided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tamucil. No energy loss; minimal fatigue; working full time; exerci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 the gym 3 days a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ace_48, United Kingd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4 days, started with sores in the head and glands in head swel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arried on for over a week, 8 pain killers a day, just to put head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illow because of antibiotics and my chemotherapy put on hold. I 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waiting review next week, more antibiotics for 10 days, just go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rks where the sores were now 3 weeks la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atanu, Washingt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35 sessions of radiation and am now on tamoxif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African American and of course I started "tanning" right away.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a real dry skin problem. So I used pure aloe AFTER treatmen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so used a natural deodorant AFTER treatments because go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out did not work for me. Eventually, the entire aerola and nip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were so dry and damaged from the radiation, that the skin was crac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could not wear a bra the entire time I was undergoing radi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sides that, I was extremely tired. And was able to only work p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me. I had no other side effects that were directly related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Except that I went into a severe depression once I comple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for 2 - 3 wee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ghall, Illin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umb fingertips and to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P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breast that I had the radiation treatment on is still sore. It will be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ars in December of this year. I do not know of any other side effec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w do we really know th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aysay9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ill not ever subject my body to the effect of CHEMO aga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rgery (bilateral mast), hair loss and emotional trauma were not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mpared with the side affects of chemo. Severe nausea uncontrol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y none of the new drugs. Vomit every third week as leaving the M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om treatment, vomit for 3 more day after that. Go home to bed and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 able to get up for 4 days. On 4th day I could crawl on hand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knees to kitchen -- was too weak to walk. 5th day post-treatment I c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walk to kitchen and sit. Experienced severe constipation. Red and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lood counts constantly low so always on procrit and Neupogen.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res, bone pain from Neupogen. I was too weak to drive for the ent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6 treatments. Became nearly housebound. I have now develo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elodysplastic anemia. Looks like the supposed chemo cure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w by my kil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oanne_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survived breast cancer twice. The first time in 1985 at age 35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nderwent surgery, chemo CAF, and radiation. During that cours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eatment I kept a journal which highlights the usual side effec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ausea, hair loss, body sores - the worst, and mental distress. On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cale of 1 to 10 - 10 the worst - I would say for the most par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perience of chemo rated at a 10. The radiation for the most p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re on me making me tired. I did end up with severe sun burn as we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second breast cancer came in 1997. This time I went through 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Taxol. The side effects were basically the same - nausea, hair lo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dy sores - worse than the first time, and mental distress. Howe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is time used both conventional and homeopathic medicine to m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t through. I also kept a detailed journal. It would be difficult to put all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journey into this short ess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ahoy, Wyom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6 treatments of chemo with 6 more to go. Side effects h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en constipation, heartburn, hair loss, weakness and aches &amp; pai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also been given medicines which have helped a l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zaJ, Saskatchewan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ACx4) rads (25) side effects: nausau, fatigue, blacke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inger nails, total hair lose, aching joints - hips back, stiff cramping 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nds, depression, fear, anxiety, and of course brain damage (un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 remember what else I suff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1mouse, Washingt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th breasts, (only had surgery on right side) swollen and very painfu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annot sleep on stomach, hurts to wear a bra or hurts not to. Blis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suffered from fatigue during treatments. I am very worried n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what the side effects long-term may be in store for myself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th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bughall, North Caroli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3 cycles of adriamycin. So far, side effects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inimal. I am given zytril, Decadron, and Compazine 30 minu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before my chemo. Then I take compazine every 12 hours for th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3 days. I rest a lot those three days and eat small meals. I will t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hort walks, and get outside as much as possible. I am more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ut that is about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ta2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fter three weeks of radiation, I had a skin reaction. With an interve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ng weekend and about three days off, I resumed tx. Boosters g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 a ring of pimples which are disappea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ishJ, Nev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received chemo (CMF) and radiation treatments for breast cancer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1994. Side effects from chemo were: yeast infections, thrush, inst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nopause, hair loss (not all, just a lot of thinning). Side effects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were irritated red skin like sunburn and tiredness. Of cour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other side effect from both treatments was periods of depr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uey,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6 cycles of CMF and the only side effects I had were hair los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tigue. The fatigue was not bad in the beginning but towards the l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ession I found myself getting pretty tired after working all day. All in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t was not a bad experience you just have to remember that the che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s helping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udsif, Oreg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ent through 6 weeks of radiation therapy after a lumpectomy almo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4 years ago. My only side effect was a "sunburn" on my breast.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toward the end of my treatments. At present, my breast is still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ender to the touch, the tissue composition has changed (a tender ri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tissue around the perimeter of the breast) and my nipple's sensitiv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s changed from stimulating to irrita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m_04, New Hampsh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radiation therapy for breast cancer (2 1/2 yrs ago),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perienced some pain in the treated breast, extreme fatigue, I got sk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squimation really bad, so bad that when I accidentally touched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rea (under the breast) it bled. These side effects were not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mpared to the lack of compassion by my radiation oncologis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of the radiation technologists. The worst was the feeling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humanization. I now suffer from PTSD due to severe emo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aumas I experienced. If I had to do it over I would not do it a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epper1, Wiscons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underwent both. The worst side effects of chemo were caused b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eupogen injections that I had to give myself. Back spasms and b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ches were sometimes almost unbearable. Radiation caused a thi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gree burn under my arm. Silvadene and a week off of work hel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t to heal nicely but it was really painful for awhile. Even though I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bad experiences, I would still go through the clinical study tha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BW_56, Georg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experienced sharp, shooting pains during and after 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therapy. She is 2 weeks out from completing her radiation t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continues to have those pai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oanneK, North Caroli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sleepiness and oddness from the anti-nausea medic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ytril first day, then Compazine, Decadron, and Reglan)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I'd be out of it for 3 to 5 days. I couldn't walk far unassis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alance out of whack and weakness). Lost hair by end of third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first treatment (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light sunburn effect. Loss of hair in target zone; undera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came back after a few months. Some fatigue; needed abou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urs of nap by Friday each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renak,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nausea, fatigue, 3rd degree burns, finger &amp; toe nail proble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inger and toe tingling, aching body, et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NSKY, Winnipeg, Manitoba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8 months of chemo and 6 weeks (every day except Saturday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nday) of radiation. Radiation was not bad except toward the end I d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perience radiation burns. Chemo was not fun!!! I lost all my hair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mean ALL my hair, everywhere on my body). My eyelashes did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row back as long as they were. Too bad. During chemo I experi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addition to nausea, weight loss, very dry skin, and my treat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ere very often postponed because of low white cells. I took 10 month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f work and was very bored when I was not throwing up. Tha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most 3 years ago. My hair has grown back, and I have my life ba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August of this year they found another lump in my breast, the s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east that I had the lumpectomy on. I underwent another biopsy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ally was a lumpectomy) and much to my relief, it was nothing. At l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at is what the surgeon said. When I had my stitches removed he d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t have the results from the lab but he said "no news is good ne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ch at the time sounded very good however I still do not know exact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at they found. I go for a check up in November to my oncologis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pefully he will tell me m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piga,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le I did not have to undergo chemotherapy for my breast cancer,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d receive radiation therapy. The major side effect I experienced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very severe burn. The providers needed to place a "second skin"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breast area. This was the only problem I had. I did not experi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y tiredness. I consider myself very lucky, inde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ja_75, Swe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gone through radiation treatment and got very tired from it. Al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skin got very sore at the end of the treatment. After the treatment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ok me about three weeks to reco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amdiddle, Maryl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ent through radiation for breast cancer nearly two years ago and 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ill experiencing effects from it. I was exhausted before the first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treatment in a 7 week course. Not just tired, but sleeping 11 –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urs at night, napping for 1/2 hour at lunch, sleeping most of Satur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noon. I still get a little overtired sometimes. My white blood cou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low for about 1 1/2 years. My skin still peels occasionally.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though I can not get medical verification, I am definitely weaker on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ight side, especially when I get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willsurvive, India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chemotherapy. My hair thinned, I lost weight,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uts of painful colicky diarrhea, couldn't drink the Diet Coke (which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eviously practically "lived on"(didn't taste good; caused alo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eartburn), had altered sense of taste for food in general, but mos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l, I was extremely tired and weak, lost a certain part of my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unctioning after my 3rd chemo and I have, since chemo, put on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normous amount of weight (weigh a little more than 150% of wha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d prior to chemo) which I seem to be unable to take back 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ILEEN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nausea, vomiting, made me feel old before my time.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ss and general ag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ezay, Mexic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had breast cancer and underwent radiation and then che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om the radiation, she suffered pain in her ribs. From the chemo, s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felt as if she had the flu real bad and lost her hair and lost her appe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otorup, Flori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evere nausea, tired, bruising, mood swings, loss of appetite, los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depression, agit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rammy_sam,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therapy and got so burned that I had to take tome 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ree times. A week each time which lengthened my treatment.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total misery and no one could tell me what may help. My mother fin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ld me to use ice cold cloths and put them on the breast. I would t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bowl full of ice and water into my bedroom and put the cloths on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east. I was so burned and hot that in a matter of seconds the clo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uld be hot and dry. I got so burned toward the end of treatment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ould dip my breast right into the bowl for some relief. I was also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 but I had no help at the time with taking care of my house or my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ar old grandson. My husband and my daughter were not suppor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t all so that added to the misery of the bur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udi_23, Oreg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experienced the following side effects as a result of chemotheraph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Adriamycin, Cytoxin and Taxol: Weight loss/weight gain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moxifen and Taxol); complete hair loss (head, facial and b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vomiting, nausea and fatigue; mouth sores; joint pain and stiff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nstipation; anxiety/depression; visual auras (Taxol); hot flas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udithF, Illin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now undergoing chemo. I am taking taxol and experience, naus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umbness in the fingers and toes. Pain for the first 3 days in my joi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lost my ha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heh, New Jers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one more chemo treatment (8 total) and am just starting my thi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eek of radiation. The main problems I have encountered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two days after chemo. Just tired, and as I describe it feel like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hit by a truck. The radiation is not bad just with the two I am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umpless, Delaw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re were many besides the usual: nausea, hair loss. I had lot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digestion and constipation, bad taste in mouth, fatigue. The wor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just a general bad feeling that stayed the whole six month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therap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athan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tiredness. Increase in weigh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unny_9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tensified blood levels of medicines I needed to take to control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pilepsy, thus poisoning my system. Drug levels were almost 2 x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p of the range for AED drugs. Otherwise, I had experienc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tremely severe mouth sores that I could not difficulty swallowing ev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ft food through my mouth nausea, extremely high fever. I found it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sheartening that in bringing some of this to the doctor's attention th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no clue that it would have an effect. I would be intereste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nowing if there were many more people that have had the s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oblems, such as having a preexisting illness of epilepsy and al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ing breast canc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bcoop5,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currently receiving CMF x 6 mos. The chemo has caused me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blurred vision. The Eye Dr. said it was muscle spasms behi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ye. I now have to wear glasses. My other side effects are the us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ness, headaches and backac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oni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le on chemotherapy, I experienced nausea, loss of hair, w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rough menopause, was hospitalized for a high fever and low whi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ell count. Radiation caused some fatigue, itchy skin blisters, red sk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ch turned tan eventually and then went back to almost normal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onth after finishing. Radiation caused my reconstructive surgery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ighten and caused the new nipple to shr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American Cancer Society stated that immediate reconstru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rgery wouldn't affect chemotherapy or radiation(it didn't), but th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eglect to say that radiation affects reco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ril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experienced nausea after the first 3-4 treatments. Zofran gave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eadaches so my doctor narrowed the treatment field to avoid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omach, nausea slowly resolved over next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eff, Pennsylva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treatments. My breast became red, swollen and I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hooting pains. I was pretty sore for several months and probably st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ing pain 1 year later. It's been 2 1/2 years and my breast is st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ender. I also hated the odor from that arm pit. I became very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about 2-3 weeks of treatment and left work early every 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carlettangel, Arizona I had six cycles of CMF and the main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ffect I had was fatigue. I have never been so tired in my life as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uring treatment. My onc seemed to think this was abnormal th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verything I read says that is a common side effect. She wanted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 see a counselor cause she thought I was tired because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pressed, when actually I did get a little depressed cause I was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 I also had a few mouth sores, diarrhea, nausea, and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emic by the time it was over with and it lasted about six month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lory, Flori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xotere caused neuromotor problems (went away after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nded). Also, my nails are separating from the nailb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ooh_7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hair loss, nausea, vomiting, mouth sores, fatig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some fatigue, although since this was after chemo,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eemed like a walk in the pa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uJ, Ontario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ausea, burns (open weeping sores), and extreme fatigue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intedwoman, Flori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eutropenia, anemia, fatigue, dry skin &amp; mucous membranes,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bido, darkening of the skin that was irradiated, as well as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n-related areas, sebaceous cysts on labia, nausea, some ha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inning, dry eyes, "burned" metallic taste, anorexia, depression, fe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ittle nails, weight loss, sensitivity to sunlight and heat, esophagit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kin loss during radiation, lymphedema, isolation, pneumonia, pleures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 the radiation side, hot flashes with extreme night sweats, cold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t "flas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ckyhl,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and 7 cycles of CAF. Radiation was no problem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ust a "sunburn" toward the end. No other side effects. I was on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ucky ones where chemo was concerned. I was tired, tired, tired b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not sick. I worked throughout my treatment, having my chemo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iday afternoons and back to work on Mon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ubiedoo, New Y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chemo therapy, short term side effects included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res, hot flashes, reflux, fatigue. Long term effects are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oblems and neuropath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bsy,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tigue and burns under the arm and under the breast were the on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ide effects. Had to stop for 1 week till hea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emin, Ontario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experienced hair loss, extreme fatigue, mouth sores, dry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ches in my leg bones, nose bleeds, nausea and vomiting.... It's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rth it because I'm going to beat this horrible disease, even th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as told I'm termi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nnie_E, Alaba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both the chemo and radiation and was left totally drai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chemo, I was nauseated and scared. Simple smells would m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 sick. I would come home after chemo and not move for the next tw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ys because I felt so weak then the nausea and vomiting set in.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ld I had a very easy time with it though. Radiation started two wee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chemo ended. I was so tired after the first week that it was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rd to function. I was so susceptible to every but that my kid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usband brought home, I had pneumonia three time in about a tw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onth peri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mta, Wiscons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six weeks of radiation this past February-March and I guess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ust be one of the lucky ones who did not experience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ncomfortable side effects. My "suntan" was minimal and I had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ttle dryness/peel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ezay, New Mexic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had breast cancer and underwent radiation and then che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om the radiation, she suffered pain in her ribs. From the chemo, s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felt as if she had the flu real bad and lost her hair and lost her appe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niaburk, Alaba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has COMPLETELY lost feeling in her hand, onset 6-8 ye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mastectomy and radiation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j-98,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received radiation to my right breast for 6 weeks. I had mild pink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 my breast area around 5 weeks and perhaps very mild itching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ad enough to recall). I continued my usual 30-35 miles a week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unning. I think that a positive attitude doesn't hurt ei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itches-El, North Dako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en I had chemo, I was sick to my stomach for several days and I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salty taste in my mouth and I just generally didn't feel goo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was a lot easier. The only side effect I got from that wa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urns on my breast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farquhar, Washingt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extensive chemo. My last two chemo treatments w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igh dose CEP without SCR in Sept and Nov 97. As a resul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evious regimens, I have developed peripheral neuropathy in both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nds and feet. The worst damage is in my feet. I have also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treatment for IBC, but appear to have no side effects from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i, Hawai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s. 3 Hawaiian women whom I love and was very close to passed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in 6 months of each other. One battled breast cancer for over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ars the other two less than one year each. The most obvious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ffects of chemo and radiation were the loss of appetite and naus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their equilibrium being affe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taylor_50, Oreg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33 Radiation treatments ending on June 8, 1998. I had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andard side effects, fatigue, sunburn, peeling skin, etc. In Septe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started getting rib pain. After 2 MRI's and a full Neurological worku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y have determined that the radiation did so much damage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mall nerves under my arm that control pain sensation and hea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ld sensation, that those nerves are now dying. They have put me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low dose of Elavil to help control the discomf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nise_89, Massachuset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ent through chemo and was lucky to not have lost all of my ha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ybe 35%, never had to wear a wig. The chemo made me very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depressed. I spend months on the couch doing nothing, ca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nothing. I also experience hot flashes that were incredible.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uld wake up soaked in the middle of the night all of the time. Ab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month after chemo stopped hot flashes stopped too. I am now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moxifen and have been for 4 months now. No side affects from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t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ye53,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first two weeks of treatments I thought there would be no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ffects as I had been told. I thought maybe I was different. But af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wo weeks the side effects started. That was burning of the skin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rea of treatment. It was like a severe sunburn day after day with s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lief on the weekends. Another side effect is tiredness. I was work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ull time. I went to the cancer center for radiation treatments on my lun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ur. But by around 2:00 I became so tired. I could barely drive h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work. Now it's been seven months since the treatments. My br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s very lumpy feeling and there is some pain which I guess I will alw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I had a lumpectomy and I still have my breast although it does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quite match the other one. No one can tell and my husband does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ind at all. He still has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eak, Pennsylva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treme fatigue throughout radiation. Food cravings. Very bad bur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eri_84, Arkans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e only side effects I had to chemotherapy (Adriamycin &amp; cytoxan) w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on my head). I had very little nausea or other symp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lo_28, Georg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received radiation therapy last spring and I experienced a lo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tigue by the end of the cycle of treat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ggie_O,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four treatments of Cytoxin and adriamycin, had nausea once b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change of medication didn't have it again, but the increase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zofran made my head feel strange. Did have phlebitis, heartbur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neumonia. Also got tired with legs that felt very heavy, but cou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ntrol that by pacing myself and stopping to rest when walking up h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r climbing steps. I also required a lot more sleep. The arm on the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the lymph node removal also would swell a bit but I don't have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maining lymphodemia. My taste and smell was affected, and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ained 8 lbs. in one week because food didn't satisfy me. But I lear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lesson for the remaining treatments. My mouth didn't get very 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 real problem. My blood counts got low enough that twic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eatment had to be postponed for a week or two, but never low en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at I needed the neupogen shots. I'm a year and four months af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last chemo, and I still haven't been able to walk on the treadmill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st or as long as I had before, but otherwise I do feel really good n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f I am cured it was all well worth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wn_evely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a lumpectomy with 6 weeks of radiation in 1996. I experienc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listers that oozed during the radiation boost. I originally had shoo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in in my breast but that has gone away almost completely. My br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s extremely sensitive, I have hand numbness, joint pain and stiffness.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so experienced another lump that I located in a self-check in Ju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at was located under the original cancer but that was benig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4kat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experienced being sick at my stomach and not being able to e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uch of anything. I also was so weak that I could barely walk from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d to the kitchen and back. I also suffered from dehydration due to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rinking enough water. I ended up in the hospital for four days after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irst treatment. The doctor prescribed Neupogen injections from t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 This helped build up my white count. I think the worst par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eeling sick and really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e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a breast cancer survivor who had a simple mastectomy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ebruary 1996, followed by 12 sessions of chemotherapy over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eriod of six months, followed by a course of tamoxifen, which I 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ill taking. In December 1997 I developed a full-blown cataract in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eft eye and the beginnings of one in my right. My ophthalmologi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ssociates this condition with the chemo I have received.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cologist is non-commital about this outcome. A secondary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my taking tamoxifen is frequent hot flashes, 8-10x per day, las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10 minutes or so each. My oncologist recommended upping my int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Vitamin E to 1200 mg per day (I had been taking 800 mg) and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s decreased the frequency of hot flashes to 3-4x per 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anti-nausea medicine that I received during the chemotherap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evented me from experiencing the nausea many women re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mells, on the other hand, were enhanced or altered to be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sagreeable, e.g., the smell of brown rice cooking. This effec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t a major problem or unendurable. My hair also thinned considerab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though I did not lose it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e_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only after breast cancer. The treatments were for si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eeks Feb-Mar 1998. Near the end of the radiation treatment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for quite an extended time thereafter, I had limited use of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houlder on the affected side. I believe that I had hyper-extended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rm when I had to raise it over my head for treatment. I am short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the handle that I had to hold on to is a non-movable handle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oes not accommodate short people. The pain continued until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me as I ceased doing my exercises which were required af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rgery. My breast is still somewhat hard but is beginning to soft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suntan is slowly dissipating also. Other than what I mentioned tw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ragraphs above, my most discomfort was from the area in whic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des were removed, not the breast area itsel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l.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side effects from radiation which consisted mostly of fatig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wever, chemo caused the following problems - anemia,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res, anorexia, peripheral neuropathy, various aches and pains, lo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20 lbs, various bowel problems, fatigue, low white counts, and a fe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thers I may have forgotten. I finished chemo last February and </w:t>
            </w:r>
          </w:p>
          <w:p>
            <w:pPr>
              <w:pStyle w:val="Normal"/>
              <w:spacing w:before="100" w:after="100"/>
              <w:jc w:val="center"/>
              <w:rPr/>
            </w:pPr>
            <w:hyperlink r:id="rId49">
              <w:r>
                <w:rPr>
                  <w:rStyle w:val="InternetLink"/>
                  <w:rFonts w:cs="Arial" w:ascii="Arial" w:hAnsi="Arial"/>
                </w:rPr>
                <w:t>Back to Main</w:t>
              </w:r>
            </w:hyperlink>
          </w:p>
        </w:tc>
      </w:tr>
      <w:tr>
        <w:trPr>
          <w:trHeight w:val="300" w:hRule="atLeast"/>
        </w:trPr>
        <w:tc>
          <w:tcPr>
            <w:tcW w:w="10229" w:type="dxa"/>
            <w:gridSpan w:val="2"/>
            <w:tcBorders/>
          </w:tcPr>
          <w:p>
            <w:pPr>
              <w:pStyle w:val="Normal"/>
              <w:snapToGrid w:val="false"/>
              <w:spacing w:before="100" w:after="100"/>
              <w:rPr/>
            </w:pPr>
            <w:r>
              <w:rPr/>
            </w:r>
          </w:p>
        </w:tc>
      </w:tr>
    </w:tbl>
    <w:p>
      <w:pPr>
        <w:pStyle w:val="Normal"/>
        <w:numPr>
          <w:ilvl w:val="0"/>
          <w:numId w:val="1"/>
        </w:numPr>
        <w:rPr>
          <w:b/>
          <w:b/>
        </w:rPr>
      </w:pPr>
      <w:r>
        <w:rPr>
          <w:b/>
        </w:rPr>
        <w:t>Limonene</w:t>
      </w:r>
    </w:p>
    <w:p>
      <w:pPr>
        <w:pStyle w:val="Normal"/>
        <w:rPr/>
      </w:pPr>
      <w:r>
        <w:rPr/>
        <w:t>The 10-carbon compound limonene has been shown to inhibit the synthesis of ubiquinone (Coenzyme Q10) in tumor cell mitochondria, thereby reducing the amount of chemical energy produced to meet metabolic needs (7). It also blocks protein prenylation - a process crucial to the synthesis of proteins involved in regulating cell growth and cycling (Coleman et al, in press). Lavender (</w:t>
      </w:r>
      <w:r>
        <w:rPr>
          <w:i/>
        </w:rPr>
        <w:t>Lavendula</w:t>
      </w:r>
      <w:r>
        <w:rPr/>
        <w:t>) oil is rich in limonene.</w:t>
      </w:r>
    </w:p>
    <w:p>
      <w:pPr>
        <w:pStyle w:val="Normal"/>
        <w:rPr/>
      </w:pPr>
      <w:r>
        <w:rPr>
          <w:b/>
        </w:rPr>
        <w:t>Melatonin</w:t>
      </w:r>
      <w:r>
        <w:rPr/>
        <w:br/>
        <w:t xml:space="preserve">An important supplement for the breast cancer patient is the hormone </w:t>
      </w:r>
      <w:hyperlink r:id="rId50">
        <w:r>
          <w:rPr>
            <w:rStyle w:val="InternetLink"/>
          </w:rPr>
          <w:t>melatonin</w:t>
        </w:r>
      </w:hyperlink>
      <w:r>
        <w:rPr/>
        <w:t xml:space="preserve">. High doses of the hormone should be taken at bedtime. Melatonin blocks estrogen receptors somewhat similarly to the drug tamoxifen without the long-term side effects of tamoxifen. Furthermore, when melatonin and tamoxifen are combined, synergistic benefits occur. Melatonin can be safely taken for an indefinite period of time. The suggested dose of melatonin for breast cancer patients is 3 to 50 mg at bedtime. Melatonin not only blocks estrogen-receptor sites on breast cancer cells, but directly inhibits breast cancer cell proliferation and boosts the production of immune components that kill metastasized cancer cells. </w:t>
      </w:r>
    </w:p>
    <w:p>
      <w:pPr>
        <w:pStyle w:val="Normal"/>
        <w:rPr/>
      </w:pPr>
      <w:r>
        <w:rPr/>
        <w:t xml:space="preserve">There have been some studies demonstrating changes in melatonin and other hormone levels in breast cancer patients. In one study, breast cancer patients demonstrated lower melatonin levels than women without breast cancer. Normally, we undergo a seasonal variation in the production of certain hormones, including melatonin. A study comparing healthy women to women with a history of breast cancer demonstrated that the women with breast cancer did not have a seasonal variation in melatonin levels as did the healthy women. Of course this begs the question: Are these findings a contribution to the cause of breast cancer or a result of the disease? </w:t>
      </w:r>
    </w:p>
    <w:p>
      <w:pPr>
        <w:pStyle w:val="Normal"/>
        <w:jc w:val="center"/>
        <w:rPr/>
      </w:pPr>
      <w:r>
        <w:rPr>
          <w:rStyle w:val="HTMLMarkup"/>
        </w:rPr>
        <w:t>&lt;/div&gt;</w:t>
      </w:r>
    </w:p>
    <w:p>
      <w:pPr>
        <w:pStyle w:val="Normal"/>
        <w:rPr/>
      </w:pPr>
      <w:r>
        <w:rPr>
          <w:b/>
        </w:rPr>
        <w:t>Green tea</w:t>
      </w:r>
      <w:r>
        <w:rPr/>
        <w:br/>
        <w:t xml:space="preserve">The most current research shows that some of the ingredients in </w:t>
      </w:r>
      <w:hyperlink r:id="rId51">
        <w:r>
          <w:rPr>
            <w:rStyle w:val="InternetLink"/>
          </w:rPr>
          <w:t>green tea</w:t>
        </w:r>
      </w:hyperlink>
      <w:r>
        <w:rPr/>
        <w:t xml:space="preserve"> may have a beneficial effect in treating cancer. While drinking green tea is a well-documented method of preventing cancer, it is difficult for the cancer patient to obtain a sufficient quantity of anti-cancer components in that form. We suggest that a person with breast cancer take four to ten green tea extract capsules every day. Use capsules that contain a potent standardized extract of epigallocatechin gallate, the component of green tea that makes it an effective adjunct therapy in the treatment of breast cancer. </w:t>
      </w:r>
    </w:p>
    <w:p>
      <w:pPr>
        <w:pStyle w:val="Normal"/>
        <w:spacing w:before="100" w:after="100"/>
        <w:jc w:val="center"/>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file:///tmp/in/images/resour1.jpg" TargetMode="External"/><Relationship Id="rId4" Type="http://schemas.openxmlformats.org/officeDocument/2006/relationships/hyperlink" Target="../in/welcome.htm" TargetMode="External"/><Relationship Id="rId5" Type="http://schemas.openxmlformats.org/officeDocument/2006/relationships/image" Target="file:///tmp/in/images/bt-cover.gif" TargetMode="External"/><Relationship Id="rId6" Type="http://schemas.openxmlformats.org/officeDocument/2006/relationships/hyperlink" Target="file:///tmp/in/book.htm" TargetMode="External"/><Relationship Id="rId7" Type="http://schemas.openxmlformats.org/officeDocument/2006/relationships/hyperlink" Target="../in/book.htm" TargetMode="External"/><Relationship Id="rId8" Type="http://schemas.openxmlformats.org/officeDocument/2006/relationships/image" Target="file:///tmp/in/images/resource9.gif" TargetMode="External"/><Relationship Id="rId9" Type="http://schemas.openxmlformats.org/officeDocument/2006/relationships/hyperlink" Target="file:///tmp/in/reading.htm" TargetMode="External"/><Relationship Id="rId10" Type="http://schemas.openxmlformats.org/officeDocument/2006/relationships/hyperlink" Target="../in/reading.htm" TargetMode="External"/><Relationship Id="rId11" Type="http://schemas.openxmlformats.org/officeDocument/2006/relationships/image" Target="file:///tmp/in/images/bt-bkcase.gif" TargetMode="External"/><Relationship Id="rId12" Type="http://schemas.openxmlformats.org/officeDocument/2006/relationships/hyperlink" Target="file:///tmp/in/other.htm" TargetMode="External"/><Relationship Id="rId13" Type="http://schemas.openxmlformats.org/officeDocument/2006/relationships/hyperlink" Target="../in/other.htm" TargetMode="External"/><Relationship Id="rId14" Type="http://schemas.openxmlformats.org/officeDocument/2006/relationships/image" Target="file:///tmp/in/images/bt-author.gif" TargetMode="External"/><Relationship Id="rId15" Type="http://schemas.openxmlformats.org/officeDocument/2006/relationships/hyperlink" Target="file:///tmp/in/author.htm" TargetMode="External"/><Relationship Id="rId16" Type="http://schemas.openxmlformats.org/officeDocument/2006/relationships/hyperlink" Target="../in/author.htm" TargetMode="External"/><Relationship Id="rId17" Type="http://schemas.openxmlformats.org/officeDocument/2006/relationships/hyperlink" Target="../in/author.htm" TargetMode="External"/><Relationship Id="rId18" Type="http://schemas.openxmlformats.org/officeDocument/2006/relationships/image" Target="file:///tmp/in/images/resour2.jpg" TargetMode="External"/><Relationship Id="rId19" Type="http://schemas.openxmlformats.org/officeDocument/2006/relationships/hyperlink" Target="file:///tmp/in/advice.htm" TargetMode="External"/><Relationship Id="rId20" Type="http://schemas.openxmlformats.org/officeDocument/2006/relationships/hyperlink" Target="../in/advice.htm" TargetMode="External"/><Relationship Id="rId21" Type="http://schemas.openxmlformats.org/officeDocument/2006/relationships/image" Target="file:///tmp/in/images/bt-new.gif" TargetMode="External"/><Relationship Id="rId22" Type="http://schemas.openxmlformats.org/officeDocument/2006/relationships/hyperlink" Target="file:///tmp/in/facts.htm" TargetMode="External"/><Relationship Id="rId23" Type="http://schemas.openxmlformats.org/officeDocument/2006/relationships/hyperlink" Target="../in/facts.htm" TargetMode="External"/><Relationship Id="rId24" Type="http://schemas.openxmlformats.org/officeDocument/2006/relationships/image" Target="file:///tmp/in/images/bt-vitaminc.gif" TargetMode="External"/><Relationship Id="rId25" Type="http://schemas.openxmlformats.org/officeDocument/2006/relationships/hyperlink" Target="file:///tmp/in/vitaminc.htm" TargetMode="External"/><Relationship Id="rId26" Type="http://schemas.openxmlformats.org/officeDocument/2006/relationships/hyperlink" Target="../in/vitaminc.htm" TargetMode="External"/><Relationship Id="rId27" Type="http://schemas.openxmlformats.org/officeDocument/2006/relationships/image" Target="file:///tmp/in/images/bt-pen.gif" TargetMode="External"/><Relationship Id="rId28" Type="http://schemas.openxmlformats.org/officeDocument/2006/relationships/hyperlink" Target="file:///tmp/in/personal.htm" TargetMode="External"/><Relationship Id="rId29" Type="http://schemas.openxmlformats.org/officeDocument/2006/relationships/hyperlink" Target="../in/personal.htm" TargetMode="External"/><Relationship Id="rId30" Type="http://schemas.openxmlformats.org/officeDocument/2006/relationships/image" Target="file:///tmp/in/images/resour3.jpg" TargetMode="External"/><Relationship Id="rId31" Type="http://schemas.openxmlformats.org/officeDocument/2006/relationships/hyperlink" Target="file:///tmp/in/caring.htm" TargetMode="External"/><Relationship Id="rId32" Type="http://schemas.openxmlformats.org/officeDocument/2006/relationships/hyperlink" Target="../in/caring.htm" TargetMode="External"/><Relationship Id="rId33" Type="http://schemas.openxmlformats.org/officeDocument/2006/relationships/image" Target="file:///tmp/in/images/bt-road.gif" TargetMode="External"/><Relationship Id="rId34" Type="http://schemas.openxmlformats.org/officeDocument/2006/relationships/hyperlink" Target="file:///tmp/in/resources.htm" TargetMode="External"/><Relationship Id="rId35" Type="http://schemas.openxmlformats.org/officeDocument/2006/relationships/hyperlink" Target="../in/resources.htm" TargetMode="External"/><Relationship Id="rId36" Type="http://schemas.openxmlformats.org/officeDocument/2006/relationships/image" Target="file:///tmp/in/images/resour7.jpg" TargetMode="External"/><Relationship Id="rId37" Type="http://schemas.openxmlformats.org/officeDocument/2006/relationships/hyperlink" Target="mailto:jchamberlain@fightingcancer.com" TargetMode="External"/><Relationship Id="rId38" Type="http://schemas.openxmlformats.org/officeDocument/2006/relationships/hyperlink" Target="mailto:jchamberlain@fightingcancer.com" TargetMode="External"/><Relationship Id="rId39" Type="http://schemas.openxmlformats.org/officeDocument/2006/relationships/hyperlink" Target="mailto:jchamberlain@fightingcancer.com" TargetMode="External"/><Relationship Id="rId40" Type="http://schemas.openxmlformats.org/officeDocument/2006/relationships/hyperlink" Target="http://207.82.250.251/cgi-bin/linkrd?http://members.aol.com/healwell/breast.htm" TargetMode="External"/><Relationship Id="rId41" Type="http://schemas.openxmlformats.org/officeDocument/2006/relationships/hyperlink" Target="http://207.82.250.251/cgi-bin/linkrd?http://members.aol.com/healthbook/breastcancer/" TargetMode="External"/><Relationship Id="rId42" Type="http://schemas.openxmlformats.org/officeDocument/2006/relationships/hyperlink" Target="http://207.82.250.251/cgi-bin/linkrd?http://www.anaturalchoice.com/index.shtml" TargetMode="External"/><Relationship Id="rId43" Type="http://schemas.openxmlformats.org/officeDocument/2006/relationships/hyperlink" Target="http://www.ralphmoss.com/" TargetMode="External"/><Relationship Id="rId44" Type="http://schemas.openxmlformats.org/officeDocument/2006/relationships/hyperlink" Target="mailto:rharkn@aol.com" TargetMode="External"/><Relationship Id="rId45" Type="http://schemas.openxmlformats.org/officeDocument/2006/relationships/hyperlink" Target="mailto:KBarrett@aspenbenefits.com" TargetMode="External"/><Relationship Id="rId46" Type="http://schemas.openxmlformats.org/officeDocument/2006/relationships/hyperlink" Target="http://microwebcom.com/melatonina/indexe.html" TargetMode="External"/><Relationship Id="rId47" Type="http://schemas.openxmlformats.org/officeDocument/2006/relationships/hyperlink" Target="http://www.gerson.org/" TargetMode="External"/><Relationship Id="rId48" Type="http://schemas.openxmlformats.org/officeDocument/2006/relationships/hyperlink" Target="http://207.82.250.251/cgi-bin/linkrd?http://www.shn.net" TargetMode="External"/><Relationship Id="rId49" Type="http://schemas.openxmlformats.org/officeDocument/2006/relationships/hyperlink" Target="../in/index.html" TargetMode="External"/><Relationship Id="rId50" Type="http://schemas.openxmlformats.org/officeDocument/2006/relationships/hyperlink" Target="http://lef.org/prod_hp/php-melatonin.html" TargetMode="External"/><Relationship Id="rId51" Type="http://schemas.openxmlformats.org/officeDocument/2006/relationships/hyperlink" Target="http://lef.org/prod_hp/php-greentea.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2:07:00Z</dcterms:created>
  <dc:creator>Earl Conroy</dc:creator>
  <dc:description/>
  <cp:keywords>P</cp:keywords>
  <dc:language>en-US</dc:language>
  <cp:lastModifiedBy>Earl Conroy</cp:lastModifiedBy>
  <dcterms:modified xsi:type="dcterms:W3CDTF">2002-11-01T04:23:00Z</dcterms:modified>
  <cp:revision>5</cp:revision>
  <dc:subject/>
  <dc:title>Cancer: New thoughts/new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Microsoft Border">
    <vt:lpwstr>none, default</vt:lpwstr>
  </property>
  <property fmtid="{D5CDD505-2E9C-101B-9397-08002B2CF9AE}" pid="4" name="Microsoft Theme">
    <vt:lpwstr>none, default</vt:lpwstr>
  </property>
  <property fmtid="{D5CDD505-2E9C-101B-9397-08002B2CF9AE}" pid="5" name="UnknownBody_0_1_0">
    <vt:lpwstr>alink="#800000"</vt:lpwstr>
  </property>
  <property fmtid="{D5CDD505-2E9C-101B-9397-08002B2CF9AE}" pid="6" name="description">
    <vt:lpwstr>Cancer patients seeking links to cancer resources, cancer information and cancer support will find this site provides an orientation designed to help them make their own choices and decisions about cancer treatment. Also promoting book `Fighting Cancer - </vt:lpwstr>
  </property>
</Properties>
</file>