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logna" w:hAnsi="Bologna" w:cs="Bologna"/>
          <w:sz w:val="48"/>
          <w:u w:val="single"/>
        </w:rPr>
      </w:pPr>
      <w:r>
        <w:rPr>
          <w:rFonts w:cs="Bologna" w:ascii="Bologna" w:hAnsi="Bologna"/>
          <w:sz w:val="48"/>
          <w:u w:val="single"/>
        </w:rPr>
        <w:t>Fragrances are carcinogenic:</w:t>
      </w:r>
    </w:p>
    <w:p>
      <w:pPr>
        <w:pStyle w:val="TextBody"/>
        <w:rPr/>
      </w:pPr>
      <w:r>
        <w:rPr/>
        <w:t>Let’s have a look at fragrances.  The National Academy of Sciences reports that 95% of chemicals used in fragrances today are toxins capable of causing cancer, birth defects, central nervous system disorders and allergic reactions.</w:t>
      </w:r>
    </w:p>
    <w:p>
      <w:pPr>
        <w:pStyle w:val="TextBody"/>
        <w:rPr/>
      </w:pPr>
      <w:r>
        <w:rPr/>
        <w:t>We’re not just talking about perfume, the high end designer fragrance, but also the fragrance that is used in many other products.  Some of other uses are quite surprising.  For instance, that “new car” smell is really a fragrance that has been  specifically designed  to create that  well known new car smell and is actually called by the industry as “new car” fragrance!</w:t>
      </w:r>
    </w:p>
    <w:p>
      <w:pPr>
        <w:pStyle w:val="TextBody"/>
        <w:rPr/>
      </w:pPr>
      <w:r>
        <w:rPr/>
        <w:t>It’s in baby toys; it’s in new clothing, and is even found in the flavoring  used in toothpaste which has synthetic fragrance that excites the senses which in turn then excites the tastebuds.</w:t>
      </w:r>
    </w:p>
    <w:p>
      <w:pPr>
        <w:pStyle w:val="TextBody"/>
        <w:rPr/>
      </w:pPr>
      <w:r>
        <w:rPr/>
        <w:t>One of the worst ingredients in fragrances is phthalates. The Center for Disease Control is into the 2</w:t>
      </w:r>
      <w:r>
        <w:rPr>
          <w:vertAlign w:val="superscript"/>
        </w:rPr>
        <w:t>nd</w:t>
      </w:r>
      <w:r>
        <w:rPr/>
        <w:t xml:space="preserve"> year of a two year study.  They report that phthalates are now found in all human beings. They suspect that phthalates are the number one type of chemicals that is responsible for the declining fertility in males.</w:t>
      </w:r>
    </w:p>
    <w:p>
      <w:pPr>
        <w:pStyle w:val="TextBody"/>
        <w:rPr/>
      </w:pPr>
      <w:r>
        <w:rPr/>
        <w:t>Phthalates were initially used in the automotive industry.  A long time ago, if you got a dent in your car and didn’t get it fixed, the paint would crack and chip off.  Also, 10 years ago , when you painted our nails with nail polish you could flick off flakes of polish.  But not any longer.  Now, nail polish wears off at the edges because of phthalates which  causes this plasticizing, this elasticity effect that keeps nail polish from flaking.  It’s also found in hairsprays to prevent it from flaking and looking like dandruff as well as allowing your hair to bend when you brush it rather than break off.  It’s also found in foundation make-up to make it feel smoother.  For that same  reason it is also put in mascara.</w:t>
      </w:r>
    </w:p>
    <w:p>
      <w:pPr>
        <w:pStyle w:val="Normal"/>
        <w:rPr>
          <w:rFonts w:cs="Arial"/>
        </w:rPr>
      </w:pPr>
      <w:r>
        <w:rPr>
          <w:rFonts w:cs="Arial"/>
        </w:rPr>
      </w:r>
    </w:p>
    <w:p>
      <w:pPr>
        <w:pStyle w:val="TextBody"/>
        <w:rPr/>
      </w:pPr>
      <w:r>
        <w:rPr/>
        <w:t>SS:  What are the  effects of phlatate exposure, for instance, on  little girls who use nail polish?</w:t>
      </w:r>
    </w:p>
    <w:p>
      <w:pPr>
        <w:pStyle w:val="TextBody"/>
        <w:rPr/>
      </w:pPr>
      <w:r>
        <w:rPr/>
        <w:t>LC:  The different way of entry are, smelling and breathing which means it not only gets into the nose and into the brain but also into the lungs.  It also goes into their nail beds and the sensitive tissue around the nail beds allowing it to be absorbed into the skin.  Even if, a baby is being held by a mother who has on nail polish, that nail polish is slowly disintegrating and actually wears off on skin and clothes.  So it will come in contact with babies and also your children.</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6T00:36:00Z</dcterms:created>
  <dc:creator>Earl Conroy</dc:creator>
  <dc:description/>
  <dc:language>en-US</dc:language>
  <cp:lastModifiedBy>Earl Conroy</cp:lastModifiedBy>
  <dcterms:modified xsi:type="dcterms:W3CDTF">2003-04-06T01:16:00Z</dcterms:modified>
  <cp:revision>1</cp:revision>
  <dc:subject/>
  <dc:title>Fragrances are carcinogenic:</dc:title>
</cp:coreProperties>
</file>