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1A581C"/>
          <w:sz w:val="27"/>
          <w:szCs w:val="27"/>
        </w:rPr>
        <w:t xml:space="preserve">Polysaccharide found in the seaweed </w:t>
      </w:r>
      <w:r>
        <w:rPr>
          <w:b/>
          <w:bCs/>
          <w:i/>
          <w:iCs/>
          <w:color w:val="1A581C"/>
          <w:sz w:val="27"/>
          <w:szCs w:val="27"/>
        </w:rPr>
        <w:t>kombu</w:t>
      </w:r>
      <w:r>
        <w:rPr>
          <w:b/>
          <w:bCs/>
          <w:color w:val="1A581C"/>
          <w:sz w:val="27"/>
          <w:szCs w:val="27"/>
        </w:rPr>
        <w:t>, U-fucoidan, discovered to cause cancer cells to self-destruct:</w:t>
      </w:r>
    </w:p>
    <w:p>
      <w:pPr>
        <w:pStyle w:val="Normal"/>
        <w:rPr>
          <w:b/>
          <w:b/>
          <w:bCs/>
          <w:color w:val="1A581C"/>
          <w:sz w:val="27"/>
          <w:szCs w:val="27"/>
        </w:rPr>
      </w:pPr>
      <w:r>
        <w:rPr>
          <w:b/>
          <w:bCs/>
          <w:color w:val="1A581C"/>
          <w:sz w:val="27"/>
          <w:szCs w:val="27"/>
        </w:rPr>
      </w:r>
    </w:p>
    <w:p>
      <w:pPr>
        <w:pStyle w:val="Normal"/>
        <w:rPr/>
      </w:pPr>
      <w:r>
        <w:rPr/>
        <w:t xml:space="preserve">Biomedical Research Laboratories of Takara Shuzo (CEO Hisashi Omiya) and Research Institute for Glycotechnology Advancement, a company funded by the Bio-oriented Technology Research Institute (CEO: Kazue Fukushi), have discovered that a polysaccharide known as U-fucoidan, which is found in </w:t>
      </w:r>
      <w:r>
        <w:rPr>
          <w:i/>
          <w:iCs/>
        </w:rPr>
        <w:t>kombu</w:t>
      </w:r>
      <w:r>
        <w:rPr/>
        <w:t xml:space="preserve"> and other types of brown seaweed (</w:t>
      </w:r>
      <w:r>
        <w:rPr>
          <w:i/>
          <w:iCs/>
        </w:rPr>
        <w:t>wakame, mozuku, and hijiki</w:t>
      </w:r>
      <w:r>
        <w:rPr/>
        <w:t xml:space="preserve">) , causes various types of established cancer cell lines to self-destruct. </w:t>
      </w:r>
    </w:p>
    <w:p>
      <w:pPr>
        <w:pStyle w:val="Normal"/>
        <w:numPr>
          <w:ilvl w:val="0"/>
          <w:numId w:val="2"/>
        </w:numPr>
        <w:spacing w:before="280" w:after="240"/>
        <w:rPr/>
      </w:pPr>
      <w:r>
        <w:rPr/>
        <w:t>What is U-fucoidan?</w:t>
        <w:br/>
        <w:br/>
        <w:t xml:space="preserve">About 4% percent of the total dry weight of many types of brown seaweed, such as kombu, consists of a polysaccharide known as fucoidan. Fucoidan is a sulfated polysaccharide that possesses a complex structure. Its chief components include a sulfuric esterified L-fucose, and trace elements of galactose, xylose, and glucuronic acid. </w:t>
        <w:br/>
        <w:t xml:space="preserve">Working in conjunction, Takara Shuzo's Biomedical Research Laboratories and Research Institute for Glycotechnology Advancement were able to confirm the presence of two different types of fucoidan molecules in brown seaweed. The first type, bearing the name F-fucoidan, consists mainly of sulfated fucose. The second type bears the name U-fucoidan and approximately 20% of it consists of glucuronic acid. </w:t>
        <w:br/>
        <w:t xml:space="preserve">Researchers at both institutions were able to use a technique known as pyridlamination, developed by Takara Shuzo in conjunction with the University of Osaka, to shed light on the chemical structure of U-fucoidan. </w:t>
      </w:r>
    </w:p>
    <w:p>
      <w:pPr>
        <w:pStyle w:val="Normal"/>
        <w:numPr>
          <w:ilvl w:val="0"/>
          <w:numId w:val="2"/>
        </w:numPr>
        <w:spacing w:before="0" w:after="0"/>
        <w:rPr/>
      </w:pPr>
      <w:r>
        <w:rPr/>
        <w:t>The biological activity of fucoidan</w:t>
        <w:br/>
        <w:br/>
        <w:t>Numerous accounts have ascribed to fucoidan properties such as the ability to act as an anti-contraceptive, to reduce cholesterol levels, and to act as an anti-tumor agent. However, a definitive consensus concerning the precise nature of fucoidan has still not been reached. The Biomedical Research Laboratories of Takara Shuzo and the Research Institute for Glycotechnology Advancement have focused their attention on the anti-tumor properties of fucoidan, and have managed to confirm that this substance causes certain types of rapidly growing cancer cells to self-destruct. Examples of cancer cell strains where this self-destruct phenomenon was observed include human acute promyelocytic leukemia cells (HL-60 cell line), human stomach cancer cells (AGS cell line), human colon cancer cells (HCT-116 cell line), and cancer cells of the descending colon (SW-480 cell line/WiDr cell line). Moreover, this self-destruction was observed to take place without affecting normal cells. Currently, efforts are underway to clarify the precise mechanism by which this phenomenon occurs.</w:t>
        <w:br/>
        <w:t xml:space="preserve">Some of the reasons which have until recently prevented the formation of a definitive scientific consensus concerning the precise nature of fucoidan include the fact that it possesses an extremely complex structure, as well as the difficulty of obtaining pure samples of fucoidan. Both Takara and Research Institute for Glycotechnology Advancement strove to overcome these difficulties, and after having managed to produce pure samples of fucoidan, carried out the studies that led to the above conclusions. </w:t>
      </w:r>
    </w:p>
    <w:p>
      <w:pPr>
        <w:pStyle w:val="Normal"/>
        <w:numPr>
          <w:ilvl w:val="0"/>
          <w:numId w:val="2"/>
        </w:numPr>
        <w:spacing w:before="0" w:after="0"/>
        <w:rPr/>
      </w:pPr>
      <w:r>
        <w:rPr/>
        <w:t>The mechanism through which cancer cells self-destruct</w:t>
        <w:br/>
        <w:br/>
        <w:t>In the presence of certain substances, as well as under other unusual environmental conditions, cells may self-destruct and disappear altogether. This self-destruct phenomenon is known as apoptosis, and is to be properly distinguished from necrosis, which is the death of cells directly brought about by external stimuli such as poisonous substances and physical damage to the cell.</w:t>
        <w:br/>
        <w:t xml:space="preserve">Properly speaking, apoptosis is brought about by a mechanism that is programmed into the natural makeup of cells. Organisms activate this mechanism when necessary, and once the apoptosis mechanism has been triggered, the genetic blueprint of the cell (DNA) is rendered useless through activation of the deoxyribonuclease found within the cell itself. Apoptosis thus may said to be a natural means through which living organisms manage to eliminate harmful cells from their systems. </w:t>
      </w:r>
    </w:p>
    <w:p>
      <w:pPr>
        <w:pStyle w:val="Normal"/>
        <w:numPr>
          <w:ilvl w:val="0"/>
          <w:numId w:val="2"/>
        </w:numPr>
        <w:spacing w:before="0" w:after="280"/>
        <w:rPr/>
      </w:pPr>
      <w:r>
        <w:rPr/>
        <w:t>The significance of this discovery and future prospects</w:t>
        <w:br/>
        <w:br/>
        <w:t>From ancient times (dating from the Jomon era, approximately before the 2nd century B.C onwards), brown seaweed has been a mainstay of the traditional Japanese diet. It is precisely these seaweeds that contain the U-fucoidan that serve to trigger the apoptosis mechanism described above.</w:t>
        <w:br/>
        <w:t xml:space="preserve">The prefecture of Okinawa, whose inhabitants enjoy some of the highest life expectancies in Japan, also happens to have one of the highest per capita consumption rates of </w:t>
      </w:r>
      <w:r>
        <w:rPr>
          <w:i/>
          <w:iCs/>
        </w:rPr>
        <w:t>kombu</w:t>
      </w:r>
      <w:r>
        <w:rPr/>
        <w:t>-1 gram per person per day. It is noteworthy that the cancer death rate in Okinawa is the lowest of all the prefectures in Japan.</w:t>
        <w:br/>
        <w:t xml:space="preserve">The average per capita consumption rate of kombu in Japan is approximately 0.5 grams per day. Such a serving of kombu would include roughly 5 mg of U-fucoidan. </w:t>
      </w:r>
      <w:r>
        <w:rPr>
          <w:i/>
          <w:iCs/>
        </w:rPr>
        <w:t>In vivo</w:t>
      </w:r>
      <w:r>
        <w:rPr/>
        <w:t xml:space="preserve"> experiments are currently underway to determine the effects of U-fucoidan within living organisms. If it is confirmed that U-fucoidan can help bring about apoptosis solely in cancer cells that are multiplying at uncontrolled rates, we would then have within our reach the long-dreamt of cancer drug-one that does its job without causing adverse side effects. </w:t>
      </w:r>
    </w:p>
    <w:p>
      <w:pPr>
        <w:pStyle w:val="NormalWeb"/>
        <w:rPr/>
      </w:pPr>
      <w:r>
        <w:rPr/>
        <w:t xml:space="preserve">Details of the above discovery were disclosed at the 18th Annual Conference of the Carbohydrate Symposium (August 19-21), the 69th Annual Proceedings of the Japanese Biochemical Society (August 26-30), and the 55th Annual Proceedings of the Japanese Cancer Society (October 10-12). </w:t>
      </w:r>
    </w:p>
    <w:p>
      <w:pPr>
        <w:pStyle w:val="Normal"/>
        <w:rPr/>
      </w:pPr>
      <w:r>
        <w:rPr/>
      </w:r>
    </w:p>
    <w:p>
      <w:pPr>
        <w:pStyle w:val="Normal"/>
        <w:jc w:val="center"/>
        <w:rPr/>
      </w:pPr>
      <w:r>
        <w:rPr/>
        <w:t xml:space="preserve">Details concerning the Research Institute for Glycotechnology Advancement </w:t>
      </w:r>
    </w:p>
    <w:p>
      <w:pPr>
        <w:pStyle w:val="Normal"/>
        <w:rPr/>
      </w:pPr>
      <w:r>
        <w:rPr/>
      </w:r>
    </w:p>
    <w:p>
      <w:pPr>
        <w:pStyle w:val="NormalWeb"/>
        <w:rPr/>
      </w:pPr>
      <w:r>
        <w:rPr/>
        <w:t xml:space="preserve">With funding from the Bio-oriented Technology Research Advancement Institute (a special legal person under the joint jurisdiction of the Ministry of Agriculture, Fisheries and Forestry and the Ministry of Finance), Aomori prefecture, Hirosaki city, as well as eleven private sector companies, the Research Institute for Glycotechnology Advancement was founded in February 1991. The Institute ranks as a research organization operating under the auspices of the Intelligent Research Institute, a body that was formed as part of the overall efforts to promote the development of the Tohoku (northeast) area. </w:t>
      </w:r>
    </w:p>
    <w:p>
      <w:pPr>
        <w:pStyle w:val="Normal"/>
        <w:rPr/>
      </w:pPr>
      <w:r>
        <w:rPr/>
      </w:r>
    </w:p>
    <w:p>
      <w:pPr>
        <w:pStyle w:val="Normal"/>
        <w:numPr>
          <w:ilvl w:val="0"/>
          <w:numId w:val="3"/>
        </w:numPr>
        <w:spacing w:before="0" w:after="0"/>
        <w:rPr/>
      </w:pPr>
      <w:r>
        <w:rPr/>
        <w:t>Name of research project: Glycobiology research aimed at the development of useful carbohydrates</w:t>
      </w:r>
    </w:p>
    <w:p>
      <w:pPr>
        <w:pStyle w:val="Normal"/>
        <w:numPr>
          <w:ilvl w:val="0"/>
          <w:numId w:val="3"/>
        </w:numPr>
        <w:spacing w:before="0" w:after="0"/>
        <w:rPr/>
      </w:pPr>
      <w:r>
        <w:rPr/>
        <w:t>Research time span: 7 years (1990 to 1996)</w:t>
      </w:r>
    </w:p>
    <w:p>
      <w:pPr>
        <w:pStyle w:val="Normal"/>
        <w:numPr>
          <w:ilvl w:val="0"/>
          <w:numId w:val="3"/>
        </w:numPr>
        <w:spacing w:before="0" w:after="0"/>
        <w:rPr/>
      </w:pPr>
      <w:r>
        <w:rPr/>
        <w:t>Details concerning the Institute</w:t>
        <w:br/>
        <w:br/>
        <w:t>Name of company: Research Institute for Glycotechnology Advancement</w:t>
      </w:r>
    </w:p>
    <w:tbl>
      <w:tblPr>
        <w:tblW w:w="3091" w:type="dxa"/>
        <w:jc w:val="left"/>
        <w:tblInd w:w="660" w:type="dxa"/>
        <w:tblLayout w:type="fixed"/>
        <w:tblCellMar>
          <w:top w:w="45" w:type="dxa"/>
          <w:left w:w="45" w:type="dxa"/>
          <w:bottom w:w="45" w:type="dxa"/>
          <w:right w:w="45" w:type="dxa"/>
        </w:tblCellMar>
      </w:tblPr>
      <w:tblGrid>
        <w:gridCol w:w="989"/>
        <w:gridCol w:w="2102"/>
      </w:tblGrid>
      <w:tr>
        <w:trPr/>
        <w:tc>
          <w:tcPr>
            <w:tcW w:w="989" w:type="dxa"/>
            <w:tcBorders/>
            <w:vAlign w:val="center"/>
          </w:tcPr>
          <w:p>
            <w:pPr>
              <w:pStyle w:val="Normal"/>
              <w:rPr>
                <w:sz w:val="24"/>
              </w:rPr>
            </w:pPr>
            <w:r>
              <w:rPr/>
              <w:t xml:space="preserve">Address: </w:t>
            </w:r>
          </w:p>
        </w:tc>
        <w:tc>
          <w:tcPr>
            <w:tcW w:w="2102" w:type="dxa"/>
            <w:tcBorders/>
            <w:vAlign w:val="center"/>
          </w:tcPr>
          <w:p>
            <w:pPr>
              <w:pStyle w:val="Normal"/>
              <w:rPr>
                <w:sz w:val="24"/>
              </w:rPr>
            </w:pPr>
            <w:r>
              <w:rPr/>
              <w:t>82-4 Oaza zaifu-cho</w:t>
            </w:r>
          </w:p>
        </w:tc>
      </w:tr>
      <w:tr>
        <w:trPr/>
        <w:tc>
          <w:tcPr>
            <w:tcW w:w="989" w:type="dxa"/>
            <w:vMerge w:val="restart"/>
            <w:tcBorders/>
          </w:tcPr>
          <w:p>
            <w:pPr>
              <w:pStyle w:val="Normal"/>
              <w:snapToGrid w:val="false"/>
              <w:rPr>
                <w:sz w:val="24"/>
                <w:szCs w:val="20"/>
              </w:rPr>
            </w:pPr>
            <w:r>
              <w:rPr>
                <w:sz w:val="24"/>
                <w:szCs w:val="20"/>
              </w:rPr>
            </w:r>
          </w:p>
        </w:tc>
        <w:tc>
          <w:tcPr>
            <w:tcW w:w="2102" w:type="dxa"/>
            <w:tcBorders/>
            <w:vAlign w:val="center"/>
          </w:tcPr>
          <w:p>
            <w:pPr>
              <w:pStyle w:val="Normal"/>
              <w:rPr>
                <w:sz w:val="24"/>
              </w:rPr>
            </w:pPr>
            <w:r>
              <w:rPr/>
              <w:t>Hirosaki-shi</w:t>
            </w:r>
          </w:p>
        </w:tc>
      </w:tr>
      <w:tr>
        <w:trPr/>
        <w:tc>
          <w:tcPr>
            <w:tcW w:w="989" w:type="dxa"/>
            <w:vMerge w:val="continue"/>
            <w:tcBorders/>
          </w:tcPr>
          <w:p>
            <w:pPr>
              <w:pStyle w:val="Normal"/>
              <w:snapToGrid w:val="false"/>
              <w:rPr>
                <w:sz w:val="24"/>
                <w:szCs w:val="20"/>
              </w:rPr>
            </w:pPr>
            <w:r>
              <w:rPr>
                <w:sz w:val="24"/>
                <w:szCs w:val="20"/>
              </w:rPr>
            </w:r>
          </w:p>
        </w:tc>
        <w:tc>
          <w:tcPr>
            <w:tcW w:w="2102" w:type="dxa"/>
            <w:tcBorders/>
            <w:vAlign w:val="center"/>
          </w:tcPr>
          <w:p>
            <w:pPr>
              <w:pStyle w:val="Normal"/>
              <w:rPr>
                <w:sz w:val="24"/>
              </w:rPr>
            </w:pPr>
            <w:r>
              <w:rPr/>
              <w:t>Aomori-ken</w:t>
            </w:r>
          </w:p>
        </w:tc>
      </w:tr>
      <w:tr>
        <w:trPr/>
        <w:tc>
          <w:tcPr>
            <w:tcW w:w="989" w:type="dxa"/>
            <w:vMerge w:val="continue"/>
            <w:tcBorders/>
          </w:tcPr>
          <w:p>
            <w:pPr>
              <w:pStyle w:val="Normal"/>
              <w:snapToGrid w:val="false"/>
              <w:rPr>
                <w:sz w:val="24"/>
                <w:szCs w:val="20"/>
              </w:rPr>
            </w:pPr>
            <w:r>
              <w:rPr>
                <w:sz w:val="24"/>
                <w:szCs w:val="20"/>
              </w:rPr>
            </w:r>
          </w:p>
        </w:tc>
        <w:tc>
          <w:tcPr>
            <w:tcW w:w="2102" w:type="dxa"/>
            <w:tcBorders/>
            <w:vAlign w:val="center"/>
          </w:tcPr>
          <w:p>
            <w:pPr>
              <w:pStyle w:val="Normal"/>
              <w:rPr>
                <w:sz w:val="24"/>
              </w:rPr>
            </w:pPr>
            <w:r>
              <w:rPr/>
              <w:t>Japan</w:t>
            </w:r>
          </w:p>
        </w:tc>
      </w:tr>
    </w:tbl>
    <w:p>
      <w:pPr>
        <w:pStyle w:val="Normal"/>
        <w:numPr>
          <w:ilvl w:val="0"/>
          <w:numId w:val="3"/>
        </w:numPr>
        <w:spacing w:before="0" w:after="280"/>
        <w:rPr/>
      </w:pPr>
      <w:r>
        <w:rPr/>
        <w:br/>
        <w:t>Principal shareholders: The Body for Promoting Research into Special Life Science Industrial Technologies (</w:t>
      </w:r>
      <w:r>
        <w:rPr>
          <w:i/>
          <w:iCs/>
        </w:rPr>
        <w:t>Seiken Kiko</w:t>
      </w:r>
      <w:r>
        <w:rPr/>
        <w:t>), Takara Shuzo Co., Chugai Pharmaceuticals Co., Aomori prefecture, Kaken Pharmaceuticals Co., Kanesa Co., ICR Co., Seikagaku Engineering Co., Hirosaki city, Tohoku Chemical Pharmaceuticals Co., Tohoku Power Co., Shibata Medical Sciences Co., Bank of Aomori Co., Michinoku Bank Co.</w:t>
      </w:r>
    </w:p>
    <w:p>
      <w:pPr>
        <w:pStyle w:val="Normal"/>
        <w:rPr/>
      </w:pPr>
      <w:r>
        <w:rPr/>
      </w:r>
    </w:p>
    <w:sectPr>
      <w:type w:val="nextPage"/>
      <w:pgSz w:w="11906" w:h="16838"/>
      <w:pgMar w:left="851" w:right="851" w:gutter="0" w:header="0" w:top="680" w:footer="0" w:bottom="68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06:05:00Z</dcterms:created>
  <dc:creator>Earl Conroy</dc:creator>
  <dc:description/>
  <dc:language>en-US</dc:language>
  <cp:lastModifiedBy>Earl Conroy</cp:lastModifiedBy>
  <dcterms:modified xsi:type="dcterms:W3CDTF">2004-01-25T09:48:00Z</dcterms:modified>
  <cp:revision>1</cp:revision>
  <dc:subject/>
  <dc:title>Polysaccharide found in the seaweed kombu, U-fucoidan, discovered to cause cancer cells to self-destruct:</dc:title>
</cp:coreProperties>
</file>