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Relevance of the biosynthesis of coenzyme Q10 and of the four bases of DNA as a rationale for the molecular causes of cancer and a therapy.</w:t>
      </w:r>
      <w:r>
        <w:rPr/>
        <w:br/>
        <w:br/>
      </w:r>
      <w:r>
        <w:rPr>
          <w:b/>
          <w:bCs/>
        </w:rPr>
        <w:t>Folkers K.</w:t>
      </w:r>
      <w:r>
        <w:rPr/>
        <w:br/>
        <w:br/>
        <w:t>Institute for Biomedical Research, University of Texas at Austin 78712, USA.</w:t>
        <w:br/>
        <w:br/>
        <w:t>In the human, coenzyme Q10 (vitamin Q10) is biosynthesized from tyrosine through a cascade of eight aromatic precursors. These precursors indispensably require eight vitamins, which are tetrahydrobiopterin, vitamins B6, C, B2, B12, folic acid, niacin, and pantothenic acid as their coenzymes. Three of these eight vitamins (the coenzyme B6, and the coenzymes niacin and folic acid) are indispensable in the biosynthesis of the four bases (thymidine, guanine, adenine, and cytosine) of DNA. One or more of the three vitamins required for DNA are known to cause abnormal pairing of the four bases, which can then result in mutations and the diversity of cancer. The coenzyme B6, required for the conversion of tyrosine to p-hydroxybenzoic acid, is the first coenzyme required in the cascade of precursors. A deficiency of the coenzyme B6 can cause dysfunctions, prior to the formation of vitamin Q10, to DNA. Former data on blood levels of Q10 and new data herein on blood levels of B6, measured as EDTA, in cancer patients established deficiencies of Q10 and B6 in cancer. This complete biochemistry relating to biosyntheses of Q10 and the DNA bases is a rationale for the therapy of cancer with Q10 and other entities in this biochemistry.</w:t>
      </w:r>
    </w:p>
    <w:p>
      <w:pPr>
        <w:pStyle w:val="Normal"/>
        <w:rPr/>
      </w:pPr>
      <w:r>
        <w:rPr/>
      </w:r>
    </w:p>
    <w:p>
      <w:pPr>
        <w:pStyle w:val="Normal"/>
        <w:rPr>
          <w:rFonts w:cs="Arial"/>
          <w:sz w:val="20"/>
          <w:szCs w:val="20"/>
        </w:rPr>
      </w:pPr>
      <w:r>
        <w:rPr>
          <w:rFonts w:cs="Arial"/>
          <w:sz w:val="20"/>
          <w:szCs w:val="20"/>
        </w:rPr>
        <w:t>Current CoQ10 supplements are manufactured by the fermentation of beets and sugarcane</w:t>
      </w:r>
    </w:p>
    <w:p>
      <w:pPr>
        <w:pStyle w:val="NormalWeb"/>
        <w:rPr>
          <w:bCs/>
          <w:color w:val="000000"/>
        </w:rPr>
      </w:pPr>
      <w:r>
        <w:rPr>
          <w:bCs/>
          <w:color w:val="000000"/>
        </w:rPr>
        <w:t>COENZYME Q10 DEFICIENCY</w:t>
      </w:r>
    </w:p>
    <w:p>
      <w:pPr>
        <w:pStyle w:val="NormalWeb"/>
        <w:rPr>
          <w:bCs/>
          <w:color w:val="000000"/>
        </w:rPr>
      </w:pPr>
      <w:r>
        <w:rPr>
          <w:bCs/>
          <w:color w:val="000000"/>
        </w:rPr>
        <w:t>Normal blood and tissue levels of CoQ10 have been well established by numerous investigators around the world. Significantly decreased levels of CoQ10 have been noted in a wide variety of diseases in both animal and human studies. CoQ10 deficiency may be caused by insufficient dietary CoQ10 impairment in CoQ10 biosynthesis, excessive utilization of CoQ10 by the body, or any combination of the three. Decreased dietary intake is presumed in chronic malnutrition and cachexia (12). The relative contribution of CoQ10 biosynthesis versus dietary CoQ10 is under investigation. Karl Folkers takes the position that the dominant source of CoQ10 in man is biosynthesis. This complex, 17 step process, requiring at least seven vitamins (vitamin B2 - riboflavin, vitamin B3 niacinamide, vitamin B6, folic acid, vitamin B12, vitamin C, and pantothenic acid) and several trace elements, is, by its nature highly vulnerable. Karl Folkers argues that suboptimal nutrient intake in man is almost universal and that there is subsequent secondary impairment in CoQ10 biosynthesis. This would mean that average or "normal" levels of CoQ10 are really suboptimal and the very low levels observed in advanced disease states represent only the tip of a deficiency "ice berg".</w:t>
      </w:r>
    </w:p>
    <w:p>
      <w:pPr>
        <w:pStyle w:val="Normal"/>
        <w:rPr/>
      </w:pPr>
      <w:r>
        <w:rPr/>
        <w:t xml:space="preserve">the </w:t>
      </w:r>
      <w:r>
        <w:fldChar w:fldCharType="begin"/>
      </w:r>
      <w:r>
        <w:rPr>
          <w:rStyle w:val="InternetLink"/>
        </w:rPr>
        <w:instrText xml:space="preserve"> HYPERLINK "http://www.drumlib.com/dn/am.htm" \l "Amino acid"</w:instrText>
      </w:r>
      <w:r>
        <w:rPr>
          <w:rStyle w:val="InternetLink"/>
        </w:rPr>
        <w:fldChar w:fldCharType="separate"/>
      </w:r>
      <w:r>
        <w:rPr>
          <w:rStyle w:val="InternetLink"/>
        </w:rPr>
        <w:t>amino acid</w:t>
      </w:r>
      <w:r>
        <w:rPr>
          <w:rStyle w:val="InternetLink"/>
        </w:rPr>
        <w:fldChar w:fldCharType="end"/>
      </w:r>
      <w:r>
        <w:rPr/>
        <w:t xml:space="preserve"> </w:t>
      </w:r>
      <w:r>
        <w:fldChar w:fldCharType="begin"/>
      </w:r>
      <w:r>
        <w:rPr>
          <w:rStyle w:val="InternetLink"/>
        </w:rPr>
        <w:instrText xml:space="preserve"> HYPERLINK "http://www.drumlib.com/dn/ph.htm" \l "Phenylalanine"</w:instrText>
      </w:r>
      <w:r>
        <w:rPr>
          <w:rStyle w:val="InternetLink"/>
        </w:rPr>
        <w:fldChar w:fldCharType="separate"/>
      </w:r>
      <w:r>
        <w:rPr>
          <w:rStyle w:val="InternetLink"/>
        </w:rPr>
        <w:t>phenylalanine</w:t>
      </w:r>
      <w:r>
        <w:rPr>
          <w:rStyle w:val="InternetLink"/>
        </w:rPr>
        <w:fldChar w:fldCharType="end"/>
      </w:r>
      <w:r>
        <w:rPr/>
        <w:t xml:space="preserve"> is turned into </w:t>
      </w:r>
      <w:r>
        <w:fldChar w:fldCharType="begin"/>
      </w:r>
      <w:r>
        <w:rPr>
          <w:rStyle w:val="InternetLink"/>
        </w:rPr>
        <w:instrText xml:space="preserve"> HYPERLINK "http://www.drumlib.com/dn/ty.htm" \l "Tyrosine"</w:instrText>
      </w:r>
      <w:r>
        <w:rPr>
          <w:rStyle w:val="InternetLink"/>
        </w:rPr>
        <w:fldChar w:fldCharType="separate"/>
      </w:r>
      <w:r>
        <w:rPr>
          <w:rStyle w:val="InternetLink"/>
        </w:rPr>
        <w:t>tyrosine</w:t>
      </w:r>
      <w:r>
        <w:rPr>
          <w:rStyle w:val="InternetLink"/>
        </w:rPr>
        <w:fldChar w:fldCharType="end"/>
      </w:r>
      <w:r>
        <w:rPr/>
        <w:t>, phenylalanine is called a precursor of tyrosine.</w:t>
      </w:r>
    </w:p>
    <w:p>
      <w:pPr>
        <w:pStyle w:val="Normal"/>
        <w:rPr/>
      </w:pPr>
      <w:r>
        <w:rPr/>
      </w:r>
    </w:p>
    <w:p>
      <w:pPr>
        <w:pStyle w:val="NormalWeb"/>
        <w:rPr/>
      </w:pPr>
      <w:r>
        <w:rPr>
          <w:bCs/>
          <w:color w:val="ED181E"/>
        </w:rPr>
        <w:t>Plasma coenzyme Q10 concentrations in breast cancer: prognosis and therapeutic consequences.</w:t>
      </w:r>
      <w:r>
        <w:rPr/>
        <w:br/>
        <w:t xml:space="preserve">Int J Clin Pharmacol Ther 1998 Sep;36(9):506-9 </w:t>
      </w:r>
    </w:p>
    <w:p>
      <w:pPr>
        <w:pStyle w:val="NormalWeb"/>
        <w:rPr/>
      </w:pPr>
      <w:r>
        <w:rPr/>
        <w:t xml:space="preserve">BACKGROUND: Coenzyme Q10 or ubiquinone is a redox component of the respiratory chain, which may be involved in the pathogenesis of cancer. METHODS: In order to better understand the role of this vitamin in the pathogenesis of breast cancer, a clinical trial including 200 women hospitalized for the biopsy and/or the ablation of a breast tumor was conducted. Ubiquinone plasma concentrations were determined simultaneously with vitamin E plasma concentrations (as antioxidant reference) by HPLC. RESULTS: A coenzyme Q10 deficiency was noted both in carcinomas (80 patients) and non-malignant lesions (120 patients), while vitamin E concentrations were within the normal range. A correlation was shown between the intensity of the deficiency and the bad prognosis of the breast disease based on high TNM and SBR values or the lack of estrogen receptors. However, neither cathepsin D level nor adenopathy invasion was related to ubiquinone levels. </w:t>
      </w:r>
      <w:r>
        <w:rPr>
          <w:bCs/>
          <w:u w:val="single"/>
        </w:rPr>
        <w:t>CONCLUSIONS: Since prooxidants may promote tumorigenesis, ubiquinone supplementation in breast cancer could be relevant.</w:t>
      </w:r>
    </w:p>
    <w:p>
      <w:pPr>
        <w:pStyle w:val="NormalWeb"/>
        <w:rPr/>
      </w:pPr>
      <w:r>
        <w:rPr>
          <w:bCs/>
          <w:color w:val="ED181E"/>
        </w:rPr>
        <w:t>Relevance of the biosynthesis of coenzyme Q10 and of the four bases of DNA as a rationale for the molecular causes of cancer and a therapy.</w:t>
      </w:r>
      <w:r>
        <w:rPr/>
        <w:br/>
        <w:t xml:space="preserve">Biochem Biophys Res Commun 1996 Jul 16;224(2):358-61 </w:t>
      </w:r>
    </w:p>
    <w:p>
      <w:pPr>
        <w:pStyle w:val="NormalWeb"/>
        <w:rPr/>
      </w:pPr>
      <w:r>
        <w:rPr/>
        <w:t xml:space="preserve">In the human, coenzyme Q10 (vitamin Q10) is biosynthesized from tyrosine through a cascade of eight aromatic precursors. These precursors indispensably require eight vitamins, which are tetrahydrobiopterin, vitamins B6, C, B2, B12, folic acid, niacin, and pantothenic acid as their coenzymes. Three of these eight vitamins (the coenzyme B6, and the coenzymes niacin and folic acid) are indispensable in the biosynthesis of the four bases (thymidine, guanine, adenine, and cytosine) of DNA. One or more of the three vitamins required for DNA are known to cause abnormal pairing of the four bases, which can then result in mutations and the diversity of cancer. The coenzyme B6, required for the conversion of tyrosine to p-hydroxybenzoic acid, is the first coenzyme required in the cascade of precursors. A deficiency of the coenzyme B6 can cause dysfunctions, prior to the formation of vitamin Q10, to DNA. Former data on blood levels of Q10 and new data herein on blood levels of B6, measured as EDTA, in cancer patients established deficiencies of Q10 and B6 in cancer. </w:t>
      </w:r>
      <w:r>
        <w:rPr>
          <w:bCs/>
          <w:u w:val="single"/>
        </w:rPr>
        <w:t>This complete biochemistry relating to biosyntheses of Q10 and the DNA bases is a rationale for the therapy of cancer with Q10 and other entities in this biochemistry.</w:t>
      </w:r>
      <w:r>
        <w:rPr/>
        <w:t xml:space="preserve"> PMID: 8702395 [PubMed - indexed for MEDLINE] </w:t>
      </w:r>
    </w:p>
    <w:p>
      <w:pPr>
        <w:pStyle w:val="NormalWeb"/>
        <w:rPr/>
      </w:pPr>
      <w:r>
        <w:rPr>
          <w:bCs/>
          <w:color w:val="000000"/>
        </w:rPr>
        <w:t>Progress on therapy of breast cancer with vitamin Q10 and the regression of metastases.</w:t>
      </w:r>
      <w:r>
        <w:rPr>
          <w:color w:val="000000"/>
        </w:rPr>
        <w:br/>
        <w:t>Biochem Biophys Res Commun 1995 Jul 6;212(1):172-7</w:t>
      </w:r>
    </w:p>
    <w:p>
      <w:pPr>
        <w:pStyle w:val="NormalWeb"/>
        <w:rPr/>
      </w:pPr>
      <w:r>
        <w:rPr>
          <w:color w:val="000000"/>
        </w:rPr>
        <w:t xml:space="preserve">Over 35 years, data and knowledge have internationally evolved from biochemical, biomedical and clinical research on vitamin Q10 (coenzyme Q10; CoQ10) and cancer, which led in 1993 to overt complete regression of the tumors in two cases of breast cancer. Continuing this research, three additional breast cancer patients also underwent a conventional protocol of therapy which included a daily oral dosage of 390 mg of vitamin Q10 (Bio-Quinone of Pharma Nord) during the complete trials over 3-5 years. The numerous metastases in the liver of a 44-year-old patient "disappeared," and no signs of metastases were found elsewhere. A 49-year-old patient, on a dosage of 390 mg of vitamin Q10, revealed no signs of tumor in the pleural cavity after six months, and her condition was excellent. A 75-year-old patient with carcinoma in one breast, after lumpectomy and 390 mg of CoQ10, showed no cancer in the tumor bed or metastases. </w:t>
      </w:r>
      <w:r>
        <w:rPr>
          <w:bCs/>
          <w:color w:val="000000"/>
          <w:u w:val="single"/>
        </w:rPr>
        <w:t>Control blood levels of CoQ10 of 0.83-0.97 and of 0.62 micrograms/ml increased to 3.34-3.64 and to 3.77 micrograms/ml, respectively, on therapy with CoQ10 for patients A-MRH and EEL.</w:t>
      </w:r>
      <w:r>
        <w:rPr>
          <w:color w:val="000000"/>
        </w:rPr>
        <w:t xml:space="preserve"> PMID: 7612003 [PubMed - indexed for MEDLINE] </w:t>
      </w:r>
    </w:p>
    <w:p>
      <w:pPr>
        <w:pStyle w:val="NormalWeb"/>
        <w:rPr/>
      </w:pPr>
      <w:r>
        <w:rPr>
          <w:color w:val="000000"/>
        </w:rPr>
        <w:t> </w:t>
      </w:r>
      <w:r>
        <w:rPr>
          <w:bCs/>
          <w:color w:val="000000"/>
        </w:rPr>
        <w:t>5: Apparent partial remission of breast cancer in 'high risk' patients supplemented with nutritional antioxidants, essential fatty acids and coenzyme Q10.</w:t>
      </w:r>
      <w:r>
        <w:rPr>
          <w:color w:val="000000"/>
        </w:rPr>
        <w:br/>
        <w:t>Mol Aspects Med 1994;15 Suppl:s231-40</w:t>
      </w:r>
    </w:p>
    <w:p>
      <w:pPr>
        <w:pStyle w:val="NormalWeb"/>
        <w:rPr/>
      </w:pPr>
      <w:r>
        <w:rPr>
          <w:color w:val="000000"/>
        </w:rPr>
        <w:t xml:space="preserve">Thirty-two typical patients with breast cancer, aged 32-81 years and classified 'high risk' because of tumor spread to the lymph nodes in the axilla, were studied for 18 months following an Adjuvant Nutritional Intervention in Cancer protocol (ANICA protocol). The nutritional protocol was added to the surgical and therapeutic treatment of breast cancer, as required by regulations in Denmark. The added treatment was a combination of nutritional antioxidants (Vitamin C: 2850 mg, Vitamin E: 2500 iu, beta-carotene 32.5 iu, selenium 387 micrograms plus secondary vitamins and minerals), essential fatty acids (1.2 g gamma linolenic acid and 3.5 g n-3 fatty acids) and Coenzyme Q10 (90 mg per day). The ANICA protocol is based on the concept of testing the synergistic effect of those categories of nutritional supplements, including vitamin Q10, previously having shown deficiency and/or therapeutic value as single elements in diverse forms of cancer, as cancer may be synergistically related to diverse biochemical dysfunctions and vitamin deficiencies. Biochemical markers, clinical condition, tumor spread, quality of life parameters and survival were followed during the trial. Compliance was excellent. </w:t>
      </w:r>
      <w:r>
        <w:rPr>
          <w:bCs/>
          <w:color w:val="000000"/>
          <w:u w:val="single"/>
        </w:rPr>
        <w:t>The main observations were: (1) none of the patients died during the study period. (the expected number was four.) (2) none of the patients showed signs of further distant metastases. (3) quality of life was improved (no weight loss, reduced use of pain killers). (4) six patients showed apparent partial remission</w:t>
      </w:r>
      <w:r>
        <w:rPr>
          <w:color w:val="000000"/>
        </w:rPr>
        <w:t>.</w:t>
      </w:r>
    </w:p>
    <w:p>
      <w:pPr>
        <w:pStyle w:val="NormalWeb"/>
        <w:rPr>
          <w:color w:val="000000"/>
        </w:rPr>
      </w:pPr>
      <w:r>
        <w:rPr/>
        <w:drawing>
          <wp:inline distT="0" distB="0" distL="0" distR="0">
            <wp:extent cx="6511925" cy="4209415"/>
            <wp:effectExtent l="0" t="0" r="0" b="0"/>
            <wp:docPr id="1" name="ne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12" descr=""/>
                    <pic:cNvPicPr>
                      <a:picLocks noChangeAspect="1" noChangeArrowheads="1"/>
                    </pic:cNvPicPr>
                  </pic:nvPicPr>
                  <pic:blipFill>
                    <a:blip r:embed="rId2"/>
                    <a:srcRect l="-20" t="-27" r="-20" b="-27"/>
                    <a:stretch>
                      <a:fillRect/>
                    </a:stretch>
                  </pic:blipFill>
                  <pic:spPr bwMode="auto">
                    <a:xfrm>
                      <a:off x="0" y="0"/>
                      <a:ext cx="6511925" cy="4209415"/>
                    </a:xfrm>
                    <a:prstGeom prst="rect">
                      <a:avLst/>
                    </a:prstGeom>
                  </pic:spPr>
                </pic:pic>
              </a:graphicData>
            </a:graphic>
          </wp:inline>
        </w:drawing>
      </w:r>
    </w:p>
    <w:p>
      <w:pPr>
        <w:pStyle w:val="NormalWeb"/>
        <w:rPr>
          <w:color w:val="000000"/>
        </w:rPr>
      </w:pPr>
      <w:r>
        <w:rPr/>
        <w:drawing>
          <wp:inline distT="0" distB="0" distL="0" distR="0">
            <wp:extent cx="6729730" cy="3486150"/>
            <wp:effectExtent l="0" t="0" r="0" b="0"/>
            <wp:docPr id="2" name="new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5B1%5D" descr=""/>
                    <pic:cNvPicPr>
                      <a:picLocks noChangeAspect="1" noChangeArrowheads="1"/>
                    </pic:cNvPicPr>
                  </pic:nvPicPr>
                  <pic:blipFill>
                    <a:blip r:embed="rId3"/>
                    <a:srcRect l="-20" t="-32" r="-20" b="-32"/>
                    <a:stretch>
                      <a:fillRect/>
                    </a:stretch>
                  </pic:blipFill>
                  <pic:spPr bwMode="auto">
                    <a:xfrm>
                      <a:off x="0" y="0"/>
                      <a:ext cx="6729730" cy="3486150"/>
                    </a:xfrm>
                    <a:prstGeom prst="rect">
                      <a:avLst/>
                    </a:prstGeom>
                  </pic:spPr>
                </pic:pic>
              </a:graphicData>
            </a:graphic>
          </wp:inline>
        </w:drawing>
      </w:r>
    </w:p>
    <w:p>
      <w:pPr>
        <w:pStyle w:val="Footer"/>
        <w:tabs>
          <w:tab w:val="clear" w:pos="4153"/>
          <w:tab w:val="clear" w:pos="8306"/>
        </w:tabs>
        <w:rPr>
          <w:color w:val="000000"/>
        </w:rPr>
      </w:pPr>
      <w:r>
        <w:rPr>
          <w:color w:val="000000"/>
        </w:rPr>
      </w:r>
    </w:p>
    <w:sectPr>
      <w:footerReference w:type="default" r:id="rId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0:51:00Z</dcterms:created>
  <dc:creator>Earl Conroy</dc:creator>
  <dc:description/>
  <dc:language>en-US</dc:language>
  <cp:lastModifiedBy>Earl Conroy</cp:lastModifiedBy>
  <cp:lastPrinted>2003-07-27T15:36:00Z</cp:lastPrinted>
  <dcterms:modified xsi:type="dcterms:W3CDTF">2003-07-27T04:33:00Z</dcterms:modified>
  <cp:revision>7</cp:revision>
  <dc:subject/>
  <dc:title>Relevance of the biosynthesis of coenzyme Q10 and of the four bases of DNA as a rationale for the molecular causes of cancer a</dc:title>
</cp:coreProperties>
</file>