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Bologna" w:hAnsi="Bologna" w:cs="Bologna"/>
          <w:b w:val="false"/>
          <w:b w:val="false"/>
          <w:sz w:val="36"/>
          <w:u w:val="single"/>
        </w:rPr>
      </w:pPr>
      <w:r>
        <w:rPr>
          <w:rFonts w:cs="Bologna" w:ascii="Bologna" w:hAnsi="Bologna"/>
          <w:b w:val="false"/>
          <w:sz w:val="36"/>
          <w:u w:val="single"/>
        </w:rPr>
        <w:t>THE RELATIONSHIP BETWEEN CHLORINATED WATER AND CANCER:</w:t>
      </w:r>
    </w:p>
    <w:p>
      <w:pPr>
        <w:pStyle w:val="NormalWeb"/>
        <w:rPr/>
      </w:pPr>
      <w:r>
        <w:rPr/>
        <w:t>The U.S. Council of Environmental Quality has stated that: "Cancer risk among people drinking chlorinated water is 93% higher than among those whose water does not contain chlorine." Are we thus to understand that, out of the 2 1/2 million people who develop cancer in the U.S. each year, nearly half are getting cancer from the effects of chlorinated water? Or that, of the 560,000 who die each year from cancer, chlorinated water could have been the main factor causing nearly half of those deaths?</w:t>
      </w:r>
    </w:p>
    <w:p>
      <w:pPr>
        <w:pStyle w:val="NormalWeb"/>
        <w:rPr/>
      </w:pPr>
      <w:r>
        <w:rPr/>
        <w:t>Consistent with the research showing a connection between acidity and cancer, it turns out that chlorine is extremely acidic, and ingesting it creates conditions that the body counters by stealing elements such as calcium from the body's stores, and also lowers the oxygen level within the body. Chlorine also kills the priceless friendly bacteria in the colon. Too, when showering or bathing, a person consumes (by breathing) even more chlorine than by drinking the water. The chlorine gas is absorbed in the lungs directly into the blood without being filtered or neutralized.</w:t>
      </w:r>
    </w:p>
    <w:p>
      <w:pPr>
        <w:pStyle w:val="NormalWeb"/>
        <w:rPr/>
      </w:pPr>
      <w:r>
        <w:rPr/>
        <w:t>Food grade hydrogen peroxide - H2O2 - could be used in water purification instead of chlorine. It's healthy for the body and kills harmful bacteria ten times faster than chlorine. God made hydrogen peroxide and put it in our rainwater at the rate of 3 to 5 parts per million. H2O2 has been used on the sick for years because it contains oxygen and hydrogen and simply works.</w:t>
      </w:r>
    </w:p>
    <w:p>
      <w:pPr>
        <w:pStyle w:val="NormalWeb"/>
        <w:rPr/>
      </w:pPr>
      <w:r>
        <w:rPr/>
        <w:t>The body's "killer" cells use hydrogen peroxide (hydrogen &amp; oxygen) to combat every single type of invading and infectious organism: viruses, bacteria, parasites, yeast and it even destroys cancer, according to Otto Warburg's research.</w:t>
      </w:r>
    </w:p>
    <w:p>
      <w:pPr>
        <w:pStyle w:val="NormalWeb"/>
        <w:rPr/>
      </w:pPr>
      <w:r>
        <w:rPr/>
        <w:t>Recipe: Around 8 drops of 35% food grade hydrogen peroxide in a gallon of water. For home use a quart of hydrogen peroxide is normally plenty useless you decide to do baths with it. Store it in your freezer.</w:t>
      </w:r>
    </w:p>
    <w:p>
      <w:pPr>
        <w:pStyle w:val="NormalWeb"/>
        <w:rPr/>
      </w:pPr>
      <w:r>
        <w:rPr/>
        <w:t>Extreme Water Formulas:</w:t>
      </w:r>
    </w:p>
    <w:p>
      <w:pPr>
        <w:pStyle w:val="NormalWeb"/>
        <w:rPr/>
      </w:pPr>
      <w:r>
        <w:rPr/>
        <w:t>1. Water can be filtered through a carbon filter or put into a largemouth gallon glass jar and allowed to set for 24 hours without the lid. The chlorine will evaporate if it's gas chlorine, which means you should be able to smell the chlorine. Note that liquid type chlorine is sometimes used in water treatment plants and has to be filtered. If you can not smell the chlorine in a fresh glass of water, then consider it to contain liquid chlorine.</w:t>
      </w:r>
    </w:p>
    <w:p>
      <w:pPr>
        <w:pStyle w:val="NormalWeb"/>
        <w:rPr/>
      </w:pPr>
      <w:r>
        <w:rPr/>
        <w:t>2. Place water, for 3 or 4 hours around high noon, in a large glass bowl or wide-mouth jar exposed to the sun so it may absorb the sun's energy. Glass filters the sun's rays, so don't cover the top of the container.</w:t>
      </w:r>
    </w:p>
    <w:p>
      <w:pPr>
        <w:pStyle w:val="NormalWeb"/>
        <w:rPr/>
      </w:pPr>
      <w:r>
        <w:rPr/>
        <w:t>3. An old speaker magnet can be placed on the side of a glass container for bipolar magnetized water (treated with both North and South poles). The water needs to move past the magnetic field, so simply pour the water into the container and stir. The magnetized water will be effective for 24 to 48 hours. Some suggest that water is best treated with only the north magnetic field - this may be right.</w:t>
      </w:r>
    </w:p>
    <w:p>
      <w:pPr>
        <w:pStyle w:val="NormalWeb"/>
        <w:rPr/>
      </w:pPr>
      <w:r>
        <w:rPr/>
        <w:t>4. Coral Calcium added to distilled water raises the pH of the water. Add the coral calcium bag to a gallon of distilled water you're preparing. The coral calcium bags can be reused a couple of times before the coral loses its effectiveness. The first time, put the bag of coral calcium in the distilled water for 12 hours. The second time a coral calcium bag is used, leave it in the gallon of water for 48 hours. Coral treated water helps neutralize acids. Many doctors in Europe are using coral water. One 30 pack of coral calcium should make 60 gallons of alkaline water if using distilled water and follow the directions.</w:t>
      </w:r>
    </w:p>
    <w:p>
      <w:pPr>
        <w:pStyle w:val="NormalWeb"/>
        <w:rPr/>
      </w:pPr>
      <w:r>
        <w:rPr/>
        <w:t>5. A shower filter can be used to remove chlorine from the bathing area. The chlorine gas is ingested directly through the lungs and into the blood, many times stronger than when you drink it. When you breathe chlorine it goes in through the lungs and directly into the blood, acidifying and lowering the oxygen of everything in its path.</w:t>
      </w:r>
    </w:p>
    <w:p>
      <w:pPr>
        <w:pStyle w:val="NormalWeb"/>
        <w:rPr/>
      </w:pPr>
      <w:r>
        <w:rPr/>
        <w:t>6. F. Batmanghelidj, M.D. suggests the following regimen:</w:t>
        <w:br/>
        <w:t>a. Drink a quart of water upon awakening.</w:t>
        <w:br/>
        <w:t>b. Drink 14 ounces of water 30 minutes before a meal, and another quart of water two and a-half hours after the meal.</w:t>
        <w:br/>
        <w:t>c. Note: Add a pinch of salt to the water. Use only real salt; try: Celtic Sea Salt. PO Box DD, Magalia, CA 95954 Tel. 916-872-5800; Fax: 916-872-5524; http://www.celtic-seasalt.com.</w:t>
        <w:br/>
        <w:t>d. Second note: One or maybe two glasses of orange juice at most should be consumed during the day. Squeeze if fresh from organic oranges (no more than two glasses).</w:t>
      </w:r>
    </w:p>
    <w:p>
      <w:pPr>
        <w:pStyle w:val="NormalWeb"/>
        <w:rPr/>
      </w:pPr>
      <w:r>
        <w:rPr/>
        <w:t xml:space="preserve">7. </w:t>
      </w:r>
      <w:r>
        <w:rPr>
          <w:iCs/>
        </w:rPr>
        <w:t>The Gerson Therapy</w:t>
      </w:r>
      <w:r>
        <w:rPr/>
        <w:t xml:space="preserve"> (ISBN 0-939236-00-1) by Max Gerson, M.D. (Gerson Institute, PO Box 430, Bonita, California 92002) discusses the use of alkaline juices and water enemas in their program of detoxifying and feeding the body to heal the person from many terminal diseases. CAUTION: If programs such as The Gerson Therapy are used, one needs to go to the Gerson Institute or follow ALL recommendations from the book </w:t>
      </w:r>
      <w:r>
        <w:rPr>
          <w:iCs/>
        </w:rPr>
        <w:t>The Gerson Therapy</w:t>
      </w:r>
      <w:r>
        <w:rPr/>
        <w:t xml:space="preserve"> because the program could be deadly if not completely understood and followed. The Gerson's Institute methods are not that difficult to follow, and are basically safe and superior in the treatment of terminal diseases compared to orthodox medicine.</w:t>
      </w:r>
    </w:p>
    <w:p>
      <w:pPr>
        <w:pStyle w:val="NormalWeb"/>
        <w:rPr/>
      </w:pPr>
      <w:r>
        <w:rPr/>
        <w:t>As one gets on a water schedule, a record of water drunk and urine extracted should be recorded in an effort to see if the amounts balance and that the body is not retaining water. If water is being retained, it could be due to kidney damage and needs to be dealt with.</w:t>
      </w:r>
    </w:p>
    <w:p>
      <w:pPr>
        <w:pStyle w:val="NormalWeb"/>
        <w:rPr/>
      </w:pPr>
      <w:r>
        <w:rPr/>
        <w:t>8. Obviously, if money is not a consideration, buy and drink decent bottled water</w:t>
      </w:r>
    </w:p>
    <w:p>
      <w:pPr>
        <w:pStyle w:val="Heading3"/>
        <w:rPr>
          <w:rFonts w:ascii="Arial" w:hAnsi="Arial" w:cs="Arial"/>
          <w:b w:val="false"/>
          <w:b w:val="false"/>
          <w:sz w:val="22"/>
        </w:rPr>
      </w:pPr>
      <w:r>
        <w:rPr>
          <w:rFonts w:cs="Arial" w:ascii="Arial" w:hAnsi="Arial"/>
          <w:b w:val="false"/>
          <w:sz w:val="22"/>
        </w:rPr>
        <w:t>WHY IS THERE NO CANCER OF THE HEART?</w:t>
      </w:r>
    </w:p>
    <w:p>
      <w:pPr>
        <w:pStyle w:val="NormalWeb"/>
        <w:rPr/>
      </w:pPr>
      <w:r>
        <w:rPr/>
        <w:t>In 1933 Dr. Warburg discovered oxygen-transferring enzymes of cell respiration, and, in 1944 he discovered the active groups of the hydrogen transferring enzymes.</w:t>
      </w:r>
    </w:p>
    <w:p>
      <w:pPr>
        <w:pStyle w:val="NormalWeb"/>
        <w:rPr/>
      </w:pPr>
      <w:r>
        <w:rPr/>
        <w:t xml:space="preserve">Cancer is not compatible in a healthy pH environment full of oxygen. Note that cancer of the heart doesn't exist. Why? Because blood flowing from the lungs into the heart is at its highest pH and oxygen levels than anywhere else in the entire body. As blood travels through the lungs, acidic toxins are removed from the system, and oxygen drawn in. </w:t>
      </w:r>
    </w:p>
    <w:p>
      <w:pPr>
        <w:pStyle w:val="NormalWeb"/>
        <w:rPr/>
      </w:pPr>
      <w:r>
        <w:rPr/>
        <w:t>Cancer of the heart exist but as a secondary condition only</w:t>
      </w:r>
    </w:p>
    <w:p>
      <w:pPr>
        <w:pStyle w:val="Heading3"/>
        <w:rPr>
          <w:rFonts w:ascii="Arial" w:hAnsi="Arial" w:cs="Arial"/>
          <w:sz w:val="22"/>
        </w:rPr>
      </w:pPr>
      <w:r>
        <w:rPr>
          <w:rFonts w:cs="Arial" w:ascii="Arial" w:hAnsi="Arial"/>
          <w:sz w:val="22"/>
        </w:rPr>
        <w:t>CANCER CELLS HAVE AN ACIDIC pH AND ARE OXYGEN DEPLETED, WHEREAS HEALTHY CELLS HAVE A SLIGHTLY ALKALINE pH AND A HIGH OXYGEN CONTENT.</w:t>
      </w:r>
    </w:p>
    <w:p>
      <w:pPr>
        <w:pStyle w:val="NormalWeb"/>
        <w:rPr/>
      </w:pPr>
      <w:r>
        <w:rPr/>
        <w:t>Remember that the pH number is an exponent number of 10; therefore, a small difference in pH translates to a big difference in the number of oxygen or OH-ions. A difference of 1 in a pH value means ten times the difference in the number of OH-ions, a difference of 2 means one hundred times the difference in the number of OH-ions. In other words, blood with a pH value of 7.45 contains 64.9% more oxygen than blood with a pH value of 7.30.</w:t>
      </w:r>
    </w:p>
    <w:p>
      <w:pPr>
        <w:pStyle w:val="NormalWeb"/>
        <w:rPr/>
      </w:pPr>
      <w:r>
        <w:rPr/>
        <w:t xml:space="preserve">Consider that in light of Dr. Warburg's research: EVERY TIME HE LOWERED THE OXYGEN LEVEL IN A HEALTHY CELL IT BECAME CANCEROUS. </w:t>
      </w:r>
    </w:p>
    <w:p>
      <w:pPr>
        <w:pStyle w:val="NormalWeb"/>
        <w:rPr/>
      </w:pPr>
      <w:r>
        <w:rPr/>
        <w:t>You can raise your pH and oxygen level naturally.</w:t>
      </w:r>
    </w:p>
    <w:p>
      <w:pPr>
        <w:pStyle w:val="NormalWeb"/>
        <w:rPr/>
      </w:pPr>
      <w:r>
        <w:rPr/>
        <w:t>What is important to remember is that with the great balancing act that our body constantly performs, because of our poor life styles, we wind up gradually storing large amounts of waste products with acidic properties or toxins throughout our body, slowly causing acidification and problems. Another important thing to remember is that acid coagulates blood, thus causing poor blood circulation around the places where acids are accumulated. This in turn causes some organs to act sluggish and we start to see the symptomatic signs of aging and disease.</w:t>
      </w:r>
    </w:p>
    <w:p>
      <w:pPr>
        <w:pStyle w:val="Heading3"/>
        <w:rPr>
          <w:rFonts w:ascii="Arial" w:hAnsi="Arial" w:cs="Arial"/>
          <w:sz w:val="22"/>
        </w:rPr>
      </w:pPr>
      <w:r>
        <w:rPr>
          <w:rFonts w:cs="Arial" w:ascii="Arial" w:hAnsi="Arial"/>
          <w:sz w:val="22"/>
        </w:rPr>
        <w:t>CALCIUM AND MAGNESIUM LOSS WITHOUT BORON, VITAMIN D, AND HYDROCHLORIC ACID</w:t>
      </w:r>
    </w:p>
    <w:p>
      <w:pPr>
        <w:pStyle w:val="NormalWeb"/>
        <w:rPr/>
      </w:pPr>
      <w:r>
        <w:rPr/>
        <w:t>In a recent study, researchers gave a boron supplement of 3 milligrams per day to women aged 48 to 83. The boron reduced their bodies' loss of both calcium and magnesium (another mineral that affects the body's pH). In fact, within just eight days, the amount of magnesium excreted in the urine was reduced by 33%, and calcium loss was cut by a whopping 40%.</w:t>
      </w:r>
    </w:p>
    <w:p>
      <w:pPr>
        <w:pStyle w:val="NormalWeb"/>
        <w:rPr/>
      </w:pPr>
      <w:r>
        <w:rPr/>
        <w:t>The women given the boron also saw a marked increase in their blood's estrogen levels. (Bone Builder with Boron (800) 668-8743.)</w:t>
      </w:r>
    </w:p>
    <w:p>
      <w:pPr>
        <w:pStyle w:val="NormalWeb"/>
        <w:rPr/>
      </w:pPr>
      <w:r>
        <w:rPr/>
        <w:t xml:space="preserve">And, by adding vitamin D and hydrochloric acid in the proper amounts, one can increase the calcium absorption within one's body by 90%. </w:t>
      </w:r>
    </w:p>
    <w:p>
      <w:pPr>
        <w:pStyle w:val="NormalWeb"/>
        <w:rPr/>
      </w:pPr>
      <w:r>
        <w:rPr/>
        <w:t xml:space="preserve">Low hydrochloric acid within the body is a standard symptom of cancer. The Gerson institute normally prescribes hydrochloric acid supplements for their patients. They also recommend daily 15 minute sun baths to their patients, which causes the body to produce vitamin D. </w:t>
      </w:r>
    </w:p>
    <w:p>
      <w:pPr>
        <w:pStyle w:val="Heading3"/>
        <w:spacing w:lineRule="auto" w:line="288" w:before="0" w:after="0"/>
        <w:rPr>
          <w:rFonts w:ascii="Arial" w:hAnsi="Arial" w:cs="Arial"/>
          <w:b w:val="false"/>
          <w:b w:val="false"/>
          <w:sz w:val="22"/>
        </w:rPr>
      </w:pPr>
      <w:r>
        <w:rPr>
          <w:rFonts w:cs="Arial" w:ascii="Arial" w:hAnsi="Arial"/>
          <w:b w:val="false"/>
          <w:sz w:val="22"/>
        </w:rPr>
        <w:t>SUGAR: YOU JUST LOVE YOUR CHILDREN TO DEATH</w:t>
      </w:r>
    </w:p>
    <w:p>
      <w:pPr>
        <w:pStyle w:val="NormalWeb"/>
        <w:spacing w:lineRule="auto" w:line="288" w:before="0" w:after="0"/>
        <w:rPr/>
      </w:pPr>
      <w:r>
        <w:rPr/>
        <w:t> </w:t>
      </w:r>
    </w:p>
    <w:p>
      <w:pPr>
        <w:pStyle w:val="NormalWeb"/>
        <w:spacing w:lineRule="auto" w:line="288" w:before="0" w:after="0"/>
        <w:rPr/>
      </w:pPr>
      <w:r>
        <w:rPr/>
        <w:t>Gregory Grosbard of Miami, Florida received a U.S. patent on a process to improve the strength of plastic by using sugar. Each time plastic goes through a heat cycle, it loses strength because oxygen in the atmosphere goes into the material and creates oxygen "holes." Mr. Grosbard found that, by mixing a small amount of sugar into the plastic material during the heat cycle, the sugar grabbed the oxygen first, preventing the oxygen holes and making the plastic stronger.</w:t>
      </w:r>
    </w:p>
    <w:p>
      <w:pPr>
        <w:pStyle w:val="NormalWeb"/>
        <w:spacing w:lineRule="auto" w:line="288" w:before="0" w:after="0"/>
        <w:rPr/>
      </w:pPr>
      <w:r>
        <w:rPr/>
        <w:t>Research has shown that:</w:t>
      </w:r>
    </w:p>
    <w:p>
      <w:pPr>
        <w:pStyle w:val="NormalWeb"/>
        <w:numPr>
          <w:ilvl w:val="0"/>
          <w:numId w:val="2"/>
        </w:numPr>
        <w:spacing w:lineRule="auto" w:line="288" w:before="0" w:after="0"/>
        <w:rPr/>
      </w:pPr>
      <w:r>
        <w:rPr/>
        <w:t xml:space="preserve">Processed sugar </w:t>
      </w:r>
      <w:r>
        <w:rPr>
          <w:bCs/>
          <w:u w:val="single"/>
        </w:rPr>
        <w:t>blocks</w:t>
      </w:r>
      <w:r>
        <w:rPr/>
        <w:t xml:space="preserve"> the absorption of calcium. </w:t>
      </w:r>
    </w:p>
    <w:p>
      <w:pPr>
        <w:pStyle w:val="NormalWeb"/>
        <w:numPr>
          <w:ilvl w:val="0"/>
          <w:numId w:val="2"/>
        </w:numPr>
        <w:spacing w:lineRule="auto" w:line="288" w:before="0" w:after="0"/>
        <w:rPr/>
      </w:pPr>
      <w:r>
        <w:rPr/>
        <w:t xml:space="preserve">Processed sugar produces a low oxygen environment. </w:t>
      </w:r>
    </w:p>
    <w:p>
      <w:pPr>
        <w:pStyle w:val="NormalWeb"/>
        <w:numPr>
          <w:ilvl w:val="0"/>
          <w:numId w:val="2"/>
        </w:numPr>
        <w:spacing w:lineRule="auto" w:line="288" w:before="0" w:after="0"/>
        <w:rPr/>
      </w:pPr>
      <w:r>
        <w:rPr/>
        <w:t xml:space="preserve">Processed sugar is extremely acidic. </w:t>
      </w:r>
    </w:p>
    <w:p>
      <w:pPr>
        <w:pStyle w:val="NormalWeb"/>
        <w:numPr>
          <w:ilvl w:val="0"/>
          <w:numId w:val="2"/>
        </w:numPr>
        <w:spacing w:lineRule="auto" w:line="288" w:before="0" w:after="0"/>
        <w:rPr/>
      </w:pPr>
      <w:r>
        <w:rPr/>
        <w:t xml:space="preserve">Too much processed sugar is the death of the immune system. It interrupts the Kreb's energy cycle which in turn suppresses your immune system's manufacture of killer cells and antibodies. </w:t>
      </w:r>
    </w:p>
    <w:p>
      <w:pPr>
        <w:pStyle w:val="NormalWeb"/>
        <w:numPr>
          <w:ilvl w:val="0"/>
          <w:numId w:val="2"/>
        </w:numPr>
        <w:spacing w:lineRule="auto" w:line="288" w:before="0" w:after="0"/>
        <w:rPr/>
      </w:pPr>
      <w:r>
        <w:rPr/>
        <w:t xml:space="preserve">Processed sugar depletes B vitamins which is needed by the liver to detoxify it. The liver is the most important organ when it comes to healing the body. </w:t>
      </w:r>
    </w:p>
    <w:p>
      <w:pPr>
        <w:pStyle w:val="NormalWeb"/>
        <w:numPr>
          <w:ilvl w:val="0"/>
          <w:numId w:val="2"/>
        </w:numPr>
        <w:spacing w:lineRule="auto" w:line="288" w:before="0" w:after="0"/>
        <w:rPr/>
      </w:pPr>
      <w:r>
        <w:rPr/>
        <w:t xml:space="preserve">Sugar does stop hiccups. The New England Journal of Medicine published the results of a study that used sugar successfully to stop hiccups in 19 out of 20 people; some of whom had been hiccupping for as long as 6 weeks. </w:t>
      </w:r>
    </w:p>
    <w:p>
      <w:pPr>
        <w:pStyle w:val="NormalWeb"/>
        <w:spacing w:lineRule="auto" w:line="288" w:before="0" w:after="0"/>
        <w:rPr/>
      </w:pPr>
      <w:r>
        <w:rPr/>
        <w:t>Cancer has become the number one "killer disease in children" in the past few years. Sugar consumption is robbing the oxygen out of their little bodies and making their cells extremely acidic while shutting off their immune systems. Sugar averages for children are around 36 teaspoons a day.</w:t>
      </w:r>
    </w:p>
    <w:p>
      <w:pPr>
        <w:pStyle w:val="NormalWeb"/>
        <w:spacing w:lineRule="auto" w:line="288" w:before="0" w:after="0"/>
        <w:rPr/>
      </w:pPr>
      <w:r>
        <w:rPr/>
        <w:t>The next time you feel like having a soda, just think about this: Colas are extremely acidic with a pH of approximately 2.5. It takes 32 glasses of water with a pH of 10 to neutralize that one cola. And, keep in mind that most water is relatively neutral with a pH of 7.2; water with a pH of ten is approximately one thousand times more alkaline than your run of the mill glass of water. </w:t>
      </w:r>
    </w:p>
    <w:p>
      <w:pPr>
        <w:pStyle w:val="NormalWeb"/>
        <w:spacing w:lineRule="auto" w:line="288" w:before="0" w:after="0"/>
        <w:rPr/>
      </w:pPr>
      <w:r>
        <w:rPr/>
        <w:t>The other night the news showed a small boy who had just had chemotherapy. His face and eyes showed the horrors he had been through and he appeared to be lifeless and unwilling to live due to being physically destroyed by the poisons (mustard gas). His doctor and loved ones stood over him with a vanilla milk shake in an effort to make him feel better. They were giving him more acid elements (milk shake - sugar) causing his cellular pH to drop more into the pH range that cancer needs to survive within.  God forbid.</w:t>
      </w:r>
    </w:p>
    <w:p>
      <w:pPr>
        <w:pStyle w:val="NormalWeb"/>
        <w:spacing w:lineRule="auto" w:line="288" w:before="0" w:after="0"/>
        <w:rPr/>
      </w:pPr>
      <w:r>
        <w:rPr/>
        <w:t>Alas, I cannot recommend the use of sugar substitutes such as Nutrasweet, which is made from aspartame. Aspartame is 10% wood alcohol -- which your body metabolizes into various carcinogens! (One of them is DKP--which may cause brain tumors.) Fully three-quarters of all non-drug complaints to the FDA involve aspartame. Complaints include headaches, dizziness, mood changes, numbness, vomiting, nausea, muscle cramps and spasms, abdominal pain, vision problems, skin lesions, memory loss and seizures.</w:t>
      </w:r>
    </w:p>
    <w:p>
      <w:pPr>
        <w:pStyle w:val="NormalWeb"/>
        <w:spacing w:lineRule="auto" w:line="288" w:before="0" w:after="0"/>
        <w:rPr/>
      </w:pPr>
      <w:r>
        <w:rPr/>
        <w:t>You are the only one who change the circumstances that are slowly destroying you and your children. Although we can give you information, ultimately you are responsible for your health. Use sugar and allow it to steal the oxygen and calcium which depletes life and, bit by bit, weaken you and strengthen the environment that cancer needs to grow.</w:t>
      </w:r>
    </w:p>
    <w:p>
      <w:pPr>
        <w:pStyle w:val="Footer"/>
        <w:tabs>
          <w:tab w:val="clear" w:pos="4153"/>
          <w:tab w:val="clear" w:pos="8306"/>
        </w:tabs>
        <w:rPr/>
      </w:pPr>
      <w:r>
        <w:rPr/>
      </w:r>
    </w:p>
    <w:sectPr>
      <w:footerReference w:type="default" r:id="rId2"/>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23:36:00Z</dcterms:created>
  <dc:creator>Earl Conroy</dc:creator>
  <dc:description/>
  <dc:language>en-US</dc:language>
  <cp:lastModifiedBy>Earl Conroy</cp:lastModifiedBy>
  <dcterms:modified xsi:type="dcterms:W3CDTF">2003-06-02T01:46:00Z</dcterms:modified>
  <cp:revision>2</cp:revision>
  <dc:subject/>
  <dc:title>THE RELATIONSHIP BETWEEN CHLORINATED WATER AND CANCER:</dc:title>
</cp:coreProperties>
</file>