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alloon" w:hAnsi="Balloon" w:cs="Balloon"/>
          <w:b w:val="false"/>
          <w:b w:val="false"/>
          <w:sz w:val="48"/>
          <w:u w:val="single"/>
        </w:rPr>
      </w:pPr>
      <w:r>
        <w:rPr>
          <w:rFonts w:cs="Balloon" w:ascii="Balloon" w:hAnsi="Balloon"/>
          <w:b w:val="false"/>
          <w:sz w:val="48"/>
          <w:u w:val="single"/>
        </w:rPr>
        <w:t>Can Tomatoes Prevent Cancer ?</w:t>
      </w:r>
    </w:p>
    <w:p>
      <w:pPr>
        <w:pStyle w:val="Heading1"/>
        <w:rPr>
          <w:b w:val="false"/>
          <w:b w:val="false"/>
          <w:sz w:val="22"/>
        </w:rPr>
      </w:pPr>
      <w:r>
        <w:rPr>
          <w:b w:val="false"/>
          <w:sz w:val="22"/>
        </w:rPr>
        <w:t>New medical research indicates that l the consumption of lycopene—the stuff that makes tomatoes red - may prevent cancer. Omer Kucuk, M.D., oncologist at the Barbara Ann Karmanos Cancer Institute in Detroit, has produced the first scientific evidence to indicate that a lycopene supplement containing tomato extract may protect against prostate cancer. In the study, Dr. Kucuk and colleagues followed 30 men withlocalized prostate cancer who were scheduled to undergo surgical removal of the prostate. For three weeks prior to surgery, study participants were randomly assigned to receive either a 15-milligram capsule of lycopene as a puretomato extract, twice daily, or no intervention. Following removal of the pro states, the glands were analyzed to determine whether there were any differences between the two groups studied. The investigators found that the group treated with lycopene supplements had smaller tumors, the cancer was more frequently confined to the prostate, meaning the cancer did not spread to surrounding tissue and organs. Inaddition, the tumors in participants who consumed lycopene showed signsof regression and decreased malignancy.</w:t>
      </w:r>
    </w:p>
    <w:p>
      <w:pPr>
        <w:pStyle w:val="Heading1"/>
        <w:rPr>
          <w:b w:val="false"/>
          <w:b w:val="false"/>
          <w:sz w:val="22"/>
        </w:rPr>
      </w:pPr>
      <w:r>
        <w:rPr>
          <w:b w:val="false"/>
          <w:sz w:val="22"/>
        </w:rPr>
        <w:t>“</w:t>
      </w:r>
      <w:r>
        <w:rPr>
          <w:b w:val="false"/>
          <w:sz w:val="22"/>
        </w:rPr>
        <w:t>This study represents the first clinical evidence that lycopene supplements may prevent cancer,” said Dr. Kucuk. His clinical trial suggests a possible direct relationship between the consumption of lycopene and prostate cancer. The trial was conducted at The Barbara Ann Karmanos Cancer Institute in Detroit, one of the nation’s leadingcancer research, treatment, education andoutreach centers.</w:t>
      </w:r>
    </w:p>
    <w:p>
      <w:pPr>
        <w:pStyle w:val="Heading1"/>
        <w:spacing w:before="240" w:after="60"/>
        <w:rPr>
          <w:b w:val="false"/>
          <w:b w:val="false"/>
          <w:sz w:val="22"/>
        </w:rPr>
      </w:pPr>
      <w:r>
        <w:rPr>
          <w:b w:val="false"/>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List2">
    <w:name w:val="List Bullet 3"/>
    <w:basedOn w:val="Normal"/>
    <w:pPr>
      <w:ind w:left="566" w:hanging="283"/>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3:43:00Z</dcterms:created>
  <dc:creator>EC</dc:creator>
  <dc:description/>
  <dc:language>en-US</dc:language>
  <cp:lastModifiedBy>EC</cp:lastModifiedBy>
  <dcterms:modified xsi:type="dcterms:W3CDTF">2000-09-13T06:06:00Z</dcterms:modified>
  <cp:revision>1</cp:revision>
  <dc:subject/>
  <dc:title>The author is Dr</dc:title>
</cp:coreProperties>
</file>