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lloon" w:hAnsi="Balloon" w:cs="Courier New"/>
          <w:sz w:val="48"/>
          <w:szCs w:val="20"/>
          <w:u w:val="single"/>
          <w:lang w:val="en-NZ"/>
        </w:rPr>
      </w:pPr>
      <w:r>
        <w:rPr>
          <w:rFonts w:cs="Courier New" w:ascii="Balloon" w:hAnsi="Balloon"/>
          <w:sz w:val="48"/>
          <w:szCs w:val="20"/>
          <w:u w:val="single"/>
          <w:lang w:val="en-NZ"/>
        </w:rPr>
        <w:t>CANDIDA  and IMBALANCED BODY ECOLOGY:</w:t>
      </w:r>
    </w:p>
    <w:p>
      <w:pPr>
        <w:pStyle w:val="Normal"/>
        <w:autoSpaceDE w:val="false"/>
        <w:rPr>
          <w:rFonts w:ascii="Courier New" w:hAnsi="Courier New" w:cs="Courier New"/>
          <w:sz w:val="20"/>
          <w:szCs w:val="20"/>
          <w:u w:val="single"/>
          <w:lang w:val="en-NZ"/>
        </w:rPr>
      </w:pPr>
      <w:r>
        <w:rPr>
          <w:rFonts w:cs="Courier New" w:ascii="Courier New" w:hAnsi="Courier New"/>
          <w:sz w:val="20"/>
          <w:szCs w:val="20"/>
          <w:u w:val="single"/>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o review briefly the theme of the last newsletter: An imbalance in your body's intestinal ecology, an imbalance of friendly intestinal bacteria and harmful bacteria, yeast and mold, could be causing many of your health problems. Here is a list of some of the problems caused and/or made worse by a bacterial (flora) imbalanc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 Food allergies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Chronic fatigu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Digestive problems, inability to absorb nutrient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Vitamin deficiencie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Sleep disorder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Sensitivity to tobacco and odor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Other immune related disorder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Headache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 Depression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Irritability</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ADD/ADHD/Hyperactivity</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Thyroid problem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 Cancer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 AIDS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Diabete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Hypoglycemia</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 Skin rashes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 Low sex drive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Joint and muscle pai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Menstrual irregularitie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Vaginal yeast infection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Jock itch</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Bad breath</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Acne, bad complexio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Ulcerative coliti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When an imbalance occurs, Candida albicans, a form of yeast, can grow out of control and invade every part of the body, causing a variety of different, seemingly unrelated illnesses, such those in the list above. This makes it hard to spot and even harder to trea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Since your health depends on your intestinal ecosystem's proper balance, it's important for you to find out whether you are unbalanced and whether you have been invaded by yeast overgrowth.</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HE TES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ow do you find out if you have an unbalanced intestinal ecosystem? How can you see if you have been invaded by Candida yeas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n our research, we were most fortunate to encounter the work of Dr. William G. Crook, M.D., author of many books and research papers, including The Yeast Connection Handbook. Dr. Crook pioneered research and effective treatments for Candida. With his permission, we offer you a comprehensive self-test for the condition known as Candidiasis (Candida yeast overgrowth).</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To take the test,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Arial Black" w:hAnsi="Arial Black" w:cs="Courier New"/>
          <w:szCs w:val="20"/>
          <w:u w:val="single"/>
          <w:lang w:val="en-NZ"/>
        </w:rPr>
      </w:pPr>
      <w:r>
        <w:rPr>
          <w:rFonts w:cs="Courier New" w:ascii="Arial Black" w:hAnsi="Arial Black"/>
          <w:szCs w:val="20"/>
          <w:u w:val="single"/>
          <w:lang w:val="en-NZ"/>
        </w:rPr>
        <w:t xml:space="preserve">Are Your Health Problems Yeast Connected? </w:t>
      </w:r>
    </w:p>
    <w:p>
      <w:pPr>
        <w:pStyle w:val="Normal"/>
        <w:autoSpaceDE w:val="false"/>
        <w:rPr>
          <w:rFonts w:ascii="Arial Black" w:hAnsi="Arial Black" w:cs="Courier New"/>
          <w:szCs w:val="20"/>
          <w:u w:val="single"/>
          <w:lang w:val="en-NZ"/>
        </w:rPr>
      </w:pPr>
      <w:r>
        <w:rPr>
          <w:rFonts w:cs="Courier New" w:ascii="Arial Black" w:hAnsi="Arial Black"/>
          <w:szCs w:val="20"/>
          <w:u w:val="single"/>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f your answer is yes to any question, check the box in the right hand column. Whe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you've completed the questionnaire, add up the points you've checked. Your score wil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elp you determine the possibility (or probability) that your health problems are yeas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connected.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YE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SCORE</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1. Have you taken repeated or prolonged courses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of antibacterial drug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4</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 Have you been bothered by recurrent vaginal, prostate or urinary</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infection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3</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3. Do you feel "sick all over," yet the cause hasn't been found?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4. Are you bothered by hormone disturbances,including PM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menstrual irregularities, sexual dysfunction, sugar craving, low body</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temperature or fatigue?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5. Are you unusually sensitive to tobacco smoke, perfumes, cologne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and other chemical odors?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6. Are you bothered by memory or concentration problems? Do you</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sometimes feel "spaced out"?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7. Have you taken prolonged courses of prednisone or other steroid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or have you taken "the pill" for more than 3 year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8. Do some foods disagree with you or trigger your symptom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9. Do you suffer with constipation, diarrhea, bloating or abdominal</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pain?</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0. Does your skin itch, tingle or burn; or is it unusually dry; or are you</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bothered by rashes?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Scoring for women: If your score is 9 or more, your health problems are probably yeas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connected. If your score is 12 or more, your health problems are almost certainly yeas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connected.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Scoring for men: If your score is 7 or more, your health problems are probably yeas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connected. If your score is 10 or more, your health problems are almost certainly yeas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connect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Arial Black" w:hAnsi="Arial Black" w:cs="Courier New"/>
          <w:szCs w:val="20"/>
          <w:u w:val="single"/>
          <w:lang w:val="en-NZ"/>
        </w:rPr>
      </w:pPr>
      <w:r>
        <w:rPr>
          <w:rFonts w:cs="Courier New" w:ascii="Arial Black" w:hAnsi="Arial Black"/>
          <w:szCs w:val="20"/>
          <w:u w:val="single"/>
          <w:lang w:val="en-NZ"/>
        </w:rPr>
        <w:t>Candida Questionnaire and Score Sheet* long version:</w:t>
      </w:r>
    </w:p>
    <w:p>
      <w:pPr>
        <w:pStyle w:val="Normal"/>
        <w:autoSpaceDE w:val="false"/>
        <w:rPr>
          <w:rFonts w:ascii="Arial Black" w:hAnsi="Arial Black" w:cs="Courier New"/>
          <w:szCs w:val="20"/>
          <w:u w:val="single"/>
          <w:lang w:val="en-NZ"/>
        </w:rPr>
      </w:pPr>
      <w:r>
        <w:rPr>
          <w:rFonts w:cs="Courier New" w:ascii="Arial Black" w:hAnsi="Arial Black"/>
          <w:szCs w:val="20"/>
          <w:u w:val="single"/>
          <w:lang w:val="en-NZ"/>
        </w:rPr>
      </w:r>
    </w:p>
    <w:p>
      <w:pPr>
        <w:pStyle w:val="Normal"/>
        <w:autoSpaceDE w:val="false"/>
        <w:rPr>
          <w:rFonts w:ascii="Courier New" w:hAnsi="Courier New" w:eastAsia="Courier New" w:cs="Courier New"/>
          <w:sz w:val="20"/>
          <w:szCs w:val="20"/>
          <w:lang w:val="en-NZ"/>
        </w:rPr>
      </w:pPr>
      <w:r>
        <w:rPr>
          <w:rFonts w:eastAsia="Courier New" w:cs="Courier New" w:ascii="Courier New" w:hAnsi="Courier New"/>
          <w:sz w:val="20"/>
          <w:szCs w:val="20"/>
          <w:lang w:val="en-NZ"/>
        </w:rPr>
        <w:t xml:space="preserve">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This questionnaire lists factors in your medical history that promote the growth of the common yeast, Candida Albicans (Section A), and symptoms commonly found in individuals with yeast-connected illness (Sections B and C).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Filling out and scoring this questionnaire should help you and your</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physician evaluate how Candida Albicans may be contributing to your health problems. Yet it will not provide an automatic yes or no answer. A comprehensive history and physical examination are important. In addition,laboratory studies, x-rays, and other types of tests may also be appropriat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For each yes answer in Section A, circle the Point Score. Total your score,and record it at the end of the section. Then move on to Sections B and C, and score as directed.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Section A: History Point Score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 Have you taken tetracyclines (Sumycin®, Panmycin®, Vibramycin®,Minocin®,</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etc.) or other antibiotics for acne for 1 month (or longer)? Point score-50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 Have you, at any time in your life, taken other "broad spectrum"  antibiotics for</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respiratory, urinary or other infections for 2 months or longer, or for shorter period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4 or more times in a 1-year span?  Point score-50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3. Have you taken a broad spectrum antibiotic drug – even for one period? Point score-6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4. Have you, at any time in your life, been bothered by persistent prostatitis, vaginitis, or other problems affecting your reproductive organs?  Point score-25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5. Have you been pregnant 2 or more times?  Point score-5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Pregnant 1 time? Point score-3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6. Have you taken birth control pills for more than 2 years?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Point score-15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Taken birth control pills 6 months to 2 years? Point score-8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7. Have you taken prednisone, Decadron®, or other cortisone-type drugs by mouth or inhalation** for more than 2 weeks?  Point score-15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Taken these drugs 2 weeks or less? Point score-6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8. Does exposure to perfumes, insecticides, fabric shop odors, or other chemicals provoke moderate to severe symptoms? Point score-20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Does exposure produce mild symptoms?  Point score-5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9. Are your symptoms worse on damp, muggy days or in moldy places? Point score-20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10.Have you had athlete’s foot, ringworm, "jock itch" or other chronic fungus infections of the skin or nails that have  been severe or persistent? Point score-20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Mild or moderate? Point score-10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11. Do you crave sugar? Point score-10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12. Do you crave breads? Point score-10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13. Do you crave alcoholic beverages?  Point score-10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14. Does tobacco smoke really bother you?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Point score-10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Total Score, Section A _______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The use of nasal or bronchial sprays containing cortisone and/or other steroids promotes overgrowth in the respiratory tract. </w:t>
      </w:r>
    </w:p>
    <w:p>
      <w:pPr>
        <w:pStyle w:val="Normal"/>
        <w:autoSpaceDE w:val="false"/>
        <w:rPr>
          <w:rFonts w:ascii="Courier New" w:hAnsi="Courier New" w:eastAsia="Courier New" w:cs="Courier New"/>
          <w:sz w:val="20"/>
          <w:szCs w:val="20"/>
          <w:lang w:val="en-NZ"/>
        </w:rPr>
      </w:pPr>
      <w:r>
        <w:rPr>
          <w:rFonts w:eastAsia="Courier New" w:cs="Courier New" w:ascii="Courier New" w:hAnsi="Courier New"/>
          <w:sz w:val="20"/>
          <w:szCs w:val="20"/>
          <w:lang w:val="en-NZ"/>
        </w:rPr>
        <w:t xml:space="preserve">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pPr>
      <w:r>
        <w:rPr>
          <w:rFonts w:eastAsia="Courier New" w:cs="Courier New" w:ascii="Courier New" w:hAnsi="Courier New"/>
          <w:sz w:val="20"/>
          <w:szCs w:val="20"/>
          <w:lang w:val="en-NZ"/>
        </w:rPr>
        <w:t xml:space="preserve">     </w:t>
      </w:r>
      <w:r>
        <w:rPr>
          <w:rFonts w:cs="Courier New" w:ascii="Arial Black" w:hAnsi="Arial Black"/>
          <w:sz w:val="20"/>
          <w:szCs w:val="20"/>
          <w:u w:val="single"/>
          <w:lang w:val="en-NZ"/>
        </w:rPr>
        <w:t xml:space="preserve">Section B: Major Symptoms </w:t>
      </w:r>
    </w:p>
    <w:p>
      <w:pPr>
        <w:pStyle w:val="Normal"/>
        <w:autoSpaceDE w:val="false"/>
        <w:rPr>
          <w:rFonts w:ascii="Arial Black" w:hAnsi="Arial Black" w:cs="Courier New"/>
          <w:sz w:val="20"/>
          <w:szCs w:val="20"/>
          <w:u w:val="single"/>
          <w:lang w:val="en-NZ"/>
        </w:rPr>
      </w:pPr>
      <w:r>
        <w:rPr>
          <w:rFonts w:cs="Courier New" w:ascii="Arial Black" w:hAnsi="Arial Black"/>
          <w:sz w:val="20"/>
          <w:szCs w:val="20"/>
          <w:u w:val="single"/>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For each symptom that is present, enter the appropriate number in the Point Score column: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If a symptom is occasional or mild, score 3 points.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If a symptom is frequent and/or moderately severe, score 6 points.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f a symptom is severe and/or disabling, score 9 point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Total the score for this section, and record it at the end of this section.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Point Score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1. Fatigue or lethargy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 Feeling of being "drained"</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3. Poor memory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4. Feeling "spacey" or "unreal"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5. Inability to make decisions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6. Numbness, burning or tingling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7. Insomnia</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8. Muscle ache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 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9. Muscle weakness or paralysis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10. Pain and/or swelling in joints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1.Abdominal pain</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2. Constipation</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13. Diarrhea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4. Bloating, belching or intestinal ga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15.Troublesome vaginal burning, itching or discharge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6. Prostatiti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17. Impotence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18. Loss of sexual desire or feeling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9. Endometriosis or infertility</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0. Cramps and/or other menstrual</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irregularitie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1. Premenstrual tension</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2. Attacks of anxiety or crying</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3. Cold hands or feet and/or chillines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24.Shaking or irritable when hungry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Total Score, Section B</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Section C: Other Symptoms*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For each symptom that is present, enter the appropriate number in the Point Score column: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If a symptom is occasional or mild, score 3 points.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If a symptom is frequent and/or moderately severe, score 6 points.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f a symptom is severe and/or persistent, score 9 point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Total the score for this section and record it in the box at the end of this section.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Point score </w:t>
      </w:r>
    </w:p>
    <w:p>
      <w:pPr>
        <w:pStyle w:val="Normal"/>
        <w:autoSpaceDE w:val="false"/>
        <w:rPr>
          <w:rFonts w:ascii="Courier New" w:hAnsi="Courier New" w:eastAsia="Courier New" w:cs="Courier New"/>
          <w:sz w:val="20"/>
          <w:szCs w:val="20"/>
          <w:lang w:val="en-NZ"/>
        </w:rPr>
      </w:pPr>
      <w:r>
        <w:rPr>
          <w:rFonts w:eastAsia="Courier New" w:cs="Courier New" w:ascii="Courier New" w:hAnsi="Courier New"/>
          <w:sz w:val="20"/>
          <w:szCs w:val="20"/>
          <w:lang w:val="en-NZ"/>
        </w:rPr>
        <w:t xml:space="preserve">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 Drowsines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 Irritability or jitterynes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3. Incoordination</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4. Inability to concentrate</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5. Frequent mood swing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6. Headache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7. Dizziness/loss of balance</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8.Pressure above ears, feeling of head</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swelling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9. Tendency to bruise easily</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0. Chronic rashes or itching</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11. Psoriasis or recurrent hives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2. Indigestion or heartburn</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13. Food sensitivity or intolerance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4. Mucus in stool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5. Rectal itching</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6. Dry mouth or throat</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7. Rash or blisters in mouth</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18. Bad breath</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19. Foot, hair or body odor not relieved  by washing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0. Nasal congestion or post nasal drip</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1. Nasal itching</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2. Sore throat</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3. Laryngitis, loss of voice</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24. Cough or recurrent bronchitis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5. Pain or tightness in chest</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6. Wheezing or shortness of breath</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27. Urinary frequency, urgency or incontinence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8. Burning on urination</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29. Spots in front of eyes or erratic vision</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30. Burning or tearing of eye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31. Recurrent infections or fluid in ear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32.Ear pain or deafnes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_______</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While the symptoms in this section occur commonly in patients with yeast-connected illness, they also occur commonly in patients who do not have candida.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Total Score, Section C                         _______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Total Score, Section B                         _______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Total Score, Section A                         _______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Grand Total Score </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add totals from Sections A, B and C)  _______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The Grand Total Score will help you and your physician decide if your health</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problems are yeast-connected. Scores for women will run higher, as 7 item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in this questionnaire apply exclusively to women, while only 2 apply</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exclusively to men.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Yeast-connected health problems are almost certainly present in women with</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scores over 180, and in men with scores over 140.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Yeast-connected health problems are probably present in women with score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over 120, and in men with scores over 90.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Yeast-connected health problems are possibly present in women with score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over 60, and in men with scores over 40.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With scores less than 60 for women and 40 for men, yeast are less apt to</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 xml:space="preserve">cause health problems.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This questionnaire is available in quantity from Professional Books, Inc., P.O. Box 3246,</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Jackson, TN 38302. Prices upon request. Copyright 1984. The Yeast Connection by William</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G. Crook, M.D. Reprinted with permissio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You can fill out the short version in a minute or two and get a good  idea if your health problems may be yeast-related. The longer version is more thorough; we recommend filling it out if you score high on the short tes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Arial Black" w:hAnsi="Arial Black" w:cs="Courier New"/>
          <w:sz w:val="20"/>
          <w:szCs w:val="20"/>
          <w:u w:val="single"/>
          <w:lang w:val="en-NZ"/>
        </w:rPr>
      </w:pPr>
      <w:r>
        <w:rPr>
          <w:rFonts w:cs="Courier New" w:ascii="Arial Black" w:hAnsi="Arial Black"/>
          <w:sz w:val="20"/>
          <w:szCs w:val="20"/>
          <w:u w:val="single"/>
          <w:lang w:val="en-NZ"/>
        </w:rPr>
        <w:t>THE SOLUTION</w:t>
      </w:r>
    </w:p>
    <w:p>
      <w:pPr>
        <w:pStyle w:val="Normal"/>
        <w:autoSpaceDE w:val="false"/>
        <w:rPr>
          <w:rFonts w:ascii="Courier New" w:hAnsi="Courier New" w:cs="Courier New"/>
          <w:sz w:val="20"/>
          <w:szCs w:val="20"/>
          <w:u w:val="single"/>
          <w:lang w:val="en-NZ"/>
        </w:rPr>
      </w:pPr>
      <w:r>
        <w:rPr>
          <w:rFonts w:cs="Courier New" w:ascii="Courier New" w:hAnsi="Courier New"/>
          <w:sz w:val="20"/>
          <w:szCs w:val="20"/>
          <w:u w:val="single"/>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If you have or may have Candidiasis or any intestinal flora imbalance, here are practical steps you can take to improve your situation. (Note that the information here is presented for educational purposes only and is not a substitute for competent professional care. Consult your licensed health practitioner.)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numPr>
          <w:ilvl w:val="0"/>
          <w:numId w:val="1"/>
        </w:numPr>
        <w:autoSpaceDE w:val="false"/>
        <w:rPr>
          <w:rFonts w:ascii="Courier New" w:hAnsi="Courier New" w:cs="Courier New"/>
          <w:sz w:val="20"/>
          <w:szCs w:val="20"/>
          <w:lang w:val="en-NZ"/>
        </w:rPr>
      </w:pPr>
      <w:r>
        <w:rPr>
          <w:rFonts w:cs="Courier New" w:ascii="Courier New" w:hAnsi="Courier New"/>
          <w:sz w:val="20"/>
          <w:szCs w:val="20"/>
          <w:lang w:val="en-NZ"/>
        </w:rPr>
        <w:t xml:space="preserve">Get more educated. We offer basic information in this newsletter and others on our website  </w:t>
      </w:r>
    </w:p>
    <w:p>
      <w:pPr>
        <w:pStyle w:val="Normal"/>
        <w:numPr>
          <w:ilvl w:val="0"/>
          <w:numId w:val="1"/>
        </w:numPr>
        <w:autoSpaceDE w:val="false"/>
        <w:rPr>
          <w:rFonts w:ascii="Courier New" w:hAnsi="Courier New" w:cs="Courier New"/>
          <w:sz w:val="20"/>
          <w:szCs w:val="20"/>
          <w:lang w:val="en-NZ"/>
        </w:rPr>
      </w:pPr>
      <w:r>
        <w:rPr>
          <w:rFonts w:cs="Courier New" w:ascii="Courier New" w:hAnsi="Courier New"/>
          <w:sz w:val="20"/>
          <w:szCs w:val="20"/>
          <w:lang w:val="en-NZ"/>
        </w:rPr>
        <w:t>Eliminate the most common causes of flora imbalance and resulting yeast overgrowth. Avoid contact with the following:</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Chlorinated water - kills friendly bacteria. Don't drink it, bathe or swim in it, and don't clean with i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Antibiotics - kill good bacteria, not just bad ones, with health-robbing results. Use them only when needed to save your life. (And avoid antibiotic soaps and cleaners - your skin absorbs them and they can damage your flora, not to mention helping to create "supergerms" that resist both your immune system as well as antibiotic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Preservatives in food - are really just antibiotics! They are there to kill or retard bacteria and do a fine job messing up your flora. Eat organic foods and avoid the chemical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Alcohol - is hard on your flora, not just your liver. Avoid i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Coffee and other stimulants - damage your flora. Stay away from these. Besides, when your flora are balanced and you're eating properly, you won't need or want stimulant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Pain killers and anti-inflammatory drugs - are poisonous to the body  and to your flora. When you restore balance, you may find you have no need for these chemical crutche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Steroids and hormone supplements including birth-control pills - can encourage yeast growth and damage the body in other ways as well. Avoid these unless needed to save your lif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Refined sugars - feed the yeast while giving the body no health-building nutrients. Use non-toxic sweeteners such as Stevia (link to Stevia page) instea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A diet rich in red meats or rich, fatty foods - encourages yeast growth and toxifies the intestines. If you must eat meat, eat small amounts, eat light meats and be sure they are from organically fed (free of poisonous additives, hormones, and antibiotics) and free-roaming animals. Avoid high fat foods and snack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Toxic chemicals, cleaners, solvents, pesticides of any kind - can poison your flora and poison you, too. Find non-toxic substitutes such as baking soda, white vinegar, borax, and the lik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Stress - can cause hormonal and acid imbalances in the body that promote the growth of yeast. Stop watching upsetting newscasts, put more order in your life, take long walks, resolve differences with people, avoid "toxic personalities" who cut you down or give you endless problems. Do whatever you need to do to reduce stress in your life and attain greater stability and a more positive outlook.</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he key is to restore a NATURAL environment within and around your body.</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3. Rid yourself of accumulated poisons and the Candida yeast overgrowth. Lack of friendly flora combined with eating toxic foods and living in a toxic environment has stuffed you full of poisons and probably also overru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you with yeast, particularly in your intestines but also in your liver, kidneys, blood and other areas of the body. Flush out these poisons an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attack the yeast by doing a series of effective, natural cleanses. For most people, the best sequence to cleanse the body is as follow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Candida &amp; Intestinal cleanse (see more information at #5 below)</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2) Kidney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3) Liver &amp; Gallbladder</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4) Blood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With the backlog of poisons reduced and the yeast on the run, restoring balance to your intestinal ecosystem is fairly easy.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4. Restore friendly bacteria with a proper probiotic (friendly bacteria) supplement.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Friendly bacteria can help us in many way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Guards your body against harmful bacteria, yeast and viruse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Stimulates the function of the entire digestive syste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Helps the body to digest protein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Produces essential vitamins and regulates their level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Maintains your body's vital chemical and hormone balanc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Performs a vast number of necessary tasks to maintain high energy levels, proper immune function and to counteract cancer causing compounds in the colon.</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Your intestines require over a dozen species of these friendly bacteria. Some people eat yogurt in order to put friendly bacteria into the intestines. However, many yogurts contain only two or three essential bacteria, and that's not enough. Yogurt is also an animal product and some people disagree with consuming such foods. Probiotic supplements in stores generally fall far short of the ideal; most contain only a few types of bacteria. Some others do not reproduce (are not viable), requiring one to take the product indefinitely.</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pPr>
      <w:r>
        <w:rPr>
          <w:rFonts w:cs="Courier New" w:ascii="Courier New" w:hAnsi="Courier New"/>
          <w:sz w:val="20"/>
          <w:szCs w:val="20"/>
          <w:lang w:val="en-NZ"/>
        </w:rPr>
        <w:t xml:space="preserve">Flora Source(TM) mentioned in our previous newsletter contains 14 different probiotic bacteria and helps people tremendously. You can get it at </w:t>
      </w:r>
      <w:hyperlink r:id="rId2">
        <w:r>
          <w:rPr>
            <w:rStyle w:val="InternetLink"/>
            <w:rFonts w:cs="Courier New" w:ascii="Courier New" w:hAnsi="Courier New"/>
            <w:sz w:val="20"/>
            <w:szCs w:val="20"/>
            <w:lang w:val="en-NZ"/>
          </w:rPr>
          <w:t>http://www.thyrodine.com</w:t>
        </w:r>
      </w:hyperlink>
      <w:r>
        <w:rPr>
          <w:rFonts w:cs="Courier New" w:ascii="Courier New" w:hAnsi="Courier New"/>
          <w:sz w:val="20"/>
          <w:szCs w:val="20"/>
          <w:lang w:val="en-NZ"/>
        </w:rPr>
        <w:t xml:space="preserve">  Take the Flora Source with plain water in the morning at least ½ hour before eating.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Note that if you have no objection to dairy products, you may mix 6 capsules of the Flora Source with some organic whole milk yogurt and eat that once a day. The yogurt provides food for the good bacteria. The yogurt can multiply the effectiveness of the Flora Source.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o ensure that the Flora Source bacteria take hold and multiply successfully, you must also go on the offensive against the yeast and bad bacteria using the herbs and foods described elsewhere in this newsletter. Once balance is restored, it can be maintained fairly easily but getting there does take some work and some patience. A full handling of this problem may take months or up to a year to accomplish, but the returns in health, energy and longevity are well worth i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5. Use foods and herbs that help knock out Candida, move wastes out of the body and/or restore balance.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A. FOOD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Garlic - excellent yeast-buster! Mince up to 4 tablespoons of fresh garlic a day and take it fresh. Start with one tablespoon a day for the first week, two tablespoons a day the second week, and so on. If you want to reduce the garlic odor on your breath, chew on fresh parsley and mint.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Foods rich in iodine - these also help create an environment that yeast does not like. Foods like kelp and other sea vegetables are excellent. Shrimp are also high in iodin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Freshly squeezed organic fruit and vegetable juices - these help cleanse the body while providing the excellent nutrition the body needs to fight off the yeast. These also help the body attain a better acid/alkaline balance. Get a juice-extracting machine and use it frequently. Juice 2 to 4 quarts a day minimum. Include a wide variety of fruits and vegetables in your juices. And be sure to include green leafy vegetables when you make your vegetable juices. Don't just use carrots. Include kale, spinach, Swiss chard, parsley and so on.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JUICING IS NOT ONLY OK BUT ESSENTIAL FOR PEOPLE WITH CANDIDA</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You'll find that some so-called yeast-handling diets recommend that you avoid juices because, they say, the sugars in the juices just feed the yeast. These diets also often recommend eating lots of meats. There are two problems with these diets. First, these diets overlook the fact that ALL foods are converted by the body into sugars, although some more slowly, and that yeast can feed on the sugars produced by virtually ANY food you eat.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It is just not possible to "starve-out" the yeast by avoiding juices, as some diets claim to do, but it IS possible to starve-out YOU by withholding vital nutrients such as those found in juices! The key is to give yourself the nutrition you need WHILE also attacking the yeast and building your intestinal flora. As long as you are taking the garlic, yeast-fighting herbs and intestinal flora, you can and should take fresh juices.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he second problem with the high meat diets is that the human body is not made to handle a high meat diet. A high meat diet overloads the kidneys, makes the body very acid, pulls calcium and trace minerals out of the bones and tissues, slows down digestion, contributes to putrefaction (rotting) in the bowels, reduces waste elimination and encourages parasites. High meat diets are for natural carnivores like dogs, cats, lions and the like, not for people. If you feel you need extra protein and want to eat meat, eat small amounts of organic light meats, shrimp and the like. If you want to be vegetarian, take a non-dairy protein supplement. Be sure it has no added artificial chemicals and NO Nutrasweet (also known as Aspartame or Acesulfame K), which has been linked to a variety of health problem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B. HERB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Yeast-busting herbs help create a hostile environment for yeast and other nasties and also boost the body's immune system. A kit of such herbs has been assembled for you.</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he Candida Buster Ki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his kit includes carefully selected tools to help support your efforts to vanquish Candida yeast and restore balance to your system. The seven herbal formulas and a probiotic supplement in this kit includ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Supertonic Concentrate - a combination of garlic, onion, horseradish, ginger and cayenne with a reputation for chasing away yeast. Take a dropperful of this every 15 minutes as part of your regimen. There is no limit to how much Supertonic you can use.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Echinacea Plus - This herbal formula boosts the immune system to help handle the extra load of toxins being released. One dropperful per hour suggested. Supertonic and Echinacea Plus are powerful immune system boosters and someone with Candida should take both.</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Intestinal Cleanse Formulas #1 &amp; #2 - Excellent intestinal cleanses, based (as are most of the other herbal formulae mentioned here) upon the formulae and teachings of the renowned Dr. Richard Schulze. One does this Intestinal Cleanse while taking SuperTonic and Echinacea to unclog the intestines and continue to rid the body of molds.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Kidney-Bladder Tea - Helps cleanse and strengthen the kidneys and urinary tract, which tend to act-up when you start attacking the yeast. The yeast sometimes fights back and a cup a day of the Kidney Tea helps fortify the urinary tract to make a smoother cleans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Cayenne Pepper Blend - Cayenne has many wonderful health building powers. And Candida does NOT like to be where cayenne is. Send an eviction notice to your yeast by working your way up to 1-3 teaspoons a day of Cayenne Blend. HOT but so helpfu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SuperFood - The powerful nutritional supplement helps build and repair body tissue, assists the body to get rid of toxic waste, aids in the assimilation of protein, plus significantly fortifies the body against the many health challenges we face.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pPr>
      <w:r>
        <w:rPr>
          <w:rFonts w:cs="Courier New" w:ascii="Courier New" w:hAnsi="Courier New"/>
          <w:sz w:val="20"/>
          <w:szCs w:val="20"/>
          <w:lang w:val="en-NZ"/>
        </w:rPr>
        <w:t>*</w:t>
      </w:r>
      <w:r>
        <w:rPr>
          <w:rFonts w:cs="Courier New" w:ascii="Courier New" w:hAnsi="Courier New"/>
          <w:b/>
          <w:sz w:val="20"/>
          <w:szCs w:val="20"/>
          <w:lang w:val="en-NZ"/>
        </w:rPr>
        <w:t>FLORA SOURCE</w:t>
      </w:r>
      <w:r>
        <w:rPr>
          <w:rFonts w:cs="Courier New" w:ascii="Courier New" w:hAnsi="Courier New"/>
          <w:sz w:val="20"/>
          <w:szCs w:val="20"/>
          <w:lang w:val="en-NZ"/>
        </w:rPr>
        <w:t xml:space="preserve"> - To enjoy true health, you must restore balance in your body's ecosystem. That's where FLORA SOURCE comes to the rescue! Made from highly active "LIVE" cultures in ALL vegetable capsules, FLORA SOURCE contains 14 strains of the most powerful, beneficial microorganisms needed by the human body, including: B. Bifidum, L. acidophilus, L. rhamnosus, B. infantis, L. bulgaricus, B. longum, S. thermophilus, L. casei, L. plantarum, L. salivarius, L. reuteri, L. sporogenes, L. acidophilus DDS-1 &amp; B. laterosporu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No other product boasts such a broad spectrum of unique and potent culture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Important notes on applying the program: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 The important thing is being consistent and persistent with the Supertonic and Echinacea Plus in order to take this action to full Victory. With Supertonic, one is attacking and making the body unviable living quarters for the yeasts, molds, etc. If then one withdraws by reducing the intensity of the onslaught, the bad guys may respond with a surge...they boost up their defenses! It is a battle and the guns need to continue firing. If the Candida flares up again (if you backed off prematurely or did something on the list of things to avoid) increase the Supertonic and continue at the high frequency. Continue also with the Flora Source to keep putting the good bacteria in place, over and over again, until the yeast and other bad guys are sent packing and balance is restor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2) If one experiences itching in the genital area, the rectum or other parts of the body, it can be helpful to use a garlic-oil suppository. You may obtain garlic-in-oil gelatin capsules at most health food stores. Make sure to use the very small ones that will insert easily into the rectum. Insert one each night into the rectum. Supertonic, incidentally, may be applied topically (to the skin) where itching occurs, and Deep Tissue Repair Oil can be useful for various skin situations as well. The oil increases circulation and also has cayenne which we know the yeast does not like.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3) Women who have vaginal yeast problems may also find iodine douches helpful. Such are available at pharmacies. (Be sure to get douches with iodine only, not other medication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We at Waiora Mara Clinic have worked long and hard to find and share with you the knowledge that can help you attain true and lasting health. I'm pleased to offer what I feel is a very workable approach to restoring your body's natural ecosystem.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Yours in health,</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Earl Conroy</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rPr>
          <w:rFonts w:ascii="Courier New" w:hAnsi="Courier New" w:cs="Courier New"/>
          <w:sz w:val="20"/>
          <w:szCs w:val="20"/>
          <w:lang w:val="en-NZ"/>
        </w:rPr>
      </w:pPr>
      <w:r>
        <w:rPr>
          <w:rFonts w:cs="Courier New" w:ascii="Courier New" w:hAnsi="Courier New"/>
          <w:sz w:val="20"/>
          <w:szCs w:val="20"/>
          <w:lang w:val="en-N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yrod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2:35:00Z</dcterms:created>
  <dc:creator>EC</dc:creator>
  <dc:description/>
  <dc:language>en-US</dc:language>
  <cp:lastModifiedBy>EC</cp:lastModifiedBy>
  <cp:lastPrinted>2000-03-03T12:06:00Z</cp:lastPrinted>
  <dcterms:modified xsi:type="dcterms:W3CDTF">2000-03-03T02:09:00Z</dcterms:modified>
  <cp:revision>4</cp:revision>
  <dc:subject/>
  <dc:title>CANDIDA  and IMBALANCED BODY ECOLOGY:</dc:title>
</cp:coreProperties>
</file>