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andida, Gluten, and Diet</w:t>
      </w:r>
    </w:p>
    <w:p>
      <w:pPr>
        <w:pStyle w:val="Normal"/>
        <w:rPr/>
      </w:pPr>
      <w:r>
        <w:rPr/>
        <w:t xml:space="preserve">This is a compendium extrapolated from books you might choose to add to your bookshelf, written by physicians and researchers, that deal with Candida, Allergies, Leaky Gut Syndrome, Gluten Intolerance, Chronic Fatigue Syndrome, and Diet, as relates to alternative/complementary considerations in dealing with these problems. </w:t>
      </w:r>
    </w:p>
    <w:p>
      <w:pPr>
        <w:pStyle w:val="NormalWeb"/>
        <w:rPr/>
      </w:pPr>
      <w:r>
        <w:rPr/>
        <w:t xml:space="preserve">The following is from the book "Wellness Against All Odds" by Dr. Sherry Rogers, M.D.; Published by Prestige Publishing, P.O. Box 3068, 3500 Brewerton Road, Syracuse, New York, 13220. </w:t>
      </w:r>
    </w:p>
    <w:p>
      <w:pPr>
        <w:pStyle w:val="NormalWeb"/>
        <w:rPr/>
      </w:pPr>
      <w:r>
        <w:rPr/>
        <w:t xml:space="preserve">The question that is often asked, as relates to the leaky gut syndrome, is answered by Dr. Rogers, that either can cause either -- in her words, "The leaky gut can cause food allergy, and food allergy can cause the leaky gut." Once that occurs, any number of auto-immune diseases can develop, such as rheumatoid arthritis, thyroiditis, lupus, multiple sclerosis ALS, as any part of the body can be the target for food allergy, including our inside skin lining the gut, which can manifest as ulcerative colitis. </w:t>
      </w:r>
    </w:p>
    <w:p>
      <w:pPr>
        <w:pStyle w:val="NormalWeb"/>
        <w:rPr/>
      </w:pPr>
      <w:r>
        <w:rPr/>
        <w:t xml:space="preserve">Some people are so sensitive to gluten, (found in wheat, rye, barley, and oats, and other grains) that they react to the slightest amount, not even knowing that they are sensitive to it. Dr. Rogers explains that the gluten sensitivity inflames the gut to the degree that he the body will make antibodies to of intestinal bacteria and chemical additives in foods. </w:t>
      </w:r>
    </w:p>
    <w:p>
      <w:pPr>
        <w:pStyle w:val="NormalWeb"/>
        <w:rPr/>
      </w:pPr>
      <w:r>
        <w:rPr/>
        <w:t xml:space="preserve">Once the antibodies are attached to our cells, there is a chain reaction of chemicals (such as histamine) that are released that then go on to cause any symptom, from swelling to pain and itching. "And if the damage is in the cells of a particular organ, like the kidney, then it appears predominantly as a kidney disease....but if it is in a tissue that goes to every organ, like blood vessels, then you can have hypertension, vasculitis...if the antibody is directed to nervous tissue, then you could have multiple sclerosis, alzheimer's, neuritis, and paresthesias (pain, numbness, tingling), ankylosing spondylitis.... Gluten is one of those hidden antigens...in anything that contains wheat, rice, barley, or oats, and sometimes buckwheat or millet, depending on how sensitive the person is, in anything that says it has modified food starch or MSG or just plain spices. It can be in prescription medications as a binder, filler, or bulking agent. It can be in vitamin tablets,...sausages and textured protein meat extenders and substitutes as well as in canned meat...imitation cheeses and malt extract which is used in many beverages as well as foods...it can be a hidden ingredient in ice creams, catsup, mayonnaise, instant coffee, whiskey's and much more.... </w:t>
      </w:r>
    </w:p>
    <w:p>
      <w:pPr>
        <w:pStyle w:val="NormalWeb"/>
        <w:rPr/>
      </w:pPr>
      <w:r>
        <w:rPr/>
        <w:t xml:space="preserve">..many celiac victims also have a concomitant lack of the enzyme lactase which breaks down milk sugar.... Milk and wheat are among the commonest antigens in the American diet to produce symptoms, so merely avoiding those helps many people feel better." </w:t>
      </w:r>
    </w:p>
    <w:p>
      <w:pPr>
        <w:pStyle w:val="NormalWeb"/>
        <w:rPr/>
      </w:pPr>
      <w:r>
        <w:rPr/>
        <w:t xml:space="preserve">Dr. Rogers quotes in some of the above from the book "Can A Gluten Free Diet Help?" by Lloyd Rosenvold, M.D. </w:t>
      </w:r>
    </w:p>
    <w:p>
      <w:pPr>
        <w:pStyle w:val="NormalWeb"/>
        <w:rPr/>
      </w:pPr>
      <w:r>
        <w:rPr/>
        <w:t xml:space="preserve">Another book I would like to mention is "Breaking the Vicious Cycle -- Intestinal Health Through Diet" by Elaine Gottschall, published by The Kirkton Press, Kirkton, Ontario, Canada, wherein she delineates what she calls the specific carbohydrate diet and covers a great deal of explanation on these same subjects, including recipes that are totally free of grains. </w:t>
      </w:r>
    </w:p>
    <w:p>
      <w:pPr>
        <w:pStyle w:val="NormalWeb"/>
        <w:rPr/>
      </w:pPr>
      <w:r>
        <w:rPr/>
        <w:t xml:space="preserve">Elsewhere in her books, and in some of her articles, Dr. Rogers points out "that you can eat, drink, or inhale something you are exquisitely sensitive to today, and not react with symptoms until anywhere from the next day to two weeks later, and never make the connection, and then not recover from those symptoms until months later, and then, only if you don't repeat your exposure, and wind up with a diagnosis of anything from Fibromyalgia, to you name it.... </w:t>
      </w:r>
    </w:p>
    <w:p>
      <w:pPr>
        <w:pStyle w:val="NormalWeb"/>
        <w:rPr/>
      </w:pPr>
      <w:r>
        <w:rPr/>
        <w:t xml:space="preserve">The reason some people never become strong enough to fight off Candida is they are too mold sensitive. To increase their resistance, they need to stimulate the body to make antibodies against not only Candida, but scores of other molds, some of which cross-react with Candida and which are in the everyday environment." </w:t>
      </w:r>
    </w:p>
    <w:p>
      <w:pPr>
        <w:pStyle w:val="NormalWeb"/>
        <w:rPr/>
      </w:pPr>
      <w:r>
        <w:rPr/>
        <w:t xml:space="preserve">Dr. Rogers basically recommends a macrobiotic diet for her patients, but has also reversed that when she finds a carnivore diet is compatible with a patient's metabolism. </w:t>
      </w:r>
    </w:p>
    <w:p>
      <w:pPr>
        <w:pStyle w:val="NormalWeb"/>
        <w:rPr/>
      </w:pPr>
      <w:r>
        <w:rPr/>
        <w:t xml:space="preserve">Regarding enzymes, Dr. Rogers goes on to say, "There are several things to know about the enzymes. First, there are different types. The Kelley Program recommends organic glandular pork pancreatic enzymes. But there are people who can't take these, but could tolerate organic glandular lamb or beef. For others there are plant derived enzymes, but most of these are made from fungal antigens (Aspergillus oryzae). So it is a question of balancing the needs and allergic intolerances of each individual person.... </w:t>
      </w:r>
    </w:p>
    <w:p>
      <w:pPr>
        <w:pStyle w:val="NormalWeb"/>
        <w:rPr/>
      </w:pPr>
      <w:r>
        <w:rPr/>
        <w:t xml:space="preserve">Basically enzymes are taken with meals to help with assimilation of food. Then additional doses are taken between meals when there is no food competing for their use so they can actually penetrate tissues and break down cancers, antigen-antibody complexes, and arteriosclerosis...." </w:t>
      </w:r>
    </w:p>
    <w:p>
      <w:pPr>
        <w:pStyle w:val="NormalWeb"/>
        <w:rPr/>
      </w:pPr>
      <w:r>
        <w:rPr/>
        <w:t xml:space="preserve">Then elsewhere she goes on the explain that for the person who cannot tolerate the animal-based enzymes and are allergic to the fungal ones, that they can be neutralized so they can be handled. </w:t>
      </w:r>
    </w:p>
    <w:p>
      <w:pPr>
        <w:pStyle w:val="NormalWeb"/>
        <w:rPr/>
      </w:pPr>
      <w:r>
        <w:rPr/>
        <w:t xml:space="preserve">There was a reference to hydrochloric acid before meals and pancreatic enzymes after meals previously posted here. Dr. William Philpott, M.D., a well-known psychiatrist/Clinical Ecology allergist, in his book "Brain Allergies", written with Dwight Kalitla, Ph.D, Keats Publishing, Connecticut, deals with this as part of his protocol, and a sequel book of his, "Victory Over Diabetes" might also be a valuable addition to your bookshelf. It ties all this together from similar and different angles. </w:t>
      </w:r>
    </w:p>
    <w:p>
      <w:pPr>
        <w:pStyle w:val="NormalWeb"/>
        <w:rPr/>
      </w:pPr>
      <w:r>
        <w:rPr/>
        <w:t xml:space="preserve">Another precious little book on my shelf is "The Survivor's Nutritional Pharmacy" by Dr. Cass Igram. Dr. Igram draws the connection between Candida and parasites, and states that Sulfur has been used as an anti-parasitic agent since ancient times. He states that sulfur, in the form of organic sulfur drops may prove invaluable as a general, non-toxic agent for destroying a variety of parasites. </w:t>
      </w:r>
    </w:p>
    <w:p>
      <w:pPr>
        <w:pStyle w:val="NormalWeb"/>
        <w:rPr/>
      </w:pPr>
      <w:r>
        <w:rPr/>
        <w:t xml:space="preserve">Dr. Igram, among several other books, also wrote, with Judy K. Gray, M.S., "Eat Right to Live Long", published by Literary Visions, Inc. (800)243-5242, with a dedication "For Those Who Think". It's a detailed, informative book, with explanations from the author's experience as a practicing physician, that includes lists of food categories, and some recipes. The copy text below his table of percentage of calories from fat in natural foods and spices, notes,"that many natural foods which have been downgraded nutritionally, such as eggs, meats, cheese, ...contain no more fat than many processed foods..... Natural foods are always better, whether they are high in fat, sugar, or starch.... Now you can become familiar with how tasty, how appetizing, how nutritious a high-natural fat diet really is -- bon appetit!" </w:t>
      </w:r>
    </w:p>
    <w:p>
      <w:pPr>
        <w:pStyle w:val="NormalWeb"/>
        <w:rPr/>
      </w:pPr>
      <w:r>
        <w:rPr/>
        <w:t xml:space="preserve">And now, to put another spin on the subject of enzymes, I quote from an article by Dr. Lynn August in The Townsend Letter for Doctors, April, 1995: </w:t>
      </w:r>
    </w:p>
    <w:p>
      <w:pPr>
        <w:pStyle w:val="NormalWeb"/>
        <w:rPr/>
      </w:pPr>
      <w:r>
        <w:rPr/>
        <w:t xml:space="preserve">"Over the last 60 years there have been discoveries about hormones that cast an entirely new light on 'what is a healthy diet after all.' </w:t>
      </w:r>
    </w:p>
    <w:p>
      <w:pPr>
        <w:pStyle w:val="NormalWeb"/>
        <w:rPr/>
      </w:pPr>
      <w:r>
        <w:rPr/>
        <w:t xml:space="preserve">These recent discoveries are the identification of the oldest hormones, *eicosanoids*.... They cannot be measured in the blood." </w:t>
      </w:r>
    </w:p>
    <w:p>
      <w:pPr>
        <w:pStyle w:val="NormalWeb"/>
        <w:rPr/>
      </w:pPr>
      <w:r>
        <w:rPr/>
        <w:t xml:space="preserve">Then she discusses prostoglandins and the work of Dr. Emanuel Revici about conjugated fatty acid -- and then it gets technical. She goes on to say, "Eicosanoids are essential to every life form. Every cell in the body is regulated by eicosanoids. Different eicosanoids have different, and even opposing effects. Therefore the 'modulation' or 'control' of eicosanoid synthesis is very important." </w:t>
      </w:r>
    </w:p>
    <w:p>
      <w:pPr>
        <w:pStyle w:val="NormalWeb"/>
        <w:rPr/>
      </w:pPr>
      <w:r>
        <w:rPr/>
        <w:t xml:space="preserve">After much elaboration, Dr. August sums it up, the gist of which is that all of today's so-called 'healthy diets' are wrong. Incidentally, Elaine Gottschall, in her book referred to earlier, "Reversing the Vicious Cycle" says essentially the same thing in different words, as do Dr. Orion Truss, Dr. William Crook, and many others, even allowing for the fine points of difference among them. Dr. August also refers to the work of Dr. Barry Sears, author of "Enter The Zone". </w:t>
      </w:r>
    </w:p>
    <w:p>
      <w:pPr>
        <w:pStyle w:val="NormalWeb"/>
        <w:rPr/>
      </w:pPr>
      <w:r>
        <w:rPr/>
        <w:t xml:space="preserve">"One sees that the most important factor modulating the relative productions of series-1 and series-2 eicosanoids is the protein/carbohydrate (CHO) ratio in the diet. Excess dietary CHO's and inadequate dietary protein promote excess series-2 eicosanoids. Many so-called healthy diets in America consist of excess dietary CHO's and inadequate protein, and hence promote an excess of series-2 eicosanoids (an excess of which, out of balance, are the bad guys, according to the author). This includes the American Diabetic Association diet, the cardiovascular fitness diet, a vegetarian diet, a whole food diet, and the majority of weight loss diets. </w:t>
      </w:r>
    </w:p>
    <w:p>
      <w:pPr>
        <w:pStyle w:val="NormalWeb"/>
        <w:rPr/>
      </w:pPr>
      <w:r>
        <w:rPr/>
        <w:t xml:space="preserve">And so Dr. August and Dr. Sears go on to say (and don't forget the school pyramid diet which they consider to be a potential disaster) as does Elaine Gottschall), that a 3 to 4 ratio -- that is, 3 gram of protein for every 4 grams of carbohydrate, to prevent the excess of series-2 eicosanoids, and 30 grams of fat -- the right fats. The essence of this is that this ratio must, according to Drs. Sears and August, be adhered to *every meal and snack because there is a hormonal response every time you eat*. There is a specific protein requirement for each individual based on his or her sex, size, weight, and activity. Protein *must* comprise 30% of the daily calories ingested. This, they say, is a far cry from the 10-20% of protein and fat in those 'other' diets. </w:t>
      </w:r>
    </w:p>
    <w:p>
      <w:pPr>
        <w:pStyle w:val="NormalWeb"/>
        <w:rPr/>
      </w:pPr>
      <w:r>
        <w:rPr/>
        <w:t xml:space="preserve">Dr. August goes on to say, "However, the more carbohydrates one eats, the more calories they also eat. Every time one eats any carbohydrates, they leave the digestive tract as blood sugar and the rise to blood sugar stimulates the release of insulin. Yes, insulin does allow the blood sugar to go into the cells but an excess of insulin from an excess of ingested carbohydrates eventually causes a drop in the blood sugar which is then experienced as 'low blood sugar'. This in turn creates the need for more carbohydrates/ /sweets, also known as sugar cravings.... </w:t>
      </w:r>
    </w:p>
    <w:p>
      <w:pPr>
        <w:pStyle w:val="NormalWeb"/>
        <w:rPr/>
      </w:pPr>
      <w:r>
        <w:rPr/>
        <w:t xml:space="preserve">This 30/30/40 diet eliminates hyperinsulinism, invariably increases mental acuity and energy, ...has invariably had a marked positive effect in every disease process to which is has been applied...demonstrated statistically significant and/or greater decrease in weight, triglycerides, fasting insulin, and glycolated hemoglobin.... It is now well documented ...that (it) has several beneficial effects for all athletes...improve memory, reduce fatigue, decrease hunger, and increase mental alertness. Many of the beneficial effects are the result of growth hormone. Growth hormone builds and repairs muscles. Series-1 eicosanoids are responsible for the release of growth hormone from the pituitary." </w:t>
      </w:r>
    </w:p>
    <w:p>
      <w:pPr>
        <w:pStyle w:val="NormalWeb"/>
        <w:rPr/>
      </w:pPr>
      <w:r>
        <w:rPr/>
        <w:t xml:space="preserve">And now a synopsis/overview of the work of Dr. Majid Ali from his books "The Canary and Chronic Fatigue", "The Butterfly and Life Span Nutrition", and "Ghoraa and Limbic Exercise", published by Life Span Press, 95 East Main Street, Denville, New Jersey 07834. telephone (201) 586-9191. </w:t>
      </w:r>
    </w:p>
    <w:p>
      <w:pPr>
        <w:pStyle w:val="NormalWeb"/>
        <w:rPr/>
      </w:pPr>
      <w:r>
        <w:rPr/>
        <w:t xml:space="preserve">It can all be summed up rather simply (although it is not simple): Chronic fatigue, in the words of Dr. Ali, "is the chronic absence of energy. Energy is an enzyme function. It follows that chronic fatigue is a failure on energy enzymes.... It's a state of accelerated oxidant molecular injury.... Oxidation is a loss of electrons. The normal oxidative pathways are relentlessly overdriven by allergic triggers, chemical sensitivities, designer killer molecules in our antibiotics and pesticides, oxidants in pollutants, metabolic roller coasters of sugar and neurotransmitters and the powerful oxidant molecules of stress. Potassium and magnesium leak out of the cells and calcium leaks into the cells." Dr. Ali explains NADPH, cellular energy, and the potassium-sodium pump, as well as hormones and balancing thyroid.. </w:t>
      </w:r>
    </w:p>
    <w:p>
      <w:pPr>
        <w:pStyle w:val="NormalWeb"/>
        <w:rPr/>
      </w:pPr>
      <w:r>
        <w:rPr/>
        <w:t xml:space="preserve">He states clearly that he has never seen a patient with chronic fatigue who could not be unequivocally proven to be allergic with sensitive and specific micro-elisa tests for IgE antibodies. He is convinced that allergic genetic makeup sets people up for chronic fatigue. "Cumulative oxidant injury caused by allergic triggers, extensive antibiotic therapies, drug abuse for mere symptom suppression, viral and bacterial infections, chemical exposure...". He cites "studies that show common genetic patterns between chronic fatiguers and patients who suffer from a host of autoimmune disorders such as lupus, rheumatoid arthritis, pemphigus vulgaris, IgA and gold nephropathies (kidney diseases)...". He also refers to hyperactivity, and mood swings. </w:t>
      </w:r>
    </w:p>
    <w:p>
      <w:pPr>
        <w:pStyle w:val="NormalWeb"/>
        <w:rPr/>
      </w:pPr>
      <w:r>
        <w:rPr/>
        <w:t xml:space="preserve">He describes deformities of the red cell membrane upon examining red blood cells of patients with a high-resolution, phase-contrast microscope. He also observed loss of plasticity of cell walls in up to 80% of cells. "These changes were most marked in patients who suffered from acute and chronic food, mold and pollen allergy reactions." </w:t>
      </w:r>
    </w:p>
    <w:p>
      <w:pPr>
        <w:pStyle w:val="NormalWeb"/>
        <w:rPr/>
      </w:pPr>
      <w:r>
        <w:rPr/>
        <w:t>He definitely does not agree with the "mind over matter" attempt at healing, but rather what he calls "energy-over-mind strategy" that "gives far superior clinical results". Because "oxidant injury disrupts patterns of electromagnetic energy in muscles" he proposes" long-term training in slow, sustained breathing patterns with prolonged unforced expiration". He refers to this as limbic breathing, and incorporates it into exercise that he insists be easy, slow, non-goal oriented, without measurements and equipment-- free and easy, either walking, swimming, bicycling, running in place, protected from weather, at least initially, but always extending the slowing of breathing-- inhaling, holding, exhaling.</w:t>
      </w:r>
    </w:p>
    <w:p>
      <w:pPr>
        <w:pStyle w:val="Normal"/>
        <w:rPr/>
      </w:pPr>
      <w:r>
        <w:rPr/>
      </w:r>
    </w:p>
    <w:sectPr>
      <w:footerReference w:type="default" r:id="rId2"/>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0:18:00Z</dcterms:created>
  <dc:creator>Earl Conroy</dc:creator>
  <dc:description/>
  <dc:language>en-US</dc:language>
  <cp:lastModifiedBy>Earl Conroy</cp:lastModifiedBy>
  <dcterms:modified xsi:type="dcterms:W3CDTF">2004-01-10T20:31:00Z</dcterms:modified>
  <cp:revision>1</cp:revision>
  <dc:subject/>
  <dc:title>Candida, Gluten, and Diet</dc:title>
</cp:coreProperties>
</file>