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rFonts w:ascii="Balloon" w:hAnsi="Balloon" w:cs="Balloon"/>
          <w:b w:val="false"/>
          <w:b w:val="false"/>
          <w:sz w:val="48"/>
          <w:u w:val="single"/>
        </w:rPr>
      </w:pPr>
      <w:r>
        <w:rPr>
          <w:rFonts w:cs="Balloon" w:ascii="Balloon" w:hAnsi="Balloon"/>
          <w:b w:val="false"/>
          <w:sz w:val="48"/>
          <w:u w:val="single"/>
        </w:rPr>
        <w:t>Why Most People Do Not Get well at last...</w:t>
      </w:r>
    </w:p>
    <w:p>
      <w:pPr>
        <w:pStyle w:val="Heading1"/>
        <w:rPr>
          <w:b w:val="false"/>
          <w:b w:val="false"/>
          <w:sz w:val="22"/>
        </w:rPr>
      </w:pPr>
      <w:r>
        <w:rPr>
          <w:b w:val="false"/>
          <w:sz w:val="22"/>
        </w:rPr>
        <w:t>Sadly, millions of people now suffer from chronic fatigue syndrome, depression, anxiety (phobias, panic attacks), fibromyalgia, Gulf War Syndrome, chronic food and chemical sensitivities (MCS), chronic “Candidiasis,” parasitosis, hypoglycemia, and other related chronic illnesses. (These ills are all linked, we have found.) The truth is that these people are virtually never cured by both orthodox and holisticmedicine. These sufferers usually learn to live with their maladies, often exhausting their life-savings, and then often giving up hope that they can ever be truly wellatlast. Most people go to practitioners who are incapable of finding and dealing with the cause of the chronic illnesses cited above. Expensive, repeated treatments that are unrelated to the cause of the sufferer’s illness are incapable of ever getting the sick person wellatlast. Drugs (?!) for fibromyalgia; expensive, often-allergic “neutralizations” (injections or sublingual with ever changing “dosing” requiring continual visits); vitamins (often allergenic); and vitamin injections (almost never tested beforehand); homeopathy (a great medical science but impotent here and the remedies come in sucrose, lactose or alcohol—all allergenic); so-called “allergy elimination” kinesiology or acupuncture “treatments” and many other orthodox and “holistic” methods do not deal with the cause of the problem and so will waste priceless time and money. The understanding by virtually all practitioners treating these related ills is sadly deficient. For example, chemical sensitivities are said to “arise from a chemical exposure,” and “electromagentic sensitivities arise from exposure to electromagnetic fields.” Nothing could be further from the truth. What actually happened was, for example regarding chemical sensitivities, someone was already permeable because of overgrowths of/and toxins from parasites and viruses (or other shock to the system) and the chemicals (from some exposure) got into their blood (and further sickened them), but it (the chemical exposure) was not the cause. The unrecognised overgrowths of viruses/parasites (or other physical causors such as mercury, GERD, Gulf War “vaccines,” etc.) and the subsequent, inherent permeable status of the body was!! Hidden parasitosis, Candidiasis, and/or mercury (or other) toxicity can lead to hormone/endocrine problems (thyroid, adrenal, and pancreatic imbalances), neurotransmitter (serotonin, noradrenalin, acetylcholine, other) imbalance, enzyme disorders, sleep disturbance, hyperventilation (low carbon dioxide levels found in both parasitosis and so-called “panic attacks”), and other disorders. It is important to realize that these latter effects are the result, not the cause. The severe permeability state of the gastrointestinal tract and/or skin induced by parasites, Candida, mercury poisoning, Gulf War “vaccines,” etc. is the usual primary cause.</w:t>
      </w:r>
    </w:p>
    <w:p>
      <w:pPr>
        <w:pStyle w:val="Heading1"/>
        <w:rPr>
          <w:b w:val="false"/>
          <w:b w:val="false"/>
          <w:sz w:val="22"/>
        </w:rPr>
      </w:pPr>
      <w:r>
        <w:rPr>
          <w:b w:val="false"/>
          <w:sz w:val="22"/>
        </w:rPr>
        <w:t>Most alternative practitioners use a lab that actually has a great inability to find protozoan (amoeba, giardia, and other) parasites that are often the earliest cause of these maladies, yet they use this lab anyway. Candida, Viruses, helicobacter pylori bacteria and other organisms usually take hold secondarilly to Protozoan parasitosis and more illness and allergies will result from the permeability caused by parasite/Candida/Viral overgrowths and energy imbalance! As noted on this website and in our books, 80-90% of “Candida” is really either protozoan parasistosis (and not Candidiasis) or else the candidiasis is secondary to the parasistosis!! These two probabilities explain why “anti-Candida” treatments “take forever.” But this is also why most treatments “take forever.” The actual cause of complaints is never found. We have found that not being breast-fed or not being breast-fed for at least 6-9 months leads to a life-long weakened gastrointestinal tract—making parasitosis a repeated life-long likelihood. There is also a genetic weakness for parasites or Candida or viruses or bacteria. We have also found that raw fruits, vegetables, juices, salads are full of parasites! Organic produce is great in that it is pesticide-free, but organic means fertilized with horse or cow manure and so will be full of parasites. Those of us who were not breast-fed, and/or who have a weakness for getting parasitosis need to eat only cooked (organic) food. “Modern” dentistry is also one of the leading causes of chronic illness—allergies, autoimmune disease, cancer, etc. Mercury and other heavy metals (gold, nickel, tin, palladium, etc.) are often toxic and/or allergenic and can be very detrimental to health and can cause permeability! Root canals and crowns can leave the gums or teeth themselves infected! Chronic infections in gums or teeth can destroy the immune system. But it is wise to get tested accurately and kinesiologically for any dental materials before they are used. Other sources of mercury and other toxic metals inlcude many fish—especially larger fish and fish nearer to industrial coasts, some medications and injectables, pesticides and other industrial materials. It is very important to get a Hair Mineral Analysis every few years.</w:t>
      </w:r>
    </w:p>
    <w:p>
      <w:pPr>
        <w:pStyle w:val="Heading1"/>
        <w:rPr>
          <w:b w:val="false"/>
          <w:b w:val="false"/>
          <w:sz w:val="22"/>
        </w:rPr>
      </w:pPr>
      <w:r>
        <w:rPr>
          <w:b w:val="false"/>
          <w:sz w:val="22"/>
        </w:rPr>
        <w:t>Learn how to get your own hair mineral analysis right away. Non-medical, advanced kinesiology methods allow for immediate individual determination of the energy factors and micro-organism-induced imbalances that are causing these problems and to find remedies that are safe and effective as well as rapid, energy balancing techniques that restore energy and well-being while the “critters,” and/or heavy metal or other toxicites, and/or other causors are being dealt with.</w:t>
      </w:r>
    </w:p>
    <w:p>
      <w:pPr>
        <w:pStyle w:val="Heading1"/>
        <w:rPr>
          <w:b w:val="false"/>
          <w:b w:val="false"/>
          <w:sz w:val="22"/>
        </w:rPr>
      </w:pPr>
      <w:r>
        <w:rPr>
          <w:b w:val="false"/>
          <w:sz w:val="22"/>
        </w:rPr>
        <w:t>Many people also do not deal with their allergy/addictions and blood sugar problems. Sufferers of the ills cited above, at least in the short run—till all their “critters” (or other causative factors) are dealt with—and maybe for a lifetime—often have to go on a 100% avoidance of caffeine, sugar, alcohol, all sweets including fruits and fruit juices, dairy, wheat, yeast-mold and other foods that they may be allergic and addicted to (sometimes all grains, and nightshades: tomato and potato if there is achiness). If one has gastrointestinal permeability, food (and even supplement) rotation must be adhered to in the short run.</w:t>
      </w:r>
    </w:p>
    <w:p>
      <w:pPr>
        <w:pStyle w:val="Heading1"/>
        <w:rPr>
          <w:b w:val="false"/>
          <w:b w:val="false"/>
          <w:sz w:val="22"/>
        </w:rPr>
      </w:pPr>
      <w:r>
        <w:rPr>
          <w:b w:val="false"/>
          <w:sz w:val="22"/>
        </w:rPr>
        <w:t>Any other underlying problems such as GERD (gastroesophageal reflux disease/hiatal hernia/frozen diaphragm/vagus nerve imbalance), mercury toxicity and any other factor shocking the gastrointestinal or nervous system must also first be identified and dealt with as well as any and all microorganisms present. Only after identifying all the “hidden” factors can the result—allergies—be overcome because allergic reactions—due to the severe permeability state—are theresult of these other things. Sadly, the bogus “allergy elimination” so-called “treatments” leave many people sicker because they are told they are “cured” for coffee, sugar, dairy, alcohol, and many other allergic foods—when of course, they are not—because the permeability of the body has not been addressed! The bogus muscle testing is a testor-induced hypnosis-like effect!</w:t>
      </w:r>
    </w:p>
    <w:p>
      <w:pPr>
        <w:pStyle w:val="Heading1"/>
        <w:rPr>
          <w:b w:val="false"/>
          <w:b w:val="false"/>
          <w:sz w:val="22"/>
        </w:rPr>
      </w:pPr>
      <w:r>
        <w:rPr>
          <w:b w:val="false"/>
          <w:sz w:val="22"/>
        </w:rPr>
        <w:t>Sometimes though the organ affected by the allergy may change after such “treatments” and the sufferer will not realize what the new reaction really means. Or there may be some temporary symptomatic relief because the method does balance the acupuncture meridians (temporarilly.) But most of the time, the sufferer just wants to believe that since their arm “tested” strong, they are “cured” (“permanently” no less) when there is no actual change in their symptoms (or the allergens just move to another organ), but they want to believe they are “cured” because the “allergy eliminator” told them so?!</w:t>
      </w:r>
    </w:p>
    <w:p>
      <w:pPr>
        <w:pStyle w:val="Heading1"/>
        <w:rPr>
          <w:b w:val="false"/>
          <w:b w:val="false"/>
          <w:sz w:val="22"/>
        </w:rPr>
      </w:pPr>
      <w:r>
        <w:rPr>
          <w:b w:val="false"/>
          <w:sz w:val="22"/>
        </w:rPr>
        <w:t xml:space="preserve">But all these problems can be overcome, often in a matter of weeks or months, if the cause is found and dealt with properly. The permeability is halted once the toxins of parasites, and any other underlying causors, are no longer present. When the permeability goes, so goes most of the allergies and blood sugar problems and most of the complaints. </w:t>
      </w:r>
    </w:p>
    <w:p>
      <w:pPr>
        <w:pStyle w:val="Heading1"/>
        <w:rPr>
          <w:b w:val="false"/>
          <w:b w:val="false"/>
          <w:sz w:val="20"/>
        </w:rPr>
      </w:pPr>
      <w:r>
        <w:rPr>
          <w:b w:val="false"/>
          <w:sz w:val="20"/>
        </w:rPr>
        <w:t>Medically-trained Doctors Are The Third Leading Cause of Death in the US, Causing 250,000 Deaths Every Year.  This week’s issue of the Journal of the American Medical Association (JAMA) is the best article I have ever seen written in the published literature documenting the tragedy of the traditional medical paradigm.</w:t>
      </w:r>
    </w:p>
    <w:p>
      <w:pPr>
        <w:pStyle w:val="Heading2"/>
        <w:rPr>
          <w:b w:val="false"/>
          <w:b w:val="false"/>
          <w:i w:val="false"/>
          <w:i w:val="false"/>
          <w:sz w:val="22"/>
        </w:rPr>
      </w:pPr>
      <w:r>
        <w:rPr>
          <w:b w:val="false"/>
          <w:i w:val="false"/>
          <w:sz w:val="22"/>
        </w:rPr>
        <w:t>ALL THESE ARE DEATHS PER YEAR:</w:t>
      </w:r>
    </w:p>
    <w:p>
      <w:pPr>
        <w:pStyle w:val="ShortReturnAddress"/>
        <w:rPr>
          <w:rFonts w:ascii="Arial" w:hAnsi="Arial" w:cs="Arial"/>
          <w:sz w:val="22"/>
        </w:rPr>
      </w:pPr>
      <w:r>
        <w:rPr>
          <w:rFonts w:cs="Arial" w:ascii="Arial" w:hAnsi="Arial"/>
          <w:sz w:val="22"/>
        </w:rPr>
        <w:t xml:space="preserve">12,000 -----unnecessary surgery 8 </w:t>
      </w:r>
    </w:p>
    <w:p>
      <w:pPr>
        <w:pStyle w:val="ShortReturnAddress"/>
        <w:rPr>
          <w:rFonts w:ascii="Arial" w:hAnsi="Arial" w:cs="Arial"/>
          <w:sz w:val="22"/>
        </w:rPr>
      </w:pPr>
      <w:r>
        <w:rPr>
          <w:rFonts w:cs="Arial" w:ascii="Arial" w:hAnsi="Arial"/>
          <w:sz w:val="22"/>
        </w:rPr>
        <w:t xml:space="preserve">7,000 -----medication errors in hospitals 9 </w:t>
      </w:r>
    </w:p>
    <w:p>
      <w:pPr>
        <w:pStyle w:val="ShortReturnAddress"/>
        <w:rPr>
          <w:rFonts w:ascii="Arial" w:hAnsi="Arial" w:cs="Arial"/>
          <w:sz w:val="22"/>
        </w:rPr>
      </w:pPr>
      <w:r>
        <w:rPr>
          <w:rFonts w:cs="Arial" w:ascii="Arial" w:hAnsi="Arial"/>
          <w:sz w:val="22"/>
        </w:rPr>
        <w:t xml:space="preserve">20,000 ----other errors in hospitals 10 </w:t>
      </w:r>
    </w:p>
    <w:p>
      <w:pPr>
        <w:pStyle w:val="ShortReturnAddress"/>
        <w:rPr>
          <w:rFonts w:ascii="Arial" w:hAnsi="Arial" w:cs="Arial"/>
          <w:sz w:val="22"/>
        </w:rPr>
      </w:pPr>
      <w:r>
        <w:rPr>
          <w:rFonts w:cs="Arial" w:ascii="Arial" w:hAnsi="Arial"/>
          <w:sz w:val="22"/>
        </w:rPr>
        <w:t xml:space="preserve">80,000 ----infections in hospitals 10 </w:t>
      </w:r>
    </w:p>
    <w:p>
      <w:pPr>
        <w:pStyle w:val="ShortReturnAddress"/>
        <w:rPr>
          <w:rFonts w:ascii="Arial" w:hAnsi="Arial" w:cs="Arial"/>
          <w:sz w:val="22"/>
        </w:rPr>
      </w:pPr>
      <w:r>
        <w:rPr>
          <w:rFonts w:cs="Arial" w:ascii="Arial" w:hAnsi="Arial"/>
          <w:sz w:val="22"/>
        </w:rPr>
        <w:t xml:space="preserve">106,000 ---non-error, negative effects of drugs 2 </w:t>
      </w:r>
    </w:p>
    <w:p>
      <w:pPr>
        <w:pStyle w:val="List"/>
        <w:ind w:left="0" w:hanging="0"/>
        <w:rPr/>
      </w:pPr>
      <w:r>
        <w:rPr/>
        <w:t>These total to 250,000 deaths per year from iatrogenic causes!!</w:t>
      </w:r>
    </w:p>
    <w:p>
      <w:pPr>
        <w:pStyle w:val="List"/>
        <w:ind w:left="0" w:hanging="0"/>
        <w:rPr/>
      </w:pPr>
      <w:r>
        <w:rPr/>
        <w:t>What does the word iatrogenic mean? This term is defined as induced in a patient by a physician’s activity, manner, or therapy. Used especially of a  complication of treatment.</w:t>
      </w:r>
    </w:p>
    <w:p>
      <w:pPr>
        <w:pStyle w:val="Normal"/>
        <w:rPr>
          <w:rFonts w:ascii="Arial" w:hAnsi="Arial" w:cs="Arial"/>
          <w:sz w:val="22"/>
        </w:rPr>
      </w:pPr>
      <w:r>
        <w:rPr>
          <w:rFonts w:cs="Arial" w:ascii="Arial" w:hAnsi="Arial"/>
          <w:sz w:val="22"/>
        </w:rPr>
      </w:r>
    </w:p>
    <w:p>
      <w:pPr>
        <w:pStyle w:val="Heading1"/>
        <w:spacing w:before="240" w:after="60"/>
        <w:rPr>
          <w:rFonts w:ascii="Arial" w:hAnsi="Arial" w:cs="Arial"/>
          <w:b w:val="false"/>
          <w:b w:val="false"/>
          <w:sz w:val="22"/>
        </w:rPr>
      </w:pPr>
      <w:r>
        <w:rPr>
          <w:rFonts w:cs="Arial"/>
          <w:b w:val="false"/>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List2">
    <w:name w:val="List Bullet 3"/>
    <w:basedOn w:val="Normal"/>
    <w:pPr>
      <w:ind w:left="566" w:hanging="283"/>
    </w:pPr>
    <w:rPr/>
  </w:style>
  <w:style w:type="paragraph" w:styleId="NormalIndent">
    <w:name w:val="Normal Indent"/>
    <w:basedOn w:val="Normal"/>
    <w:qFormat/>
    <w:pPr>
      <w:ind w:left="720" w:hanging="0"/>
    </w:pPr>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1:57:00Z</dcterms:created>
  <dc:creator>EC</dc:creator>
  <dc:description/>
  <dc:language>en-US</dc:language>
  <cp:lastModifiedBy>EC</cp:lastModifiedBy>
  <cp:lastPrinted>2000-09-06T10:15:00Z</cp:lastPrinted>
  <dcterms:modified xsi:type="dcterms:W3CDTF">2000-09-05T22:17:00Z</dcterms:modified>
  <cp:revision>1</cp:revision>
  <dc:subject/>
  <dc:title>The author is Dr</dc:title>
</cp:coreProperties>
</file>