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72"/>
          <w:u w:val="thick"/>
        </w:rPr>
      </w:pPr>
      <w:r>
        <w:rPr>
          <w:rFonts w:cs="Balloon" w:ascii="Balloon" w:hAnsi="Balloon"/>
          <w:sz w:val="72"/>
          <w:u w:val="thick"/>
        </w:rPr>
        <w:t>E-ZINES DATA</w:t>
      </w:r>
    </w:p>
    <w:p>
      <w:pPr>
        <w:pStyle w:val="Normal"/>
        <w:rPr>
          <w:rFonts w:ascii="Balloon" w:hAnsi="Balloon" w:cs="Balloon"/>
          <w:sz w:val="72"/>
          <w:u w:val="thick"/>
        </w:rPr>
      </w:pPr>
      <w:r>
        <w:rPr>
          <w:rFonts w:cs="Balloon" w:ascii="Balloon" w:hAnsi="Balloon"/>
          <w:sz w:val="72"/>
          <w:u w:val="thick"/>
        </w:rPr>
      </w:r>
    </w:p>
    <w:p>
      <w:pPr>
        <w:pStyle w:val="Normal"/>
        <w:rPr/>
      </w:pPr>
      <w:r>
        <w:rPr/>
        <w:t>Nothing is more valuable in business right now than leading your own Internet community. Sites like Yahoo and Excite are worth Billions simply because they have a strong community of people  who visit their site on a regular basis.</w:t>
        <w:br/>
        <w:br/>
        <w:t>YOU can easily build your own community on the Internet. How?</w:t>
        <w:br/>
        <w:br/>
        <w:t>With Internet marketing's most powerful secret weapon -- a low-cost, easy-to-produce email newsletter. Ezines are dirt cheap to put out, super easy to put together, and OH SO EFFECTIVE in building you a strong following of eager customers and prospects. You can even sell advertising in your newsletter to create an almost pure profit stream. I know one entrepreneur who started his own newsletter from his computer at work. He now pulls in</w:t>
        <w:br/>
        <w:t>over $10,000 per month just in newsletter ad revenue!</w:t>
        <w:br/>
        <w:br/>
        <w:t>1. Start by choosing a specialized, profitable audience to go after. Write down a few words that describe the kind of person you want on your list of subscribers. Look first at people who are interested in your industry, hobby, or special interest. Also make sure these are the kind of folks who use the Internet.</w:t>
        <w:br/>
        <w:br/>
        <w:t>2. Gather helpful articles and tips to put in your newsletter. Search the Net for articles and web sites that offer your kind of info. Ask the authors for permission to use their articles. Most are happy to help if you promise to include their contact information or brief ad at the end of the article.</w:t>
        <w:br/>
        <w:br/>
        <w:t>Try writing your own articles. As veteran freelance writer, Gary Christensen says, "A good how-to article is just a page of instructions." Jot down a few ideas and craft them into your  own page of instructions. Subscribers like short articles.</w:t>
        <w:br/>
        <w:br/>
        <w:t>You can send your newsletter out using a free copy of Eudora Lite (</w:t>
      </w:r>
      <w:hyperlink r:id="rId2">
        <w:r>
          <w:rPr>
            <w:rStyle w:val="InternetLink"/>
          </w:rPr>
          <w:t>http://www.eudora.com</w:t>
        </w:r>
      </w:hyperlink>
      <w:r>
        <w:rPr/>
        <w:t xml:space="preserve">), your favorite mailer, a low-cost list  management service like </w:t>
      </w:r>
      <w:hyperlink r:id="rId3">
        <w:r>
          <w:rPr>
            <w:rStyle w:val="InternetLink"/>
          </w:rPr>
          <w:t>http://ListBot.com</w:t>
        </w:r>
      </w:hyperlink>
      <w:r>
        <w:rPr/>
        <w:t xml:space="preserve">, or a full-featured list  service like </w:t>
      </w:r>
      <w:hyperlink r:id="rId4">
        <w:r>
          <w:rPr>
            <w:rStyle w:val="InternetLink"/>
          </w:rPr>
          <w:t>http://OakNetPub.com</w:t>
        </w:r>
      </w:hyperlink>
      <w:r>
        <w:rPr/>
        <w:t xml:space="preserve"> or </w:t>
      </w:r>
      <w:hyperlink r:id="rId5">
        <w:r>
          <w:rPr>
            <w:rStyle w:val="InternetLink"/>
          </w:rPr>
          <w:t>http://www.revnet.com</w:t>
        </w:r>
      </w:hyperlink>
      <w:r>
        <w:rPr/>
        <w:br/>
        <w:br/>
        <w:t>3. Build your subscriber list by announcing your ezine on directory  sites. Here are a few that can send you hundreds of subscribers:</w:t>
        <w:br/>
        <w:br/>
      </w:r>
      <w:hyperlink r:id="rId6">
        <w:r>
          <w:rPr>
            <w:rStyle w:val="InternetLink"/>
          </w:rPr>
          <w:t>http://www.e-zinez.com</w:t>
        </w:r>
      </w:hyperlink>
      <w:r>
        <w:rPr/>
        <w:br/>
      </w:r>
      <w:hyperlink r:id="rId7">
        <w:r>
          <w:rPr>
            <w:rStyle w:val="InternetLink"/>
          </w:rPr>
          <w:t>http://www.ezinesearch.com</w:t>
        </w:r>
      </w:hyperlink>
      <w:r>
        <w:rPr/>
        <w:br/>
      </w:r>
      <w:hyperlink r:id="rId8">
        <w:r>
          <w:rPr>
            <w:rStyle w:val="InternetLink"/>
          </w:rPr>
          <w:t>http://www.liszt.com</w:t>
        </w:r>
      </w:hyperlink>
      <w:r>
        <w:rPr/>
        <w:br/>
      </w:r>
      <w:hyperlink r:id="rId9">
        <w:r>
          <w:rPr>
            <w:rStyle w:val="InternetLink"/>
          </w:rPr>
          <w:t>http://www.infobot.net</w:t>
        </w:r>
      </w:hyperlink>
      <w:r>
        <w:rPr/>
        <w:br/>
      </w:r>
      <w:hyperlink r:id="rId10">
        <w:r>
          <w:rPr>
            <w:rStyle w:val="InternetLink"/>
          </w:rPr>
          <w:t>http://www.ezine-news.com</w:t>
        </w:r>
      </w:hyperlink>
      <w:r>
        <w:rPr/>
        <w:br/>
        <w:br/>
        <w:t>Also, put a place on your web site where visitors can subscribe to your newsletter. Be careful not to use lists of addresses you get from third parties. This can lead to a lot of problems if someone complains they didn't subscribe to your newsletter.</w:t>
        <w:br/>
        <w:br/>
        <w:t>4. Offer subscribers information on your products, services, and business opportunities. Readers like a newsletter that is packed with useful information. However, they don't mind one bit if you</w:t>
        <w:br/>
        <w:t>include several short ads for your own offers.</w:t>
        <w:br/>
        <w:br/>
        <w:t>5. Sell classified ads. $20 to $30 per ad is probably average. You can charge up to $50 per classified ad once your subscriber list reaches over 10,000 (and you may be surprised at how fast your list will grow when you promote it heavily).</w:t>
        <w:br/>
        <w:br/>
        <w:t>Most media owners pay millions to build a community of good prospects and customers. With the awesome power of the web, YOU can build your own newsletter community for practically</w:t>
        <w:br/>
        <w:t>nothing. Get started today.</w:t>
        <w:br/>
        <w:br/>
        <w:br/>
        <w:t>------------------- About the Author -------------------</w:t>
        <w:br/>
        <w:br/>
        <w:t xml:space="preserve">Woody Sherman is editor and publisher of OPPORTUNITY UPDATE, </w:t>
        <w:br/>
        <w:t>the three-times-weekly e-zine for both budding and experienced Internet Marketers... featuring the famous "5 For 10" Classifieds.</w:t>
        <w:br/>
        <w:t xml:space="preserve">For a sample, </w:t>
      </w:r>
      <w:hyperlink r:id="rId11">
        <w:r>
          <w:rPr>
            <w:rStyle w:val="InternetLink"/>
          </w:rPr>
          <w:t>mailto:DeptR5@ShermanMedia.com</w:t>
        </w:r>
      </w:hyperlink>
      <w:r>
        <w:rPr/>
        <w:t xml:space="preserve">. You'll also find  resources for the netrepreneur at </w:t>
      </w:r>
      <w:hyperlink r:id="rId12">
        <w:r>
          <w:rPr>
            <w:rStyle w:val="InternetLink"/>
          </w:rPr>
          <w:t>http://ShermanMedia.com</w:t>
        </w:r>
      </w:hyperlink>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ora.com/" TargetMode="External"/><Relationship Id="rId3" Type="http://schemas.openxmlformats.org/officeDocument/2006/relationships/hyperlink" Target="http://ListBot.com/" TargetMode="External"/><Relationship Id="rId4" Type="http://schemas.openxmlformats.org/officeDocument/2006/relationships/hyperlink" Target="http://OakNetPub.com/" TargetMode="External"/><Relationship Id="rId5" Type="http://schemas.openxmlformats.org/officeDocument/2006/relationships/hyperlink" Target="http://www.revnet.com/" TargetMode="External"/><Relationship Id="rId6" Type="http://schemas.openxmlformats.org/officeDocument/2006/relationships/hyperlink" Target="http://www.e-zinez.com/" TargetMode="External"/><Relationship Id="rId7" Type="http://schemas.openxmlformats.org/officeDocument/2006/relationships/hyperlink" Target="http://www.ezinesearch.com/" TargetMode="External"/><Relationship Id="rId8" Type="http://schemas.openxmlformats.org/officeDocument/2006/relationships/hyperlink" Target="http://www.liszt.com/" TargetMode="External"/><Relationship Id="rId9" Type="http://schemas.openxmlformats.org/officeDocument/2006/relationships/hyperlink" Target="http://www.infobot.net/" TargetMode="External"/><Relationship Id="rId10" Type="http://schemas.openxmlformats.org/officeDocument/2006/relationships/hyperlink" Target="http://www.ezine-news.com/" TargetMode="External"/><Relationship Id="rId11" Type="http://schemas.openxmlformats.org/officeDocument/2006/relationships/hyperlink" Target="mailto:DeptR5@ShermanMedia.com" TargetMode="External"/><Relationship Id="rId12" Type="http://schemas.openxmlformats.org/officeDocument/2006/relationships/hyperlink" Target="http://ShermanMedi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6:47:00Z</dcterms:created>
  <dc:creator>Earl Conroy</dc:creator>
  <dc:description/>
  <dc:language>en-US</dc:language>
  <cp:lastModifiedBy>Earl Conroy</cp:lastModifiedBy>
  <dcterms:modified xsi:type="dcterms:W3CDTF">1999-06-06T06:52:00Z</dcterms:modified>
  <cp:revision>1</cp:revision>
  <dc:subject/>
  <dc:title>E-ZINES DATA</dc:title>
</cp:coreProperties>
</file>