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alloon" w:hAnsi="Balloon" w:cs="Balloon"/>
          <w:bCs/>
          <w:sz w:val="48"/>
          <w:u w:val="single"/>
        </w:rPr>
      </w:pPr>
      <w:r>
        <w:rPr>
          <w:rFonts w:cs="Balloon" w:ascii="Balloon" w:hAnsi="Balloon"/>
          <w:bCs/>
          <w:sz w:val="48"/>
          <w:u w:val="single"/>
        </w:rPr>
        <w:t>Vaccines and Auto-Immune Disease -</w:t>
      </w:r>
    </w:p>
    <w:p>
      <w:pPr>
        <w:pStyle w:val="NormalWeb"/>
        <w:rPr>
          <w:rFonts w:ascii="Trebuchet MS" w:hAnsi="Trebuchet MS" w:cs="Trebuchet MS"/>
          <w:b/>
          <w:b/>
          <w:bCs/>
        </w:rPr>
      </w:pPr>
      <w:r>
        <w:rPr>
          <w:rFonts w:cs="Trebuchet MS" w:ascii="Trebuchet MS" w:hAnsi="Trebuchet MS"/>
          <w:b/>
          <w:bCs/>
        </w:rPr>
        <w:t>[The injection of foreign animal DNA/RNA.]</w:t>
      </w:r>
    </w:p>
    <w:p>
      <w:pPr>
        <w:pStyle w:val="NormalWeb"/>
        <w:rPr>
          <w:rFonts w:ascii="Trebuchet MS" w:hAnsi="Trebuchet MS" w:cs="Trebuchet MS"/>
        </w:rPr>
      </w:pPr>
      <w:r>
        <w:rPr>
          <w:rFonts w:cs="Trebuchet MS" w:ascii="Trebuchet MS" w:hAnsi="Trebuchet MS"/>
        </w:rPr>
        <w:t xml:space="preserve">Auto-immune disease is common-place today, but were very rare just a few years ago. Does anybody wonder why one day we are healthy and the next day our body no longer recognizes our own cells as self? Could the injection of foreign animal DNA/RNA have anything to do with our epidemic rise in auto-immune disease today? Bart Classen, MD has done some remarkable research on vaccines and auto-immune diseases, especially Diabetes mellitus, which he sees as a marker disease for all auto-immune conditions. His research finds that the more that vaccinations are given the more diabetes (and auto-immune diseases) appears. Dr Classen’s research found that this held true for many animal models; after receiving vaccines they experienced increases in diabetes. Then he carried his research to include vaccinated human populations. He found that in retrospective studies of vaccinations in five different human populations, this fact held true also. The more vaccines one received the more was their incidence of diabetes (and auto-immune diseases). </w:t>
      </w:r>
    </w:p>
    <w:p>
      <w:pPr>
        <w:pStyle w:val="NormalWeb"/>
        <w:rPr>
          <w:rFonts w:ascii="Trebuchet MS" w:hAnsi="Trebuchet MS" w:cs="Trebuchet MS"/>
        </w:rPr>
      </w:pPr>
      <w:r>
        <w:rPr>
          <w:rFonts w:cs="Trebuchet MS" w:ascii="Trebuchet MS" w:hAnsi="Trebuchet MS"/>
        </w:rPr>
        <w:t xml:space="preserve">Now it is interesting that the increases in diabetes included Juvenile-onset diabetes, which we are told today is a profoundly "genetic" disease. Yet, Dr Claussen’s studies revealed that vaccinations [any vaccination] can cause increases in Juvenile-onset diabetes, too. Now one theory said that the antigenic structure of the measles/mumps virus was similar to the antigenic structure of the beta cells (which produce insulin) in the pancreas. So when our body makes antibodies to fight off measles virus, those antibodies attack the pancreatic beta cells, too. Viola diabetes! </w:t>
      </w:r>
    </w:p>
    <w:p>
      <w:pPr>
        <w:pStyle w:val="NormalWeb"/>
        <w:rPr>
          <w:rFonts w:ascii="Trebuchet MS" w:hAnsi="Trebuchet MS" w:cs="Trebuchet MS"/>
        </w:rPr>
      </w:pPr>
      <w:r>
        <w:rPr>
          <w:rFonts w:cs="Trebuchet MS" w:ascii="Trebuchet MS" w:hAnsi="Trebuchet MS"/>
        </w:rPr>
        <w:t>Vaccines create the foundations for auto-immune disease when foreign animal tissues are injected into our blood streams. It alters our genes ("jumping" genes) and creates havoc in our lymphatic system. Auto-immune conditions are more common today than before massive vaccination programs began in the 1940s. Auto-immune conditions such as ALS, MS, RA, and Diabetes are severe diseases and not to be taken lightly. They alter people’s lives for ever and cost more than money when we consider the time involved, the stress involved, and eventually death ensues. There is even some speculation that auto-immune conditions may be behind the brain conditions they see in autism and there is some talk in the medical literature of auto-immunity to brain cells. If the body can not even recognize its own cells, then it has been tricked into thinking that those cells are no longer self. Why does this occur? Could AIDS be an auto-immune condition where the lymphocytes are reacting against each other? What about the myriad of neurological disorders, kidney disorders, blood disorders and the many diseases associated with vaccinations? When we are looking for excellent health, we need to avoid auto-immune disorders. One must remember that Vaccines Prevent Health!</w:t>
      </w:r>
    </w:p>
    <w:p>
      <w:pPr>
        <w:pStyle w:val="NormalWeb"/>
        <w:rPr>
          <w:rFonts w:ascii="Trebuchet MS" w:hAnsi="Trebuchet MS" w:cs="Trebuchet MS"/>
        </w:rPr>
      </w:pPr>
      <w:r>
        <w:rPr>
          <w:rFonts w:cs="Trebuchet MS" w:ascii="Trebuchet MS" w:hAnsi="Trebuchet MS"/>
        </w:rPr>
        <w:t>[Note: Dr Classen feels that Diabetes is an indicator (marker) disease for auto-immunity.]</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rPr>
      </w:pPr>
      <w:r>
        <w:rPr>
          <w:rFonts w:cs="Trebuchet MS" w:ascii="Trebuchet MS" w:hAnsi="Trebuchet MS"/>
          <w:b/>
          <w:bCs/>
        </w:rPr>
        <w:t>8) Vaccines and Neurological Damage -</w:t>
      </w:r>
    </w:p>
    <w:p>
      <w:pPr>
        <w:pStyle w:val="NormalWeb"/>
        <w:rPr>
          <w:rFonts w:ascii="Trebuchet MS" w:hAnsi="Trebuchet MS" w:cs="Trebuchet MS"/>
        </w:rPr>
      </w:pPr>
      <w:r>
        <w:rPr>
          <w:rFonts w:cs="Trebuchet MS" w:ascii="Trebuchet MS" w:hAnsi="Trebuchet MS"/>
        </w:rPr>
        <w:t xml:space="preserve">Vaccinations are very neurotoxic and have been associated with many neurological disorders, like encephalopathies, epilepsy, convulsions, ADD, LD, autism, mental retardation, depression, anxiety, CNS disorders, paralysis, Guillain-Barre Syndrome, nerve deafness, blindness and SIDS. The neurological disorders associated with vaccinations are diverse and numerous. Vaccinations lower IQ as well as contribute to the overt mental disorders and neurological diseases listed here. The relationship of vaccinations to encephalopathies and neurological diseases have been surfacing in medical journals since the advent of mass vaccination programs. Autism was unheard of before vaccinations, and parallel mass vaccination programs very nicely. ADD and learning disorders in children are now being traced to childhood vaccinations, as well as convulsions, paralysis, and epilepsy. Brain damage is by far the most common adverse reaction associated with vaccinations, although their actual numbers are not often reported correctly. </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4:20:00Z</dcterms:created>
  <dc:creator>EC</dc:creator>
  <dc:description/>
  <dc:language>en-US</dc:language>
  <cp:lastModifiedBy>EC</cp:lastModifiedBy>
  <dcterms:modified xsi:type="dcterms:W3CDTF">2000-12-10T23:51:00Z</dcterms:modified>
  <cp:revision>1</cp:revision>
  <dc:subject/>
  <dc:title>The author is Dr</dc:title>
</cp:coreProperties>
</file>