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Irritable Bowel Syndrome</w:t>
      </w:r>
    </w:p>
    <w:p>
      <w:pPr>
        <w:pStyle w:val="Normal"/>
        <w:rPr/>
      </w:pPr>
      <w:r>
        <w:rPr/>
        <w:t>People with irritable bowel syndrome often feel embarrassed and  avoid close contact with other people ...</w:t>
      </w:r>
    </w:p>
    <w:p>
      <w:pPr>
        <w:pStyle w:val="Normal"/>
        <w:rPr/>
      </w:pPr>
      <w:r>
        <w:rPr/>
        <w:t>"...I get frustrated when doctors minimize the impact that IBS has made on my life.  Just because my doctor can't find anything on lab tests, he tells me it's not worth worrying about.  That's easy for him to say.  IBS has ruined my social life... I can't even enjoy dinner with my boyfriend without worrying about ending up like a hot-air balloon at the end of the night."</w:t>
      </w:r>
    </w:p>
    <w:p>
      <w:pPr>
        <w:pStyle w:val="Normal"/>
        <w:rPr/>
      </w:pPr>
      <w:r>
        <w:rPr/>
      </w:r>
    </w:p>
    <w:p>
      <w:pPr>
        <w:pStyle w:val="Normal"/>
        <w:rPr/>
      </w:pPr>
      <w:r>
        <w:rPr/>
        <w:t>by Cathy Wong</w:t>
      </w:r>
    </w:p>
    <w:p>
      <w:pPr>
        <w:pStyle w:val="Normal"/>
        <w:rPr/>
      </w:pPr>
      <w:r>
        <w:rPr/>
      </w:r>
    </w:p>
    <w:p>
      <w:pPr>
        <w:pStyle w:val="Normal"/>
        <w:rPr/>
      </w:pPr>
      <w:r>
        <w:rPr/>
        <w:t>Irritable Bowel syndrome is a gastrointestinal motility disorder for which there is no organic or structural cause.  Since the symptoms of IBS can mimic other disorders such as hypothyroidism, IBS is diagnosed when all other local and systemic conditions have been ruled out.</w:t>
      </w:r>
    </w:p>
    <w:p>
      <w:pPr>
        <w:pStyle w:val="Normal"/>
        <w:rPr/>
      </w:pPr>
      <w:r>
        <w:rPr/>
      </w:r>
    </w:p>
    <w:p>
      <w:pPr>
        <w:pStyle w:val="Normal"/>
        <w:rPr/>
      </w:pPr>
      <w:r>
        <w:rPr/>
        <w:t>Characteristic symptoms of IBS include recurrent abdominal pain, abdominal pain relieved by defecation, disordered bowel habit, including  constipation, diarrhea, or an alternation between the two, and abdominal distension and bloating6.</w:t>
      </w:r>
    </w:p>
    <w:p>
      <w:pPr>
        <w:pStyle w:val="Normal"/>
        <w:rPr/>
      </w:pPr>
      <w:r>
        <w:rPr/>
      </w:r>
    </w:p>
    <w:p>
      <w:pPr>
        <w:pStyle w:val="Normal"/>
        <w:rPr/>
      </w:pPr>
      <w:r>
        <w:rPr/>
        <w:t>IBS is also associated with non-gastrointestinal conditions such as headache, low back pain, arthritis, non-cardiac chest pain, difficult urination, and fibromyalgia2.</w:t>
      </w:r>
    </w:p>
    <w:p>
      <w:pPr>
        <w:pStyle w:val="Normal"/>
        <w:rPr/>
      </w:pPr>
      <w:r>
        <w:rPr/>
      </w:r>
    </w:p>
    <w:p>
      <w:pPr>
        <w:pStyle w:val="Normal"/>
        <w:rPr/>
      </w:pPr>
      <w:r>
        <w:rPr/>
        <w:t>ALTERNATIVE TREATMENTS FOR IBS</w:t>
      </w:r>
    </w:p>
    <w:p>
      <w:pPr>
        <w:pStyle w:val="Normal"/>
        <w:rPr/>
      </w:pPr>
      <w:r>
        <w:rPr/>
      </w:r>
    </w:p>
    <w:p>
      <w:pPr>
        <w:pStyle w:val="Normal"/>
        <w:rPr/>
      </w:pPr>
      <w:r>
        <w:rPr/>
        <w:t xml:space="preserve">A naturopathic doctor or other appropriately trained health practitioner can perform specific tests to assess the above factors and design a treatment protocol most suitable for the individual. In addition, there are other possible factors that should be assessed, such as nutritional deficiencies. </w:t>
      </w:r>
    </w:p>
    <w:p>
      <w:pPr>
        <w:pStyle w:val="Normal"/>
        <w:rPr/>
      </w:pPr>
      <w:r>
        <w:rPr/>
      </w:r>
    </w:p>
    <w:p>
      <w:pPr>
        <w:pStyle w:val="Normal"/>
        <w:rPr/>
      </w:pPr>
      <w:r>
        <w:rPr/>
        <w:t xml:space="preserve">Peppermint oil (Mentha piperita) - Abdominal pain, the most frequent and disabling symptom of IBS, improves when the intestinal smooth muscles are relaxed. Peppermint oil can reduce abdominal pain and distension of IBS, possibly by blocking the influx of calcium into muscle cells and inhibiting excess contraction of intestinal smooth muscles10.  It is a carminative, which means it helps eliminate intestinal gas.  Peppermint oil should only be used in enteric-coated capsules to ensure that it reaches the intestines intact, otherwise, the oil can relax the lower esophageal sphincter and cause heartburn. </w:t>
      </w:r>
    </w:p>
    <w:p>
      <w:pPr>
        <w:pStyle w:val="Normal"/>
        <w:rPr/>
      </w:pPr>
      <w:r>
        <w:rPr/>
      </w:r>
    </w:p>
    <w:p>
      <w:pPr>
        <w:pStyle w:val="Normal"/>
        <w:rPr/>
      </w:pPr>
      <w:r>
        <w:rPr/>
        <w:t>Fennel seed (Foeniculum vulgare) - Fennel is another herb that is used to relieve spasm of the gastrointestinal tract, feelings of fullness, and flatulence25.  In Germany, fennel seed is licensed as a standard medical tea for dyspepsia25.</w:t>
      </w:r>
    </w:p>
    <w:p>
      <w:pPr>
        <w:pStyle w:val="Normal"/>
        <w:rPr/>
      </w:pPr>
      <w:r>
        <w:rPr/>
      </w:r>
    </w:p>
    <w:p>
      <w:pPr>
        <w:pStyle w:val="Normal"/>
        <w:rPr/>
      </w:pPr>
      <w:r>
        <w:rPr/>
        <w:t xml:space="preserve">Gamma-oryzanol is a natural substance isolated from rice bran oil.  Studies have shown that it protects the mucus lining of the gastrointestinal tract by regulating nervous system control and exerts anti-oxidant activity9.  Clinically, gamma-oryzanol has been found to be effective in a broad range of gastrointestinal complaints, including irritable bowel9.  Earlier studies suggested that gamma-oryzanol may act on the hypothalamus and pituitary glands of the brain, resulting in an inhibition of leutinizing hormone; however, further research has not supported this finding12. </w:t>
      </w:r>
    </w:p>
    <w:p>
      <w:pPr>
        <w:pStyle w:val="Normal"/>
        <w:rPr/>
      </w:pPr>
      <w:r>
        <w:rPr/>
      </w:r>
    </w:p>
    <w:p>
      <w:pPr>
        <w:pStyle w:val="Normal"/>
        <w:rPr/>
      </w:pPr>
      <w:r>
        <w:rPr/>
        <w:t>Magnesium is a mineral that has been used widely for treating abdominal cramps and constipation9.  It is obtained naturally from the diet, and is required for many metabolic activities in the body. Absorption of magnesium is reduced by high intake of calcium, alcohol, surgery, diuretics, liver or kidney disease, and oral contraceptive use12. Fatigue, fibromyalgia, migraine, premenstrual syndrome, and dysmenorrhea are conditions associated with magnesium deficiency.   Women with premenstrual syndrome who were found to have low magnesium were more likely to have excess sensitivity to pain with generalized aches and pains12.</w:t>
      </w:r>
    </w:p>
    <w:p>
      <w:pPr>
        <w:pStyle w:val="Normal"/>
        <w:rPr/>
      </w:pPr>
      <w:r>
        <w:rPr/>
      </w:r>
    </w:p>
    <w:p>
      <w:pPr>
        <w:pStyle w:val="Normal"/>
        <w:rPr/>
      </w:pPr>
      <w:r>
        <w:rPr/>
        <w:t xml:space="preserve">Identify and remove food intolerances - A trained practitioner can supervise an elimination diet.  Many foods are removed from the diet for a brief period of time, then re-introduced sequentially to isolate the body's reaction to the offending foods. Since grains are a common culprit, it is important to remember that carbohydrate digestion begins in the mouth and that chewing grains thoroughly allows amylase, the digestive enzyme present in saliva, to digest the grains. </w:t>
      </w:r>
    </w:p>
    <w:p>
      <w:pPr>
        <w:pStyle w:val="Normal"/>
        <w:rPr/>
      </w:pPr>
      <w:r>
        <w:rPr/>
      </w:r>
    </w:p>
    <w:p>
      <w:pPr>
        <w:pStyle w:val="Normal"/>
        <w:rPr/>
      </w:pPr>
      <w:r>
        <w:rPr/>
        <w:t xml:space="preserve">Improve gut motility - Soluble fiber increases bowel transit and stools and relieves constipation.  Wheat bran has been used in some research studies, however, it is not recommended for people who may have intolerances to wheat.  Psyllium is a good source of soluble fiber and is readily available.  Sufficient water should be taken or fiber can have the opposite effect and result in greater constipation.  Flaxseed (Linum usitatissimum) also acts as a gentle laxative. It is useful for chronic constipation, damage to the colon wall from laxative abuse, irritable colon, and to soothe gastrointestinal inflammation25.  Dandelion root (Taraxacum officinale) is licensed in Germany as a standard medicinal tea to treat distension, flatulence, dyspepsia, lack of appetite, and other digestive complaints.25  </w:t>
      </w:r>
    </w:p>
    <w:p>
      <w:pPr>
        <w:pStyle w:val="Normal"/>
        <w:rPr/>
      </w:pPr>
      <w:r>
        <w:rPr/>
      </w:r>
    </w:p>
    <w:p>
      <w:pPr>
        <w:pStyle w:val="Normal"/>
        <w:rPr/>
      </w:pPr>
      <w:r>
        <w:rPr/>
        <w:t xml:space="preserve">Restore a healthy balance of bacteria in the gut - Lactobacillus acidophillus and bifidobacterium bifidum can help to restore healthy balance of bacteria in the gut.  They can decrease the amount of bacteria with gas-producing abilities and relieve IBS symptoms such as abdominal distension and flatulence. Bifidobacterium acts as a barrier against colonization of the gastrointestinal tract by pathogenic bacteria8, and lactobacillus inhibits the attachment of pathogens onto the intestinal mucus lining.  </w:t>
      </w:r>
    </w:p>
    <w:p>
      <w:pPr>
        <w:pStyle w:val="Normal"/>
        <w:rPr/>
      </w:pPr>
      <w:r>
        <w:rPr/>
      </w:r>
    </w:p>
    <w:p>
      <w:pPr>
        <w:pStyle w:val="Normal"/>
        <w:rPr/>
      </w:pPr>
      <w:r>
        <w:rPr/>
        <w:t>Low fiber intake is associated with an overgrowth of toxin-producing bacteria and a lower percentage of lactobacillus acidophillus.  A diet high in dietary fiber increases the formation of short-chain fatty acids, such as butyrate, which is the preferred energy source of the cells that line the colon12.</w:t>
      </w:r>
    </w:p>
    <w:p>
      <w:pPr>
        <w:pStyle w:val="Normal"/>
        <w:rPr/>
      </w:pPr>
      <w:r>
        <w:rPr/>
      </w:r>
    </w:p>
    <w:p>
      <w:pPr>
        <w:pStyle w:val="Normal"/>
        <w:rPr/>
      </w:pPr>
      <w:r>
        <w:rPr/>
        <w:t>Pancreatic enzymes help to inhibit the growth of bacteria in the small intestine.  They help to improve protein digestion.  Goldenseal (Hydrastis canadensis) also inhibits bacteria, and prevents the conversion of proteins to vasoactive amines13.</w:t>
      </w:r>
    </w:p>
    <w:p>
      <w:pPr>
        <w:pStyle w:val="Normal"/>
        <w:rPr/>
      </w:pPr>
      <w:r>
        <w:rPr/>
      </w:r>
    </w:p>
    <w:p>
      <w:pPr>
        <w:pStyle w:val="Normal"/>
        <w:rPr/>
      </w:pPr>
      <w:r>
        <w:rPr/>
        <w:t>5-HTP is a precursor to serotonin that is available in supplement form and may be helpful in the treatment of IBS.  Pharmaceutical drugs that increase the action at one type of serotonin receptor (5-HT4) have been clinically shown to improve constipation8 .  Further studies, however, are needed to determine the precise mechanism involved.  It is interesting to note that IBS is associated with depression, anxiety, and sleep disturbances, conditions that are believed to be due to low serotonin levels.</w:t>
      </w:r>
    </w:p>
    <w:p>
      <w:pPr>
        <w:pStyle w:val="Normal"/>
        <w:rPr/>
      </w:pPr>
      <w:r>
        <w:rPr/>
      </w:r>
    </w:p>
    <w:p>
      <w:pPr>
        <w:pStyle w:val="Normal"/>
        <w:rPr/>
      </w:pPr>
      <w:r>
        <w:rPr/>
        <w:t xml:space="preserve">Mind-body therapy - Brief psychotherapy was found to be helpful in improving IBS symptoms of pain and diarrhea4.  Relaxation training to induce whole-body relaxation and stress management, hypnosis, and biofeedback have all been helpful in treating IBS4. </w:t>
      </w:r>
    </w:p>
    <w:p>
      <w:pPr>
        <w:pStyle w:val="Normal"/>
        <w:rPr/>
      </w:pPr>
      <w:r>
        <w:rPr/>
        <w:t>Read Part II : Possible Causes of Irritable Bowel Syndrome</w:t>
      </w:r>
    </w:p>
    <w:p>
      <w:pPr>
        <w:pStyle w:val="Normal"/>
        <w:rPr/>
      </w:pPr>
      <w:r>
        <w:rPr/>
      </w:r>
    </w:p>
    <w:p>
      <w:pPr>
        <w:pStyle w:val="Normal"/>
        <w:rPr/>
      </w:pPr>
      <w:r>
        <w:rPr/>
      </w:r>
    </w:p>
    <w:p>
      <w:pPr>
        <w:pStyle w:val="Normal"/>
        <w:rPr/>
      </w:pPr>
      <w:r>
        <w:rPr/>
      </w:r>
    </w:p>
    <w:p>
      <w:pPr>
        <w:pStyle w:val="Normal"/>
        <w:rPr/>
      </w:pPr>
      <w:r>
        <w:rPr/>
      </w:r>
    </w:p>
    <w:p>
      <w:pPr>
        <w:pStyle w:val="Normal"/>
        <w:rPr/>
      </w:pPr>
      <w:r>
        <w:rPr/>
        <w:t>"...I get frustrated when doctors minimize the impact that IBS has made on my life.  Just because my doctor can't find anything on lab tests, he tells me it's not worth worrying about.  That's easy for him to say.  IBS has ruined my social life... I can't even enjoy dinner with my boyfriend without worrying about ending up like a hot-air balloon at the end of the night."</w:t>
      </w:r>
    </w:p>
    <w:p>
      <w:pPr>
        <w:pStyle w:val="Normal"/>
        <w:rPr/>
      </w:pPr>
      <w:r>
        <w:rPr/>
        <w:t>KRISW103</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by Cathy Wong</w:t>
      </w:r>
    </w:p>
    <w:p>
      <w:pPr>
        <w:pStyle w:val="Normal"/>
        <w:rPr/>
      </w:pPr>
      <w:r>
        <w:rPr/>
      </w:r>
    </w:p>
    <w:p>
      <w:pPr>
        <w:pStyle w:val="Normal"/>
        <w:rPr/>
      </w:pPr>
      <w:r>
        <w:rPr/>
        <w:t>POSSIBLE CAUSES OF IBS</w:t>
      </w:r>
    </w:p>
    <w:p>
      <w:pPr>
        <w:pStyle w:val="Normal"/>
        <w:rPr/>
      </w:pPr>
      <w:r>
        <w:rPr/>
      </w:r>
    </w:p>
    <w:p>
      <w:pPr>
        <w:pStyle w:val="Normal"/>
        <w:rPr/>
      </w:pPr>
      <w:r>
        <w:rPr/>
        <w:t>Food Intolerance - True food allergy is mediated by the immune system and is associated with hives, asthma, eczema, nasal discharge, and positive skin prick, RAST scores, or other allergy tests8. However, food intolerance, rather than true food allergy, is believed to be more significant in IBS13.  Between 33-66% of IBS patients report having one or more food intolerances8.  The most common culprits are dairy (40-44%) and grains (40-60%)13.  The resulting gastrointestinal bloating, flatulence, and pain caused by this reaction appears to be mediated by inflammatory prostaglandin synthesis13.</w:t>
      </w:r>
    </w:p>
    <w:p>
      <w:pPr>
        <w:pStyle w:val="Normal"/>
        <w:rPr/>
      </w:pPr>
      <w:r>
        <w:rPr/>
      </w:r>
    </w:p>
    <w:p>
      <w:pPr>
        <w:pStyle w:val="Normal"/>
        <w:rPr/>
      </w:pPr>
      <w:r>
        <w:rPr/>
        <w:t xml:space="preserve">Neurochemical Imbalance - Interaction between the brain and the gut occurs via nerves that send neurotransmitter signals. An imbalance between two of these neurotransmitters, serotonin and norepinephrine, are implicated in IBS18.  Constipation may result when levels of norepinephrine increase, causing a reduction in serotonin levels and inhibition of another neurotransmitter called acetylcholine. Conversely, diarrhea can occur when increased serotonin inhibits norepinephrine and causes levels of acetylcholine to increase18.  For IBS patients, such an imbalance in the nervous system can lead to the fluctuating bowel symptoms of constipation and diarrhea. </w:t>
      </w:r>
    </w:p>
    <w:p>
      <w:pPr>
        <w:pStyle w:val="Normal"/>
        <w:rPr/>
      </w:pPr>
      <w:r>
        <w:rPr/>
      </w:r>
    </w:p>
    <w:p>
      <w:pPr>
        <w:pStyle w:val="Normal"/>
        <w:rPr/>
      </w:pPr>
      <w:r>
        <w:rPr/>
        <w:t>History of Analgesic Use - Use of acetaminophen, a common pain-relieving medication, is associated with diarrhea-predominant IBS.  Its action may be due to an imbalance in the neurotransmitter serotonin19. Since acetaminophen can cause elevated levels of the serotonin by-product 5-HIAA in the urine, it is possible that acetaminophen somehow interferes with serotonin metabolism.  Plasma serotonin levels have indeed been shown to be elevated after eating in patients with diarrhea-predominant IBS.  Clinically, a drug that blocks the 5-HT3 serotonin receptor (5-HT3 receptor antagonist) is effective for women with diarrhea predominant IBS. 19.  It is interesting to note that asthma, another condition associated with disordered smooth muscle function, was recently found to be associated with acetaminophen use17,19.</w:t>
      </w:r>
    </w:p>
    <w:p>
      <w:pPr>
        <w:pStyle w:val="Normal"/>
        <w:rPr/>
      </w:pPr>
      <w:r>
        <w:rPr/>
      </w:r>
    </w:p>
    <w:p>
      <w:pPr>
        <w:pStyle w:val="Normal"/>
        <w:rPr/>
      </w:pPr>
      <w:r>
        <w:rPr/>
        <w:t xml:space="preserve">Reproductive Hormones - IBS occurs more than twice as frequently in women than in men and tends to follow a cyclic pattern, with aggravation during the postovulatory (progesterone-dominant) and premenstrual phases of the menstrual cycle3.  Progesterone is known to delay gastric emptying and cause constipation; constipation with straining and the frequent passage of hard stools is a more prevalent IBS manifestation in women, especially during the postovulatory phase21.  At the end of the postovulatory phase, the sudden withdrawal of progesterone that occurs with the start of the premenstrual phase may trigger increased bowel activity.  Women frequently report loose stools and diarrhea before or with the onset of menstruation.  In contrast to progesterone, estrogen has not been associated with exacerbations of IBS symptoms5,7.  </w:t>
      </w:r>
    </w:p>
    <w:p>
      <w:pPr>
        <w:pStyle w:val="Normal"/>
        <w:rPr/>
      </w:pPr>
      <w:r>
        <w:rPr/>
      </w:r>
    </w:p>
    <w:p>
      <w:pPr>
        <w:pStyle w:val="Normal"/>
        <w:rPr/>
      </w:pPr>
      <w:r>
        <w:rPr/>
        <w:t>In one study, high levels of luteinizing hormone (LH) were found in women with IBS; drugs that decreased LH levels and consequently suppressed ovarian production of estrogen and progesterone resulted in significantly improved IBS symptoms22,23.  LH is a reproductive hormone responsible for the production of testosterone in males and estrogen and progesterone in women.  In men, the opposite result was found: low LH and low testosterone tended to be associated with IBS symptoms24.  High LH therefore appears to cause exacerbations in women by stimulating progesterone and estrogen, yet have a protective effect in men.</w:t>
      </w:r>
    </w:p>
    <w:p>
      <w:pPr>
        <w:pStyle w:val="Normal"/>
        <w:rPr/>
      </w:pPr>
      <w:r>
        <w:rPr/>
      </w:r>
    </w:p>
    <w:p>
      <w:pPr>
        <w:pStyle w:val="Normal"/>
        <w:rPr/>
      </w:pPr>
      <w:r>
        <w:rPr/>
        <w:t>Along with progesterone levels in women, prostaglandins E2 and F2 alpha also increase in the premenstrual phase. Since they are powerful stimulants of bowel contractions, it is possible that women with IBS may have an exaggerated response to these prostaglandins3.</w:t>
      </w:r>
    </w:p>
    <w:p>
      <w:pPr>
        <w:pStyle w:val="Normal"/>
        <w:rPr/>
      </w:pPr>
      <w:r>
        <w:rPr/>
      </w:r>
    </w:p>
    <w:p>
      <w:pPr>
        <w:pStyle w:val="Normal"/>
        <w:rPr/>
      </w:pPr>
      <w:r>
        <w:rPr/>
        <w:t>Mood - Anxiety, hostile feelings, sadness, depression, and sleep disturbance are associated with IBS. Adverse life events such as family death, marital stress, financial difficulties, and especially physical and sexual abuse, have also been reported more frequently in IBS patients than in the general population8.  However, it is possible that IBS patients with this social or psychological background may be more likely to seek medical treatment or participate in research studies8.</w:t>
      </w:r>
    </w:p>
    <w:p>
      <w:pPr>
        <w:pStyle w:val="Normal"/>
        <w:rPr/>
      </w:pPr>
      <w:r>
        <w:rPr/>
      </w:r>
    </w:p>
    <w:p>
      <w:pPr>
        <w:pStyle w:val="Normal"/>
        <w:rPr/>
      </w:pPr>
      <w:r>
        <w:rPr/>
        <w:t xml:space="preserve">The impact of stress on bowel motility and pain were explored in one study by administering corticotrophin-releasing factor (CRF), a hormone released in the body during stress8.  CRF increases motility of the descending colon and can induce abdominal pain.  The researchers found that IBS patients had greater colonic motility and more abdominal pain after receiving CRF than controls8. </w:t>
      </w:r>
    </w:p>
    <w:p>
      <w:pPr>
        <w:pStyle w:val="Normal"/>
        <w:rPr/>
      </w:pPr>
      <w:r>
        <w:rPr/>
      </w:r>
    </w:p>
    <w:p>
      <w:pPr>
        <w:pStyle w:val="Normal"/>
        <w:rPr/>
      </w:pPr>
      <w:r>
        <w:rPr/>
        <w:t xml:space="preserve">Antidepressants have been shown to be very effective for treating bowel motility and visceral nerve responses, in addition to addressing the emotional component of IBS.  </w:t>
      </w:r>
    </w:p>
    <w:p>
      <w:pPr>
        <w:pStyle w:val="Normal"/>
        <w:rPr/>
      </w:pPr>
      <w:r>
        <w:rPr/>
      </w:r>
    </w:p>
    <w:p>
      <w:pPr>
        <w:pStyle w:val="Normal"/>
        <w:rPr/>
      </w:pPr>
      <w:r>
        <w:rPr/>
        <w:t xml:space="preserve">Small Intestine Bacterial Overgrowth - Excess bacteria in the small intestine, an area that is normally relatively free of bacteria, is being recognized as important in the development of IBS. When these bacteria are present in the small intestine, excessive gas, bloating, abdominal distension and pain, and altered gut motility can result.  </w:t>
      </w:r>
    </w:p>
    <w:p>
      <w:pPr>
        <w:pStyle w:val="Normal"/>
        <w:rPr/>
      </w:pPr>
      <w:r>
        <w:rPr/>
      </w:r>
    </w:p>
    <w:p>
      <w:pPr>
        <w:pStyle w:val="Normal"/>
        <w:rPr/>
      </w:pPr>
      <w:r>
        <w:rPr/>
        <w:t>Causes of small intestine bacterial overgrowth include decreased gastric acid secretion (possibly due to natural aging, stomach ulcer, and colonization by helicobacter pylori bacteria), decreased bile flow, or decreased pancreatic enzymes with poor absorption of carbohydrates, fats, and proteins13 .The resulting undigested andunabsorbed carbohydrates in the small intestine and colon cause excess fermentation and encourage growth of unwanted bacterial species.  Anabundance of gas is produced, as well as short-chain organic acids such as lacticacid, which can damage the mucus lining of the intestines and further aggravate carbohydratemalabsorption. In addition, putrefaction of proteins in the small intestine producessubstances called vasoactive amines that can affect intestinal muscles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1:17:00Z</dcterms:created>
  <dc:creator>EC</dc:creator>
  <dc:description/>
  <dc:language>en-US</dc:language>
  <cp:lastModifiedBy>EC</cp:lastModifiedBy>
  <dcterms:modified xsi:type="dcterms:W3CDTF">2001-01-13T06:23:00Z</dcterms:modified>
  <cp:revision>2</cp:revision>
  <dc:subject/>
  <dc:title>The author is Dr</dc:title>
</cp:coreProperties>
</file>