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alloon" w:hAnsi="Balloon" w:cs="Balloon"/>
          <w:b w:val="false"/>
          <w:b w:val="false"/>
          <w:sz w:val="48"/>
          <w:u w:val="single"/>
        </w:rPr>
      </w:pPr>
      <w:r>
        <w:rPr>
          <w:rFonts w:cs="Balloon" w:ascii="Balloon" w:hAnsi="Balloon"/>
          <w:b w:val="false"/>
          <w:sz w:val="48"/>
          <w:u w:val="single"/>
        </w:rPr>
        <w:t xml:space="preserve">Natural Relief for Bladder Infections </w:t>
      </w:r>
    </w:p>
    <w:p>
      <w:pPr>
        <w:pStyle w:val="Heading1"/>
        <w:rPr>
          <w:rFonts w:ascii="Balloon" w:hAnsi="Balloon" w:cs="Balloon"/>
          <w:b w:val="false"/>
          <w:b w:val="false"/>
          <w:sz w:val="22"/>
          <w:u w:val="single"/>
        </w:rPr>
      </w:pPr>
      <w:r>
        <w:rPr>
          <w:rFonts w:cs="Balloon" w:ascii="Balloon" w:hAnsi="Balloon"/>
          <w:b w:val="false"/>
          <w:sz w:val="22"/>
          <w:u w:val="single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Every year in the U.S., an estimated two million people, the majority of whom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re women, suffer from bladder infections, also known as cystitis or mor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generally, as urinary tract infections (UTIs). Cystitis is caused by bacteria (most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frequently Escherichia coli) that adhere to the walls of the urinary tract, bladder,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or kidneys. Conventional doctors typically have used antibiotics to treat cystitis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This method is effective at alleviating the painful symptoms of the infection, but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ntibiotics suppress the immune system and increase the likelihood of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recurrence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ccording to Jonathan V. Wright, M.D., editor of Nutrition &amp; Healing, a safe and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effective alternative to antibiotics, is a nutritional supplement called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D-mannose, a simple sugar that occurs naturally in cranberry and pineappl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juice. D-mannose is metabolized by the body in very small amounts and th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remainder is excreted via the urine. High concentrations of D-mannose in th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urine flushes the entire urinary tract of E. coli bacteria. In the June 1999 edition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of Nutrition &amp; Healing, Dr. Wright cites three patient cases in which D-mannos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quickly eliminated recurring episodes of cystitis that had not responded to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antibiotics.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Dr. Wright recommends taking a therapeutic dose of 1/2 teaspoon of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D-mannose every three to four hours daily during an infection. This amount is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more easily obtained through a nutritional supplement product than food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sources (such as cranberries and pineapples), which have substantially smaller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ncentrations of D-mannose. If your condition is not remedied within 24 hours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seek professional medical care. D-mannose can be ordered through the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following companies: Bio-Tech Pharmacal, Tel: 800-345-1199 and Tahoma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linic Dispensary, Tel: 253-850-5661.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The author is Dr. Barbara Starfield of the Johns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Hopkins School of Hygiene and Public Health and she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desribes how the US health care system may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ibute to poor health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Doctors Are The Third Leading Cause of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th in the US, Causing 250,000 Deaths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Year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This week’s issue of the Journal of the American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Medical Association (JAMA) is the best article I have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ever seen written in the published literature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documenting the tragedy of the traditional medical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dig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ALL THESE ARE DEATHS PER YEAR:</w:t>
      </w:r>
    </w:p>
    <w:p>
      <w:pPr>
        <w:pStyle w:val="ShortReturn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,000 -----unnecessary surgery 8 </w:t>
      </w:r>
    </w:p>
    <w:p>
      <w:pPr>
        <w:pStyle w:val="ShortReturn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,000 -----medication errors in hospitals 9 </w:t>
      </w:r>
    </w:p>
    <w:p>
      <w:pPr>
        <w:pStyle w:val="ShortReturn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,000 ----other errors in hospitals 10 </w:t>
      </w:r>
    </w:p>
    <w:p>
      <w:pPr>
        <w:pStyle w:val="ShortReturn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0,000 ----infections in hospitals 10 </w:t>
      </w:r>
    </w:p>
    <w:p>
      <w:pPr>
        <w:pStyle w:val="ShortReturnAddres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6,000 ---non-error, negative effects of drugs 2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These total to 250,000 deaths per year from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atrogenic causes!!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What does the word iatrogenic mean? This term is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defined as induced in a patient by a physician’s </w:t>
      </w:r>
    </w:p>
    <w:p>
      <w:pPr>
        <w:pStyle w:val="Normal"/>
        <w:rPr>
          <w:rFonts w:ascii="Arial" w:hAnsi="Arial" w:cs="Arial"/>
          <w:vanish/>
          <w:sz w:val="22"/>
        </w:rPr>
      </w:pPr>
      <w:r>
        <w:rPr>
          <w:rFonts w:cs="Arial" w:ascii="Arial" w:hAnsi="Arial"/>
          <w:sz w:val="22"/>
        </w:rPr>
        <w:t xml:space="preserve">activity, manner, or therapy. Used especially of a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ication of trea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hortReturnAddress">
    <w:name w:val="Short Return 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3:54:00Z</dcterms:created>
  <dc:creator>EC</dc:creator>
  <dc:description/>
  <dc:language>en-US</dc:language>
  <cp:lastModifiedBy>EC</cp:lastModifiedBy>
  <dcterms:modified xsi:type="dcterms:W3CDTF">2000-09-13T06:14:00Z</dcterms:modified>
  <cp:revision>1</cp:revision>
  <dc:subject/>
  <dc:title>The author is Dr</dc:title>
</cp:coreProperties>
</file>