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Prevention and Treatment of</w:t>
      </w:r>
    </w:p>
    <w:p>
      <w:pPr>
        <w:pStyle w:val="Normal"/>
        <w:rPr>
          <w:rFonts w:ascii="Balloon" w:hAnsi="Balloon" w:cs="Balloon"/>
          <w:sz w:val="48"/>
          <w:u w:val="single"/>
        </w:rPr>
      </w:pPr>
      <w:r>
        <w:rPr>
          <w:rFonts w:cs="Balloon" w:ascii="Balloon" w:hAnsi="Balloon"/>
          <w:sz w:val="48"/>
          <w:u w:val="single"/>
        </w:rPr>
        <w:t>Fibrocystic Breast Disease</w:t>
      </w:r>
    </w:p>
    <w:p>
      <w:pPr>
        <w:pStyle w:val="Byline"/>
        <w:rPr/>
      </w:pPr>
      <w:r>
        <w:rPr/>
        <w:t>by Ralph L. Reed, Ph.D.</w:t>
      </w:r>
    </w:p>
    <w:p>
      <w:pPr>
        <w:pStyle w:val="Normal"/>
        <w:rPr/>
      </w:pPr>
      <w:r>
        <w:rPr/>
      </w:r>
    </w:p>
    <w:p>
      <w:pPr>
        <w:pStyle w:val="TextBody"/>
        <w:rPr/>
      </w:pPr>
      <w:r>
        <w:rPr/>
        <w:t>Fibrocystic breast disease, for many women, is very treatable and preventable. For years, doctors have recommended that women avoid caffeine, high fat diets and so on, and even to take drugs with strong side effects.</w:t>
      </w:r>
    </w:p>
    <w:p>
      <w:pPr>
        <w:pStyle w:val="TextBody"/>
        <w:rPr/>
      </w:pPr>
      <w:r>
        <w:rPr/>
        <w:t xml:space="preserve">In some cases this helps, in others it doesn’t. However, recent research has offered new hope because it has shown a strong connection between the wearing of bras and benign fibrocystic lumps, cysts and pain. </w:t>
      </w:r>
    </w:p>
    <w:p>
      <w:pPr>
        <w:pStyle w:val="TextBody"/>
        <w:rPr/>
      </w:pPr>
      <w:r>
        <w:rPr/>
        <w:t>For example, Dr. Gregory Heigh of Florida has found that over 90% of women with fibrocystic changes find improvement when they stop wearing their brassieres. This exciting new “treatment” has NO side effects, costs nothing, and is something that women try for themselves by making a personal and ALL-NATURAL clothing choice.</w:t>
      </w:r>
    </w:p>
    <w:p>
      <w:pPr>
        <w:pStyle w:val="TextBody"/>
        <w:rPr/>
      </w:pPr>
      <w:r>
        <w:rPr/>
        <w:t xml:space="preserve">There is scientific support for the plausibility of this connection with breast disease. Two published studies have shown that women who wear bras have much higher breast cancer rates than women who don’t wear a bra. A husband and wife research team published a study of almost 5000 women in the book Dressed to Kill: The Link Between Breast Cancer and Bras (ISBN # 0-89529-664-0, Avery Publishing Group 1995, also available from Amazon Books, </w:t>
      </w:r>
      <w:hyperlink r:id="rId2">
        <w:r>
          <w:rPr>
            <w:rStyle w:val="InternetLink"/>
          </w:rPr>
          <w:t>www.amazon.com</w:t>
        </w:r>
      </w:hyperlink>
      <w:r>
        <w:rPr/>
        <w:t xml:space="preserve">). </w:t>
      </w:r>
    </w:p>
    <w:p>
      <w:pPr>
        <w:pStyle w:val="TextBody"/>
        <w:rPr/>
      </w:pPr>
      <w:r>
        <w:rPr/>
        <w:t xml:space="preserve">They found that the more hours per day that women wear bras, the higher their rates of breast cancer. Their theory is that bras can bind and constrict the lymphatic circulation. This prevents the natural flushing out of accumulated cancer-causing wastes and toxins from the breast. Fluid pooling could then result in fibrocystic changes (benign lumps, cysts, and pain). This gives a breeding ground for various problems, including cancer. For a bibliography of medical research on this, see </w:t>
      </w:r>
      <w:hyperlink r:id="rId3">
        <w:r>
          <w:rPr>
            <w:rStyle w:val="InternetLink"/>
          </w:rPr>
          <w:t>http://web.arcos.org/mtardif/bcrefs.htm</w:t>
        </w:r>
      </w:hyperlink>
      <w:r>
        <w:rPr/>
        <w:t>.</w:t>
      </w:r>
    </w:p>
    <w:p>
      <w:pPr>
        <w:pStyle w:val="TextBody"/>
        <w:rPr/>
      </w:pPr>
      <w:r>
        <w:rPr/>
        <w:t>Another possible mechanism is that bras prevent the natural movement of the breasts and thereby also hamper circulation. People experience something similar when their feet swell and their legs “go to sleep” on long airplane flights (lack of movement, and pressure on the legs)</w:t>
      </w:r>
    </w:p>
    <w:p>
      <w:pPr>
        <w:pStyle w:val="TextBody"/>
        <w:rPr/>
      </w:pPr>
      <w:r>
        <w:rPr/>
        <w:t>By the way, contrary to a common myth, going bra-less (many women prefer the more positive term “bra-free”) will not make you sag more. In fact, some women actually find that they sag less, presumably because their chest ligaments and muscles improve their tone and strength when they must do the work of supporting the breasts (one doctor said it is a matter of “Use it or lose it.”)</w:t>
      </w:r>
    </w:p>
    <w:p>
      <w:pPr>
        <w:pStyle w:val="TextBody"/>
        <w:rPr/>
      </w:pPr>
      <w:r>
        <w:rPr/>
        <w:t xml:space="preserve">Medical research gives plausibility to this theory, since research shows that ligaments depend on weight-bearing and movement for maintaining proper structure and function. For more on this, including quotes from medical doctors, see: </w:t>
      </w:r>
      <w:hyperlink r:id="rId4">
        <w:r>
          <w:rPr>
            <w:rStyle w:val="InternetLink"/>
          </w:rPr>
          <w:t>http://web.arcos.org/mtardif/brasag.htm</w:t>
        </w:r>
      </w:hyperlink>
      <w:r>
        <w:rPr/>
        <w:t>.</w:t>
      </w:r>
    </w:p>
    <w:p>
      <w:pPr>
        <w:pStyle w:val="TextBody"/>
        <w:rPr/>
      </w:pPr>
      <w:r>
        <w:rPr/>
        <w:t>Last year, the Natural Health and Longevity Web Site posted my book review of Dressed to Kill (</w:t>
      </w:r>
      <w:hyperlink r:id="rId5">
        <w:r>
          <w:rPr>
            <w:rStyle w:val="InternetLink"/>
          </w:rPr>
          <w:t>http://www.all-natural.com/bras.html</w:t>
        </w:r>
      </w:hyperlink>
      <w:r>
        <w:rPr/>
        <w:t>) Since then, many women from around the world have written to tell of their dramatic results from going bra-free. (By the way, I am not an expert in the field, just an interested lay-person with an interest in prevention. Women should ask their doctor questions about breast disease.)</w:t>
      </w:r>
    </w:p>
    <w:p>
      <w:pPr>
        <w:pStyle w:val="TextBody"/>
        <w:spacing w:before="0" w:after="120"/>
        <w:rPr/>
      </w:pPr>
      <w:r>
        <w:rPr/>
        <w:t>Some of these women who wrote expressed an interest in telling other women about the results that they found, so women would have more all-natural choices in prevention and treatment of fibrocystic disease. This may not be the answer for all women, but many women have found dramatic results. Admittedly, the research is preliminary But, until further research shows the exact extent of this possible connection with breast disease, women can try this choice and be their own judge about whether it helps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eb.arcos.org/mtardif/bcrefs.htm" TargetMode="External"/><Relationship Id="rId4" Type="http://schemas.openxmlformats.org/officeDocument/2006/relationships/hyperlink" Target="http://web.arcos.org/mtardif/brasag.htm" TargetMode="External"/><Relationship Id="rId5" Type="http://schemas.openxmlformats.org/officeDocument/2006/relationships/hyperlink" Target="http://www.all-natural.com/bra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2:34:00Z</dcterms:created>
  <dc:creator>EC</dc:creator>
  <dc:description/>
  <dc:language>en-US</dc:language>
  <cp:lastModifiedBy>EC</cp:lastModifiedBy>
  <dcterms:modified xsi:type="dcterms:W3CDTF">2000-12-02T02:37:00Z</dcterms:modified>
  <cp:revision>1</cp:revision>
  <dc:subject/>
  <dc:title>The author is Dr</dc:title>
</cp:coreProperties>
</file>