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320665</wp:posOffset>
            </wp:positionH>
            <wp:positionV relativeFrom="paragraph">
              <wp:posOffset>1035685</wp:posOffset>
            </wp:positionV>
            <wp:extent cx="1123950" cy="771525"/>
            <wp:effectExtent l="0" t="0" r="0" b="0"/>
            <wp:wrapSquare wrapText="bothSides"/>
            <wp:docPr id="1" name="01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No!" descr=""/>
                    <pic:cNvPicPr>
                      <a:picLocks noChangeAspect="1" noChangeArrowheads="1"/>
                    </pic:cNvPicPr>
                  </pic:nvPicPr>
                  <pic:blipFill>
                    <a:blip r:embed="rId2"/>
                    <a:srcRect l="-32" t="-47" r="-32" b="-47"/>
                    <a:stretch>
                      <a:fillRect/>
                    </a:stretch>
                  </pic:blipFill>
                  <pic:spPr bwMode="auto">
                    <a:xfrm>
                      <a:off x="0" y="0"/>
                      <a:ext cx="1123950" cy="771525"/>
                    </a:xfrm>
                    <a:prstGeom prst="rect">
                      <a:avLst/>
                    </a:prstGeom>
                  </pic:spPr>
                </pic:pic>
              </a:graphicData>
            </a:graphic>
          </wp:anchor>
        </w:drawing>
      </w:r>
      <w:r>
        <w:rPr>
          <w:rFonts w:cs="Bologna" w:ascii="Bologna" w:hAnsi="Bologna"/>
          <w:sz w:val="48"/>
          <w:u w:val="single"/>
        </w:rPr>
        <w:t>The Challenge: Avoid Ecological Disaster:</w:t>
        <w:br/>
      </w:r>
      <w:r>
        <w:rPr/>
        <w:br/>
        <w:t>We are surely heading for ecological disaster if we do not make radical changes in energy and environmental policy. Here are some of the most salient aspects of our unsustainability dilemma which cries out for solutions such as new energy:</w:t>
        <w:br/>
        <w:br/>
        <w:t>WHY WE CAN'T GO ON LIKE THIS--BETWEEN 1950 AND 2000:</w:t>
        <w:br/>
        <w:br/>
        <w:t>* Population up 2x</w:t>
        <w:br/>
        <w:t>* Energy use up 4x (U.S. now = world in 1950)</w:t>
        <w:br/>
        <w:t>* No. of automobiles up 10x</w:t>
        <w:br/>
        <w:t>* Paper use up 7x</w:t>
        <w:br/>
        <w:t>* Wood use up 3x</w:t>
        <w:br/>
        <w:t>* Water use up 3x</w:t>
        <w:br/>
        <w:t>* Fish catch up 5x</w:t>
        <w:br/>
        <w:t>* Rangeland production up 3x</w:t>
        <w:br/>
        <w:br/>
        <w:t>DURING THE DECADE 2000-2010 WE ARE EXPERIENCING "BIG ROLLOVERS" OR PEAK PRODUCTION IN OIL, NATURAL GAS, WATER, WOOD, TOPSOIL, FISH AND OTHER FOODS.</w:t>
        <w:br/>
        <w:t>THE IMPLICATIONS:</w:t>
        <w:br/>
        <w:br/>
        <w:t>* Demand outstrips the capacity to produce;</w:t>
        <w:br/>
        <w:t>* Sellers market: prices skyrocket;</w:t>
        <w:br/>
        <w:t>* Resource becomes more than half-depleted and quality decreases;</w:t>
        <w:br/>
        <w:t>* Exponential increase in consumption is insensitive to underestimates in supply;</w:t>
        <w:br/>
        <w:t>* We are "hitting the wall" in supply: at current rates of consumption, most of these resources will be gone from the Earth by 2050;</w:t>
        <w:br/>
        <w:t>* We must radically change our policies by developing new energy sources and recycling our basic raw materials.</w:t>
        <w:br/>
        <w:br/>
        <w:t>HUMAN IMPACT ON EARTH</w:t>
        <w:br/>
        <w:br/>
        <w:t>* Biggest mass extinction in 65 million years;</w:t>
        <w:br/>
        <w:t>* Toxic pollution kills 100s of millions;</w:t>
        <w:br/>
        <w:t>* More carbon dioxide than in 160 million years;</w:t>
        <w:br/>
        <w:t>* Disaster relief budgets are up 10x in twenty years because of global climate change and warming mostly attributable to the routine burning of fossil fuels;</w:t>
        <w:br/>
        <w:t>* Global warming is exacerbated by ozone depletion, deforestation, melting of ice caps and glaciers;</w:t>
        <w:br/>
        <w:t>* Depletion or scarcity in major natural resources;</w:t>
        <w:br/>
        <w:t>* Dependence on fossil fuels, nuclear energy and weapons production comprise about 80% of the world economy directly or indirectly;</w:t>
        <w:br/>
        <w:t>* Dependence on Mideast oil is ecologically, economically and militarily unsustainable.</w:t>
        <w:br/>
        <w:t>* Increased outgassing of greenhouse gas methane</w:t>
        <w:br/>
        <w:br/>
        <w:t>Main reference for these statistics: State of the World, annual volumes issued by the Worldwatch Institute, Washington, D.C</w:t>
      </w:r>
    </w:p>
    <w:p>
      <w:pPr>
        <w:pStyle w:val="Normal"/>
        <w:rPr/>
      </w:pPr>
      <w:r>
        <w:rPr/>
      </w:r>
    </w:p>
    <w:p>
      <w:pPr>
        <w:pStyle w:val="Normal"/>
        <w:rPr/>
      </w:pPr>
      <w:r>
        <w:rPr/>
        <w:t>In a few years time, when the life blood of Western civilization is no longer readily available, it will be to late to adapt. The strong nations will take fuel from the weak nations in a futile final struggle for survival. But the writing is on the wall, and the collapse of civilization as we know it is inevitable. The oil wars have already begun." (Acheson Intelligence Group).</w:t>
      </w:r>
    </w:p>
    <w:p>
      <w:pPr>
        <w:pStyle w:val="Normal"/>
        <w:rPr/>
      </w:pPr>
      <w:r>
        <w:rPr/>
      </w:r>
    </w:p>
    <w:p>
      <w:pPr>
        <w:pStyle w:val="Normal"/>
        <w:rPr/>
      </w:pPr>
      <w:r>
        <w:rPr/>
        <w:t>These two flows - warm, fresher water in from the Pacific, which then grows salty and cools and sinks to form an exiting deep sea river - are known as the Great Conveyor Belt.</w:t>
        <w:br/>
        <w:br/>
        <w:t>Amazingly, the Great Conveyor Belt is only thing between comfortable summers and a permanent ice age for Europe and the eastern coast of North America.</w:t>
        <w:br/>
        <w:br/>
        <w:t>Much of this science was unknown as recently as twenty years ago. Then an international group of scientists went to Greenland and used newly developed drilling and sensing equipment to drill into some of the world's most ancient accessible glaciers. Their instruments were so sensitive that when they analyzed the ice core samples they brought up, they were able to look at individual years of snow. The results were shocking.</w:t>
        <w:br/>
        <w:br/>
        <w:t>Prior to the last decades, it was thought that the periods between glaciations and warmer times in North America, Europe, and North Asia were gradual. We knew from the fossil record that the Great Ice Age period began a few million years ago, and during those years there were times where for hundreds or thousands of years North America, Europe, and Siberia were covered with thick sheets of ice year-round. In between these icy times, there were periods when the glaciers thawed, bare land was exposed, forests grew, and land animals (including early humans) moved into these northern regions.</w:t>
        <w:br/>
        <w:br/>
        <w:t>Most scientists figured the transition time from icy to warm was gradual, lasting dozens to hundreds of years, and nobody was sure exactly what had caused it. (Variations in solar radiation were suspected, as were volcanic activity, along with early theories about the Great Conveyor Belt, which, until recently, was a poorly understood phenomenon.)</w:t>
        <w:br/>
        <w:br/>
        <w:t>Looking at the ice cores, however, scientists were shocked to discover that the transitions from ice age-like weather to contemporary-type weather usually took only two or three years. Something was flipping the weather of the planet back and forth with a rapidity that was startling</w:t>
      </w:r>
      <w:r>
        <w:rPr>
          <w:rFonts w:cs="Palatino" w:ascii="Palatino" w:hAnsi="Palatino"/>
          <w:sz w:val="27"/>
        </w:rPr>
        <w:t>.</w:t>
      </w:r>
    </w:p>
    <w:p>
      <w:pPr>
        <w:pStyle w:val="Normal"/>
        <w:rPr>
          <w:rFonts w:ascii="Palatino" w:hAnsi="Palatino" w:cs="Palatino"/>
          <w:sz w:val="27"/>
        </w:rPr>
      </w:pPr>
      <w:r>
        <w:rPr>
          <w:rFonts w:cs="Palatino" w:ascii="Palatino" w:hAnsi="Palatino"/>
          <w:sz w:val="27"/>
        </w:rPr>
      </w:r>
    </w:p>
    <w:p>
      <w:pPr>
        <w:pStyle w:val="Normal"/>
        <w:rPr/>
      </w:pPr>
      <w:r>
        <w:rPr/>
        <w:t>In millennia past, however, before the Arctic totally froze and locked up, and before some critical threshold amount of fresh water was locked up in the Greenland and other glaciers, these 1500-year variations in solar energy didn't just slightly warm up or cool down the weather for the landmasses bracketing the North Atlantic. They flipped on and off periods of total glaciation and periods of temperate weather.</w:t>
        <w:br/>
        <w:br/>
        <w:t>And these changes came suddenly.</w:t>
      </w:r>
    </w:p>
    <w:p>
      <w:pPr>
        <w:pStyle w:val="Normal"/>
        <w:rPr/>
      </w:pPr>
      <w:r>
        <w:rPr/>
      </w:r>
    </w:p>
    <w:p>
      <w:pPr>
        <w:pStyle w:val="Normal"/>
        <w:rPr/>
      </w:pPr>
      <w:r>
        <w:rPr/>
        <w:t>What brought on this sudden "disappearance of summer" period was that the warm-water currents of the Great Conveyor Belt had shut down. Once the Gulf Stream was no longer flowing, it only took a year or three for the last of the residual heat held in the North Atlantic Ocean to dissipate into the air over Europe, and then there was no more warmth to moderate the northern latitudes. When the summer stopped in the north, the rains stopped around the equator: At the same time Europe was plunged into an Ice Age, the Middle East and Africa were ravaged by drought and wind-driven firestorms. .</w:t>
        <w:br/>
        <w:br/>
        <w:t>If the Great Conveyor Belt, which includes the Gulf Stream, were to stop flowing today, the result would be sudden and dramatic. Winter would set in for the eastern half of North America and all of Europe and Siberia, and never go away. Within three years, those regions would become uninhabitable and nearly two billion humans would starve, freeze to death, or have to relocate. Civilization as we know it probably couldn't withstand the impact of such a crushing blow.</w:t>
      </w:r>
    </w:p>
    <w:p>
      <w:pPr>
        <w:pStyle w:val="Normal"/>
        <w:rPr/>
      </w:pPr>
      <w:r>
        <w:rPr/>
      </w:r>
    </w:p>
    <w:p>
      <w:pPr>
        <w:pStyle w:val="Normal"/>
        <w:rPr/>
      </w:pPr>
      <w:r>
        <w:rPr/>
        <w:t>Most scientists involved in research on this topic agree that the culprit is global warming, melting the icebergs on Greenland and the Arctic icepack and thus flushing cold, fresh water down into the Greenland Sea from the north. When a critical threshold is reached, the climate will suddenly switch to an ice age that could last minimally 700 or so years, and maximally over 100,000 years.</w:t>
        <w:br/>
        <w:br/>
        <w:t>And when might that threshold be reached? Nobody knows - the action of the Great Conveyor Belt in defining ice ages was discovered only in the last decade. Preliminary computer models and scientists willing to speculate suggest the switch could flip as early as next year, or it may be generations from now. It may be wobbling right now, producing the extremes of weather we've seen in the past few years.</w:t>
        <w:br/>
        <w:br/>
        <w:t>What's almost certain is that if nothing is done about global warming, it will happen sooner rather than later.</w:t>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7"/>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0:15:00Z</dcterms:created>
  <dc:creator>Earl Conroy</dc:creator>
  <dc:description/>
  <dc:language>en-US</dc:language>
  <cp:lastModifiedBy>Earl Conroy</cp:lastModifiedBy>
  <cp:lastPrinted>2004-02-07T14:40:00Z</cp:lastPrinted>
  <dcterms:modified xsi:type="dcterms:W3CDTF">2004-02-07T01:41:00Z</dcterms:modified>
  <cp:revision>1</cp:revision>
  <dc:subject/>
  <dc:title>The Challenge: Avoid Ecological Disaster:</dc:title>
</cp:coreProperties>
</file>