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sz w:val="27"/>
          <w:szCs w:val="27"/>
        </w:rPr>
        <w:t>Aspirin vs. Enzymes</w:t>
      </w:r>
    </w:p>
    <w:p>
      <w:pPr>
        <w:pStyle w:val="NormalWeb"/>
        <w:rPr>
          <w:rFonts w:ascii="Verdana" w:hAnsi="Verdana" w:cs="Verdana"/>
        </w:rPr>
      </w:pPr>
      <w:r>
        <w:rPr>
          <w:rFonts w:cs="Verdana" w:ascii="Verdana" w:hAnsi="Verdana"/>
        </w:rPr>
        <w:t xml:space="preserve">Heart disease is the leading killer in America today. If you thought aspirin could save you from a heart attack or stroke but are concerned about its long-term complications, Wobenzym® N from Mucos Pharma could help you to live a longer and healthier life. </w:t>
      </w:r>
    </w:p>
    <w:p>
      <w:pPr>
        <w:pStyle w:val="NormalWeb"/>
        <w:rPr>
          <w:rFonts w:ascii="Verdana" w:hAnsi="Verdana" w:cs="Verdana"/>
          <w:sz w:val="20"/>
          <w:szCs w:val="20"/>
        </w:rPr>
      </w:pPr>
      <w:r>
        <w:rPr>
          <w:rFonts w:cs="Verdana" w:ascii="Verdana" w:hAnsi="Verdana"/>
          <w:b/>
          <w:bCs/>
          <w:sz w:val="20"/>
          <w:szCs w:val="20"/>
        </w:rPr>
        <w:t xml:space="preserve">By Garry Gordon, M.D, D.O, M.D.(H.) </w:t>
        <w:br/>
        <w:t xml:space="preserve">From The Doctors' Prescription For Healthy Living — Volume 2, Number 3 </w:t>
      </w:r>
    </w:p>
    <w:p>
      <w:pPr>
        <w:pStyle w:val="NormalWeb"/>
        <w:rPr>
          <w:rFonts w:ascii="Verdana" w:hAnsi="Verdana" w:cs="Verdana"/>
          <w:sz w:val="20"/>
          <w:szCs w:val="20"/>
        </w:rPr>
      </w:pPr>
      <w:r>
        <w:rPr>
          <w:rFonts w:cs="Verdana" w:ascii="Verdana" w:hAnsi="Verdana"/>
          <w:sz w:val="20"/>
          <w:szCs w:val="20"/>
        </w:rPr>
        <w:t xml:space="preserve">Over the years, a significant amount of medical research has been performed on enzymes and their use for circulatory and cardiovascular health. Scientists worldwide have found that vascular and circulatory disorders respond extremely well to systemic oral enzymes. </w:t>
      </w:r>
    </w:p>
    <w:p>
      <w:pPr>
        <w:pStyle w:val="NormalWeb"/>
        <w:rPr>
          <w:rFonts w:ascii="Verdana" w:hAnsi="Verdana" w:cs="Verdana"/>
          <w:sz w:val="20"/>
          <w:szCs w:val="20"/>
        </w:rPr>
      </w:pPr>
      <w:r>
        <w:rPr>
          <w:rFonts w:cs="Verdana" w:ascii="Verdana" w:hAnsi="Verdana"/>
          <w:sz w:val="20"/>
          <w:szCs w:val="20"/>
        </w:rPr>
        <w:t xml:space="preserve">If you're suffering from, or at risk for, arteriosclerosis, thrombosis, and other coronary heart disorders, phlebitis, edema, serious varicose veins and other circulatory problems that affect the various organs, including the brain, lungs, heart, kidneys, and liver-combination oral enzymes may be an important supplement regimen for supporting your circulatory health. </w:t>
      </w:r>
    </w:p>
    <w:p>
      <w:pPr>
        <w:pStyle w:val="NormalWeb"/>
        <w:rPr/>
      </w:pPr>
      <w:r>
        <w:rPr>
          <w:rFonts w:cs="Verdana" w:ascii="Verdana" w:hAnsi="Verdana"/>
          <w:b/>
          <w:bCs/>
          <w:sz w:val="20"/>
          <w:szCs w:val="20"/>
        </w:rPr>
        <w:t>Strong Case for Oral Enzymes; Inflammation and Heart Diseas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role of systemic oral enzymes in heart health is becoming more important as medical researchers uncover a newly emerging disease pathway in which uncontrolled inflammation throughout the body can contribute to a wide range of deadly maladies, including heart disease, stroke, and other circulatory disorders. </w:t>
      </w:r>
    </w:p>
    <w:p>
      <w:pPr>
        <w:pStyle w:val="NormalWeb"/>
        <w:rPr>
          <w:rFonts w:ascii="Verdana" w:hAnsi="Verdana" w:cs="Verdana"/>
          <w:sz w:val="20"/>
          <w:szCs w:val="20"/>
        </w:rPr>
      </w:pPr>
      <w:r>
        <w:rPr>
          <w:rFonts w:cs="Verdana" w:ascii="Verdana" w:hAnsi="Verdana"/>
          <w:sz w:val="20"/>
          <w:szCs w:val="20"/>
        </w:rPr>
        <w:t xml:space="preserve">There is now convincing evidence that inflammation is strongly linked to heart attacks and stroke, according to Attilio Maseri, M.D., of the Catholic University of the Sacred Heart, Rome, writing in a recent issue of The New England Journal of Medicine. </w:t>
      </w:r>
    </w:p>
    <w:p>
      <w:pPr>
        <w:pStyle w:val="NormalWeb"/>
        <w:rPr>
          <w:rFonts w:ascii="Verdana" w:hAnsi="Verdana" w:cs="Verdana"/>
          <w:sz w:val="20"/>
          <w:szCs w:val="20"/>
        </w:rPr>
      </w:pPr>
      <w:r>
        <w:rPr>
          <w:rFonts w:cs="Verdana" w:ascii="Verdana" w:hAnsi="Verdana"/>
          <w:sz w:val="20"/>
          <w:szCs w:val="20"/>
        </w:rPr>
        <w:t xml:space="preserve">In that same issue of the prestigious medical journal, medical scientists from Harvard Medical School, long involved with the Physicians' Health Study, report that curbing inflammation may be at the ""heart"" of a sensible cardiovascular health program. Fortunately, enzymes have already been proven, in many clinical trials and experimental studies, to safely lower the specific types of inflammation closely linked to heart disease. </w:t>
      </w:r>
    </w:p>
    <w:p>
      <w:pPr>
        <w:pStyle w:val="NormalWeb"/>
        <w:rPr>
          <w:rFonts w:ascii="Verdana" w:hAnsi="Verdana" w:cs="Verdana"/>
          <w:sz w:val="20"/>
          <w:szCs w:val="20"/>
        </w:rPr>
      </w:pPr>
      <w:r>
        <w:rPr>
          <w:rFonts w:cs="Verdana" w:ascii="Verdana" w:hAnsi="Verdana"/>
          <w:sz w:val="20"/>
          <w:szCs w:val="20"/>
        </w:rPr>
        <w:t xml:space="preserve">The study results, reported in 1997 The New England Journal of Medicine, stem from the Physicians' Health Study, involving 22,000 male doctors. The study was halted in 1988 when researchers discovered that aspirin, a classic anti-inflammatory drug, significantly helped to lower heart disease risk among men. The findings were so significant that the researchers conducting the study believed it was no longer moral or ethical to deny the non-aspirin group this important protective agent. </w:t>
      </w:r>
    </w:p>
    <w:p>
      <w:pPr>
        <w:pStyle w:val="NormalWeb"/>
        <w:rPr>
          <w:rFonts w:ascii="Verdana" w:hAnsi="Verdana" w:cs="Verdana"/>
          <w:sz w:val="20"/>
          <w:szCs w:val="20"/>
        </w:rPr>
      </w:pPr>
      <w:r>
        <w:rPr>
          <w:rFonts w:cs="Verdana" w:ascii="Verdana" w:hAnsi="Verdana"/>
          <w:sz w:val="20"/>
          <w:szCs w:val="20"/>
        </w:rPr>
        <w:t xml:space="preserve">Not surprisingly, aspirin is a classic anti-inflammatory agent whose proven benefits include reducing risk for a heart attack and most types of stroke, not to mention its very low cost to consumers and long-term stability. There is also emerging evidence that aspirin reduces risk for colon and breast cancer, and possibly Alzheimer's disease. </w:t>
      </w:r>
    </w:p>
    <w:p>
      <w:pPr>
        <w:pStyle w:val="NormalWeb"/>
        <w:rPr>
          <w:rFonts w:ascii="Verdana" w:hAnsi="Verdana" w:cs="Verdana"/>
          <w:sz w:val="20"/>
          <w:szCs w:val="20"/>
        </w:rPr>
      </w:pPr>
      <w:r>
        <w:rPr>
          <w:rFonts w:cs="Verdana" w:ascii="Verdana" w:hAnsi="Verdana"/>
          <w:sz w:val="20"/>
          <w:szCs w:val="20"/>
        </w:rPr>
        <w:t xml:space="preserve">Aspirin, however, does have significant complications with long-term use. I advise my patients to use aspirin for short-term needs but to always keep in mind that it is at the top of the list for gas-trointestinal tract complications, including micro-bleeding and ulcers. Enterically coated or buffered aspirin is no less irritating, claims from manufacturers notwithstanding. There is also a small but very real risk among aspirin users for hemorrhagic stroke. Aspirin is without doubt an important and proven medical tool but not innocuous. </w:t>
      </w:r>
    </w:p>
    <w:p>
      <w:pPr>
        <w:pStyle w:val="NormalWeb"/>
        <w:rPr/>
      </w:pPr>
      <w:r>
        <w:rPr>
          <w:rFonts w:cs="Verdana" w:ascii="Verdana" w:hAnsi="Verdana"/>
          <w:b/>
          <w:bCs/>
          <w:sz w:val="20"/>
          <w:szCs w:val="20"/>
        </w:rPr>
        <w:t>Doctors Do Not Routinely Test Inflammation Level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Most doctors today do not normally think of inflammation as a cause of heart disease when treating patients, and they rarely measure the body's inflammation levels. The way to find out the extent to which the body is undergoing significant inflammation, however, is to perform what scientists call a C-reactive protein analysis of the blood. </w:t>
      </w:r>
    </w:p>
    <w:p>
      <w:pPr>
        <w:pStyle w:val="NormalWeb"/>
        <w:rPr>
          <w:rFonts w:ascii="Verdana" w:hAnsi="Verdana" w:cs="Verdana"/>
          <w:sz w:val="20"/>
          <w:szCs w:val="20"/>
        </w:rPr>
      </w:pPr>
      <w:r>
        <w:rPr>
          <w:rFonts w:cs="Verdana" w:ascii="Verdana" w:hAnsi="Verdana"/>
          <w:sz w:val="20"/>
          <w:szCs w:val="20"/>
        </w:rPr>
        <w:t xml:space="preserve">Elevated serum levels of C-reactive protein are nonspecific but sensitive markers of the acute-phase response to infectious agents, immunologic stimuli (substances foreign to the body), and tissue damage as in heart disease. In the Physicians' Health Study, Harvard researchers examined levels of CRP in almost 1,100 men, comparing some 543 who suffered a heart attack with the same number who hadn't. </w:t>
      </w:r>
    </w:p>
    <w:p>
      <w:pPr>
        <w:pStyle w:val="NormalWeb"/>
        <w:rPr>
          <w:rFonts w:ascii="Verdana" w:hAnsi="Verdana" w:cs="Verdana"/>
          <w:sz w:val="20"/>
          <w:szCs w:val="20"/>
        </w:rPr>
      </w:pPr>
      <w:r>
        <w:rPr>
          <w:rFonts w:cs="Verdana" w:ascii="Verdana" w:hAnsi="Verdana"/>
          <w:sz w:val="20"/>
          <w:szCs w:val="20"/>
        </w:rPr>
        <w:t xml:space="preserve">Elevated levels of inflammation throughout the body placed men at a threefold greater risk for heart disease and a twofold increased risk for stroke. Men who benefited most from aspirin had the highest inflammation levels. Yet, dangerous levels of CRP were found in the high-normal range, especially in cases where patients are already suffering heart disease symptoms such as angina. </w:t>
      </w:r>
    </w:p>
    <w:p>
      <w:pPr>
        <w:pStyle w:val="NormalWeb"/>
        <w:rPr>
          <w:rFonts w:ascii="Verdana" w:hAnsi="Verdana" w:cs="Verdana"/>
          <w:sz w:val="20"/>
          <w:szCs w:val="20"/>
        </w:rPr>
      </w:pPr>
      <w:r>
        <w:rPr>
          <w:rFonts w:cs="Verdana" w:ascii="Verdana" w:hAnsi="Verdana"/>
          <w:sz w:val="20"/>
          <w:szCs w:val="20"/>
        </w:rPr>
        <w:t xml:space="preserve">""We have had some experience with the C-reactive protein molecule,"" says European enzyme researcher Rudolf Kunze whose IMTOX company holds two international C-reactive protein patents. ""Although C-reactive protein has a very low concentration in the blood under normal, healthy conditions, it increases by 100 fold or more in pathological situations."" </w:t>
      </w:r>
    </w:p>
    <w:p>
      <w:pPr>
        <w:pStyle w:val="NormalWeb"/>
        <w:rPr>
          <w:rFonts w:ascii="Verdana" w:hAnsi="Verdana" w:cs="Verdana"/>
          <w:sz w:val="20"/>
          <w:szCs w:val="20"/>
        </w:rPr>
      </w:pPr>
      <w:r>
        <w:rPr>
          <w:rFonts w:cs="Verdana" w:ascii="Verdana" w:hAnsi="Verdana"/>
          <w:sz w:val="20"/>
          <w:szCs w:val="20"/>
        </w:rPr>
        <w:t xml:space="preserve">""We don't know whether some prior chronic inflammation leads to athero-sclerosis, whether atherosclerosis causes the inflammation, or whether atherosclerosis and inflammation run in tandem and accelerate each other,"" says lead investigator Paul Ridker, of Harvard. He adds: ""Curbing inflammation is another way to prevent heart disease."" </w:t>
      </w:r>
    </w:p>
    <w:p>
      <w:pPr>
        <w:pStyle w:val="NormalWeb"/>
        <w:rPr>
          <w:rFonts w:ascii="Verdana" w:hAnsi="Verdana" w:cs="Verdana"/>
          <w:sz w:val="20"/>
          <w:szCs w:val="20"/>
        </w:rPr>
      </w:pPr>
      <w:r>
        <w:rPr>
          <w:rFonts w:cs="Verdana" w:ascii="Verdana" w:hAnsi="Verdana"/>
          <w:sz w:val="20"/>
          <w:szCs w:val="20"/>
        </w:rPr>
        <w:t xml:space="preserve">The Harvard researchers writing in The New England Journal of Medicine make two important point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eople with heart disease risk, once other known factors have been ruled out, did not need to have extremely high levels of C-reactive protein to manifest heart disease risk. Risk increased when C-reactive protein levels were high within the normal range. </w:t>
      </w:r>
    </w:p>
    <w:p>
      <w:pPr>
        <w:pStyle w:val="Normal"/>
        <w:numPr>
          <w:ilvl w:val="0"/>
          <w:numId w:val="4"/>
        </w:numPr>
        <w:spacing w:before="0" w:after="280"/>
        <w:rPr>
          <w:rFonts w:ascii="Verdana" w:hAnsi="Verdana" w:cs="Verdana"/>
          <w:sz w:val="20"/>
          <w:szCs w:val="20"/>
        </w:rPr>
      </w:pPr>
      <w:r>
        <w:rPr>
          <w:rFonts w:cs="Verdana" w:ascii="Verdana" w:hAnsi="Verdana"/>
          <w:sz w:val="20"/>
          <w:szCs w:val="20"/>
        </w:rPr>
        <w:t>What's more, substances that down-regulate the inflammation of blood and coronary vessels can help to prevent heart disease. Both aspirin and enzymes work extremely well, but enzymes have far fewer complications with long-term use.</w:t>
      </w:r>
    </w:p>
    <w:p>
      <w:pPr>
        <w:pStyle w:val="NormalWeb"/>
        <w:rPr/>
      </w:pPr>
      <w:r>
        <w:rPr>
          <w:rFonts w:cs="Verdana" w:ascii="Verdana" w:hAnsi="Verdana"/>
          <w:b/>
          <w:bCs/>
          <w:sz w:val="20"/>
          <w:szCs w:val="20"/>
        </w:rPr>
        <w:t>The Enzyme Answ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f we can harmonize and re-balance I patients' inflammatory pathways, particularly levels of C-reactive protein, we can help them to reduce their risk of heart attacks and stroke. Today, we finally have a safe anti-inflammatory tool: systemic oral enzymes. The most well researched, thoroughly documented enzyme mixture today is Wobenzym® N from Mucos Pharma GmbH &amp; Co, of Germany. </w:t>
      </w:r>
    </w:p>
    <w:p>
      <w:pPr>
        <w:pStyle w:val="NormalWeb"/>
        <w:rPr/>
      </w:pPr>
      <w:r>
        <w:rPr>
          <w:rFonts w:cs="Verdana" w:ascii="Verdana" w:hAnsi="Verdana"/>
          <w:b/>
          <w:bCs/>
          <w:sz w:val="20"/>
          <w:szCs w:val="20"/>
        </w:rPr>
        <w:t>Enzymes Proven to Reduce CRP</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We know that enzymes have a particular affinity for rebalancing the body's levels of C-reactive protein. IMTOX measured this protein in blood samples of healthy volunteers who took bromelain, papain and trypsin supplied by Mucos Pharma, which manufactures Wobenzym N. There were marked C-reactive protein reductions, Kunze reports. </w:t>
      </w:r>
    </w:p>
    <w:p>
      <w:pPr>
        <w:pStyle w:val="NormalWeb"/>
        <w:rPr>
          <w:rFonts w:ascii="Verdana" w:hAnsi="Verdana" w:cs="Verdana"/>
          <w:sz w:val="20"/>
          <w:szCs w:val="20"/>
        </w:rPr>
      </w:pPr>
      <w:r>
        <w:rPr>
          <w:rFonts w:cs="Verdana" w:ascii="Verdana" w:hAnsi="Verdana"/>
          <w:sz w:val="20"/>
          <w:szCs w:val="20"/>
        </w:rPr>
        <w:t xml:space="preserve">In another study, Wobenzym N was studied for its use in operative dentistry in a randomized, placebo-controlled, double-blind study. Prior to surgical dental intervention, 36 patients were prescribed ten tablets of Wobenzym twice daily. In the control group, 44 patients received placebo. This dosage was continued until the seventh postoperative day. By day three, C-reactive protein levels were threefold higher in the control group compared to those patients receiving Wobenzym N. </w:t>
      </w:r>
    </w:p>
    <w:p>
      <w:pPr>
        <w:pStyle w:val="NormalWeb"/>
        <w:rPr/>
      </w:pPr>
      <w:r>
        <w:rPr>
          <w:rFonts w:cs="Verdana" w:ascii="Verdana" w:hAnsi="Verdana"/>
          <w:b/>
          <w:bCs/>
          <w:sz w:val="20"/>
          <w:szCs w:val="20"/>
        </w:rPr>
        <w:t>Additional Evidence of Enzymes' Benefits for Circulatory Healt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nzymes benefit circulatory health well beyond reducing CRP levels. The key to blood flow and reduced risk of clots is typically low levels of fibrinogen. Unfortunately, impeded bile flow, diabetes mellitus, malignant processes and the natural aging process increase the plasma's fibrinogen concentration, exerting a negative effect on blood viscosity. Healthy breakdown of fibrinogen therefore plays a substantial role in improving circulation in the human body. </w:t>
      </w:r>
    </w:p>
    <w:p>
      <w:pPr>
        <w:pStyle w:val="NormalWeb"/>
        <w:rPr>
          <w:rFonts w:ascii="Verdana" w:hAnsi="Verdana" w:cs="Verdana"/>
          <w:sz w:val="20"/>
          <w:szCs w:val="20"/>
        </w:rPr>
      </w:pPr>
      <w:r>
        <w:rPr>
          <w:rFonts w:cs="Verdana" w:ascii="Verdana" w:hAnsi="Verdana"/>
          <w:sz w:val="20"/>
          <w:szCs w:val="20"/>
        </w:rPr>
        <w:t xml:space="preserve">Combination enzymes help to bring fibrin levels back into the optimal range, in part by reducing the thromboxane concentration or by directly blocking aggregation. </w:t>
      </w:r>
    </w:p>
    <w:p>
      <w:pPr>
        <w:pStyle w:val="NormalWeb"/>
        <w:rPr>
          <w:rFonts w:ascii="Verdana" w:hAnsi="Verdana" w:cs="Verdana"/>
          <w:sz w:val="20"/>
          <w:szCs w:val="20"/>
        </w:rPr>
      </w:pPr>
      <w:r>
        <w:rPr>
          <w:rFonts w:cs="Verdana" w:ascii="Verdana" w:hAnsi="Verdana"/>
          <w:sz w:val="20"/>
          <w:szCs w:val="20"/>
        </w:rPr>
        <w:t xml:space="preserve">Another way that micro-circulation is influenced by oral enzymes is by the ability of blood cells to alter their shape. The red blood cells are forced to adapt their form in order to pass through the finest capillary vessels. As they age, they lose this capability, thereby inhibiting or blocking capillary perfusion. Evidence that enzymes can clearly improve the ability of erythrocytes to alter their shape has been provided by numerous studies. </w:t>
      </w:r>
    </w:p>
    <w:p>
      <w:pPr>
        <w:pStyle w:val="NormalWeb"/>
        <w:rPr/>
      </w:pPr>
      <w:r>
        <w:rPr>
          <w:rFonts w:cs="Verdana" w:ascii="Verdana" w:hAnsi="Verdana"/>
          <w:b/>
          <w:bCs/>
          <w:sz w:val="20"/>
          <w:szCs w:val="20"/>
        </w:rPr>
        <w:t>Clinical Validation of Benefits for Circulatory Problem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r. Valls-Serra treated 245 patients with enzymes. The enzyme therapy proved to be very effective for patients with superficial and deep thrombophlebitis. The researcher observed a substantially better therapeutic outcome with the enzyme mixture than with conventional anticoagulants and vasoactive substances. </w:t>
      </w:r>
    </w:p>
    <w:p>
      <w:pPr>
        <w:pStyle w:val="NormalWeb"/>
        <w:rPr>
          <w:rFonts w:ascii="Verdana" w:hAnsi="Verdana" w:cs="Verdana"/>
          <w:sz w:val="20"/>
          <w:szCs w:val="20"/>
        </w:rPr>
      </w:pPr>
      <w:r>
        <w:rPr>
          <w:rFonts w:cs="Verdana" w:ascii="Verdana" w:hAnsi="Verdana"/>
          <w:sz w:val="20"/>
          <w:szCs w:val="20"/>
        </w:rPr>
        <w:t xml:space="preserve">Denck and Weidinger also investigated the circulatory enhancing effects of enzymes. They took 25 patients with deep venous thromboses of the legs and assigned them to one of two groups The II patients in group I had suffered from the condition for an average of eight months. In group II, the 14 patients had suffered deep venous thromboses of the legs for more than two years. Twenty patients reported a reduction in the tendency to develop edema. The increase in venous capacity and the positive effect on venous function were marked. </w:t>
      </w:r>
    </w:p>
    <w:p>
      <w:pPr>
        <w:pStyle w:val="NormalWeb"/>
        <w:rPr>
          <w:rFonts w:ascii="Verdana" w:hAnsi="Verdana" w:cs="Verdana"/>
          <w:sz w:val="20"/>
          <w:szCs w:val="20"/>
        </w:rPr>
      </w:pPr>
      <w:r>
        <w:rPr>
          <w:rFonts w:cs="Verdana" w:ascii="Verdana" w:hAnsi="Verdana"/>
          <w:sz w:val="20"/>
          <w:szCs w:val="20"/>
        </w:rPr>
        <w:t xml:space="preserve">Next, Gall verified the reports of Denck and Weidinger in a placebo-controlled study. Twenty-eight patients with deep venous thrombosis of the leg took part in this investigation. The group using the Wobenzym formula had a significant elevation in the venous capacity and substantially reduced obstruction. </w:t>
      </w:r>
    </w:p>
    <w:p>
      <w:pPr>
        <w:pStyle w:val="NormalWeb"/>
        <w:rPr>
          <w:rFonts w:ascii="Verdana" w:hAnsi="Verdana" w:cs="Verdana"/>
          <w:sz w:val="20"/>
          <w:szCs w:val="20"/>
        </w:rPr>
      </w:pPr>
      <w:r>
        <w:rPr>
          <w:rFonts w:cs="Verdana" w:ascii="Verdana" w:hAnsi="Verdana"/>
          <w:sz w:val="20"/>
          <w:szCs w:val="20"/>
        </w:rPr>
        <w:t xml:space="preserve">Maehder performed a field test with patients in private practice. Aside from the usual physical therapy, 216 patients with pathological venous conditions also received the enzyme formula. The dose ranged from three to ten tablets three times daily. The number of days of therapy, edema formation and swelling, pain, as well as skin symptoms on the afflicted extremity and the ability to walk were evaluated. The symptoms in 66 patients (30 percent) were cured and 134 (62 percent) were free of complaints with a substantial improvement in their objectifiable symptoms. Only 16 patients (7 percent) reported no change in their condition. </w:t>
      </w:r>
    </w:p>
    <w:p>
      <w:pPr>
        <w:pStyle w:val="NormalWeb"/>
        <w:rPr>
          <w:rFonts w:ascii="Verdana" w:hAnsi="Verdana" w:cs="Verdana"/>
          <w:sz w:val="20"/>
          <w:szCs w:val="20"/>
        </w:rPr>
      </w:pPr>
      <w:r>
        <w:rPr>
          <w:rFonts w:cs="Verdana" w:ascii="Verdana" w:hAnsi="Verdana"/>
          <w:sz w:val="20"/>
          <w:szCs w:val="20"/>
        </w:rPr>
        <w:t xml:space="preserve">Finally, Wobenzym N has been proven to work in cases of occlusive arterial disease. Rokitansky combined oral enzymes with the application of ozone in the treatment of 445 patients with occlusive arterial disease. Freedom from complaints was achieved in 79 percent of these patients with walking difficulties. Residual claudication remained in 12.4 percent and only 8.1 percent of the patients were resistant to therapy. Furthermore, it was possible to reduce the extent of any surgical interventions through this combined regimen. </w:t>
      </w:r>
    </w:p>
    <w:p>
      <w:pPr>
        <w:pStyle w:val="NormalWeb"/>
        <w:rPr/>
      </w:pPr>
      <w:r>
        <w:rPr>
          <w:rFonts w:cs="Verdana" w:ascii="Verdana" w:hAnsi="Verdana"/>
          <w:b/>
          <w:bCs/>
          <w:sz w:val="20"/>
          <w:szCs w:val="20"/>
        </w:rPr>
        <w:t>The Bottom Line for Heart Health</w:t>
      </w:r>
      <w:r>
        <w:rPr>
          <w:rFonts w:cs="Verdana" w:ascii="Verdana" w:hAnsi="Verdana"/>
          <w:sz w:val="20"/>
          <w:szCs w:val="20"/>
        </w:rPr>
        <w:t xml:space="preserve"> </w:t>
      </w:r>
    </w:p>
    <w:p>
      <w:pPr>
        <w:pStyle w:val="NormalWeb"/>
        <w:rPr>
          <w:rFonts w:ascii="Verdana" w:hAnsi="Verdana" w:cs="Verdana"/>
          <w:sz w:val="16"/>
          <w:szCs w:val="16"/>
        </w:rPr>
      </w:pPr>
      <w:r>
        <w:rPr>
          <w:rFonts w:cs="Verdana" w:ascii="Verdana" w:hAnsi="Verdana"/>
          <w:sz w:val="20"/>
          <w:szCs w:val="20"/>
        </w:rPr>
        <w:t xml:space="preserve">Aspirin is extremely well documented. We know that it can reduce risk for a heart attack or stroke. With Wobenzym, we don't have the same types of long-term studies relating to heart attack or stroke risk reduction. However, the scientific and clinical evidence provides strong support. What's more, in my own practice, I emphasize the use of Wobenzym N over aspirin and have had great results in keeping my patients alive and free from heart attacks and stroke, without the concomitant risk of ulcers and hemorrhagic stroke." </w:t>
      </w:r>
    </w:p>
    <w:p>
      <w:pPr>
        <w:pStyle w:val="Heading1"/>
        <w:rPr>
          <w:rFonts w:ascii="Verdana" w:hAnsi="Verdana" w:cs="Verdana"/>
        </w:rPr>
      </w:pPr>
      <w:r>
        <w:rPr>
          <w:rFonts w:cs="Verdana" w:ascii="Verdana" w:hAnsi="Verdana"/>
          <w:sz w:val="27"/>
          <w:szCs w:val="27"/>
        </w:rPr>
        <w:t>Enzymes for Joint Disease</w:t>
      </w:r>
    </w:p>
    <w:p>
      <w:pPr>
        <w:pStyle w:val="NormalWeb"/>
        <w:rPr>
          <w:rFonts w:ascii="Verdana" w:hAnsi="Verdana" w:cs="Verdana"/>
        </w:rPr>
      </w:pPr>
      <w:r>
        <w:rPr>
          <w:rFonts w:cs="Verdana" w:ascii="Verdana" w:hAnsi="Verdana"/>
        </w:rPr>
        <w:t xml:space="preserve">Wobenzym N systemic oral combination enzymes may be extremely beneficial in cases of difficult-to-treat joint and inflammatory disease. Of particular note is their ability to help children's juvenile chronic arthritis. </w:t>
      </w:r>
    </w:p>
    <w:p>
      <w:pPr>
        <w:pStyle w:val="NormalWeb"/>
        <w:rPr>
          <w:rFonts w:ascii="Verdana" w:hAnsi="Verdana" w:cs="Verdana"/>
          <w:sz w:val="20"/>
          <w:szCs w:val="20"/>
        </w:rPr>
      </w:pPr>
      <w:r>
        <w:rPr>
          <w:rFonts w:cs="Verdana" w:ascii="Verdana" w:hAnsi="Verdana"/>
          <w:b/>
          <w:bCs/>
          <w:sz w:val="20"/>
          <w:szCs w:val="20"/>
        </w:rPr>
        <w:t xml:space="preserve">By Michael Loes, M.D, M.D.(H.) </w:t>
        <w:br/>
        <w:t xml:space="preserve">From The Doctors' Prescription For Healthy Living — Volume 2, Number 5 </w:t>
      </w:r>
    </w:p>
    <w:p>
      <w:pPr>
        <w:pStyle w:val="NormalWeb"/>
        <w:rPr>
          <w:rFonts w:ascii="Verdana" w:hAnsi="Verdana" w:cs="Verdana"/>
          <w:sz w:val="20"/>
          <w:szCs w:val="20"/>
        </w:rPr>
      </w:pPr>
      <w:r>
        <w:rPr>
          <w:rFonts w:cs="Verdana" w:ascii="Verdana" w:hAnsi="Verdana"/>
          <w:sz w:val="20"/>
          <w:szCs w:val="20"/>
        </w:rPr>
        <w:t xml:space="preserve">Both rheumatoid arthritis (RA) and systemic lupus erythematosus (SLE) often present as progressive disabling diseases. RA and SLE frequently cause internal organ damage secondary to chronic inflammatory responses. These inflammatory responses can be modulated, and arrested before irreversible damage ravages an individual. These types of patients are some of the most difficult patients a pain specialist sees. A balanced approach must be considered - one that uses the best conventional medicine, as well as nutritional, and alternative strategies available to preserve life and function. </w:t>
      </w:r>
    </w:p>
    <w:p>
      <w:pPr>
        <w:pStyle w:val="NormalWeb"/>
        <w:rPr>
          <w:rFonts w:ascii="Verdana" w:hAnsi="Verdana" w:cs="Verdana"/>
          <w:sz w:val="20"/>
          <w:szCs w:val="20"/>
        </w:rPr>
      </w:pPr>
      <w:r>
        <w:rPr>
          <w:rFonts w:cs="Verdana" w:ascii="Verdana" w:hAnsi="Verdana"/>
          <w:sz w:val="20"/>
          <w:szCs w:val="20"/>
        </w:rPr>
        <w:t xml:space="preserve">The drugs that we use such as non-steroidal anti-inflammatory drugs (NSAIDs), corticosteroids, gold salts and methotrexate are of some benefit but are extremely toxic and can result in damage to the bones and joint matrix. And when it comes to young children and inflammatory diseases, we still have only these extremely toxic drugs. It is tough to see young children on corticosteroids, but doctors try to control the complications the best that we can. </w:t>
      </w:r>
    </w:p>
    <w:p>
      <w:pPr>
        <w:pStyle w:val="NormalWeb"/>
        <w:rPr>
          <w:rFonts w:ascii="Verdana" w:hAnsi="Verdana" w:cs="Verdana"/>
          <w:sz w:val="20"/>
          <w:szCs w:val="20"/>
        </w:rPr>
      </w:pPr>
      <w:r>
        <w:rPr>
          <w:rFonts w:cs="Verdana" w:ascii="Verdana" w:hAnsi="Verdana"/>
          <w:sz w:val="20"/>
          <w:szCs w:val="20"/>
        </w:rPr>
        <w:t xml:space="preserve">Now, thanks to a mountain of evidence, we know that a specific combination of systemic oral enzymes called Wobenzym® N, available at health food stores, may be one of the best medicines for both adults and children with difficult-to-treat inflammatory/joint conditions. </w:t>
      </w:r>
    </w:p>
    <w:p>
      <w:pPr>
        <w:pStyle w:val="NormalWeb"/>
        <w:rPr>
          <w:rFonts w:ascii="Verdana" w:hAnsi="Verdana" w:cs="Verdana"/>
          <w:sz w:val="20"/>
          <w:szCs w:val="20"/>
        </w:rPr>
      </w:pPr>
      <w:r>
        <w:rPr>
          <w:rFonts w:cs="Verdana" w:ascii="Verdana" w:hAnsi="Verdana"/>
          <w:sz w:val="20"/>
          <w:szCs w:val="20"/>
        </w:rPr>
        <w:t xml:space="preserve">In both rheumatoid arthritis and SLE, the immune system is out of control and turns on the body. Although medical science is unsure of the exact cause of either rheumatoid arthritis or SLE, we do know that for some reason the body's immune system begins to form antibodies that cause a chronic inflammation of the joints. </w:t>
      </w:r>
    </w:p>
    <w:p>
      <w:pPr>
        <w:pStyle w:val="NormalWeb"/>
        <w:rPr/>
      </w:pPr>
      <w:r>
        <w:rPr>
          <w:rFonts w:cs="Verdana" w:ascii="Verdana" w:hAnsi="Verdana"/>
          <w:b/>
          <w:bCs/>
          <w:sz w:val="20"/>
          <w:szCs w:val="20"/>
        </w:rPr>
        <w:t>Enzymes Accelerate Elimination of Circulating Immune Complex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Both rheumatoid arthritis and SLE are immune and inflammatory diseases, but few conventional treatments address their underlying systemic condition. Most treatments reduce the inflammation and pain but do nothing to start the healing process. In this sense, enzymes may be superior. Their influence on the immune system is profound and they stimulate healthy production ofcytokines that quench inflammation and rev up immunity to produce a cleansing effect, helping to cleave or break up circulating immune complexes (CICs) at the center of the body's RA or SLE immune/inflammation firestorm. </w:t>
      </w:r>
    </w:p>
    <w:p>
      <w:pPr>
        <w:pStyle w:val="NormalWeb"/>
        <w:rPr/>
      </w:pPr>
      <w:r>
        <w:rPr>
          <w:rFonts w:cs="Verdana" w:ascii="Verdana" w:hAnsi="Verdana"/>
          <w:b/>
          <w:bCs/>
          <w:sz w:val="20"/>
          <w:szCs w:val="20"/>
        </w:rPr>
        <w:t>Enzymes and Difficult-to-Treat Rheumatoid Arthriti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rheumatoid arthritis, the thin membrane surrounding the joints (synovium) becomes swollen and extremely inflamed. As these attacks continue to occur, the bones and joint tissues are weakened and eventually destroyed, destroying the integrity of the joint, including the cartilage which provides a cushioning effect. </w:t>
      </w:r>
    </w:p>
    <w:p>
      <w:pPr>
        <w:pStyle w:val="NormalWeb"/>
        <w:rPr>
          <w:rFonts w:ascii="Verdana" w:hAnsi="Verdana" w:cs="Verdana"/>
          <w:sz w:val="20"/>
          <w:szCs w:val="20"/>
        </w:rPr>
      </w:pPr>
      <w:r>
        <w:rPr>
          <w:rFonts w:cs="Verdana" w:ascii="Verdana" w:hAnsi="Verdana"/>
          <w:sz w:val="20"/>
          <w:szCs w:val="20"/>
        </w:rPr>
        <w:t xml:space="preserve">By knocking down inflammation, enzymes allow healing to occur. A sampling of the studies on Wobenzym N: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Excellent early results using the patented enzyme formula Wobenzym N were noted by researchers writing in 1985 in Zeitschr. f. Rheumatologie. In this study, patients took eight Wobenzym N tablets four times daily. Sixty-two percent of patients improve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 1988 report in Naturund Ganzheitsmedizin showed that the same formula can prevent further flare-ups and helps to lower levels of inflammatory-related circulating immune complexes in rheumatoid arthritis patient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nother study also published in Naturund Ganzheitsmedizin in 1988 noted that Wobenzym N has demonstrated produced similar benefits to gold therapy but without toxic side effects.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Most recently, researchers from the Ukrainian Rheumatology Centre, in Kiev, tested Wobenzym on 78 patients with severe, crippling RA and who were using other prime treatment drugs. </w:t>
      </w:r>
    </w:p>
    <w:p>
      <w:pPr>
        <w:pStyle w:val="NormalWeb"/>
        <w:rPr>
          <w:rFonts w:ascii="Verdana" w:hAnsi="Verdana" w:cs="Verdana"/>
          <w:sz w:val="20"/>
          <w:szCs w:val="20"/>
        </w:rPr>
      </w:pPr>
      <w:r>
        <w:rPr>
          <w:rFonts w:cs="Verdana" w:ascii="Verdana" w:hAnsi="Verdana"/>
          <w:sz w:val="20"/>
          <w:szCs w:val="20"/>
        </w:rPr>
        <w:t xml:space="preserve">All of the RA patients showed a decrease in CIC concentrations, averaging between 28 and 42 percent, and decreases in rheumatoid factors. TWenty percent of patients reduced their NSAID doses by 50 to 75 percent. One patient stopped taking methotrexate and experienced a clinical remission of the disease. Morning stiffness scores improved. More than half the patients rated their treatment with Wobenzym as good, compared to only about a third of the patients using only medical drugs. </w:t>
      </w:r>
    </w:p>
    <w:p>
      <w:pPr>
        <w:pStyle w:val="NormalWeb"/>
        <w:rPr>
          <w:rFonts w:ascii="Verdana" w:hAnsi="Verdana" w:cs="Verdana"/>
          <w:sz w:val="20"/>
          <w:szCs w:val="20"/>
        </w:rPr>
      </w:pPr>
      <w:r>
        <w:rPr>
          <w:rFonts w:cs="Verdana" w:ascii="Verdana" w:hAnsi="Verdana"/>
          <w:sz w:val="20"/>
          <w:szCs w:val="20"/>
        </w:rPr>
        <w:t xml:space="preserve">""The study results therefore confirm that Wobenzym is a new and quite effective antirheumatic agent, which also presents the properties of a second-line agent,"" said the Russian researchers at the Second Russian Symposium on Oral Enzyme Therapy in St. Petersburg, Russia, 1996. </w:t>
      </w:r>
    </w:p>
    <w:p>
      <w:pPr>
        <w:pStyle w:val="NormalWeb"/>
        <w:rPr>
          <w:rFonts w:ascii="Verdana" w:hAnsi="Verdana" w:cs="Verdana"/>
          <w:sz w:val="20"/>
          <w:szCs w:val="20"/>
        </w:rPr>
      </w:pPr>
      <w:r>
        <w:rPr>
          <w:rFonts w:cs="Verdana" w:ascii="Verdana" w:hAnsi="Verdana"/>
          <w:sz w:val="20"/>
          <w:szCs w:val="20"/>
        </w:rPr>
        <w:t xml:space="preserve">At this same conference, researchers presented findings on Wobenzym and juvenile arthritis. In the study, among 10 children from the Paediatric Clinic of the Institute of Rheumatology of the Russian Academy of Medical Science, 10 children with JCA were given five tablets three times a day. They could also receive treatment with one NSAID in addition to Wobenzym. In the children, the number of actively inflamed joints was reduced from 441015, especially in the second month. One patient with pso-riatic arthritis experienced a significant reduction in dermal signs of the disease. The drug proved effective generally after four to five months of treatment. </w:t>
      </w:r>
    </w:p>
    <w:p>
      <w:pPr>
        <w:pStyle w:val="NormalWeb"/>
        <w:rPr/>
      </w:pPr>
      <w:r>
        <w:rPr>
          <w:rFonts w:cs="Verdana" w:ascii="Verdana" w:hAnsi="Verdana"/>
          <w:b/>
          <w:bCs/>
          <w:sz w:val="20"/>
          <w:szCs w:val="20"/>
        </w:rPr>
        <w:t>Enzymes Benefit Persons with SL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ystemic lupus erythematosus (SLE lupus) most often strikes young wom( between the ages of 20 to 40. </w:t>
      </w:r>
    </w:p>
    <w:p>
      <w:pPr>
        <w:pStyle w:val="NormalWeb"/>
        <w:rPr>
          <w:rFonts w:ascii="Verdana" w:hAnsi="Verdana" w:cs="Verdana"/>
          <w:sz w:val="20"/>
          <w:szCs w:val="20"/>
        </w:rPr>
      </w:pPr>
      <w:r>
        <w:rPr>
          <w:rFonts w:cs="Verdana" w:ascii="Verdana" w:hAnsi="Verdana"/>
          <w:sz w:val="20"/>
          <w:szCs w:val="20"/>
        </w:rPr>
        <w:t xml:space="preserve">The condition is characterized by severe fatigue and butterfly rash across the face; debilitating pain and swelling often occur in the hands, wrists, elbows, knees, ankles, or feet. There may also be morning stiffness in the joints. Other signs and symptoms of lupus include a worsening of the butterfly rash across the face following sun exposure; a pale or blue tinge to the fingers when exposed to cold; and possibly hair loss. </w:t>
      </w:r>
    </w:p>
    <w:p>
      <w:pPr>
        <w:pStyle w:val="NormalWeb"/>
        <w:rPr>
          <w:rFonts w:ascii="Verdana" w:hAnsi="Verdana" w:cs="Verdana"/>
          <w:sz w:val="20"/>
          <w:szCs w:val="20"/>
        </w:rPr>
      </w:pPr>
      <w:r>
        <w:rPr>
          <w:rFonts w:cs="Verdana" w:ascii="Verdana" w:hAnsi="Verdana"/>
          <w:sz w:val="20"/>
          <w:szCs w:val="20"/>
        </w:rPr>
        <w:t xml:space="preserve">Lupus is a serious condition because it may also cause diseases of the internal organs, including the heart, brain, lungs, and kidneys, as well as bleeding, anemia, and chronic infections. With proper treatment, however, lupus can be controlled, and sufferers can expect normal life expectancy. </w:t>
      </w:r>
    </w:p>
    <w:p>
      <w:pPr>
        <w:pStyle w:val="NormalWeb"/>
        <w:rPr>
          <w:rFonts w:ascii="Verdana" w:hAnsi="Verdana" w:cs="Verdana"/>
          <w:sz w:val="20"/>
          <w:szCs w:val="20"/>
        </w:rPr>
      </w:pPr>
      <w:r>
        <w:rPr>
          <w:rFonts w:cs="Verdana" w:ascii="Verdana" w:hAnsi="Verdana"/>
          <w:sz w:val="20"/>
          <w:szCs w:val="20"/>
        </w:rPr>
        <w:t xml:space="preserve">While lupus is usually not a primary cartilage destroying disease, people with lupus maybe put on high dose steroids for long periods of time and their joints wear out sooner. </w:t>
      </w:r>
    </w:p>
    <w:p>
      <w:pPr>
        <w:pStyle w:val="NormalWeb"/>
        <w:rPr>
          <w:rFonts w:ascii="Verdana" w:hAnsi="Verdana" w:cs="Verdana"/>
          <w:sz w:val="20"/>
          <w:szCs w:val="20"/>
        </w:rPr>
      </w:pPr>
      <w:r>
        <w:rPr>
          <w:rFonts w:cs="Verdana" w:ascii="Verdana" w:hAnsi="Verdana"/>
          <w:sz w:val="20"/>
          <w:szCs w:val="20"/>
        </w:rPr>
        <w:t xml:space="preserve">Enzymes also help to dissolve circulating immune complexes and antibodies that cause severe inflammation of SLE. According to D.A. Lopez, M.D., associate clinical professor of medicine at the University of California at San Diego Medical School and co-author of Enzymes: The Fountain of Life, animals suffering from this inflammatory condition, when given combination enzymes, have shown significant improvement. </w:t>
      </w:r>
    </w:p>
    <w:p>
      <w:pPr>
        <w:pStyle w:val="NormalWeb"/>
        <w:rPr>
          <w:rFonts w:ascii="Verdana" w:hAnsi="Verdana" w:cs="Verdana"/>
          <w:sz w:val="20"/>
          <w:szCs w:val="20"/>
        </w:rPr>
      </w:pPr>
      <w:r>
        <w:rPr>
          <w:rFonts w:cs="Verdana" w:ascii="Verdana" w:hAnsi="Verdana"/>
          <w:sz w:val="20"/>
          <w:szCs w:val="20"/>
        </w:rPr>
        <w:t xml:space="preserve">In one study of SLE patients presented at the 1996 Russian Symposium, 18 patients were selected with an age range of only 18 to 46; yet, already their lives were crippled with kidney disease, severe inflammation, and some needing canes. </w:t>
      </w:r>
    </w:p>
    <w:p>
      <w:pPr>
        <w:pStyle w:val="NormalWeb"/>
        <w:rPr>
          <w:rFonts w:ascii="Verdana" w:hAnsi="Verdana" w:cs="Verdana"/>
          <w:sz w:val="20"/>
          <w:szCs w:val="20"/>
        </w:rPr>
      </w:pPr>
      <w:r>
        <w:rPr>
          <w:rFonts w:cs="Verdana" w:ascii="Verdana" w:hAnsi="Verdana"/>
          <w:sz w:val="20"/>
          <w:szCs w:val="20"/>
        </w:rPr>
        <w:t xml:space="preserve">In SLE patients given Wobenzym N, inflammatory activity of the disease regressed quickly during treatment than in patients not treated with the drug. This was shown by a decrease in tendency to hemorrhage. There were decreases in CICs. </w:t>
      </w:r>
    </w:p>
    <w:p>
      <w:pPr>
        <w:pStyle w:val="NormalWeb"/>
        <w:rPr>
          <w:rFonts w:ascii="Verdana" w:hAnsi="Verdana" w:cs="Verdana"/>
          <w:sz w:val="20"/>
          <w:szCs w:val="20"/>
        </w:rPr>
      </w:pPr>
      <w:r>
        <w:rPr>
          <w:rFonts w:cs="Verdana" w:ascii="Verdana" w:hAnsi="Verdana"/>
          <w:sz w:val="20"/>
          <w:szCs w:val="20"/>
        </w:rPr>
        <w:t xml:space="preserve">Five patients taking Wobenzym were able to reduce their dose of Voltaren or prednisolone. This is important because these drugs are not without complications. </w:t>
      </w:r>
    </w:p>
    <w:p>
      <w:pPr>
        <w:pStyle w:val="NormalWeb"/>
        <w:rPr>
          <w:rFonts w:ascii="Verdana" w:hAnsi="Verdana" w:cs="Verdana"/>
          <w:sz w:val="20"/>
          <w:szCs w:val="20"/>
        </w:rPr>
      </w:pPr>
      <w:r>
        <w:rPr>
          <w:rFonts w:cs="Verdana" w:ascii="Verdana" w:hAnsi="Verdana"/>
          <w:sz w:val="20"/>
          <w:szCs w:val="20"/>
        </w:rPr>
        <w:t xml:space="preserve">Enzymes may be particularly important for SLE sufferers for another reason: they've been strongly shown to help prevent kidney disease and failure, both of which are commonly associated with SLE, according to August Heidland, M.D., and co-investigators reporting in a 1997 issue of Kidney International. </w:t>
      </w:r>
    </w:p>
    <w:p>
      <w:pPr>
        <w:pStyle w:val="NormalWeb"/>
        <w:rPr/>
      </w:pPr>
      <w:r>
        <w:rPr>
          <w:rFonts w:cs="Verdana" w:ascii="Verdana" w:hAnsi="Verdana"/>
          <w:b/>
          <w:bCs/>
          <w:sz w:val="20"/>
          <w:szCs w:val="20"/>
        </w:rPr>
        <w:t>Wobenzym N; Important Treatment for RA and SL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 now consider Wobenzym N to be an exciting strategy with a known track record to include in the treatment of rheumatoid arthritis and other immune complex diseases. It just makes sense. The data are there. The use of Wobenzym N is a biological strategy that should preserve tissue and clear up inflammation faster and more completely. It has potential to be an effective and safer alternative treatment than employing large dose, longterm NSAIDS and steroids. It hits the inflammatory cascade to bring it under control. </w:t>
      </w:r>
    </w:p>
    <w:p>
      <w:pPr>
        <w:pStyle w:val="NormalWeb"/>
        <w:rPr/>
      </w:pPr>
      <w:r>
        <w:rPr/>
        <w:t>The historical track record of Wobenzym N is extensive in regards to safety and efficacy. Its use should increase as the German studies are translated a</w:t>
      </w:r>
    </w:p>
    <w:tbl>
      <w:tblPr>
        <w:tblW w:w="5000" w:type="pct"/>
        <w:jc w:val="center"/>
        <w:tblInd w:w="0" w:type="dxa"/>
        <w:tblLayout w:type="fixed"/>
        <w:tblCellMar>
          <w:top w:w="0" w:type="dxa"/>
          <w:left w:w="0" w:type="dxa"/>
          <w:bottom w:w="0" w:type="dxa"/>
          <w:right w:w="0" w:type="dxa"/>
        </w:tblCellMar>
      </w:tblPr>
      <w:tblGrid>
        <w:gridCol w:w="9785"/>
        <w:gridCol w:w="47"/>
        <w:gridCol w:w="46"/>
        <w:gridCol w:w="47"/>
        <w:gridCol w:w="47"/>
      </w:tblGrid>
      <w:tr>
        <w:trPr/>
        <w:tc>
          <w:tcPr>
            <w:tcW w:w="9972" w:type="dxa"/>
            <w:gridSpan w:val="5"/>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57150"/>
                  <wp:effectExtent l="0" t="0" r="0" b="0"/>
                  <wp:docPr id="1" name="p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l"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785" w:type="dxa"/>
            <w:tcBorders/>
          </w:tcPr>
          <w:tbl>
            <w:tblPr>
              <w:tblW w:w="10464" w:type="dxa"/>
              <w:jc w:val="left"/>
              <w:tblInd w:w="8" w:type="dxa"/>
              <w:tblLayout w:type="fixed"/>
              <w:tblCellMar>
                <w:top w:w="15" w:type="dxa"/>
                <w:left w:w="15" w:type="dxa"/>
                <w:bottom w:w="15" w:type="dxa"/>
                <w:right w:w="15" w:type="dxa"/>
              </w:tblCellMar>
            </w:tblPr>
            <w:tblGrid>
              <w:gridCol w:w="10464"/>
            </w:tblGrid>
            <w:tr>
              <w:trPr/>
              <w:tc>
                <w:tcPr>
                  <w:tcW w:w="10464" w:type="dxa"/>
                  <w:tcBorders/>
                  <w:shd w:fill="EEEEEE" w:val="clear"/>
                  <w:vAlign w:val="center"/>
                </w:tcPr>
                <w:p>
                  <w:pPr>
                    <w:pStyle w:val="Normal"/>
                    <w:rPr>
                      <w:rFonts w:ascii="Verdana" w:hAnsi="Verdana" w:cs="Verdana"/>
                      <w:color w:val="000000"/>
                    </w:rPr>
                  </w:pPr>
                  <w:hyperlink r:id="rId3">
                    <w:r>
                      <w:rPr>
                        <w:rStyle w:val="InternetLink"/>
                        <w:rFonts w:cs="Verdana" w:ascii="Verdana" w:hAnsi="Verdana"/>
                        <w:b/>
                        <w:bCs/>
                        <w:color w:val="FF0000"/>
                        <w:sz w:val="16"/>
                        <w:szCs w:val="16"/>
                      </w:rPr>
                      <w:t>Home</w:t>
                    </w:r>
                  </w:hyperlink>
                  <w:r>
                    <w:rPr>
                      <w:rFonts w:cs="Verdana" w:ascii="Verdana" w:hAnsi="Verdana"/>
                      <w:b/>
                      <w:bCs/>
                      <w:sz w:val="16"/>
                      <w:szCs w:val="16"/>
                    </w:rPr>
                    <w:t xml:space="preserve"> &gt; The Miracle of Oral Enzymes!</w:t>
                  </w:r>
                </w:p>
              </w:tc>
            </w:tr>
            <w:tr>
              <w:trPr/>
              <w:tc>
                <w:tcPr>
                  <w:tcW w:w="10464" w:type="dxa"/>
                  <w:tcBorders/>
                  <w:vAlign w:val="center"/>
                </w:tcPr>
                <w:p>
                  <w:pPr>
                    <w:pStyle w:val="Normal"/>
                    <w:rPr>
                      <w:rFonts w:ascii="Verdana" w:hAnsi="Verdana" w:cs="Verdana"/>
                      <w:color w:val="000000"/>
                    </w:rPr>
                  </w:pPr>
                  <w:r>
                    <w:rPr>
                      <w:rFonts w:cs="Verdana" w:ascii="Verdana" w:hAnsi="Verdana"/>
                    </w:rPr>
                    <w:drawing>
                      <wp:inline distT="0" distB="0" distL="0" distR="0">
                        <wp:extent cx="95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171450"/>
                                </a:xfrm>
                                <a:prstGeom prst="rect">
                                  <a:avLst/>
                                </a:prstGeom>
                              </pic:spPr>
                            </pic:pic>
                          </a:graphicData>
                        </a:graphic>
                      </wp:inline>
                    </w:drawing>
                  </w:r>
                </w:p>
              </w:tc>
            </w:tr>
            <w:tr>
              <w:trPr/>
              <w:tc>
                <w:tcPr>
                  <w:tcW w:w="10464" w:type="dxa"/>
                  <w:tcBorders/>
                  <w:vAlign w:val="center"/>
                </w:tcPr>
                <w:p>
                  <w:pPr>
                    <w:pStyle w:val="Heading1"/>
                    <w:spacing w:before="0" w:after="280"/>
                    <w:rPr>
                      <w:rFonts w:ascii="Verdana" w:hAnsi="Verdana" w:cs="Verdana"/>
                    </w:rPr>
                  </w:pPr>
                  <w:r>
                    <w:rPr>
                      <w:rFonts w:cs="Verdana" w:ascii="Verdana" w:hAnsi="Verdana"/>
                      <w:sz w:val="27"/>
                      <w:szCs w:val="27"/>
                    </w:rPr>
                    <w:t>The Miracle of Oral Enzymes!</w:t>
                  </w:r>
                </w:p>
                <w:p>
                  <w:pPr>
                    <w:pStyle w:val="NormalWeb"/>
                    <w:rPr>
                      <w:rFonts w:ascii="Verdana" w:hAnsi="Verdana" w:cs="Verdana"/>
                    </w:rPr>
                  </w:pPr>
                  <w:r>
                    <w:rPr>
                      <w:rFonts w:cs="Verdana" w:ascii="Verdana" w:hAnsi="Verdana"/>
                    </w:rPr>
                    <w:t xml:space="preserve">"Enzymes are a completely natural substance that many health experts call the medicine of the future. If you are suffering chronic pain from arthritis, cancer, sports injuries or heart disease--if you suffer circulatory problems, tinnitus, fibrocystic breast disease, prostatitis, sinusitis, shingles, ulcerative colitis, Crohn's disease, thrombophlebitis or other inflammatory-related conditions, systemic oral enzymes will prove to be the elixer your body craves now." (Michael Loes, M.D., M.D.(H.) and David Steinman, M.A.) </w:t>
                  </w:r>
                </w:p>
                <w:p>
                  <w:pPr>
                    <w:pStyle w:val="NormalWeb"/>
                    <w:rPr/>
                  </w:pPr>
                  <w:r>
                    <w:rPr>
                      <w:rFonts w:cs="Verdana" w:ascii="Verdana" w:hAnsi="Verdana"/>
                      <w:b/>
                      <w:bCs/>
                      <w:sz w:val="20"/>
                      <w:szCs w:val="20"/>
                    </w:rPr>
                    <w:t xml:space="preserve">By Iichiroh Ohhira </w:t>
                    <w:br/>
                    <w:t xml:space="preserve">From Las Vegas Image </w:t>
                  </w:r>
                  <w:r>
                    <w:rPr>
                      <w:rFonts w:cs="Verdana" w:ascii="Verdana" w:hAnsi="Verdana"/>
                      <w:sz w:val="20"/>
                      <w:szCs w:val="20"/>
                    </w:rPr>
                    <w:br/>
                    <w:t xml:space="preserve">1999 </w:t>
                  </w:r>
                </w:p>
                <w:p>
                  <w:pPr>
                    <w:pStyle w:val="NormalWeb"/>
                    <w:rPr/>
                  </w:pPr>
                  <w:r>
                    <w:rPr>
                      <w:rFonts w:cs="Verdana" w:ascii="Verdana" w:hAnsi="Verdana"/>
                      <w:b/>
                      <w:bCs/>
                      <w:sz w:val="20"/>
                      <w:szCs w:val="20"/>
                    </w:rPr>
                    <w:t>Is there a magic elixir for healt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nzyme Therapy could be as close as we will ever get. Over the next 20 years enzyme therapy will be the buzzword in nutrition. Enzymes will be the nutritional supplement of the future, and the way we strengthen or immunological system. The profound effect that these wonderful catalysts have is nothing short of a miracle. They truly are the ""fountain of life"" itself. They are the essential biochemical units of all forms of life. They regulate everything that happens in our system. They coordinate every physical, mental, and emotional activity. When enzyme activity slows in our body, so does our systems efficiency. Enzymes effect everything, and when enzyme activity stops we stop. Your understanding of enzymes and enzyme therapy can have an impact on you and your family's quality of health. </w:t>
                  </w:r>
                </w:p>
                <w:p>
                  <w:pPr>
                    <w:pStyle w:val="NormalWeb"/>
                    <w:rPr>
                      <w:rFonts w:ascii="Verdana" w:hAnsi="Verdana" w:cs="Verdana"/>
                      <w:sz w:val="20"/>
                      <w:szCs w:val="20"/>
                    </w:rPr>
                  </w:pPr>
                  <w:r>
                    <w:rPr>
                      <w:rFonts w:cs="Verdana" w:ascii="Verdana" w:hAnsi="Verdana"/>
                      <w:sz w:val="20"/>
                      <w:szCs w:val="20"/>
                    </w:rPr>
                    <w:t xml:space="preserve">First lets look at the historical background of enzyme therapy, and our understanding of the role enzyme therapy can play. Then we will review enzyme therapy in its remarkable ability to slow the aging process and the treatment for many types of injuries and illnesses. And last we give an overview of the four medicinal properties of what proteolyic enzyme therapy can do for all of us. </w:t>
                  </w:r>
                </w:p>
                <w:p>
                  <w:pPr>
                    <w:pStyle w:val="NormalWeb"/>
                    <w:rPr/>
                  </w:pPr>
                  <w:r>
                    <w:rPr>
                      <w:rFonts w:cs="Verdana" w:ascii="Verdana" w:hAnsi="Verdana"/>
                      <w:b/>
                      <w:bCs/>
                      <w:sz w:val="20"/>
                      <w:szCs w:val="20"/>
                    </w:rPr>
                    <w:t>In the Beginn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nzyme therapy dates back to the earliest human history. In South America the Indians used papaya leaves for its catalysts properties in wound healing and digestive disorders. In biblical times figs were used to heal tumors. It was the enzyme ""ficin"" derived from the fig, which caused the tumor to subside. </w:t>
                  </w:r>
                </w:p>
                <w:p>
                  <w:pPr>
                    <w:pStyle w:val="NormalWeb"/>
                    <w:rPr/>
                  </w:pPr>
                  <w:r>
                    <w:rPr>
                      <w:rFonts w:cs="Verdana" w:ascii="Verdana" w:hAnsi="Verdana"/>
                      <w:b/>
                      <w:bCs/>
                      <w:sz w:val="20"/>
                      <w:szCs w:val="20"/>
                    </w:rPr>
                    <w:t>The father of Enzyme Therap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r. Max Wolf was born in 1885 in Vienna, Austria. He received his first set of degrees (of which he was awarded seven doctorates in his lifetime) in civil and structural engineering, and as an engineer, he developed a number of patented technological discoveries. At the age of 29 he left Austria to visiting his brother in New York. At the encouragement of his brother who was a physician, Wolf began to study medicine. Shortly after finishing medical school he was appointed professor of medicine at Fordham University in New York. Apart from this, he also opened a medical practice with his brother, in which they specialized in gynecology, delivering well over 4000 babies in their practice. Dr. Wolf developed a special interest in the hormonic system. To this point no textbooks had been written, so with the help of his brother the first textbook on endocrinology was developed. This gifted man then went on to study genetics where he learned how to manipulate bacteria and plants, which served to produce massive amounts of eatable protein. Dr. Wolf patented the process and then presented the patents to Mahatma Gandhi, to help feed his starving nation. </w:t>
                  </w:r>
                </w:p>
                <w:p>
                  <w:pPr>
                    <w:pStyle w:val="NormalWeb"/>
                    <w:rPr>
                      <w:rFonts w:ascii="Verdana" w:hAnsi="Verdana" w:cs="Verdana"/>
                      <w:sz w:val="20"/>
                      <w:szCs w:val="20"/>
                    </w:rPr>
                  </w:pPr>
                  <w:r>
                    <w:rPr>
                      <w:rFonts w:cs="Verdana" w:ascii="Verdana" w:hAnsi="Verdana"/>
                      <w:sz w:val="20"/>
                      <w:szCs w:val="20"/>
                    </w:rPr>
                    <w:t xml:space="preserve">Because of his remarkable research, Dr. Wolf became aware of the key role that enzymes played in the vital process of life itself. He was one of the firsts to envision the great therapeutic possibilities that could be achieved with better understanding of enzymatic actions. This went on to become his life's work. He learned through a fellow research scientist's observation that the blood serum of healthy individuals was able to destroy tumor cells, whereas this characteristic was not seen in the blood of patients with cancer. This fellow scientist called this substance ""normal substance"" because at that time it was not known to be enzymes. </w:t>
                  </w:r>
                </w:p>
                <w:p>
                  <w:pPr>
                    <w:pStyle w:val="NormalWeb"/>
                    <w:rPr>
                      <w:rFonts w:ascii="Verdana" w:hAnsi="Verdana" w:cs="Verdana"/>
                      <w:sz w:val="20"/>
                      <w:szCs w:val="20"/>
                    </w:rPr>
                  </w:pPr>
                  <w:r>
                    <w:rPr>
                      <w:rFonts w:cs="Verdana" w:ascii="Verdana" w:hAnsi="Verdana"/>
                      <w:sz w:val="20"/>
                      <w:szCs w:val="20"/>
                    </w:rPr>
                    <w:t xml:space="preserve">In Dr. Wolf's research it soon became clear that the missing factor in the cancer patients was enzymes, by the addition of enzymes to the blood of the individuals with cancer, he re-established this oncolytic effect. With additional research, and a long series of experiments, he then discovered that they could significantly intensify this wonderful anti-cancer effect. But enzymes did much more, and helping cancer patients is just one of there wonderful uses. They have many different applications and have a broad spectrum of uses. Dr. Wolf taught us that premature aging, with all its secondary symptoms, is based primarily on a deficiency of enzyme. Enzymes help metabolic efficiency, so it makes sense that when our system has normalized enzyme levels we are more efficient and healthier. The four medicinal properties that these little wonder workers have is, where most of the excitement has been. Lets look at the properties that prodeolytic enzymes are known for. </w:t>
                  </w:r>
                </w:p>
                <w:p>
                  <w:pPr>
                    <w:pStyle w:val="NormalWeb"/>
                    <w:rPr/>
                  </w:pPr>
                  <w:r>
                    <w:rPr>
                      <w:rFonts w:cs="Verdana" w:ascii="Verdana" w:hAnsi="Verdana"/>
                      <w:b/>
                      <w:bCs/>
                      <w:sz w:val="20"/>
                      <w:szCs w:val="20"/>
                    </w:rPr>
                    <w:t>1. Anti-inflammator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y eat away at circulating immune complexes, the protein cleaving enzymes, destroy the bugs that irritate soft tissue and create inflammation. (Soft tissue is (a) Epithelial tissue includes skin eyes, internal organs, muscle, tendons, and joint capsules (b) Connective tissue which includes blood vessels, fascia and ligaments.) </w:t>
                  </w:r>
                </w:p>
                <w:p>
                  <w:pPr>
                    <w:pStyle w:val="NormalWeb"/>
                    <w:rPr/>
                  </w:pPr>
                  <w:r>
                    <w:rPr>
                      <w:rFonts w:cs="Verdana" w:ascii="Verdana" w:hAnsi="Verdana"/>
                      <w:b/>
                      <w:bCs/>
                      <w:sz w:val="20"/>
                      <w:szCs w:val="20"/>
                    </w:rPr>
                    <w:t>2. Anti-fibroti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s we age the enzymes that control the lying down of fibrous tissue diminish. As a result, too much fibrous tissue develops in the body. Fibrous tissue that gets placed in the blood vessels, becomes the matrix for arteriosclrotic plaque that clogs arteries. In blood vessels it causes thrombosis or blood clots. In breast tissue it becomes fibrocystic breast disease, in the uterus- fibromas. Prodeolytic enzymes been shown in studies to eat away at these, diminishing their size and relieving the inflammation surrounding the condition, therefor lowering the associated pain. </w:t>
                  </w:r>
                </w:p>
                <w:p>
                  <w:pPr>
                    <w:pStyle w:val="NormalWeb"/>
                    <w:rPr/>
                  </w:pPr>
                  <w:r>
                    <w:rPr>
                      <w:rFonts w:cs="Verdana" w:ascii="Verdana" w:hAnsi="Verdana"/>
                      <w:b/>
                      <w:bCs/>
                      <w:sz w:val="20"/>
                      <w:szCs w:val="20"/>
                    </w:rPr>
                    <w:t>3. Blood thinn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the eating away at dead (necrotic) matter in the blood, of circulating immune complexes, in cleaning the white blood cells of the stuff they have to collect to fight infection; prodeolytic enzymes lowers blood viscosity. Aspirin also lowers blood viscosity but not by this mechanism and without side effects, like going to far in thinning out blood and possibly producing hemorrhage. Prodeolytic enzymes will not do that in any dosage. If the enzymes have something to work on they will, if they don't nothing happens and they will be excreted from the body. Another fact about aspirin is that it can cause intestinal bleeding. Between 10 and 20 thousand people die annually in the United States from NSAID's i.e. aspirin, ibuprofen, naproxsin etc. </w:t>
                  </w:r>
                </w:p>
                <w:p>
                  <w:pPr>
                    <w:pStyle w:val="NormalWeb"/>
                    <w:rPr/>
                  </w:pPr>
                  <w:r>
                    <w:rPr>
                      <w:rFonts w:cs="Verdana" w:ascii="Verdana" w:hAnsi="Verdana"/>
                      <w:b/>
                      <w:bCs/>
                      <w:sz w:val="20"/>
                      <w:szCs w:val="20"/>
                    </w:rPr>
                    <w:t>4. Immune system supportiv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white blood cells are in charge of distroying bad bugs in our system. They have little extensions called Fc receptors. These extenuation's drill into the bacteria and the like, distroying them. After that, the extensions pick up the debris from the dead bug and carry it around awaiting disposition. The end result is a stronger immune system. </w:t>
                  </w:r>
                </w:p>
                <w:p>
                  <w:pPr>
                    <w:pStyle w:val="NormalWeb"/>
                    <w:rPr>
                      <w:rFonts w:ascii="Verdana" w:hAnsi="Verdana" w:cs="Verdana"/>
                      <w:sz w:val="20"/>
                      <w:szCs w:val="20"/>
                    </w:rPr>
                  </w:pPr>
                  <w:r>
                    <w:rPr>
                      <w:rFonts w:cs="Verdana" w:ascii="Verdana" w:hAnsi="Verdana"/>
                      <w:sz w:val="20"/>
                      <w:szCs w:val="20"/>
                    </w:rPr>
                    <w:t xml:space="preserve">Dr. Wolf's original Enzyme preparation Wobenyzn has now been administered successfully for almost 40 years, with mountains of research to its credit. Its been shown to reduce inflammation of all types. Examples of frequently existing inflammation are respiratory tract, nasal sinuses, prostate gland, urinary tract, pancreas, operations and sports injuries. In fact a million enzymes are sent to the Olympic training camp for both the German and Austrian teams at the start of the Olympics to aid the athletes in healing quickly. </w:t>
                  </w:r>
                </w:p>
                <w:p>
                  <w:pPr>
                    <w:pStyle w:val="NormalWeb"/>
                    <w:spacing w:before="280" w:after="0"/>
                    <w:rPr>
                      <w:rFonts w:ascii="Verdana" w:hAnsi="Verdana" w:cs="Verdana"/>
                    </w:rPr>
                  </w:pPr>
                  <w:r>
                    <w:rPr>
                      <w:rFonts w:cs="Verdana" w:ascii="Verdana" w:hAnsi="Verdana"/>
                      <w:sz w:val="20"/>
                      <w:szCs w:val="20"/>
                    </w:rPr>
                    <w:t xml:space="preserve">Enzymes are not the only ""immunoactive substances"", which belongs to a class of what's referred to as ""biological response modifiers"". The diversity of life, offers many problems for human medicine, better understanding of the role enzymes, the ""givers of life"" will play, hopefully helps, relieve unnecessary suffering, and improve our quality of life. Proteolytic enzyme combinations prove to be worthy in all phases of chronic and malignant diseases. The sensible use of these holistic therapies offers a new and wonderful approach. Holistic therapy is still at the beginning of its development." </w:t>
                  </w:r>
                </w:p>
              </w:tc>
            </w:tr>
          </w:tbl>
          <w:p>
            <w:pPr>
              <w:pStyle w:val="Normal"/>
              <w:rPr>
                <w:rFonts w:ascii="Verdana" w:hAnsi="Verdana" w:cs="Verdana"/>
                <w:color w:val="000000"/>
              </w:rPr>
            </w:pPr>
            <w:r>
              <w:rPr>
                <w:rFonts w:cs="Verdana" w:ascii="Verdana" w:hAnsi="Verdana"/>
                <w:color w:val="000000"/>
              </w:rPr>
            </w:r>
          </w:p>
        </w:tc>
        <w:tc>
          <w:tcPr>
            <w:tcW w:w="4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6" w:type="dxa"/>
            <w:tcBorders/>
            <w:vAlign w:val="center"/>
          </w:tcPr>
          <w:p>
            <w:pPr>
              <w:pStyle w:val="Normal"/>
              <w:snapToGrid w:val="false"/>
              <w:rPr>
                <w:sz w:val="20"/>
                <w:szCs w:val="20"/>
              </w:rPr>
            </w:pPr>
            <w:r>
              <w:rPr>
                <w:sz w:val="20"/>
                <w:szCs w:val="20"/>
              </w:rPr>
            </w:r>
          </w:p>
        </w:tc>
        <w:tc>
          <w:tcPr>
            <w:tcW w:w="47" w:type="dxa"/>
            <w:tcBorders/>
            <w:vAlign w:val="center"/>
          </w:tcPr>
          <w:p>
            <w:pPr>
              <w:pStyle w:val="Normal"/>
              <w:snapToGrid w:val="false"/>
              <w:rPr>
                <w:sz w:val="20"/>
                <w:szCs w:val="20"/>
              </w:rPr>
            </w:pPr>
            <w:r>
              <w:rPr>
                <w:sz w:val="20"/>
                <w:szCs w:val="20"/>
              </w:rPr>
            </w:r>
          </w:p>
        </w:tc>
        <w:tc>
          <w:tcPr>
            <w:tcW w:w="47" w:type="dxa"/>
            <w:tcBorders/>
            <w:vAlign w:val="center"/>
          </w:tcPr>
          <w:p>
            <w:pPr>
              <w:pStyle w:val="Normal"/>
              <w:snapToGrid w:val="false"/>
              <w:rPr>
                <w:sz w:val="20"/>
                <w:szCs w:val="20"/>
              </w:rPr>
            </w:pPr>
            <w:r>
              <w:rPr>
                <w:sz w:val="20"/>
                <w:szCs w:val="20"/>
              </w:rPr>
            </w:r>
          </w:p>
        </w:tc>
      </w:tr>
    </w:tbl>
    <w:p>
      <w:pPr>
        <w:pStyle w:val="NormalWeb"/>
        <w:rPr>
          <w:rFonts w:ascii="Verdana" w:hAnsi="Verdana" w:cs="Verdana"/>
          <w:sz w:val="20"/>
          <w:szCs w:val="20"/>
        </w:rPr>
      </w:pPr>
      <w:r>
        <w:rPr>
          <w:rFonts w:cs="Verdana" w:ascii="Verdana" w:hAnsi="Verdana"/>
          <w:sz w:val="20"/>
          <w:szCs w:val="20"/>
        </w:rPr>
        <w:t xml:space="preserve">nd brought into the mainstream of information available to heal arthritis safely and quickly." </w:t>
      </w:r>
    </w:p>
    <w:p>
      <w:pPr>
        <w:pStyle w:val="NormalWeb"/>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sz w:val="27"/>
          <w:szCs w:val="27"/>
        </w:rPr>
        <w:t>Systemic Oral Enzymes and Pain Relief</w:t>
      </w:r>
    </w:p>
    <w:p>
      <w:pPr>
        <w:pStyle w:val="NormalWeb"/>
        <w:rPr>
          <w:rFonts w:ascii="Verdana" w:hAnsi="Verdana" w:cs="Verdana"/>
          <w:sz w:val="20"/>
          <w:szCs w:val="20"/>
        </w:rPr>
      </w:pPr>
      <w:r>
        <w:rPr>
          <w:rFonts w:cs="Verdana" w:ascii="Verdana" w:hAnsi="Verdana"/>
          <w:sz w:val="20"/>
          <w:szCs w:val="20"/>
        </w:rPr>
        <w:t xml:space="preserve">Michael is a 48-year-old baby boomer with baby boomer problems-a baby boomer wife, five post-boomer kids (all daughters), and plenty of financial uncertainty. Getting the daily tasks done is hard enough, but keeping the muscle and fat where it is suppose to be is an unrelenting task. </w:t>
      </w:r>
    </w:p>
    <w:p>
      <w:pPr>
        <w:pStyle w:val="NormalWeb"/>
        <w:rPr>
          <w:rFonts w:ascii="Verdana" w:hAnsi="Verdana" w:cs="Verdana"/>
          <w:sz w:val="20"/>
          <w:szCs w:val="20"/>
        </w:rPr>
      </w:pPr>
      <w:r>
        <w:rPr>
          <w:rFonts w:cs="Verdana" w:ascii="Verdana" w:hAnsi="Verdana"/>
          <w:sz w:val="20"/>
          <w:szCs w:val="20"/>
        </w:rPr>
        <w:t xml:space="preserve">Michael has had two knee surgeries from basketball trauma about 10 years ago. In fact, the initial trauma involved a compression fracture that virtually destroyed the integrity of the medial compartment of the right knee. He put on about 12 pounds after surgery and hasn't been able to get it off. Previously, he relied on running to sort of fix his weight when it would start to go up. For a long, long time, Michael was depressed, stiff, and unable to run. There did not seem to be an easy answer. </w:t>
      </w:r>
    </w:p>
    <w:p>
      <w:pPr>
        <w:pStyle w:val="NormalWeb"/>
        <w:rPr>
          <w:rFonts w:ascii="Verdana" w:hAnsi="Verdana" w:cs="Verdana"/>
          <w:sz w:val="20"/>
          <w:szCs w:val="20"/>
        </w:rPr>
      </w:pPr>
      <w:r>
        <w:rPr>
          <w:rFonts w:cs="Verdana" w:ascii="Verdana" w:hAnsi="Verdana"/>
          <w:sz w:val="20"/>
          <w:szCs w:val="20"/>
        </w:rPr>
        <w:t xml:space="preserve">Part of the answer came when Michael started taking glucosamine sulfate three times a day. There was less pain, less barametric pressure, and a better ability to move about. But running? This was not even a consideration. </w:t>
      </w:r>
    </w:p>
    <w:p>
      <w:pPr>
        <w:pStyle w:val="NormalWeb"/>
        <w:rPr>
          <w:rFonts w:ascii="Verdana" w:hAnsi="Verdana" w:cs="Verdana"/>
          <w:sz w:val="20"/>
          <w:szCs w:val="20"/>
        </w:rPr>
      </w:pPr>
      <w:r>
        <w:rPr>
          <w:rFonts w:cs="Verdana" w:ascii="Verdana" w:hAnsi="Verdana"/>
          <w:sz w:val="20"/>
          <w:szCs w:val="20"/>
        </w:rPr>
        <w:t xml:space="preserve">Michael then started taking systemic oral enzymes on a regular basis-10 to 15 Wobenzym N tablets daily in three divided doses. Sounds like a lot, doesn't it? This was the amount recommended to get started to be sure that any microtrauma did not result in having to stop the exercise program. The results? Michael is now running five miles daily on the treadmill (no elevation yet). His weight has dropped. The stiffness is minimal to none. The pain in his knee is gone. His appetite is good-but no longer excessive. His energy is high. ""I know that the oral enzymes made a big difference,"" he says. ""I can do things physically I thought I would never be able to do again. I feel great. I feel healthier than ever before."" </w:t>
      </w:r>
    </w:p>
    <w:p>
      <w:pPr>
        <w:pStyle w:val="NormalWeb"/>
        <w:rPr/>
      </w:pPr>
      <w:r>
        <w:rPr>
          <w:rFonts w:cs="Verdana" w:ascii="Verdana" w:hAnsi="Verdana"/>
          <w:b/>
          <w:bCs/>
          <w:sz w:val="20"/>
          <w:szCs w:val="20"/>
        </w:rPr>
        <w:t>What are enzymes anywa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lready during the dim and distant past, enzymes were used by mankind. It was known that grape juice or the juices stemming from specific grains could be altered into a fluid whose consumption brought about pleasant sensations. This wondrous transformational process later came to be known as fermentation. And it was occurring throughout the biological world. Indeed, we would not have life today without this process. It took a long time, however, to discover the inner workings of this process. </w:t>
      </w:r>
    </w:p>
    <w:p>
      <w:pPr>
        <w:pStyle w:val="NormalWeb"/>
        <w:rPr>
          <w:rFonts w:ascii="Verdana" w:hAnsi="Verdana" w:cs="Verdana"/>
          <w:sz w:val="20"/>
          <w:szCs w:val="20"/>
        </w:rPr>
      </w:pPr>
      <w:r>
        <w:rPr>
          <w:rFonts w:cs="Verdana" w:ascii="Verdana" w:hAnsi="Verdana"/>
          <w:sz w:val="20"/>
          <w:szCs w:val="20"/>
        </w:rPr>
        <w:t xml:space="preserve">Today, we have grounds for assuming that there are thousands of catalytic processes taking place between tissues and fluids in living plants and animals. These all result from the power of enzymes! </w:t>
      </w:r>
    </w:p>
    <w:p>
      <w:pPr>
        <w:pStyle w:val="NormalWeb"/>
        <w:rPr>
          <w:rFonts w:ascii="Verdana" w:hAnsi="Verdana" w:cs="Verdana"/>
          <w:sz w:val="20"/>
          <w:szCs w:val="20"/>
        </w:rPr>
      </w:pPr>
      <w:r>
        <w:rPr>
          <w:rFonts w:cs="Verdana" w:ascii="Verdana" w:hAnsi="Verdana"/>
          <w:sz w:val="20"/>
          <w:szCs w:val="20"/>
        </w:rPr>
        <w:t xml:space="preserve">Today we know that an enzyme is any of various types of proteins which act as catalysts to speed up the body's biochemical processes. Without enzymes, life could not exist. Enzymes are the tools that create life. All living material contains enzymes. Enzymes control the chemical reactions of all organisms, big or small. Enzymes act as catalysts and they work in a ""lock and key"" manner to change the structure of molecules by splitting them or combining them. </w:t>
      </w:r>
    </w:p>
    <w:p>
      <w:pPr>
        <w:pStyle w:val="NormalWeb"/>
        <w:rPr>
          <w:rFonts w:ascii="Verdana" w:hAnsi="Verdana" w:cs="Verdana"/>
          <w:sz w:val="20"/>
          <w:szCs w:val="20"/>
        </w:rPr>
      </w:pPr>
      <w:r>
        <w:rPr>
          <w:rFonts w:cs="Verdana" w:ascii="Verdana" w:hAnsi="Verdana"/>
          <w:sz w:val="20"/>
          <w:szCs w:val="20"/>
        </w:rPr>
        <w:t xml:space="preserve">More than three thousand different enzymes have now been identified in the human body and registered with the world's official enzyme commission. They build new proteins, cells, tissues, and organs, and also tear down these same tissues. </w:t>
      </w:r>
    </w:p>
    <w:p>
      <w:pPr>
        <w:pStyle w:val="NormalWeb"/>
        <w:rPr>
          <w:rFonts w:ascii="Verdana" w:hAnsi="Verdana" w:cs="Verdana"/>
          <w:sz w:val="20"/>
          <w:szCs w:val="20"/>
        </w:rPr>
      </w:pPr>
      <w:r>
        <w:rPr>
          <w:rFonts w:cs="Verdana" w:ascii="Verdana" w:hAnsi="Verdana"/>
          <w:sz w:val="20"/>
          <w:szCs w:val="20"/>
        </w:rPr>
        <w:t xml:space="preserve">Enzymes are derived from several different sources. Enzymes such as bromelain and papain are derived from plants, particularly pineapples and papayas, respectively. Other enzymes, such as amylase and lipase, are derived from bacteria. The enzymes trypsin and pancreatin are derived from porcine pancreas. </w:t>
      </w:r>
    </w:p>
    <w:p>
      <w:pPr>
        <w:pStyle w:val="NormalWeb"/>
        <w:rPr>
          <w:rFonts w:ascii="Verdana" w:hAnsi="Verdana" w:cs="Verdana"/>
          <w:sz w:val="20"/>
          <w:szCs w:val="20"/>
        </w:rPr>
      </w:pPr>
      <w:r>
        <w:rPr>
          <w:rFonts w:cs="Verdana" w:ascii="Verdana" w:hAnsi="Verdana"/>
          <w:sz w:val="20"/>
          <w:szCs w:val="20"/>
        </w:rPr>
        <w:t xml:space="preserve">We all need optimal enzyme activity throughout our lives if we are to enjoy fantastic health. Unfortunately, however, the moderate temperatures at which most foods are cooked destroy enzymes. Although enzymes are found most active in raw or lightly cooked foods, most people won't eat raw foods, especially meat which provides several important enzymes. </w:t>
      </w:r>
    </w:p>
    <w:p>
      <w:pPr>
        <w:pStyle w:val="NormalWeb"/>
        <w:rPr>
          <w:rFonts w:ascii="Verdana" w:hAnsi="Verdana" w:cs="Verdana"/>
          <w:sz w:val="20"/>
          <w:szCs w:val="20"/>
        </w:rPr>
      </w:pPr>
      <w:r>
        <w:rPr>
          <w:rFonts w:cs="Verdana" w:ascii="Verdana" w:hAnsi="Verdana"/>
          <w:sz w:val="20"/>
          <w:szCs w:val="20"/>
        </w:rPr>
        <w:t xml:space="preserve">What's more, the majority of food people consume today is both processed and cooked at extremely high temperatures, reducing dietary enzyme levels even more. For these reasons, people receive very few enzymes from their diets, and, in effect, are suffering effects of low enzymes. Other medical experts point out that young people have much more enzyme activity than older people whose ability to manufacture enzymes diminishes with age. Perhaps this is the reason inflammatory diseases become so prevalent as people age. </w:t>
      </w:r>
    </w:p>
    <w:p>
      <w:pPr>
        <w:pStyle w:val="NormalWeb"/>
        <w:rPr/>
      </w:pPr>
      <w:r>
        <w:rPr>
          <w:rFonts w:cs="Verdana" w:ascii="Verdana" w:hAnsi="Verdana"/>
          <w:b/>
          <w:bCs/>
          <w:sz w:val="20"/>
          <w:szCs w:val="20"/>
        </w:rPr>
        <w:t>Inflammation: At The Heart of Many Chronic Disease Stat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ystemic oral enzymes excell at quelling inflammation. This is important because inflammation is at the heart of many chronic disease states-including pain conditions as well as heart disease. Systemic oral enzymes support and accelerate the natural inflammatory process without letting it get out of control. Enzyme mixtures work by hindering or lessening excessive inflammatory reactions. They have been shown to help: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reak down proteins in the blood that cause inflammation by facilitating their removal via the blood stream and lymphatic syste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move ""fibrin"" the clotting material that prolongs inflamma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ear up edema (excess water) in the areas of inflammation.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ounteract chronic, recurrent inflammation, a primary cause of chronic degenerative joint and other diseases. </w:t>
      </w:r>
    </w:p>
    <w:p>
      <w:pPr>
        <w:pStyle w:val="NormalWeb"/>
        <w:rPr>
          <w:rFonts w:ascii="Verdana" w:hAnsi="Verdana" w:cs="Verdana"/>
          <w:sz w:val="20"/>
          <w:szCs w:val="20"/>
        </w:rPr>
      </w:pPr>
      <w:r>
        <w:rPr>
          <w:rFonts w:cs="Verdana" w:ascii="Verdana" w:hAnsi="Verdana"/>
          <w:sz w:val="20"/>
          <w:szCs w:val="20"/>
        </w:rPr>
        <w:t xml:space="preserve">During disease states and during ordinary aging, the body produces damaged or pathologic proteins. These are sometimes called immune complexes. These circulating complexes of damaged proteins accumulate in body parts such as the blood vessels, joints, and other tissues where they become systemic irritants, causing inflammation, and delaying the healing process. Unfortunately, in chronic disease states, the cleaning capacity of the body is reduced, and bad proteins (the circulating immune complexes) can accumulate. In cases where there is acute inflammation, such as rheumatoid arthritis or sinusitis, these immune complexes have grown so much in number they have taken up permanent residence in the body's tissues. </w:t>
      </w:r>
    </w:p>
    <w:p>
      <w:pPr>
        <w:pStyle w:val="NormalWeb"/>
        <w:rPr>
          <w:rFonts w:ascii="Verdana" w:hAnsi="Verdana" w:cs="Verdana"/>
          <w:sz w:val="20"/>
          <w:szCs w:val="20"/>
        </w:rPr>
      </w:pPr>
      <w:r>
        <w:rPr>
          <w:rFonts w:cs="Verdana" w:ascii="Verdana" w:hAnsi="Verdana"/>
          <w:sz w:val="20"/>
          <w:szCs w:val="20"/>
        </w:rPr>
        <w:t xml:space="preserve">Systemic oral enzymes destroy these bad proteins and immune complexes, helping the immune system to do its job better by removing inflammatory substances. Think of systemic oral enzymes as a co-worker and partner in a healthy immune system that, in turn, helps with chronic pain conditions. </w:t>
      </w:r>
    </w:p>
    <w:p>
      <w:pPr>
        <w:pStyle w:val="NormalWeb"/>
        <w:rPr>
          <w:rFonts w:ascii="Verdana" w:hAnsi="Verdana" w:cs="Verdana"/>
          <w:sz w:val="20"/>
          <w:szCs w:val="20"/>
        </w:rPr>
      </w:pPr>
      <w:r>
        <w:rPr>
          <w:rFonts w:cs="Verdana" w:ascii="Verdana" w:hAnsi="Verdana"/>
          <w:sz w:val="20"/>
          <w:szCs w:val="20"/>
        </w:rPr>
        <w:t xml:space="preserve">That is because this pathological process, involving bad proteins and immune complexes, occurs in many different types of chronic pain conditions such as rheumatoid arthritis, lupus, diabetes mellitus, sinusitis, thrombophlebitis, prostatitis, and many other conditions-all related by the fact that they represent out-of-control inflammatory states. These are very common age- related diseases, and many people use enzymes as a lifetime helper to deal more effectively with these conditions. </w:t>
      </w:r>
    </w:p>
    <w:p>
      <w:pPr>
        <w:pStyle w:val="NormalWeb"/>
        <w:rPr/>
      </w:pPr>
      <w:r>
        <w:rPr>
          <w:rFonts w:cs="Verdana" w:ascii="Verdana" w:hAnsi="Verdana"/>
          <w:b/>
          <w:bCs/>
          <w:sz w:val="20"/>
          <w:szCs w:val="20"/>
        </w:rPr>
        <w:t>How Wobenzym N Systemic Oral Enzymes Relieve Inflamm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Wobenzym N is a biological response modifier that works with the body's own immune defense system to moderate the inflammatory process. In many common auto-inflammatory conditions such as arthritis, the immune system becomes hyperstimulated and begins to malfunction. </w:t>
      </w:r>
    </w:p>
    <w:p>
      <w:pPr>
        <w:pStyle w:val="NormalWeb"/>
        <w:rPr>
          <w:rFonts w:ascii="Verdana" w:hAnsi="Verdana" w:cs="Verdana"/>
          <w:sz w:val="20"/>
          <w:szCs w:val="20"/>
        </w:rPr>
      </w:pPr>
      <w:r>
        <w:rPr>
          <w:rFonts w:cs="Verdana" w:ascii="Verdana" w:hAnsi="Verdana"/>
          <w:sz w:val="20"/>
          <w:szCs w:val="20"/>
        </w:rPr>
        <w:t xml:space="preserve">Although medical science is unsure of the exact reason, scientists have observed that, for some reason, the body's immune system begins to form apparently unneeded antibodies. An antibody is any of numerous protein molecules produced as a primary immune defense by the immune system's lymphocytes; it is the B cells that produce antibodies that attack and defuse foreign substances in the body </w:t>
      </w:r>
    </w:p>
    <w:p>
      <w:pPr>
        <w:pStyle w:val="NormalWeb"/>
        <w:rPr>
          <w:rFonts w:ascii="Verdana" w:hAnsi="Verdana" w:cs="Verdana"/>
          <w:sz w:val="20"/>
          <w:szCs w:val="20"/>
        </w:rPr>
      </w:pPr>
      <w:r>
        <w:rPr>
          <w:rFonts w:cs="Verdana" w:ascii="Verdana" w:hAnsi="Verdana"/>
          <w:sz w:val="20"/>
          <w:szCs w:val="20"/>
        </w:rPr>
        <w:t xml:space="preserve">Each antibody has a uniquely shaped site that usually combines with a foreign substance such as a virus or toxin and disables it. But, when the immune system malfunctions and becomes hyperactivated, it overreacts and produces antibodies that attack even seemingly harmless substances in the blood. This causes the formation of irritating circulating immune complexes (CICs) that are so misshapen and foreign to the body that they themselves are attacked by the immune system. Nearby otherwise healthy tissues may also be impacted, causing further exacerbation of the immune firestorm. This causes an immune system that is attacking both its own cells and the tissues of the body, resulting in chronic inflammation. </w:t>
      </w:r>
    </w:p>
    <w:p>
      <w:pPr>
        <w:pStyle w:val="NormalWeb"/>
        <w:rPr/>
      </w:pPr>
      <w:r>
        <w:rPr>
          <w:rFonts w:cs="Verdana" w:ascii="Verdana" w:hAnsi="Verdana"/>
          <w:b/>
          <w:bCs/>
          <w:sz w:val="20"/>
          <w:szCs w:val="20"/>
        </w:rPr>
        <w:t>Enzymes Accelerate Elimination of CIC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Rheumatoid arthritis is but one of many immune and inflammatory diseases that commonly cause chronic pain conditions-but few conventional treatments address the underlying systemic condition. Most treatments reduce the inflammation and pain but do nothing to start the healing process. In this sense, systemic oral enzymes may be superior. Their influence on the immune system is profound. They stimulate healthy production of messenger immune cells (cytokines) that quench inflammation and rev up immunity to produce a cleansing effect, helping to cleave or break up circulating immune complexes (CICs) at the center of the body's immune/inflammation firestorm. Eventually, the body's inflammation levels are markedly reduced, enabling the pain sufferer to once again resume normal activity. </w:t>
      </w:r>
    </w:p>
    <w:p>
      <w:pPr>
        <w:pStyle w:val="NormalWeb"/>
        <w:rPr/>
      </w:pPr>
      <w:r>
        <w:rPr>
          <w:rFonts w:cs="Verdana" w:ascii="Verdana" w:hAnsi="Verdana"/>
          <w:b/>
          <w:bCs/>
          <w:sz w:val="20"/>
          <w:szCs w:val="20"/>
        </w:rPr>
        <w:t>Immunological Effects- frequently a Long-Term Benefi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Beyond inflammation, systemic enzyme therapy also has a regulatory effect on various phases of the immunological system. The stimulation of macrophages and killer cells, as well beneficial effects on the regulation of cytokines and other messenger cells involved in immune function, are also some of the long-term benefits from systemic oral enzyme therapy. </w:t>
      </w:r>
    </w:p>
    <w:p>
      <w:pPr>
        <w:pStyle w:val="NormalWeb"/>
        <w:rPr>
          <w:rFonts w:ascii="Verdana" w:hAnsi="Verdana" w:cs="Verdana"/>
          <w:sz w:val="20"/>
          <w:szCs w:val="20"/>
        </w:rPr>
      </w:pPr>
      <w:r>
        <w:rPr>
          <w:rFonts w:cs="Verdana" w:ascii="Verdana" w:hAnsi="Verdana"/>
          <w:sz w:val="20"/>
          <w:szCs w:val="20"/>
        </w:rPr>
        <w:t xml:space="preserve">The treatment of a disturbed immune system, however, often requires patience and time. The effects of systemic oral enzyme therapy on the immune system and treatment of autoimmune diseases involving rheumatoid factors are profound but may involve weeks or even months. </w:t>
      </w:r>
    </w:p>
    <w:p>
      <w:pPr>
        <w:pStyle w:val="NormalWeb"/>
        <w:rPr/>
      </w:pPr>
      <w:r>
        <w:rPr>
          <w:rFonts w:cs="Verdana" w:ascii="Verdana" w:hAnsi="Verdana"/>
          <w:b/>
          <w:bCs/>
          <w:sz w:val="20"/>
          <w:szCs w:val="20"/>
        </w:rPr>
        <w:t>Summary of Effects of Systemic Oral Enzymes</w:t>
      </w:r>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ystemic oral enzymes have an anti-inflammatory effect. They degrade cell fragments and mediators of inflammation and infection. They degrade protein molecules which have been transported from the blood stream and have penetrated into the tissues to subsequently cause the development of edema and exacerbate inflamma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teolytic enzymes improve the flow characteristics of the blood They increase the flexibility of red blood cells, improving their ability to pass through the arteries. They inhibit the aggregation of platelets. They increase the fibrinolytic activity in the blood to help prevent abnormal clott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ystemic oral enzymes support degradation of pathological immune complexes They stimulate the ability of the immune system to breakdown pathogenic immune complexes that may also exacerbate inflamma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ystemic oral enzymes have a regulatory effect on the immune system. They activate macrophages and natural killer cells. The result is that the body's immune system is better equipped in numbers to deal with inflammation by cleansing itself of cellular debris and to quickly neutralize errant cancer cells. They regulate of the metabolism of cell mediator substances such as tumor necrosis factor and interleukins. These tough cops kill dangerous cells and tissues circulating in the body-including foreign proteins, and inflammatory debri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ystemic oral enzymes increase the tissue permeability for antibiotics and possibly other drugs They synergize doctor-prescribed drugs, improving their clinical outcom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Systemic oral enzymes accelerate the healing process They support the cleansing of the tissues and promote better circulation. They stimulate formation of new, healthy tissue. </w:t>
      </w:r>
    </w:p>
    <w:p>
      <w:pPr>
        <w:pStyle w:val="NormalWeb"/>
        <w:rPr/>
      </w:pPr>
      <w:r>
        <w:rPr>
          <w:rFonts w:cs="Verdana" w:ascii="Verdana" w:hAnsi="Verdana"/>
          <w:b/>
          <w:bCs/>
          <w:sz w:val="20"/>
          <w:szCs w:val="20"/>
        </w:rPr>
        <w:t>But, Why Haven't I Heard About Systemic Oral Enzym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Obviously and sadly, your doctor may not know about systemic oral enzymes. It is not trendy to accept European studies as the basis for clinical opinion. Historically, the primary bias may lay with the Food and Drug Administration (FDA), or arguably with our medical education system which tends not to teach nutrition or use of vitamin and mineral therapies. Also of note, is that many of our most noteworthy American medical journals have until recently avoided articles on nutrition, feeling they more aptly should be published elsewhere or not at all. Then again, some doctors feel extremely uncomfortable recommending a food rather than drugs. What is important is that this is beginning to change. Not only are many of the drug and herbal companies located in Europe capable of exerting their financial clout with massive advertising campaigns in select American media outlets, they are all acting as global companies. They are advertising and selling by international routes, and beginning multinational clinical trials. By reading this book, you too are on the cutting edge of modern medicine and healing. Whafs more, our information systems are now global. You can now search the European data banks as well as Medline by simply getting on the Internet and surfing. The information is there and available and the quality of the data is as good, if not better, than much of the research done in America. ' </w:t>
      </w:r>
    </w:p>
    <w:p>
      <w:pPr>
        <w:pStyle w:val="NormalWeb"/>
        <w:rPr>
          <w:rFonts w:ascii="Verdana" w:hAnsi="Verdana" w:cs="Verdana"/>
          <w:sz w:val="20"/>
          <w:szCs w:val="20"/>
        </w:rPr>
      </w:pPr>
      <w:r>
        <w:rPr>
          <w:rFonts w:cs="Verdana" w:ascii="Verdana" w:hAnsi="Verdana"/>
          <w:sz w:val="20"/>
          <w:szCs w:val="20"/>
        </w:rPr>
        <w:t xml:space="preserve">It is our opinion that systemic oral enzymes offer the first mainstream long-term treatment option with proven healing and safety. This is especially true when compared to corticos-teroids and less potent anti-inflammatories. It is not our position or intent to disparage other claims, and we recognize the occasional specific need for these latter agents, but for mainstream prevention, and reversal, systemic oral enzymes make more sense and costs less cents. The toxicity of the NSAIDs and corti-costeroids is well known particularly with regard to upset stomach (epigastritis), kidney disease (interstitial nephritis), and liver damage (hepatocellular mitochondrial damage). We present this information as a physician and consumer advocate, hoping that your healing path will be a quick journey without wasting pre- cious time or valuable dollars on unproved therapies. We feel that this information is especially important because it comes at a time when pharmaceutical companies, according to The Wall Street Journal, are likely to be launching heavy advertising campaigns for prescription drugs on television and other forms of mass media."" You, the consumer, are likely to be asking your physician for these drugs because you saw them on TV, rather than ask for systemic oral enzymes because you have searched out the data. In a mass media campaign, it is unlikely the risks will receive equal time and print size with the benefits of these new drug therapies. It is imperative that consumers be informed. Health knowledge is more important today than ever. By being informed, you are actually helping doctors to do their job better. </w:t>
      </w:r>
    </w:p>
    <w:p>
      <w:pPr>
        <w:pStyle w:val="NormalWeb"/>
        <w:rPr>
          <w:rFonts w:ascii="Verdana" w:hAnsi="Verdana" w:cs="Verdana"/>
          <w:sz w:val="20"/>
          <w:szCs w:val="20"/>
        </w:rPr>
      </w:pPr>
      <w:r>
        <w:rPr>
          <w:rFonts w:cs="Verdana" w:ascii="Verdana" w:hAnsi="Verdana"/>
          <w:sz w:val="20"/>
          <w:szCs w:val="20"/>
        </w:rPr>
        <w:t xml:space="preserve">We also know that many doctors will continue to remain skeptical that natural substances like systemic oral enzymes work as well as their medical drugs. They will continue to argue that systemic oral enzymes have no scientific evidence because they will not accept findings from the European clinical trials. It is very interesting that reliable knowledge stops just east of New York, according to the FDA. </w:t>
      </w:r>
    </w:p>
    <w:p>
      <w:pPr>
        <w:pStyle w:val="NormalWeb"/>
        <w:rPr/>
      </w:pPr>
      <w:r>
        <w:rPr>
          <w:rFonts w:cs="Verdana" w:ascii="Verdana" w:hAnsi="Verdana"/>
          <w:b/>
          <w:bCs/>
          <w:sz w:val="20"/>
          <w:szCs w:val="20"/>
        </w:rPr>
        <w:t>What Do I Tell My Doctor if I Want to Start to Use System Oral Enzym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ystemic oral enzymes are completely safe. Because they are so safe and without virtually any drug interactions whatsoever, many people use systemic oral enzymes without medical advice from their doctor or other health professional. In many cases, this is acceptable. Other people, however, may find it more beneficial to work with their doctor or other health professional who can act as their ""coach"" and who can help them to design a specific, comprehensive healing program. What's more, your informed health care advisor can help you to measure your heal- ing progress with objective benchmarks by measuring quantita-tively improvements in mobility and freedom from pain. </w:t>
      </w:r>
    </w:p>
    <w:p>
      <w:pPr>
        <w:pStyle w:val="NormalWeb"/>
        <w:rPr>
          <w:rFonts w:ascii="Verdana" w:hAnsi="Verdana" w:cs="Verdana"/>
          <w:sz w:val="20"/>
          <w:szCs w:val="20"/>
        </w:rPr>
      </w:pPr>
      <w:r>
        <w:rPr>
          <w:rFonts w:cs="Verdana" w:ascii="Verdana" w:hAnsi="Verdana"/>
          <w:sz w:val="20"/>
          <w:szCs w:val="20"/>
        </w:rPr>
        <w:t xml:space="preserve">Systemic oral enzymes have been proven to be extremely safe. Still, if you are on a medical drug or involved in any medical procedures or have any possible health concerns, it is always best to talk with a trusted, qualified health care professional. If you have a unique health situation, we urge you to be sure to work with a health professional when designing a supplement program. Having said this, some doctors may be open and some not to your using this perfectly safe healing agent. </w:t>
      </w:r>
    </w:p>
    <w:p>
      <w:pPr>
        <w:pStyle w:val="NormalWeb"/>
        <w:rPr>
          <w:rFonts w:ascii="Verdana" w:hAnsi="Verdana" w:cs="Verdana"/>
          <w:sz w:val="20"/>
          <w:szCs w:val="20"/>
        </w:rPr>
      </w:pPr>
      <w:r>
        <w:rPr>
          <w:rFonts w:cs="Verdana" w:ascii="Verdana" w:hAnsi="Verdana"/>
          <w:sz w:val="20"/>
          <w:szCs w:val="20"/>
        </w:rPr>
        <w:t xml:space="preserve">If your doctor is reluctant to have you start using systemic oral enzymes, you may wish to locate a doctor who will be of more help to you. Consumers who find themselves without adequate professional advice in their community should be sure to go to our Resources section in the back of this book to find sources for doctors in their area who are familiar with the use of systemic oral enzymes. </w:t>
      </w:r>
    </w:p>
    <w:p>
      <w:pPr>
        <w:pStyle w:val="NormalWeb"/>
        <w:rPr>
          <w:rFonts w:ascii="Verdana" w:hAnsi="Verdana" w:cs="Verdana"/>
          <w:sz w:val="20"/>
          <w:szCs w:val="20"/>
        </w:rPr>
      </w:pPr>
      <w:r>
        <w:rPr>
          <w:rFonts w:cs="Verdana" w:ascii="Verdana" w:hAnsi="Verdana"/>
          <w:sz w:val="20"/>
          <w:szCs w:val="20"/>
        </w:rPr>
        <w:t xml:space="preserve">For doctors and other health care professionals, we have established an informational website to provide pertinent literature in a doctor's professional package (see Resources) at www.freedom-pressonline.com. Doctors and health professionals, send your card to the address listed in back for these additional materials or visit www.freedompressonline.com. </w:t>
      </w:r>
    </w:p>
    <w:p>
      <w:pPr>
        <w:pStyle w:val="NormalWeb"/>
        <w:rPr>
          <w:rFonts w:ascii="Verdana" w:hAnsi="Verdana" w:cs="Verdana"/>
          <w:sz w:val="20"/>
          <w:szCs w:val="20"/>
        </w:rPr>
      </w:pPr>
      <w:r>
        <w:rPr>
          <w:rFonts w:cs="Verdana" w:ascii="Verdana" w:hAnsi="Verdana"/>
          <w:sz w:val="20"/>
          <w:szCs w:val="20"/>
        </w:rPr>
        <w:t xml:space="preserve">Show your doctor this book, if needed. Throughout the course of this book, we have endeavored to present solid, factual information aimed at the mainstream medical community, particularly medical consumers and their care givers with the hope that doctors will be enlightened and give pause to reflect on whether it really should be ""business as usual"" when it comes to the treatment of their patients with pain and related inflammatory conditions. </w:t>
      </w:r>
    </w:p>
    <w:p>
      <w:pPr>
        <w:pStyle w:val="NormalWeb"/>
        <w:rPr>
          <w:rFonts w:ascii="Verdana" w:hAnsi="Verdana" w:cs="Verdana"/>
          <w:sz w:val="20"/>
          <w:szCs w:val="20"/>
        </w:rPr>
      </w:pPr>
      <w:r>
        <w:rPr>
          <w:rFonts w:cs="Verdana" w:ascii="Verdana" w:hAnsi="Verdana"/>
          <w:sz w:val="20"/>
          <w:szCs w:val="20"/>
        </w:rPr>
        <w:t xml:space="preserve">Education is at the heart of what we are doing. If we have done this, we will have helped people, and that is what medicine, in its most noble form, is all about. </w:t>
      </w:r>
    </w:p>
    <w:p>
      <w:pPr>
        <w:pStyle w:val="NormalWeb"/>
        <w:rPr>
          <w:rFonts w:ascii="Verdana" w:hAnsi="Verdana" w:cs="Verdana"/>
          <w:sz w:val="20"/>
          <w:szCs w:val="20"/>
        </w:rPr>
      </w:pPr>
      <w:r>
        <w:rPr>
          <w:rFonts w:cs="Verdana" w:ascii="Verdana" w:hAnsi="Verdana"/>
          <w:sz w:val="20"/>
          <w:szCs w:val="20"/>
        </w:rPr>
        <w:t xml:space="preserve">P.S. If, however, your health professional continues to ignore the evidence that we will shortly present, it is important to seek a health professional who will take an active interest in your healing work (again, see Resources). </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ywobenzym.com/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4:00Z</dcterms:created>
  <dc:creator>EC</dc:creator>
  <dc:description/>
  <dc:language>en-US</dc:language>
  <cp:lastModifiedBy>EC</cp:lastModifiedBy>
  <dcterms:modified xsi:type="dcterms:W3CDTF">2001-06-01T08:14:00Z</dcterms:modified>
  <cp:revision>1</cp:revision>
  <dc:subject/>
  <dc:title>Aspirin vs</dc:title>
</cp:coreProperties>
</file>