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alloon" w:hAnsi="Balloon" w:cs="Courier New"/>
          <w:sz w:val="52"/>
          <w:szCs w:val="20"/>
          <w:u w:val="single"/>
          <w:lang w:val="en-NZ"/>
        </w:rPr>
      </w:pPr>
      <w:r>
        <w:rPr>
          <w:rFonts w:cs="Courier New" w:ascii="Balloon" w:hAnsi="Balloon"/>
          <w:sz w:val="52"/>
          <w:szCs w:val="20"/>
          <w:u w:val="single"/>
          <w:lang w:val="en-NZ"/>
        </w:rPr>
        <w:t>BARLEYGR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Hi Ally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didn't start taking Barley Green for PMS - I took it because I wa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eating properly and had no energy and constantly felt ill.  I improved 100% after taking it, I no longer had to sleep for 2 hours in the afternoons, and it was only when I stopped taking it did I realise how it had helped all my PMS symptoms too.  It contains almost all the minerals and vitamins that your body needs, therefore you don't need any other suppleme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When I started taking the BarleyGreen I started taking 1 tsp twice a day (recommended to start with 1/2 tsp once a day and gradually build up) - and within 3 days I detoxified. After that I felt like a "reborn"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For the mood swings I take St Johns Wort, and when I'm really tense I sniff on Lavender oil.  As for the cravings... after detoxification I couldn't drink coffee, smoke or eat chocolate.  I no longer eat beef or milk products ei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I swear by it, and I know my husband will go to any lengths to get it forme.  If you are interested I can send you some information on it off the lis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Van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&gt;Thanks for the tip Vanessa.  How long did it take for the Barley Green t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&gt;take effect?  Did you find this herbal therapy to be beneficical to y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&gt;moods swings, irritability, fatigue, cravings.  These are my problems w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 xml:space="preserve">&gt;tend to be a mental thing I go through.  The older I have gotten the wor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  <w:t>&gt;they get.  I get so self destru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5:06:00Z</dcterms:created>
  <dc:creator>EC</dc:creator>
  <dc:description/>
  <dc:language>en-US</dc:language>
  <cp:lastModifiedBy>EC</cp:lastModifiedBy>
  <dcterms:modified xsi:type="dcterms:W3CDTF">2000-04-14T05:09:00Z</dcterms:modified>
  <cp:revision>1</cp:revision>
  <dc:subject/>
  <dc:title>BARLEYGREEN</dc:title>
</cp:coreProperties>
</file>