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color w:val="000000"/>
        </w:rPr>
      </w:pPr>
      <w:r>
        <w:rPr>
          <w:color w:val="000000"/>
        </w:rPr>
        <w:t>Digestive Enzymes</w:t>
      </w:r>
    </w:p>
    <w:p>
      <w:pPr>
        <w:pStyle w:val="Heading3"/>
        <w:rPr>
          <w:color w:val="000000"/>
        </w:rPr>
      </w:pPr>
      <w:r>
        <w:rPr>
          <w:color w:val="000000"/>
        </w:rPr>
        <w:t>What do they do?</w:t>
      </w:r>
    </w:p>
    <w:p>
      <w:pPr>
        <w:pStyle w:val="NormalWeb"/>
        <w:rPr/>
      </w:pPr>
      <w:r>
        <w:rPr/>
        <w:t xml:space="preserve">Digestive enzymes are complex proteins involved in digestion that stimulate chemical changes in other substances. They work optimally at specific temperature and pH. Digestive enzymes include pancreatic enzymes, plant-derived enzymes, and fungal-derived enzymes. There are three classes of digestive enzymes: proteolytic enzymes needed to digest protein, </w:t>
      </w:r>
      <w:hyperlink r:id="rId2">
        <w:r>
          <w:rPr>
            <w:rStyle w:val="InternetLink"/>
          </w:rPr>
          <w:t>lipases</w:t>
        </w:r>
      </w:hyperlink>
      <w:r>
        <w:rPr/>
        <w:t xml:space="preserve"> needed to digest </w:t>
      </w:r>
      <w:hyperlink r:id="rId3">
        <w:r>
          <w:rPr>
            <w:rStyle w:val="InternetLink"/>
          </w:rPr>
          <w:t>fat</w:t>
        </w:r>
      </w:hyperlink>
      <w:r>
        <w:rPr/>
        <w:t>, and amylases needed to digest carbohydrates.</w:t>
      </w:r>
    </w:p>
    <w:p>
      <w:pPr>
        <w:pStyle w:val="NormalWeb"/>
        <w:rPr/>
      </w:pPr>
      <w:r>
        <w:rPr/>
        <w:t xml:space="preserve">In several conditions that cause </w:t>
      </w:r>
      <w:hyperlink r:id="rId4">
        <w:r>
          <w:rPr>
            <w:rStyle w:val="InternetLink"/>
          </w:rPr>
          <w:t>malabsorption</w:t>
        </w:r>
      </w:hyperlink>
      <w:r>
        <w:rPr/>
        <w:t xml:space="preserve">, such as </w:t>
      </w:r>
      <w:hyperlink r:id="rId5">
        <w:r>
          <w:rPr>
            <w:rStyle w:val="InternetLink"/>
          </w:rPr>
          <w:t>pancreatic insufficiency</w:t>
        </w:r>
      </w:hyperlink>
      <w:r>
        <w:rPr/>
        <w:t xml:space="preserve"> and </w:t>
      </w:r>
      <w:hyperlink r:id="rId6">
        <w:r>
          <w:rPr>
            <w:rStyle w:val="InternetLink"/>
          </w:rPr>
          <w:t>cystic fibrosis</w:t>
        </w:r>
      </w:hyperlink>
      <w:r>
        <w:rPr/>
        <w:t>, doctors sometimes prescribe digestive enzymes to improve absorption of food.</w:t>
      </w:r>
    </w:p>
    <w:p>
      <w:pPr>
        <w:pStyle w:val="NormalWeb"/>
        <w:rPr/>
      </w:pPr>
      <w:r>
        <w:rPr/>
        <w:t xml:space="preserve">Doctors often tell people to try using pancreatic enzymes with meals when they have symptoms of </w:t>
      </w:r>
      <w:hyperlink r:id="rId7">
        <w:r>
          <w:rPr>
            <w:rStyle w:val="InternetLink"/>
          </w:rPr>
          <w:t>indigestion</w:t>
        </w:r>
      </w:hyperlink>
      <w:r>
        <w:rPr/>
        <w:t xml:space="preserve"> that cannot be attributed to a specific cause. In a double-blind study, microencapsulated pancreatic enzymes were shown to reduce </w:t>
      </w:r>
      <w:hyperlink r:id="rId8">
        <w:r>
          <w:rPr>
            <w:rStyle w:val="InternetLink"/>
          </w:rPr>
          <w:t>gas, bloating, and fullness</w:t>
        </w:r>
      </w:hyperlink>
      <w:r>
        <w:rPr/>
        <w:t xml:space="preserve"> after a high-fat meal.</w:t>
      </w:r>
      <w:r>
        <w:rPr>
          <w:sz w:val="16"/>
          <w:szCs w:val="16"/>
          <w:vertAlign w:val="superscript"/>
        </w:rPr>
        <w:t>1</w:t>
      </w:r>
    </w:p>
    <w:p>
      <w:pPr>
        <w:pStyle w:val="NormalWeb"/>
        <w:rPr/>
      </w:pPr>
      <w:r>
        <w:rPr/>
        <w:t xml:space="preserve">According to one theory, </w:t>
      </w:r>
      <w:hyperlink r:id="rId9">
        <w:r>
          <w:rPr>
            <w:rStyle w:val="InternetLink"/>
          </w:rPr>
          <w:t>allergies</w:t>
        </w:r>
      </w:hyperlink>
      <w:r>
        <w:rPr/>
        <w:t xml:space="preserve"> are triggered by partially undigested protein. Proteolytic enzymes may reduce allergy symptoms by further breaking down undigested protein to sizes that are too small to cause allergic reactions.</w:t>
      </w:r>
      <w:r>
        <w:rPr>
          <w:sz w:val="16"/>
          <w:szCs w:val="16"/>
          <w:vertAlign w:val="superscript"/>
        </w:rPr>
        <w:t>2</w:t>
      </w:r>
      <w:r>
        <w:rPr/>
        <w:t xml:space="preserve"> Limited scientific evidence supports this theory.</w:t>
      </w:r>
      <w:r>
        <w:rPr>
          <w:sz w:val="16"/>
          <w:szCs w:val="16"/>
          <w:vertAlign w:val="superscript"/>
        </w:rPr>
        <w:t>3</w:t>
      </w:r>
      <w:r>
        <w:rPr/>
        <w:t xml:space="preserve"> Proteolytic enzymes such as trypsin, chymotrypsin, and </w:t>
      </w:r>
      <w:hyperlink r:id="rId10">
        <w:r>
          <w:rPr>
            <w:rStyle w:val="InternetLink"/>
          </w:rPr>
          <w:t>bromelain</w:t>
        </w:r>
      </w:hyperlink>
      <w:r>
        <w:rPr/>
        <w:t xml:space="preserve"> are partially absorbed by the body.</w:t>
      </w:r>
      <w:r>
        <w:rPr>
          <w:sz w:val="16"/>
          <w:szCs w:val="16"/>
          <w:vertAlign w:val="superscript"/>
        </w:rPr>
        <w:t>4</w:t>
      </w:r>
      <w:r>
        <w:rPr/>
        <w:t xml:space="preserve"> </w:t>
      </w:r>
      <w:r>
        <w:rPr>
          <w:sz w:val="16"/>
          <w:szCs w:val="16"/>
          <w:vertAlign w:val="superscript"/>
        </w:rPr>
        <w:t>5</w:t>
      </w:r>
      <w:r>
        <w:rPr/>
        <w:t xml:space="preserve"> </w:t>
      </w:r>
      <w:r>
        <w:rPr>
          <w:sz w:val="16"/>
          <w:szCs w:val="16"/>
          <w:vertAlign w:val="superscript"/>
        </w:rPr>
        <w:t>6</w:t>
      </w:r>
      <w:r>
        <w:rPr/>
        <w:t xml:space="preserve"> Once absorbed, they have anti-inflammatory activity and may even demonstrate antitumor effects.</w:t>
      </w:r>
      <w:r>
        <w:rPr>
          <w:sz w:val="16"/>
          <w:szCs w:val="16"/>
          <w:vertAlign w:val="superscript"/>
        </w:rPr>
        <w:t>7</w:t>
      </w:r>
      <w:r>
        <w:rPr/>
        <w:t xml:space="preserve"> </w:t>
      </w:r>
      <w:r>
        <w:rPr>
          <w:sz w:val="16"/>
          <w:szCs w:val="16"/>
          <w:vertAlign w:val="superscript"/>
        </w:rPr>
        <w:t>8</w:t>
      </w:r>
      <w:r>
        <w:rPr/>
        <w:t xml:space="preserve"> </w:t>
      </w:r>
      <w:r>
        <w:rPr>
          <w:sz w:val="16"/>
          <w:szCs w:val="16"/>
          <w:vertAlign w:val="superscript"/>
        </w:rPr>
        <w:t>9</w:t>
      </w:r>
      <w:r>
        <w:rPr/>
        <w:t xml:space="preserve"> </w:t>
      </w:r>
      <w:r>
        <w:rPr>
          <w:sz w:val="16"/>
          <w:szCs w:val="16"/>
          <w:vertAlign w:val="superscript"/>
        </w:rPr>
        <w:t>10</w:t>
      </w:r>
      <w:r>
        <w:rPr/>
        <w:t xml:space="preserve"> In one preliminary study of a handful of pancreatic </w:t>
      </w:r>
      <w:hyperlink r:id="rId11">
        <w:r>
          <w:rPr>
            <w:rStyle w:val="InternetLink"/>
          </w:rPr>
          <w:t>cancer</w:t>
        </w:r>
      </w:hyperlink>
      <w:r>
        <w:rPr/>
        <w:t xml:space="preserve"> patients, the combination of proteolytic enzymes and other cancer treatments appeared to extend survival, despite the fact that most of the patients died.</w:t>
      </w:r>
      <w:r>
        <w:rPr>
          <w:sz w:val="16"/>
          <w:szCs w:val="16"/>
          <w:vertAlign w:val="superscript"/>
        </w:rPr>
        <w:t>11</w:t>
      </w:r>
    </w:p>
    <w:p>
      <w:pPr>
        <w:pStyle w:val="NormalWeb"/>
        <w:rPr/>
      </w:pPr>
      <w:r>
        <w:rPr/>
        <w:t xml:space="preserve">Proteolytic enzymes may also improve </w:t>
      </w:r>
      <w:hyperlink r:id="rId12">
        <w:r>
          <w:rPr>
            <w:rStyle w:val="InternetLink"/>
          </w:rPr>
          <w:t>immune system</w:t>
        </w:r>
      </w:hyperlink>
      <w:r>
        <w:rPr/>
        <w:t xml:space="preserve"> function, for example, in people with </w:t>
      </w:r>
      <w:hyperlink r:id="rId13">
        <w:r>
          <w:rPr>
            <w:rStyle w:val="InternetLink"/>
          </w:rPr>
          <w:t>shingles</w:t>
        </w:r>
      </w:hyperlink>
      <w:r>
        <w:rPr/>
        <w:t xml:space="preserve"> (herpes zoster), though this area of research has not been adequately explored.</w:t>
      </w:r>
      <w:r>
        <w:rPr>
          <w:sz w:val="16"/>
          <w:szCs w:val="16"/>
          <w:vertAlign w:val="superscript"/>
        </w:rPr>
        <w:t>12</w:t>
      </w:r>
    </w:p>
    <w:p>
      <w:pPr>
        <w:pStyle w:val="Heading3"/>
        <w:rPr>
          <w:color w:val="000000"/>
        </w:rPr>
      </w:pPr>
      <w:r>
        <w:rPr>
          <w:color w:val="000000"/>
        </w:rPr>
        <w:t>Where are they found?</w:t>
      </w:r>
    </w:p>
    <w:p>
      <w:pPr>
        <w:pStyle w:val="NormalWeb"/>
        <w:rPr/>
      </w:pPr>
      <w:r>
        <w:rPr/>
        <w:t xml:space="preserve">Only small amounts of the animal-based proteolytic enzymes, trypsin and chymotrypsin, are found in the diet; however, the pancreas can synthesize these enzymes. The plant-based proteolytic enzyme </w:t>
      </w:r>
      <w:hyperlink r:id="rId14">
        <w:r>
          <w:rPr>
            <w:rStyle w:val="InternetLink"/>
          </w:rPr>
          <w:t>bromelain</w:t>
        </w:r>
      </w:hyperlink>
      <w:r>
        <w:rPr/>
        <w:t xml:space="preserve"> comes from the stems of </w:t>
      </w:r>
      <w:hyperlink r:id="rId15">
        <w:r>
          <w:rPr>
            <w:rStyle w:val="InternetLink"/>
          </w:rPr>
          <w:t>pineapples</w:t>
        </w:r>
      </w:hyperlink>
      <w:r>
        <w:rPr/>
        <w:t xml:space="preserve"> and is useful in many conditions. Papain comes from unripe </w:t>
      </w:r>
      <w:hyperlink r:id="rId16">
        <w:r>
          <w:rPr>
            <w:rStyle w:val="InternetLink"/>
          </w:rPr>
          <w:t>papayas</w:t>
        </w:r>
      </w:hyperlink>
      <w:r>
        <w:rPr/>
        <w:t>. All of these enzymes are available as supplements.</w:t>
      </w:r>
    </w:p>
    <w:p>
      <w:pPr>
        <w:pStyle w:val="Heading3"/>
        <w:rPr>
          <w:color w:val="000000"/>
        </w:rPr>
      </w:pPr>
      <w:r>
        <w:rPr>
          <w:color w:val="000000"/>
        </w:rPr>
        <w:t>Who is likely to be deficient?</w:t>
      </w:r>
    </w:p>
    <w:p>
      <w:pPr>
        <w:pStyle w:val="NormalWeb"/>
        <w:rPr/>
      </w:pPr>
      <w:r>
        <w:rPr/>
        <w:t xml:space="preserve">People with </w:t>
      </w:r>
      <w:hyperlink r:id="rId17">
        <w:r>
          <w:rPr>
            <w:rStyle w:val="InternetLink"/>
          </w:rPr>
          <w:t>pancreatic insufficiency</w:t>
        </w:r>
      </w:hyperlink>
      <w:r>
        <w:rPr/>
        <w:t xml:space="preserve"> and </w:t>
      </w:r>
      <w:hyperlink r:id="rId18">
        <w:r>
          <w:rPr>
            <w:rStyle w:val="InternetLink"/>
          </w:rPr>
          <w:t>cystic fibrosis</w:t>
        </w:r>
      </w:hyperlink>
      <w:r>
        <w:rPr/>
        <w:t xml:space="preserve"> frequently require supplemental pancreatic enzymes (which include proteolytic enzymes, </w:t>
      </w:r>
      <w:hyperlink r:id="rId19">
        <w:r>
          <w:rPr>
            <w:rStyle w:val="InternetLink"/>
          </w:rPr>
          <w:t>lipases</w:t>
        </w:r>
      </w:hyperlink>
      <w:r>
        <w:rPr/>
        <w:t xml:space="preserve">, and amylases). In addition, those with </w:t>
      </w:r>
      <w:hyperlink r:id="rId20">
        <w:r>
          <w:rPr>
            <w:rStyle w:val="InternetLink"/>
          </w:rPr>
          <w:t>celiac disease</w:t>
        </w:r>
      </w:hyperlink>
      <w:r>
        <w:rPr>
          <w:sz w:val="16"/>
          <w:szCs w:val="16"/>
          <w:vertAlign w:val="superscript"/>
        </w:rPr>
        <w:t>13</w:t>
      </w:r>
      <w:r>
        <w:rPr/>
        <w:t xml:space="preserve"> or </w:t>
      </w:r>
      <w:hyperlink r:id="rId21">
        <w:r>
          <w:rPr>
            <w:rStyle w:val="InternetLink"/>
          </w:rPr>
          <w:t>Crohn’s disease</w:t>
        </w:r>
      </w:hyperlink>
      <w:r>
        <w:rPr>
          <w:sz w:val="16"/>
          <w:szCs w:val="16"/>
          <w:vertAlign w:val="superscript"/>
        </w:rPr>
        <w:t>14</w:t>
      </w:r>
      <w:r>
        <w:rPr/>
        <w:t xml:space="preserve"> and perhaps some people suffering from </w:t>
      </w:r>
      <w:hyperlink r:id="rId22">
        <w:r>
          <w:rPr>
            <w:rStyle w:val="InternetLink"/>
          </w:rPr>
          <w:t>indigestion</w:t>
        </w:r>
      </w:hyperlink>
      <w:r>
        <w:rPr>
          <w:sz w:val="16"/>
          <w:szCs w:val="16"/>
          <w:vertAlign w:val="superscript"/>
        </w:rPr>
        <w:t>15</w:t>
      </w:r>
      <w:r>
        <w:rPr/>
        <w:t xml:space="preserve"> may be deficient in pancreatic enzymes. As </w:t>
      </w:r>
      <w:hyperlink r:id="rId23">
        <w:r>
          <w:rPr>
            <w:rStyle w:val="InternetLink"/>
          </w:rPr>
          <w:t>bromelain</w:t>
        </w:r>
      </w:hyperlink>
      <w:r>
        <w:rPr/>
        <w:t xml:space="preserve"> and papain are not essential, deficiencies do not exist.</w:t>
      </w:r>
    </w:p>
    <w:p>
      <w:pPr>
        <w:pStyle w:val="Heading3"/>
        <w:rPr>
          <w:color w:val="000000"/>
        </w:rPr>
      </w:pPr>
      <w:r>
        <w:rPr>
          <w:color w:val="000000"/>
        </w:rPr>
        <w:t>How much is usually taken?</w:t>
      </w:r>
    </w:p>
    <w:p>
      <w:pPr>
        <w:pStyle w:val="NormalWeb"/>
        <w:rPr/>
      </w:pPr>
      <w:r>
        <w:rPr/>
        <w:t xml:space="preserve">The digestive enzymes—proteolytic enzymes, </w:t>
      </w:r>
      <w:hyperlink r:id="rId24">
        <w:r>
          <w:rPr>
            <w:rStyle w:val="InternetLink"/>
          </w:rPr>
          <w:t>lipases</w:t>
        </w:r>
      </w:hyperlink>
      <w:r>
        <w:rPr/>
        <w:t xml:space="preserve">, and amylases—are generally taken together. </w:t>
      </w:r>
    </w:p>
    <w:p>
      <w:pPr>
        <w:pStyle w:val="NormalWeb"/>
        <w:spacing w:lineRule="atLeast" w:line="255"/>
        <w:rPr/>
      </w:pPr>
      <w:r>
        <w:rPr>
          <w:rFonts w:cs="Verdana" w:ascii="Verdana" w:hAnsi="Verdana"/>
          <w:b/>
          <w:bCs/>
          <w:sz w:val="18"/>
          <w:szCs w:val="18"/>
        </w:rPr>
        <w:t>Super-G.I. Cleanse</w:t>
      </w:r>
      <w:r>
        <w:rPr>
          <w:rFonts w:cs="Verdana" w:ascii="Verdana" w:hAnsi="Verdana"/>
          <w:sz w:val="18"/>
          <w:szCs w:val="18"/>
        </w:rPr>
        <w:t xml:space="preserve"> </w:t>
      </w:r>
    </w:p>
    <w:p>
      <w:pPr>
        <w:pStyle w:val="NormalWeb"/>
        <w:spacing w:lineRule="atLeast" w:line="255"/>
        <w:rPr>
          <w:rFonts w:ascii="Verdana" w:hAnsi="Verdana" w:cs="Verdana"/>
          <w:sz w:val="18"/>
          <w:szCs w:val="18"/>
        </w:rPr>
      </w:pPr>
      <w:r>
        <w:rPr>
          <w:rFonts w:cs="Verdana" w:ascii="Verdana" w:hAnsi="Verdana"/>
          <w:sz w:val="18"/>
          <w:szCs w:val="18"/>
        </w:rPr>
        <w:t xml:space="preserve">The Super G.I. Cleanse is targeted to strengthen and nourish the five major elimination organs/systems - the G.I. tract, the liver, the kidneys, the lungs and the lymphatics. Unlike any other cleansing formula on the market, this product specifically addresses the lymphatic system which is the garbage collector of the body that transports waste and fats for processing. Thousands of satisfied users report 1-2 bowel movements per day, increased energy, stamina, better skin, and a better disposition. </w:t>
      </w:r>
    </w:p>
    <w:p>
      <w:pPr>
        <w:pStyle w:val="NormalWeb"/>
        <w:spacing w:lineRule="atLeast" w:line="255"/>
        <w:rPr/>
      </w:pPr>
      <w:r>
        <w:rPr>
          <w:rFonts w:cs="Verdana" w:ascii="Verdana" w:hAnsi="Verdana"/>
          <w:b/>
          <w:bCs/>
          <w:sz w:val="18"/>
          <w:szCs w:val="18"/>
        </w:rPr>
        <w:t>Ingredients:</w:t>
      </w:r>
      <w:r>
        <w:rPr/>
        <w:br/>
        <w:t xml:space="preserve">3 capsules contain: </w:t>
        <w:br/>
        <w:t xml:space="preserve">Proprietary Blend- 1830 mg, Cranberry Powder, Psyllium Seed Husk Fiber, Flax Seed Fiber, Apple Pectin, Cascara Sagrada, Buckthorn Bark, Rice Bran Fiber, Oat Bran Fiber, Alfalfa Leaves, Butternut Root Bark, Fennel Seed, Licorice Root, Irish Moss, Anise Seed, Peppermint Leaves, Plant Enzyme Blend- 120 mg, Intestinal Flora Blend- 30 mg, </w:t>
      </w:r>
    </w:p>
    <w:tbl>
      <w:tblPr>
        <w:tblW w:w="4275" w:type="dxa"/>
        <w:jc w:val="left"/>
        <w:tblInd w:w="-75" w:type="dxa"/>
        <w:tblLayout w:type="fixed"/>
        <w:tblCellMar>
          <w:top w:w="60" w:type="dxa"/>
          <w:left w:w="60" w:type="dxa"/>
          <w:bottom w:w="60" w:type="dxa"/>
          <w:right w:w="60" w:type="dxa"/>
        </w:tblCellMar>
      </w:tblPr>
      <w:tblGrid>
        <w:gridCol w:w="4275"/>
      </w:tblGrid>
      <w:tr>
        <w:trPr/>
        <w:tc>
          <w:tcPr>
            <w:tcW w:w="4275" w:type="dxa"/>
            <w:tcBorders/>
          </w:tcPr>
          <w:p>
            <w:pPr>
              <w:pStyle w:val="ZTopofForm"/>
              <w:rPr/>
            </w:pPr>
            <w:r>
              <w:rPr/>
              <w:t>Top of Form</w:t>
            </w:r>
          </w:p>
          <w:p>
            <w:pPr>
              <w:pStyle w:val="Normal"/>
              <w:rPr/>
            </w:pPr>
            <w:r>
              <w:rPr>
                <w:rStyle w:val="Body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8.9pt;height:17.9pt" type="#_x0000_t75"/>
                <w:control r:id="rId25" w:name="HTMLSelect1" w:shapeid="control_shape_0"/>
              </w:object>
            </w:r>
          </w:p>
          <w:p>
            <w:pPr>
              <w:pStyle w:val="ZBottomofForm"/>
              <w:rPr/>
            </w:pPr>
            <w:r>
              <w:rPr/>
              <w:t>Bottom of Form</w:t>
            </w:r>
          </w:p>
          <w:p>
            <w:pPr>
              <w:pStyle w:val="Normal"/>
              <w:rPr/>
            </w:pPr>
            <w:r>
              <w:rPr/>
            </w:r>
          </w:p>
        </w:tc>
      </w:tr>
    </w:tbl>
    <w:p>
      <w:pPr>
        <w:pStyle w:val="Normal"/>
        <w:rPr/>
      </w:pPr>
      <w:r>
        <w:rPr/>
      </w:r>
    </w:p>
    <w:p>
      <w:pPr>
        <w:pStyle w:val="Normal"/>
        <w:rPr>
          <w:rFonts w:cs="Arial"/>
          <w:b/>
          <w:b/>
          <w:bCs/>
        </w:rPr>
      </w:pPr>
      <w:r>
        <w:rPr>
          <w:rFonts w:cs="Arial"/>
          <w:b/>
          <w:bCs/>
        </w:rPr>
        <w:t>Fighting Viruses, and Winning:</w:t>
      </w:r>
    </w:p>
    <w:p>
      <w:pPr>
        <w:pStyle w:val="NormalWeb"/>
        <w:rPr>
          <w:rFonts w:cs="Arial"/>
          <w:i/>
          <w:i/>
          <w:iCs w:val="false"/>
          <w:sz w:val="20"/>
        </w:rPr>
      </w:pPr>
      <w:r>
        <w:rPr>
          <w:rFonts w:cs="Arial"/>
          <w:i/>
          <w:iCs w:val="false"/>
          <w:sz w:val="20"/>
        </w:rPr>
        <w:t>By: William Wong N.D., Ph.D.,</w:t>
        <w:br/>
        <w:t>Member World Sports Medicine Hall of Fame</w:t>
      </w:r>
    </w:p>
    <w:p>
      <w:pPr>
        <w:pStyle w:val="NormalWeb"/>
        <w:rPr/>
      </w:pPr>
      <w:r>
        <w:rPr/>
        <w:t xml:space="preserve">A </w:t>
      </w:r>
      <w:r>
        <w:rPr>
          <w:rFonts w:cs="Arial"/>
          <w:sz w:val="20"/>
        </w:rPr>
        <w:t>virus cannot be killed using antibiotics. Those medications are meant to slay bacteria, which are a whole different enemy altogether. Viruses cannot be beat by using herbs, colostrum, or any of the popular multi-level marketing products touted as being immune enhancers and germ fighters. The nastier viruses will not succumb to extremes in body temperature either fever or cold. In short, viruses are perfect weapons because they can't easily be done away with.</w:t>
      </w:r>
    </w:p>
    <w:p>
      <w:pPr>
        <w:pStyle w:val="NormalWeb"/>
        <w:rPr>
          <w:rFonts w:cs="Arial"/>
          <w:sz w:val="20"/>
        </w:rPr>
      </w:pPr>
      <w:r>
        <w:rPr>
          <w:rFonts w:cs="Arial"/>
          <w:sz w:val="20"/>
        </w:rPr>
        <w:t>Why, you ask, is it so difficult to overcome a virus? What makes it so special that they can survive vaccines, poisons, sulfa drugs, antibiotics, herbs and most anything else science can think of throwing at them? Let's look into what it takes to be a virus and see what makes them tick.</w:t>
      </w:r>
    </w:p>
    <w:p>
      <w:pPr>
        <w:pStyle w:val="NormalWeb"/>
        <w:rPr>
          <w:rFonts w:cs="Arial"/>
          <w:sz w:val="20"/>
        </w:rPr>
      </w:pPr>
      <w:r>
        <w:rPr>
          <w:rFonts w:cs="Arial"/>
          <w:sz w:val="20"/>
        </w:rPr>
        <w:t xml:space="preserve">Viruses live by a certain code of laws known as Koch's postulates. They are suppositions based on observations of the behavior of germs. First let's say that a virus is the one of the smallest particles our bodies can react to. For instance: if you dropped a bacteria on a piece of unglazed china, that bacteria is so big that it would get caught in the pores of the porcelain. A virus, on the other hand, is so small that it would fall right through the pores and get through to the other side of the dish! A bacteria is a living thing; it has a life span, it eats, it excretes, and it has sex (with your DNA), and so it reproduces. Once it gets old, a bacteria dies. Not so with a virus. A virus is not technically a living thing. Viruses have no life span; they can become dormant when sneezed onto a pile of dirt. Forty years or so down the road when the wind blows fragments of that dirt bearing the tiny virus into someone's nose, the virus will become active again! </w:t>
      </w:r>
    </w:p>
    <w:p>
      <w:pPr>
        <w:pStyle w:val="NormalWeb"/>
        <w:rPr>
          <w:rFonts w:cs="Arial"/>
          <w:sz w:val="20"/>
        </w:rPr>
      </w:pPr>
      <w:r>
        <w:rPr>
          <w:rFonts w:cs="Arial"/>
          <w:sz w:val="20"/>
        </w:rPr>
        <w:t xml:space="preserve">Every virus you have ever acquired, either from exposure or injection (like the polio shot), is "alive" and well and sleeping next to your spinal cord! A recent issue of the Lancet, the prestigious journal of the British Medical Association, reported that out of 140 patients with chronic lower back pain, 114 of them had viruses that had migrated from where they were "sleeping" and had seeped into the injury, causing chronic inflammatory conditions. Many folks are familiar with Chicken Pox coming back to haunt seniors with suppressed immune systems as the disease of Shingles (Herpes Zoster), or as it's extremely painful and potentially deadly cousin Hepatic Neuralgia (liver nerve pain). Many of the viruses we were injected with as children in the good faith effort to keep us from getting infections have come back to haunt us in later life. </w:t>
      </w:r>
    </w:p>
    <w:p>
      <w:pPr>
        <w:pStyle w:val="NormalWeb"/>
        <w:rPr>
          <w:rFonts w:cs="Arial"/>
          <w:sz w:val="20"/>
        </w:rPr>
      </w:pPr>
      <w:r>
        <w:rPr>
          <w:rFonts w:cs="Arial"/>
          <w:sz w:val="20"/>
        </w:rPr>
        <w:t xml:space="preserve">Many doctors now believe that Chronic Fatigue Syndrome and Fibromyalgia are nothing more than Post Polio Syndrome in those who received the live cell (mildly active strain) polio oral inoculation instead of the dead (chopped to pieces) Salk vaccine! Pointing to the correlation between the brain swelling and 30 some odd common symptoms that occur in Polio, Post Polio Syndrome, and Chronic Fatigue Syndrome, the English medical establishment calls Chronic Fatigue "Myalgia Encephalitis" (muscle pain with brain swelling) to denote the connection of these three diseases. Here in the States the liability issues for doctors, governments and drug companies are too great for anyone in the medical establishment here to admit a connection between the live virus vaccine and the later onset of debilitating disease. </w:t>
      </w:r>
    </w:p>
    <w:p>
      <w:pPr>
        <w:pStyle w:val="NormalWeb"/>
        <w:rPr>
          <w:rFonts w:cs="Arial"/>
          <w:sz w:val="20"/>
        </w:rPr>
      </w:pPr>
      <w:r>
        <w:rPr>
          <w:rFonts w:cs="Arial"/>
          <w:sz w:val="20"/>
        </w:rPr>
        <w:t xml:space="preserve">A virus comes to life, so to speak, when an active virus (one with an intact exterior protein coating) comes in contact with your bodies' cells. When they touch, that exterior coating forms a connection to our cells called an Isoprin bond. Through that connection the virus latches onto our DNA (yes, a virus IS that small) and it begins to spin off reproductions of itself in outrageous numbers (viral load). Remember the isoprin bond, it will become really important to us in a moment. </w:t>
      </w:r>
    </w:p>
    <w:p>
      <w:pPr>
        <w:pStyle w:val="NormalWeb"/>
        <w:rPr>
          <w:rFonts w:cs="Arial"/>
          <w:sz w:val="20"/>
        </w:rPr>
      </w:pPr>
      <w:r>
        <w:rPr>
          <w:rFonts w:cs="Arial"/>
          <w:sz w:val="20"/>
        </w:rPr>
        <w:t xml:space="preserve">Viruses are constantly mutating, with some viruses changing faster than other strains. That change in its genetic form makes it almost impossible to formulate any kind of vaccine that will make anyone immune to some viruses. The ones that mutate the most, like the flu and HIV, look very different this year than they looked last year, and they are almost unrecognizable to most eyes from the strains had a decade or two ago. (That's also why last year's flu bug in this year's flu shot are nearly always useless. The only ones gaining a benefit from the shots are the vaccine companies). </w:t>
      </w:r>
    </w:p>
    <w:p>
      <w:pPr>
        <w:pStyle w:val="NormalWeb"/>
        <w:rPr>
          <w:rFonts w:cs="Arial"/>
          <w:sz w:val="20"/>
        </w:rPr>
      </w:pPr>
      <w:r>
        <w:rPr>
          <w:rFonts w:cs="Arial"/>
          <w:sz w:val="20"/>
        </w:rPr>
        <w:t xml:space="preserve">So with all that background, is there anything we can do to not let those little bits of genetic material procreate inside of us? Let's look into the research that's been done here in the US and in Europe. </w:t>
      </w:r>
    </w:p>
    <w:p>
      <w:pPr>
        <w:pStyle w:val="NormalWeb"/>
        <w:rPr>
          <w:rFonts w:cs="Arial"/>
          <w:sz w:val="20"/>
        </w:rPr>
      </w:pPr>
      <w:r>
        <w:rPr>
          <w:rFonts w:cs="Arial"/>
          <w:sz w:val="20"/>
        </w:rPr>
        <w:t xml:space="preserve">As I stated before, viruses mutate. So building an antivirus vaccine for one virus might not have much of an effect on its brother two or three generations down the road. So that line of thinking is a waste of time. The vaccine companies will argue with me but the US Office of Naval Research has agreed with me. They are following an entirely different track - protein eating (proteolytic) enzymes. Yep, the same things that control your digestion also clean your laundry and are your body's first line of defense in: </w:t>
      </w:r>
    </w:p>
    <w:p>
      <w:pPr>
        <w:pStyle w:val="Normal"/>
        <w:numPr>
          <w:ilvl w:val="0"/>
          <w:numId w:val="8"/>
        </w:numPr>
        <w:spacing w:before="0" w:after="0"/>
        <w:rPr/>
      </w:pPr>
      <w:r>
        <w:rPr>
          <w:rFonts w:cs="Arial"/>
          <w:sz w:val="20"/>
          <w:szCs w:val="20"/>
        </w:rPr>
        <w:t>Fighting Inflammation. (1)</w:t>
      </w:r>
      <w:r>
        <w:rPr/>
        <w:t xml:space="preserve"> </w:t>
      </w:r>
    </w:p>
    <w:p>
      <w:pPr>
        <w:pStyle w:val="Normal"/>
        <w:numPr>
          <w:ilvl w:val="0"/>
          <w:numId w:val="8"/>
        </w:numPr>
        <w:spacing w:before="0" w:after="0"/>
        <w:rPr/>
      </w:pPr>
      <w:r>
        <w:rPr>
          <w:rFonts w:cs="Arial"/>
          <w:sz w:val="20"/>
          <w:szCs w:val="20"/>
        </w:rPr>
        <w:t>Eating Fibrosis and scar tissue. (2)</w:t>
      </w:r>
      <w:r>
        <w:rPr/>
        <w:t xml:space="preserve"> </w:t>
      </w:r>
    </w:p>
    <w:p>
      <w:pPr>
        <w:pStyle w:val="Normal"/>
        <w:numPr>
          <w:ilvl w:val="0"/>
          <w:numId w:val="8"/>
        </w:numPr>
        <w:spacing w:before="0" w:after="0"/>
        <w:rPr/>
      </w:pPr>
      <w:r>
        <w:rPr>
          <w:rFonts w:cs="Arial"/>
          <w:sz w:val="20"/>
          <w:szCs w:val="20"/>
        </w:rPr>
        <w:t>Modulating Immune Function. (3)</w:t>
      </w:r>
      <w:r>
        <w:rPr/>
        <w:t xml:space="preserve"> </w:t>
      </w:r>
    </w:p>
    <w:p>
      <w:pPr>
        <w:pStyle w:val="Normal"/>
        <w:numPr>
          <w:ilvl w:val="0"/>
          <w:numId w:val="8"/>
        </w:numPr>
        <w:spacing w:before="0" w:after="0"/>
        <w:rPr/>
      </w:pPr>
      <w:r>
        <w:rPr>
          <w:rFonts w:cs="Arial"/>
          <w:sz w:val="20"/>
          <w:szCs w:val="20"/>
        </w:rPr>
        <w:t>Cleaning the Blood, (4)</w:t>
      </w:r>
      <w:r>
        <w:rPr/>
        <w:t xml:space="preserve"> </w:t>
      </w:r>
    </w:p>
    <w:p>
      <w:pPr>
        <w:pStyle w:val="Normal"/>
        <w:numPr>
          <w:ilvl w:val="0"/>
          <w:numId w:val="8"/>
        </w:numPr>
        <w:spacing w:before="0" w:after="280"/>
        <w:rPr/>
      </w:pPr>
      <w:r>
        <w:rPr>
          <w:rFonts w:cs="Arial"/>
          <w:sz w:val="20"/>
          <w:szCs w:val="20"/>
        </w:rPr>
        <w:t>Enzymes can also be the first line of defense against a virus!</w:t>
      </w:r>
      <w:r>
        <w:rPr/>
        <w:t xml:space="preserve"> </w:t>
      </w:r>
    </w:p>
    <w:p>
      <w:pPr>
        <w:pStyle w:val="NormalWeb"/>
        <w:rPr>
          <w:rFonts w:cs="Arial"/>
          <w:sz w:val="20"/>
        </w:rPr>
      </w:pPr>
      <w:r>
        <w:rPr>
          <w:rFonts w:cs="Arial"/>
          <w:sz w:val="20"/>
        </w:rPr>
        <w:t>Those proteolytic enzymes do a number on the all-important exterior protein coating of the virus. They eat it! Remember the virus is active as long as its coating is intact. What happens when a virus cannot complete an Isoprin bond? Well, it simply becomes inert - harmless!</w:t>
      </w:r>
    </w:p>
    <w:p>
      <w:pPr>
        <w:pStyle w:val="NormalWeb"/>
        <w:rPr>
          <w:rFonts w:cs="Arial"/>
          <w:sz w:val="20"/>
        </w:rPr>
      </w:pPr>
      <w:r>
        <w:rPr>
          <w:rFonts w:cs="Arial"/>
          <w:sz w:val="20"/>
        </w:rPr>
        <w:t xml:space="preserve">The doctors in the Office of Naval Research know that it would be impossible to make up new anti-viral vaccines as fast as a) the bad guys can make new viruses or b) as fast as the virus itself can mutate. So to cover all of the bases, instead of going after the particular genetic coding a virus may have, they are going after the thing that allows that virus to replicate, it's coating! </w:t>
      </w:r>
    </w:p>
    <w:p>
      <w:pPr>
        <w:pStyle w:val="NormalWeb"/>
        <w:rPr>
          <w:rFonts w:cs="Arial"/>
          <w:sz w:val="20"/>
        </w:rPr>
      </w:pPr>
      <w:r>
        <w:rPr>
          <w:rFonts w:cs="Arial"/>
          <w:sz w:val="20"/>
        </w:rPr>
        <w:t xml:space="preserve">This is actually follow up work (though they may not know it) to the research done at Columbia University by Dr. Max Wolf in the 1930's - 60's. Dr. Wolf was an MD with 7 additional Ph.D.'s after his name. He and his brother co-authored the first medical textbook on hormones in the 20's. After hormones, Wolf turned their attention to the huge field of enzymes. </w:t>
      </w:r>
    </w:p>
    <w:p>
      <w:pPr>
        <w:pStyle w:val="NormalWeb"/>
        <w:rPr>
          <w:rFonts w:cs="Arial"/>
          <w:sz w:val="20"/>
        </w:rPr>
      </w:pPr>
      <w:r>
        <w:rPr>
          <w:rFonts w:cs="Arial"/>
          <w:sz w:val="20"/>
        </w:rPr>
        <w:t xml:space="preserve">Formulating an enzyme preparation with a combination of protein eating enzymes, he then applied the concoction to the control of various conditions and reducing viral load was one of them. (5,6). Systemic (or body wide) enzymes are best selling products in Europe and Asia. They work so well for the four actions mentioned above that everyone from little old ladies with osteo or rheumatoid arthritis take it as well as every pro and Olympic team there. </w:t>
      </w:r>
    </w:p>
    <w:p>
      <w:pPr>
        <w:pStyle w:val="NormalWeb"/>
        <w:rPr>
          <w:rFonts w:cs="Arial"/>
          <w:sz w:val="20"/>
        </w:rPr>
      </w:pPr>
      <w:r>
        <w:rPr>
          <w:rFonts w:cs="Arial"/>
          <w:sz w:val="20"/>
        </w:rPr>
        <w:t xml:space="preserve">In research against viruses, systemic enzymes have been found to greatly reduce the viral load by rendering the virus inert. The trick to having enzymes work is to take enough of them. Some 5 to 10 tablets 3 times a day! </w:t>
      </w:r>
    </w:p>
    <w:p>
      <w:pPr>
        <w:pStyle w:val="NormalWeb"/>
        <w:rPr>
          <w:rFonts w:cs="Arial"/>
          <w:sz w:val="20"/>
        </w:rPr>
      </w:pPr>
      <w:r>
        <w:rPr>
          <w:rFonts w:cs="Arial"/>
          <w:sz w:val="20"/>
        </w:rPr>
        <w:t>Enzymes are non-toxic (no LD-50 exists). Systemic enzymes have been safety tested in humans to the tune of 3,750 tablets a day, with no worse side effect than a bad case of diarrhea. The only people who should not take systemic enzymes are those on prescription blood thinners such as heparin and Coumadin. The enzymes help these drugs work much better. Also hemophiliacs should avoid their use.</w:t>
      </w:r>
    </w:p>
    <w:p>
      <w:pPr>
        <w:pStyle w:val="NormalWeb"/>
        <w:rPr>
          <w:rFonts w:cs="Arial"/>
          <w:sz w:val="20"/>
        </w:rPr>
      </w:pPr>
      <w:r>
        <w:rPr>
          <w:rFonts w:cs="Arial"/>
          <w:sz w:val="20"/>
        </w:rPr>
        <w:t xml:space="preserve">The US has been making up for lost time in getting on the enzyme bandwagon. Today the world's fastest and strongest systemic enzyme is made right in Phoenix, Arizona. It's called Vitalzym. </w:t>
      </w:r>
    </w:p>
    <w:p>
      <w:pPr>
        <w:pStyle w:val="NormalWeb"/>
        <w:rPr>
          <w:rFonts w:cs="Arial"/>
          <w:sz w:val="20"/>
        </w:rPr>
      </w:pPr>
      <w:r>
        <w:rPr>
          <w:rFonts w:cs="Arial"/>
          <w:sz w:val="20"/>
        </w:rPr>
        <w:t>Enough about the enzymes, what else can one take to "kill" viruses? Oxygen! The air we breathe does not contain a strong enough concentration of O2 to do in these viruses. Due to pollution, lack of deep breathing (from lack of exercise)…due to lots of factors, the 21% concentration of O2 in the air and 90% or less concentration of O2 in our blood is not enough to singe viruses. Let's explain two things. First - all disease states and what precipitates them are anaerobic, that means the bad guys inside us do not live on oxygen. Anaerobic respiration is dependent on glycogen (blood sugar) for life, not oxygen. In other words viruses, bacteria and cancers all breathe blood sugar. When they are exposed to high concentrations of O2 they "burn" and die. (7,8).</w:t>
      </w:r>
    </w:p>
    <w:p>
      <w:pPr>
        <w:pStyle w:val="NormalWeb"/>
        <w:rPr>
          <w:rFonts w:cs="Arial"/>
          <w:sz w:val="20"/>
        </w:rPr>
      </w:pPr>
      <w:r>
        <w:rPr>
          <w:rFonts w:cs="Arial"/>
          <w:sz w:val="20"/>
        </w:rPr>
        <w:t>Point #2. All disease states need or do best in an acidic internal body environment. You innards are composed of salt water at a 0.9 concnetration. Your blood, your lymphatic fluid, your tears - all salt water. Salt water is basic, that is the opposite of an acid. From our hectic, stressful, junk air junk food, run-run lifestyles we are all mostly acidic inside. Some of us are SO acidic that we can tarnish gold jewelry! The ancients disinfected a wound with salt so that no viruses could grow in it; they had increased that tissue's alkalinity. In so doing they took away the environment viruses could live and grow in. If we increase our pH back to normal (alkaline) then between that and having a high O2 concentration in our blood and tissues we have created a terrain within us that viruses cannot live or grow in. (9).</w:t>
      </w:r>
    </w:p>
    <w:p>
      <w:pPr>
        <w:pStyle w:val="NormalWeb"/>
        <w:rPr>
          <w:rFonts w:cs="Arial"/>
          <w:sz w:val="20"/>
        </w:rPr>
      </w:pPr>
      <w:r>
        <w:rPr>
          <w:rFonts w:cs="Arial"/>
          <w:sz w:val="20"/>
        </w:rPr>
        <w:t xml:space="preserve">OK, where do I get the oxygen from and how do I get alkaline? First, let's look at the oxygen. It comes out of a little bottle and it's called K0-7 from Aerobic Life industries, again in Phoenix. An expert in biological warfare developed this potion, and works where other liquid stabilized O2 supplements won't. For prevention, mix 10 drops in a glass of water and drink this mixture 2 to 3 times a day. When exposed to or actually fighting off a virus, use 20 to 30 drops in a glass of water 4 times a day. There are no side effects to the O2 release this nifty liquid produces in our blood and tissues. Your O2 percentage in the blood will increase 3 to 5 % in just 5 minutes or less! </w:t>
      </w:r>
    </w:p>
    <w:p>
      <w:pPr>
        <w:pStyle w:val="NormalWeb"/>
        <w:rPr>
          <w:rFonts w:cs="Arial"/>
          <w:sz w:val="20"/>
        </w:rPr>
      </w:pPr>
      <w:r>
        <w:rPr>
          <w:rFonts w:cs="Arial"/>
          <w:sz w:val="20"/>
        </w:rPr>
        <w:t>Next we get to becoming alkaline. This is best and most safely done by using calcium and magnesium supplements along with varying your diet. Health food stores these days have special calcium and magnesium / mineral supplements meant to alkalinize the body. Testing your saliva and urine with litmus paper will show if your efforts are working.</w:t>
      </w:r>
    </w:p>
    <w:p>
      <w:pPr>
        <w:pStyle w:val="NormalWeb"/>
        <w:rPr>
          <w:rFonts w:cs="Arial"/>
          <w:sz w:val="20"/>
        </w:rPr>
      </w:pPr>
      <w:r>
        <w:rPr>
          <w:rFonts w:cs="Arial"/>
          <w:sz w:val="20"/>
        </w:rPr>
        <w:t xml:space="preserve">These anti-viral techniques have worked well for the researchers and patients who have used them. In my own experience I have been susceptible to lung infections since childhood and could set my yearly clock by when I caught bronchitis or had full-blown pneumonia each and every winter since I was an infant. The last 4 years I have not come down with either bronchitis or pneumonia. As a matter of fact I haven't even caught so much as a cold! I have even flown long distances next to passengers overcome with the flu that were coughing, sneezing and suffering with a heavy fever and chills. I did not catch so much as a sniffle, these techniques work that well! </w:t>
      </w:r>
    </w:p>
    <w:p>
      <w:pPr>
        <w:pStyle w:val="NormalWeb"/>
        <w:rPr>
          <w:rFonts w:cs="Arial"/>
          <w:sz w:val="20"/>
        </w:rPr>
      </w:pPr>
      <w:r>
        <w:rPr>
          <w:rFonts w:cs="Arial"/>
          <w:sz w:val="20"/>
        </w:rPr>
        <w:t xml:space="preserve">These insane days, viruses seem to be everywhere. New strains are infecting man all the time, and we live in fear of some terrorist releasing a deadly viral concoction on us all; we need the tools to defend our health and the health and well being of those we love. Conventional medicine offers no hope against viruses. Using the combination of internal terrain altering with ample oxygenation and high enzymes, most of us can avoid viruses latching on to us in the first place. If not, we can fight them off handily if they've already found a home in us. </w:t>
      </w:r>
    </w:p>
    <w:p>
      <w:pPr>
        <w:pStyle w:val="NormalWeb"/>
        <w:rPr>
          <w:rFonts w:cs="Arial"/>
          <w:sz w:val="20"/>
        </w:rPr>
      </w:pPr>
      <w:r>
        <w:rPr>
          <w:rFonts w:cs="Arial"/>
          <w:sz w:val="20"/>
        </w:rPr>
        <w:t>References:</w:t>
        <w:br/>
        <w:t>1) von Kameke, E.; Inflammation and it casual therapy using hydrolytic enzymes and rutin. Forum d prakt. Arztes 9 (1981).</w:t>
        <w:br/>
        <w:t>2) Scheef, W.: Benign changes in the female breast. Therapiewoche (1985), 5090.</w:t>
        <w:br/>
        <w:t>3) Menzel, J., Runge, S.: Enzymes as Immunomodulators. Allgemeinmedizin 19 (1990), 140.</w:t>
        <w:br/>
        <w:t>4) Ernst, E., Matrai, A.: Oral therapy with proteolytic enzymes for modifying the blood rheology. Klin. Wschr. 65 (1987), 994.</w:t>
        <w:br/>
        <w:t>5) Ito, M., Nakano, T., Kamiya, T., et al: Effects of tumor necrosis factor on replication of varicella-zoster virus. Antiviral Research 15 (1991), 183-192.</w:t>
        <w:br/>
        <w:t>6) Jager, H., Popesscu, M., Samtleben, W., Stauder, G.: Hydrolytic enzymes as biological response modifiers (BRM) in HIV infection. In: San Marino Conferences - Highlights in Medical Virology, Immunology and Oncology, Volume 1, San Marino, 1988, 44th Pergamon Press, Oxford, New York, Sidney, Toronto.</w:t>
        <w:br/>
        <w:t xml:space="preserve">7) Blach, J., F., Blach, P., A.: Prescription for Nutritional Healing. Avery Publishing Group 1997. </w:t>
        <w:br/>
        <w:t xml:space="preserve">8) McCabe, E.: O2xygen Therapies. Energy Publications. 1988. </w:t>
        <w:br/>
        <w:t>9) Halstead, B., W.: Fossil Stony Coral Minerals and their Nutritional Application. Health Digest Pub. 1999.</w:t>
      </w:r>
    </w:p>
    <w:p>
      <w:pPr>
        <w:pStyle w:val="Normal"/>
        <w:rPr/>
      </w:pPr>
      <w:r>
        <w:rPr/>
        <w:t>GDU Capsules:</w:t>
      </w:r>
    </w:p>
    <w:p>
      <w:pPr>
        <w:pStyle w:val="Normal"/>
        <w:rPr>
          <w:rFonts w:ascii="Times New Roman" w:hAnsi="Times New Roman" w:cs="Times New Roman"/>
          <w:sz w:val="24"/>
        </w:rPr>
      </w:pPr>
      <w:r>
        <w:rPr>
          <w:rFonts w:cs="Arial"/>
          <w:b/>
          <w:bCs/>
          <w:color w:val="000000"/>
          <w:sz w:val="20"/>
          <w:szCs w:val="20"/>
        </w:rPr>
        <w:t>Bromelain</w:t>
      </w:r>
      <w:r>
        <w:rPr>
          <w:rFonts w:cs="Arial"/>
          <w:color w:val="000000"/>
          <w:sz w:val="20"/>
          <w:szCs w:val="20"/>
        </w:rPr>
        <w:t xml:space="preserve"> providing proteolytic enzymes to help digest protein - even that of unwanted tumors and cysts. This formula also helps to relieve pain and heal inflamm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color w:val="000000"/>
          <w:sz w:val="20"/>
          <w:szCs w:val="20"/>
        </w:rPr>
      </w:pPr>
      <w:r>
        <w:rPr>
          <w:rFonts w:cs="Arial"/>
          <w:color w:val="000000"/>
          <w:sz w:val="20"/>
          <w:szCs w:val="20"/>
        </w:rPr>
        <w:t>Each serving also contains 300 mg Tumeric which protects the liver against toxins, 100 mg Quercetin a natural bioflavonoid which enhances the absorption of Bromelain and relieves pain, bumps and bruises and 100 mg Feverfew, a natural pain killer</w:t>
      </w:r>
    </w:p>
    <w:p>
      <w:pPr>
        <w:pStyle w:val="Normal"/>
        <w:rPr>
          <w:rFonts w:ascii="Times New Roman" w:hAnsi="Times New Roman" w:cs="Times New Roman"/>
          <w:sz w:val="24"/>
        </w:rPr>
      </w:pPr>
      <w:r>
        <w:rPr>
          <w:rFonts w:cs="Arial"/>
          <w:b/>
          <w:bCs/>
          <w:color w:val="000000"/>
          <w:sz w:val="20"/>
          <w:szCs w:val="20"/>
        </w:rPr>
        <w:t>GDU:</w:t>
      </w:r>
      <w:r>
        <w:rPr>
          <w:rFonts w:cs="Arial"/>
          <w:color w:val="000000"/>
          <w:sz w:val="20"/>
          <w:szCs w:val="20"/>
        </w:rPr>
        <w:t xml:space="preserve"> </w:t>
      </w:r>
      <w:r>
        <w:rPr>
          <w:rFonts w:cs="Arial"/>
          <w:b/>
          <w:bCs/>
          <w:color w:val="000000"/>
          <w:sz w:val="20"/>
          <w:szCs w:val="20"/>
        </w:rPr>
        <w:t>With curcumin that research says may prevent cancer</w:t>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color w:val="000000"/>
          <w:sz w:val="20"/>
          <w:szCs w:val="20"/>
        </w:rPr>
      </w:pPr>
      <w:r>
        <w:rPr>
          <w:rFonts w:cs="Arial"/>
          <w:color w:val="000000"/>
          <w:sz w:val="20"/>
          <w:szCs w:val="20"/>
        </w:rPr>
        <w:t>Curcumin (Curcuma longa) is an orange-yellow oil that is found in the herb turmeric. Human studies show that curcumin rivals some standard drugs for alleviating RA symptoms, including morning stiffness and joint swelling. Curcumin has also been shown to help improve walking time for RA patients and new research shows that it may prevent cancer.</w:t>
      </w:r>
    </w:p>
    <w:p>
      <w:pPr>
        <w:pStyle w:val="Normal"/>
        <w:rPr/>
      </w:pPr>
      <w:r>
        <w:rPr/>
      </w:r>
    </w:p>
    <w:p>
      <w:pPr>
        <w:pStyle w:val="Normal"/>
        <w:rPr>
          <w:rFonts w:cs="Arial"/>
          <w:color w:val="000000"/>
          <w:sz w:val="20"/>
          <w:szCs w:val="20"/>
        </w:rPr>
      </w:pPr>
      <w:r>
        <w:rPr>
          <w:rFonts w:cs="Arial"/>
          <w:color w:val="000000"/>
          <w:sz w:val="20"/>
          <w:szCs w:val="20"/>
        </w:rPr>
        <w:t xml:space="preserve">Curcumin prevents pre-cancerous changes to DNA and interferes with enzymes needed during cancer promotion. </w:t>
      </w:r>
    </w:p>
    <w:p>
      <w:pPr>
        <w:pStyle w:val="Normal"/>
        <w:rPr/>
      </w:pPr>
      <w:r>
        <w:rPr/>
      </w:r>
    </w:p>
    <w:p>
      <w:pPr>
        <w:pStyle w:val="Normal"/>
        <w:rPr>
          <w:rFonts w:cs="Arial"/>
          <w:color w:val="000000"/>
          <w:sz w:val="20"/>
          <w:szCs w:val="20"/>
        </w:rPr>
      </w:pPr>
      <w:r>
        <w:rPr>
          <w:rFonts w:cs="Arial"/>
          <w:color w:val="000000"/>
          <w:sz w:val="20"/>
          <w:szCs w:val="20"/>
        </w:rPr>
        <w:t>GDU caps contains proteolytic enzymes that metabolize protein and can aid the body in breaking down a tumor. The importance of oral enzymes in treating cancers has been the subject of scholarly papers and books for almost a century. Enzymes have been shown to induce T cells and tumor necrosis factor.</w:t>
      </w:r>
    </w:p>
    <w:p>
      <w:pPr>
        <w:pStyle w:val="Normal"/>
        <w:rPr/>
      </w:pPr>
      <w:r>
        <w:rPr>
          <w:rFonts w:cs="Arial"/>
          <w:color w:val="000000"/>
          <w:sz w:val="20"/>
          <w:szCs w:val="20"/>
        </w:rPr>
        <w:drawing>
          <wp:inline distT="0" distB="0" distL="0" distR="0">
            <wp:extent cx="9525" cy="9525"/>
            <wp:effectExtent l="0" t="0" r="0" b="0"/>
            <wp:docPr id="1" name="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color w:val="000000"/>
          <w:sz w:val="20"/>
          <w:szCs w:val="20"/>
        </w:rPr>
        <w:t>At the turn of this century, Dr. John Beard of Scotland discovered that cancer cells behave much like trophoblast cells, the placenta cells. He set out to determine why the placenta stopped invading the uterus, during pregnancy, and ceased growing at the end of the third month. Dr. Beard's study was conducted to find out if there was a way to stop the growth of cancer.</w:t>
      </w:r>
    </w:p>
    <w:p>
      <w:pPr>
        <w:pStyle w:val="Normal"/>
        <w:rPr>
          <w:rFonts w:cs="Arial"/>
          <w:color w:val="000000"/>
          <w:sz w:val="20"/>
          <w:szCs w:val="20"/>
        </w:rPr>
      </w:pPr>
      <w:r>
        <w:rPr>
          <w:rFonts w:cs="Arial"/>
          <w:color w:val="000000"/>
          <w:sz w:val="20"/>
          <w:szCs w:val="20"/>
        </w:rPr>
        <w:t>The enzymes, while helping to destroy cancer cells, are not toxic, unlike other forms of treatment currently being imposed on cancer patients. Enzymes are most effective when they arc included in a program of a healthy diet, nutrients and detoxification procedures.</w:t>
      </w:r>
    </w:p>
    <w:p>
      <w:pPr>
        <w:pStyle w:val="Normal"/>
        <w:rPr>
          <w:rFonts w:cs="Arial"/>
          <w:color w:val="000000"/>
          <w:sz w:val="20"/>
          <w:szCs w:val="20"/>
        </w:rPr>
      </w:pPr>
      <w:r>
        <w:rPr>
          <w:rFonts w:cs="Arial"/>
          <w:color w:val="000000"/>
          <w:sz w:val="20"/>
          <w:szCs w:val="20"/>
        </w:rPr>
        <w:t>Nature has provided numerous forms of enzymes. There are plant-derived enzymes and enzymes from animal glandulars..</w:t>
      </w:r>
    </w:p>
    <w:p>
      <w:pPr>
        <w:pStyle w:val="Normal"/>
        <w:rPr>
          <w:rFonts w:cs="Arial"/>
          <w:color w:val="000000"/>
          <w:sz w:val="20"/>
          <w:szCs w:val="20"/>
        </w:rPr>
      </w:pPr>
      <w:r>
        <w:rPr>
          <w:rFonts w:cs="Arial"/>
          <w:color w:val="000000"/>
          <w:sz w:val="20"/>
          <w:szCs w:val="20"/>
        </w:rPr>
        <w:t>The Scottish researcher discovered that the very day the placenta stops growing and invading the uterus is the same day the fetus's pancreas starts producing its secretions.</w:t>
      </w:r>
    </w:p>
    <w:p>
      <w:pPr>
        <w:pStyle w:val="Normal"/>
        <w:rPr>
          <w:rFonts w:cs="Arial"/>
          <w:color w:val="000000"/>
          <w:sz w:val="20"/>
          <w:szCs w:val="20"/>
        </w:rPr>
      </w:pPr>
      <w:r>
        <w:rPr>
          <w:rFonts w:cs="Arial"/>
          <w:color w:val="000000"/>
          <w:sz w:val="20"/>
          <w:szCs w:val="20"/>
        </w:rPr>
        <w:t xml:space="preserve">Enzymes, according to researchers, can change leukemia cells, returning those cells to a normal state. </w:t>
      </w:r>
    </w:p>
    <w:p>
      <w:pPr>
        <w:pStyle w:val="Normal"/>
        <w:rPr>
          <w:rFonts w:cs="Arial"/>
          <w:color w:val="000000"/>
          <w:sz w:val="20"/>
          <w:szCs w:val="20"/>
        </w:rPr>
      </w:pPr>
      <w:r>
        <w:rPr>
          <w:rFonts w:cs="Arial"/>
          <w:color w:val="000000"/>
          <w:sz w:val="20"/>
          <w:szCs w:val="20"/>
        </w:rPr>
        <w:t>Enzymes offer a non-toxic and inexpensive natural therapy in the battle against cance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GDU caps contains proteolytic enzymes that Nature created to break up an excess protein mass and can aid the body in eliminating a tumor. </w:t>
      </w:r>
    </w:p>
    <w:p>
      <w:pPr>
        <w:pStyle w:val="Normal"/>
        <w:rPr>
          <w:rFonts w:cs="Arial"/>
          <w:color w:val="000000"/>
          <w:sz w:val="20"/>
          <w:szCs w:val="20"/>
        </w:rPr>
      </w:pPr>
      <w:r>
        <w:rPr>
          <w:rFonts w:cs="Arial"/>
          <w:color w:val="000000"/>
          <w:sz w:val="20"/>
          <w:szCs w:val="20"/>
        </w:rPr>
      </w:r>
    </w:p>
    <w:p>
      <w:pPr>
        <w:pStyle w:val="Normal"/>
        <w:rPr/>
      </w:pPr>
      <w:r>
        <w:rPr>
          <w:b/>
          <w:bCs/>
        </w:rPr>
        <w:t>NOTE</w:t>
      </w:r>
      <w:r>
        <w:rPr/>
        <w:t xml:space="preserve"> </w:t>
        <w:br/>
        <w:t>Possible anticancer activity. Proteolytic enzymes dissolve fibrin coating of cancer cells thereby preventing cancer cells from attaching to target organs. Circulating immune complex (CIC) consisting of an antigen and antibody are produced in response to cancer cell antigens, if too many CIC's are circulating killer macrophages cannot handle the overload and inflammation accompanied by sticky blood ensues. Enzymes breakup the CIC's so that macrophages can concentrate on the cancer cells, enzymes also stimulate the release of Tumor Necrosis Factor (TNF) a substance that targets and destroys cancer cells.</w:t>
      </w:r>
    </w:p>
    <w:p>
      <w:pPr>
        <w:pStyle w:val="Normal"/>
        <w:rPr/>
      </w:pPr>
      <w:r>
        <w:rPr/>
      </w:r>
    </w:p>
    <w:p>
      <w:pPr>
        <w:pStyle w:val="Heading1"/>
        <w:rPr/>
      </w:pPr>
      <w:r>
        <w:rPr/>
        <w:t>Research Paper</w:t>
      </w:r>
    </w:p>
    <w:p>
      <w:pPr>
        <w:pStyle w:val="NormalWeb"/>
        <w:rPr/>
      </w:pPr>
      <w:r>
        <w:rPr>
          <w:b/>
          <w:bCs/>
          <w:sz w:val="18"/>
          <w:szCs w:val="18"/>
        </w:rPr>
        <w:t>Therapeutic Use of Enzymes</w:t>
        <w:br/>
      </w:r>
      <w:r>
        <w:rPr/>
        <w:t>Jennifer Hammer, M.S., CCN, CSCS*D</w:t>
      </w:r>
      <w:r>
        <w:rPr>
          <w:sz w:val="18"/>
          <w:szCs w:val="18"/>
        </w:rPr>
        <w:br/>
      </w:r>
      <w:r>
        <w:rPr/>
        <w:t>Stan Bynum, Ph.D.</w:t>
      </w:r>
    </w:p>
    <w:p>
      <w:pPr>
        <w:pStyle w:val="NormalWeb"/>
        <w:rPr/>
      </w:pPr>
      <w:r>
        <w:rPr>
          <w:b/>
          <w:bCs/>
          <w:sz w:val="18"/>
          <w:szCs w:val="18"/>
        </w:rPr>
        <w:t>Introduction</w:t>
        <w:br/>
      </w:r>
      <w:r>
        <w:rPr/>
        <w:t>Enzymes serve as the body’s labor force to perform every single function required for our daily activities and are required to keep us alive. They are responsible for all the functions of every organ system in the body. They are especially important in supporting our body defenses and immune system. In fact, 22 of the 27 known subproteins in the immune complement system are enzymes(23).</w:t>
      </w:r>
    </w:p>
    <w:p>
      <w:pPr>
        <w:pStyle w:val="NormalWeb"/>
        <w:rPr/>
      </w:pPr>
      <w:r>
        <w:rPr/>
        <w:t>Proteolytic enzymes have powerful applications to many health problems and conditions that face people of all ages, including problems with the circulatory system and circulating immune complexes, fibromyalgia, allergies, low immunity, and sports injuries. While all these conditions may seem different, they are all very closely linked to impairment of the immune system and to the stresses put on the body that destroy its ability to fight various ailments.</w:t>
      </w:r>
    </w:p>
    <w:p>
      <w:pPr>
        <w:pStyle w:val="NormalWeb"/>
        <w:rPr/>
      </w:pPr>
      <w:r>
        <w:rPr/>
        <w:t>Research shows that highly concentrated proteolytic enzymes are able to break down undigested protein, cellular debris and toxins in the blood; provide a buffering system to prevent accumulation of acid waste; break up waste protein occurring in an area of injury; help inflammation and circulation; help the body fight muscle spasms; and help the body ward off food and airborne allergies(2;3;19-21;23;24;26).</w:t>
      </w:r>
    </w:p>
    <w:p>
      <w:pPr>
        <w:pStyle w:val="NormalWeb"/>
        <w:rPr/>
      </w:pPr>
      <w:r>
        <w:rPr>
          <w:b/>
          <w:bCs/>
          <w:sz w:val="18"/>
          <w:szCs w:val="18"/>
        </w:rPr>
        <w:t>Purported Mechanism of Action</w:t>
        <w:br/>
      </w:r>
      <w:r>
        <w:rPr/>
        <w:t>The European pharmacological and medical literature cites the mechanisms of action of oral hydrolytic enzymes as fibrinolytic, anti-edematous, anti-inflammatory and analgesic(19;20;23;24;26). They are also thought to stimulate the elimination of submetabolites, debris and toxins via the activation of the mononuclear phagocyte system(17). Additionally, they are believed to have a selective anticancer cell activity (selective oncocytolysis) causing cancer cells to lose their nuclei, substantially disintegrate and finally progress to complete cell destruction or cytolysis(23). Studies have also reported that proteolytic enzymes activated macrophages and natural killer cells by breaking down immune complexes which block these cells(16-18;23).</w:t>
      </w:r>
    </w:p>
    <w:p>
      <w:pPr>
        <w:pStyle w:val="NormalWeb"/>
        <w:rPr/>
      </w:pPr>
      <w:r>
        <w:rPr/>
        <w:t>Some of the documented mechanisms for the anti-inflammatory actions of protease include(8):</w:t>
      </w:r>
    </w:p>
    <w:p>
      <w:pPr>
        <w:pStyle w:val="Normal"/>
        <w:numPr>
          <w:ilvl w:val="0"/>
          <w:numId w:val="9"/>
        </w:numPr>
        <w:spacing w:lineRule="auto" w:line="420" w:before="0" w:after="0"/>
        <w:rPr>
          <w:rFonts w:cs="Arial"/>
          <w:b/>
          <w:b/>
          <w:bCs/>
          <w:color w:val="313100"/>
          <w:sz w:val="18"/>
          <w:szCs w:val="18"/>
        </w:rPr>
      </w:pPr>
      <w:r>
        <w:rPr>
          <w:rFonts w:cs="Arial"/>
          <w:b/>
          <w:bCs/>
          <w:color w:val="313100"/>
          <w:sz w:val="18"/>
          <w:szCs w:val="18"/>
        </w:rPr>
        <w:t xml:space="preserve">Destroy or inactivate cell surface enzymes involved in the formation of eicosanoids; </w:t>
      </w:r>
    </w:p>
    <w:p>
      <w:pPr>
        <w:pStyle w:val="Normal"/>
        <w:numPr>
          <w:ilvl w:val="0"/>
          <w:numId w:val="9"/>
        </w:numPr>
        <w:spacing w:lineRule="auto" w:line="420" w:before="0" w:after="0"/>
        <w:rPr>
          <w:rFonts w:cs="Arial"/>
          <w:b/>
          <w:b/>
          <w:bCs/>
          <w:color w:val="313100"/>
          <w:sz w:val="18"/>
          <w:szCs w:val="18"/>
        </w:rPr>
      </w:pPr>
      <w:r>
        <w:rPr>
          <w:rFonts w:cs="Arial"/>
          <w:b/>
          <w:bCs/>
          <w:color w:val="313100"/>
          <w:sz w:val="18"/>
          <w:szCs w:val="18"/>
        </w:rPr>
        <w:t xml:space="preserve">Destroy or inactivate bradykinins (reduction of pain, prevention of progression of inflammation); </w:t>
      </w:r>
    </w:p>
    <w:p>
      <w:pPr>
        <w:pStyle w:val="Normal"/>
        <w:numPr>
          <w:ilvl w:val="0"/>
          <w:numId w:val="9"/>
        </w:numPr>
        <w:spacing w:lineRule="auto" w:line="420" w:before="0" w:after="0"/>
        <w:rPr>
          <w:rFonts w:cs="Arial"/>
          <w:b/>
          <w:b/>
          <w:bCs/>
          <w:color w:val="313100"/>
          <w:sz w:val="18"/>
          <w:szCs w:val="18"/>
        </w:rPr>
      </w:pPr>
      <w:r>
        <w:rPr>
          <w:rFonts w:cs="Arial"/>
          <w:b/>
          <w:bCs/>
          <w:color w:val="313100"/>
          <w:sz w:val="18"/>
          <w:szCs w:val="18"/>
        </w:rPr>
        <w:t xml:space="preserve">Reduction in viscosity of extracellular fluid (increased nutrient and waste transport to and from injured site; reduces edema); </w:t>
      </w:r>
    </w:p>
    <w:p>
      <w:pPr>
        <w:pStyle w:val="Normal"/>
        <w:numPr>
          <w:ilvl w:val="0"/>
          <w:numId w:val="9"/>
        </w:numPr>
        <w:spacing w:lineRule="auto" w:line="420" w:before="0" w:after="0"/>
        <w:rPr>
          <w:rFonts w:cs="Arial"/>
          <w:b/>
          <w:b/>
          <w:bCs/>
          <w:color w:val="313100"/>
          <w:sz w:val="18"/>
          <w:szCs w:val="18"/>
        </w:rPr>
      </w:pPr>
      <w:r>
        <w:rPr>
          <w:rFonts w:cs="Arial"/>
          <w:b/>
          <w:bCs/>
          <w:color w:val="313100"/>
          <w:sz w:val="18"/>
          <w:szCs w:val="18"/>
        </w:rPr>
        <w:t xml:space="preserve">Activation of endogenous proteases (plasmin); </w:t>
      </w:r>
    </w:p>
    <w:p>
      <w:pPr>
        <w:pStyle w:val="Normal"/>
        <w:numPr>
          <w:ilvl w:val="0"/>
          <w:numId w:val="9"/>
        </w:numPr>
        <w:spacing w:lineRule="auto" w:line="420" w:before="0" w:after="0"/>
        <w:rPr>
          <w:rFonts w:cs="Arial"/>
          <w:b/>
          <w:b/>
          <w:bCs/>
          <w:color w:val="313100"/>
          <w:sz w:val="18"/>
          <w:szCs w:val="18"/>
        </w:rPr>
      </w:pPr>
      <w:r>
        <w:rPr>
          <w:rFonts w:cs="Arial"/>
          <w:b/>
          <w:bCs/>
          <w:color w:val="313100"/>
          <w:sz w:val="18"/>
          <w:szCs w:val="18"/>
        </w:rPr>
        <w:t xml:space="preserve">Induction of antiproteases (antiproteases mediate inflammation, inhibit progression of inflammation; reduction of acute phase reactants); </w:t>
      </w:r>
    </w:p>
    <w:p>
      <w:pPr>
        <w:pStyle w:val="Normal"/>
        <w:numPr>
          <w:ilvl w:val="0"/>
          <w:numId w:val="9"/>
        </w:numPr>
        <w:spacing w:lineRule="auto" w:line="420" w:before="0" w:after="0"/>
        <w:rPr>
          <w:rFonts w:cs="Arial"/>
          <w:b/>
          <w:b/>
          <w:bCs/>
          <w:color w:val="313100"/>
          <w:sz w:val="18"/>
          <w:szCs w:val="18"/>
        </w:rPr>
      </w:pPr>
      <w:r>
        <w:rPr>
          <w:rFonts w:cs="Arial"/>
          <w:b/>
          <w:bCs/>
          <w:color w:val="313100"/>
          <w:sz w:val="18"/>
          <w:szCs w:val="18"/>
        </w:rPr>
        <w:t xml:space="preserve">Substitute for endogenous proteases (activation of endogenous systems for resolution of inflammation; formation of regulatory peptides); </w:t>
      </w:r>
    </w:p>
    <w:p>
      <w:pPr>
        <w:pStyle w:val="Normal"/>
        <w:numPr>
          <w:ilvl w:val="0"/>
          <w:numId w:val="9"/>
        </w:numPr>
        <w:spacing w:lineRule="auto" w:line="420" w:before="0" w:after="280"/>
        <w:rPr>
          <w:rFonts w:cs="Arial"/>
          <w:b/>
          <w:b/>
          <w:bCs/>
          <w:color w:val="313100"/>
          <w:sz w:val="18"/>
          <w:szCs w:val="18"/>
        </w:rPr>
      </w:pPr>
      <w:r>
        <w:rPr>
          <w:rFonts w:cs="Arial"/>
          <w:b/>
          <w:bCs/>
          <w:color w:val="313100"/>
          <w:sz w:val="18"/>
          <w:szCs w:val="18"/>
        </w:rPr>
        <w:t>Molecular debridement (removal of necrotic tissue, proteins; aids phagocyte functions; reduces edema).</w:t>
      </w:r>
    </w:p>
    <w:p>
      <w:pPr>
        <w:pStyle w:val="NormalWeb"/>
        <w:rPr/>
      </w:pPr>
      <w:r>
        <w:rPr>
          <w:b/>
          <w:bCs/>
          <w:sz w:val="18"/>
          <w:szCs w:val="18"/>
        </w:rPr>
        <w:t xml:space="preserve">Enzymes and the Circulatory System </w:t>
        <w:br/>
      </w:r>
      <w:r>
        <w:rPr/>
        <w:t>With a high level of proteolytic enzymes, debris and toxins in the blood are more easily broken up, which can improve circulation to the heart and vital muscles, tissues and organs in the body. People experiencing circulatory problems are often deficient in proteolytic enzymes, which can lead to the build up of arterial restrictions.</w:t>
      </w:r>
    </w:p>
    <w:p>
      <w:pPr>
        <w:pStyle w:val="NormalWeb"/>
        <w:rPr/>
      </w:pPr>
      <w:r>
        <w:rPr/>
        <w:t>Proteolytic enzymes also assist the body in the fibrinolytic processes(19;21). Plasmin and thrombin are non-specific proteolytic enzymes and are the body’s "most important" enzymes of clotting and lysis. Besides plasmin, other proteolytic enzymes can be used as fibrinolytic and thrombolytic remedies(19;21;29).</w:t>
      </w:r>
    </w:p>
    <w:p>
      <w:pPr>
        <w:pStyle w:val="NormalWeb"/>
        <w:rPr/>
      </w:pPr>
      <w:r>
        <w:rPr>
          <w:b/>
          <w:bCs/>
          <w:sz w:val="18"/>
          <w:szCs w:val="18"/>
        </w:rPr>
        <w:t>Enzymes and Arthritis</w:t>
        <w:br/>
      </w:r>
      <w:r>
        <w:rPr/>
        <w:t>Arthritis is directly linked to problems with the circulatory system. Arthritis can result when too many circulating immune complexes (CICs) collect in the body’s tissues, most commonly in joint tissue. This accumulation of antigen-antibody complexes that the body’s detox mechanism should have taken care of, but for some reason has not, can provide the trigger for arthritic inflammation(16;23;29). The direct response to these toxic accumulations is for the immune system to send white blood cells to attack and break up the inflammatory waste products. However, in the process, healthy tissue often is attacked as well, putting the body in a state of autoimmunity and an often chronic and painful state of inflammation.</w:t>
      </w:r>
    </w:p>
    <w:p>
      <w:pPr>
        <w:pStyle w:val="NormalWeb"/>
        <w:rPr/>
      </w:pPr>
      <w:r>
        <w:rPr/>
        <w:t xml:space="preserve">Proteolytic enzymes can assist the body in reducing CICs, which are responsible for helping the body get rid of antigens that enter into the bloodstream(16;23). Under normal conditions, CICs are formed when harmful antigens are bound to antibodies, which will then circulate in the bloodstream until the body can get rid of them through the action of lysomal enzymes. When this process is impaired due to enzyme deficiency and low immunity, proteolytic enzymes will help restore the balance and efficiency of the immune system as a whole. Supplemental proteolytic enzymes can go to the source of the arthritis and break up the waste accumulations that cause painful arthritic conditions(16;23). This is much more effective and health-promoting than the temporary relief from arthritis pain offered by most prescription and over-the-counter medication. </w:t>
      </w:r>
    </w:p>
    <w:p>
      <w:pPr>
        <w:pStyle w:val="NormalWeb"/>
        <w:rPr/>
      </w:pPr>
      <w:r>
        <w:rPr>
          <w:b/>
          <w:bCs/>
          <w:sz w:val="18"/>
          <w:szCs w:val="18"/>
        </w:rPr>
        <w:t>Protease in Inflammation and Sports Injuries</w:t>
        <w:br/>
      </w:r>
      <w:r>
        <w:rPr/>
        <w:t>Since proteases were shown to exert anti-inflammatory activities, oral administration of proteases in sports injuries has been studied in over 20 reports(1;4-14;22;25). Many of these studies were done in the 1960s. Since that time very little published research has occurred in this area, but three reports from Germany were published in 1990 (1;22;25) that demonstrated the effectiveness of oral protease supplementation in sports injuries. In these studies standard care was also given. Thus, protease results were seen in addition to regular care of injured athletes</w:t>
      </w:r>
    </w:p>
    <w:p>
      <w:pPr>
        <w:pStyle w:val="NormalWeb"/>
        <w:rPr/>
      </w:pPr>
      <w:r>
        <w:rPr/>
        <w:t>Proteolytic enzyme formulas have demonstrated the ability to remove toxic waste and excess free radicals that inhibit recovery from injury(9;21;23;26;29). As a result, proteolytic enzymes build up immune system efficiency to help the body heal faster. And because proteolytic enzymes go to the source of the problem, it doesn’t have the temporary "Band-Aid" effect of most other healing aids commonly used to deal with the pain associated with injury.</w:t>
      </w:r>
    </w:p>
    <w:p>
      <w:pPr>
        <w:pStyle w:val="NormalWeb"/>
        <w:rPr/>
      </w:pPr>
      <w:r>
        <w:rPr>
          <w:b/>
          <w:bCs/>
          <w:sz w:val="18"/>
          <w:szCs w:val="18"/>
        </w:rPr>
        <w:t>The Role of Protease in the Immune System and Viral Infections</w:t>
        <w:br/>
      </w:r>
      <w:r>
        <w:rPr/>
        <w:t>Proteolytic enzymes are the mediators of the body’s defense and homeostatic mechanisms, but the importance of protease in the immune system is often neglected. Enzymes play several roles in supporting our body defenses and immune system, including an important immune activation system - the complement system. In fact, 22 of the 27 known subproteins in the immune complement system are enzymes(23). Additionally, studies in vitro and in vivo have shown that protease can directly alter lymphocyte responses in a dose-dependent manner(15;27;28). Both lymphocytes and macrophages expose cell surface protease in response to antigen and during antibody production. Supplemental protease can enhance lymphocyte response and assist in immune system functions(15;16;27-29).</w:t>
      </w:r>
    </w:p>
    <w:p>
      <w:pPr>
        <w:pStyle w:val="NormalWeb"/>
        <w:rPr/>
      </w:pPr>
      <w:r>
        <w:rPr/>
        <w:t>Supplemental protease can raise the proteolytic potential in the blood, which can then be applied as an efficient therapy or prophylactic for viral infection through lysis or inactivation of the viral protein coat. Viruses in their extracellular phase do not have any protection against lysis and therefore may be dissolved or at least inactivated by proteases. Successful inhibition of infection has been accomplished in many different viruses including six different influenza type A viruses, polio and other entero-viruses, varicell viruses, vaccinia viruses, and others(29).</w:t>
      </w:r>
    </w:p>
    <w:p>
      <w:pPr>
        <w:pStyle w:val="NormalWeb"/>
        <w:rPr/>
      </w:pPr>
      <w:r>
        <w:rPr>
          <w:b/>
          <w:bCs/>
          <w:sz w:val="18"/>
          <w:szCs w:val="18"/>
        </w:rPr>
        <w:t>Summary</w:t>
        <w:br/>
      </w:r>
      <w:r>
        <w:rPr/>
        <w:t>To an amazingly large extent, enzymes are responsible for our health. We require enzymes, not only to eat, digest and absorb our nutrients, but also to see, hear, smell, taste, breathe and move. Enzymes are required for our blood and coagulation system, cardiovascular functions, kidneys, liver, elimination of toxic production, excretion and more. We have only begun to understand the diverse role of enzymes in health and disease. Supplemental enzymes can play a key role in assisting the body in normal function and potentially restoring function of the body’s systems in disease, stress and/or injury. Because enzymes appear to work naturally with the body’s healing systems with little or no side effects, their use in therapeutic applications deserves further study.</w:t>
      </w:r>
    </w:p>
    <w:p>
      <w:pPr>
        <w:pStyle w:val="Heading1"/>
        <w:rPr/>
      </w:pPr>
      <w:r>
        <w:rPr/>
        <w:t>Cytolyse™</w:t>
      </w:r>
    </w:p>
    <w:p>
      <w:pPr>
        <w:pStyle w:val="NormalWeb"/>
        <w:rPr/>
      </w:pPr>
      <w:r>
        <w:rPr>
          <w:b/>
          <w:bCs/>
          <w:sz w:val="18"/>
          <w:szCs w:val="18"/>
        </w:rPr>
        <w:t>The Athlete's Friend</w:t>
        <w:br/>
      </w:r>
      <w:r>
        <w:rPr/>
        <w:t>Cytolyse contains highly concentrated proteolytic enzymes for augmenting the body's anti-inflammatory systems. This formula provides nutritional support in conditions of stress or pain associated with athletic or acute injury, or for chronic pain. Ingredients in Cytolyse help the body fight muscle spasms; provide a buffering system to prevent persistence of acid waste; break up waste protein occurring in an area of injury; are helpful in inflammation and circulation problems; and help break down undigested protein, cellular debris and toxins in the blood.</w:t>
      </w:r>
    </w:p>
    <w:p>
      <w:pPr>
        <w:pStyle w:val="Normal"/>
        <w:numPr>
          <w:ilvl w:val="0"/>
          <w:numId w:val="6"/>
        </w:numPr>
        <w:spacing w:lineRule="auto" w:line="420" w:before="0" w:after="0"/>
        <w:rPr/>
      </w:pPr>
      <w:r>
        <w:rPr>
          <w:rFonts w:cs="Arial"/>
          <w:b/>
          <w:bCs/>
          <w:color w:val="000000"/>
          <w:sz w:val="18"/>
          <w:szCs w:val="18"/>
        </w:rPr>
        <w:t>Excellent for athletic</w:t>
      </w:r>
      <w:r>
        <w:rPr>
          <w:rFonts w:cs="Arial"/>
          <w:b/>
          <w:bCs/>
          <w:color w:val="313100"/>
          <w:sz w:val="18"/>
          <w:szCs w:val="18"/>
        </w:rPr>
        <w:t xml:space="preserve"> injury and acute or chronic pain. </w:t>
      </w:r>
    </w:p>
    <w:p>
      <w:pPr>
        <w:pStyle w:val="Normal"/>
        <w:numPr>
          <w:ilvl w:val="0"/>
          <w:numId w:val="6"/>
        </w:numPr>
        <w:spacing w:lineRule="auto" w:line="420" w:before="0" w:after="0"/>
        <w:rPr/>
      </w:pPr>
      <w:r>
        <w:rPr>
          <w:rFonts w:cs="Arial"/>
          <w:b/>
          <w:bCs/>
          <w:color w:val="000000"/>
          <w:sz w:val="18"/>
          <w:szCs w:val="18"/>
        </w:rPr>
        <w:t>Ideal for people</w:t>
      </w:r>
      <w:r>
        <w:rPr>
          <w:rFonts w:cs="Arial"/>
          <w:b/>
          <w:bCs/>
          <w:color w:val="313100"/>
          <w:sz w:val="18"/>
          <w:szCs w:val="18"/>
        </w:rPr>
        <w:t xml:space="preserve"> who are highly active and have a diet high in protein. </w:t>
      </w:r>
    </w:p>
    <w:p>
      <w:pPr>
        <w:pStyle w:val="Normal"/>
        <w:numPr>
          <w:ilvl w:val="0"/>
          <w:numId w:val="6"/>
        </w:numPr>
        <w:spacing w:lineRule="auto" w:line="420" w:before="0" w:after="280"/>
        <w:rPr/>
      </w:pPr>
      <w:r>
        <w:rPr>
          <w:rFonts w:cs="Arial"/>
          <w:b/>
          <w:bCs/>
          <w:color w:val="000000"/>
          <w:sz w:val="18"/>
          <w:szCs w:val="18"/>
        </w:rPr>
        <w:t>Supports the body</w:t>
      </w:r>
      <w:r>
        <w:rPr>
          <w:rFonts w:cs="Arial"/>
          <w:b/>
          <w:bCs/>
          <w:color w:val="313100"/>
          <w:sz w:val="18"/>
          <w:szCs w:val="18"/>
        </w:rPr>
        <w:t xml:space="preserve"> in relaxing muscle cramps and spasms by assisting in the removal of irritating waste from the tissues. </w:t>
      </w:r>
    </w:p>
    <w:p>
      <w:pPr>
        <w:pStyle w:val="NormalWeb"/>
        <w:rPr>
          <w:b/>
          <w:b/>
          <w:bCs/>
          <w:sz w:val="18"/>
          <w:szCs w:val="18"/>
        </w:rPr>
      </w:pPr>
      <w:r>
        <w:rPr>
          <w:b/>
          <w:bCs/>
          <w:sz w:val="18"/>
          <w:szCs w:val="18"/>
        </w:rPr>
        <w:t>Cytolyse Technical Information</w:t>
      </w:r>
    </w:p>
    <w:p>
      <w:pPr>
        <w:pStyle w:val="NormalWeb"/>
        <w:rPr/>
      </w:pPr>
      <w:r>
        <w:rPr>
          <w:b/>
          <w:bCs/>
          <w:sz w:val="18"/>
          <w:szCs w:val="18"/>
        </w:rPr>
        <w:t>Blood Morphology Features:</w:t>
      </w:r>
      <w:r>
        <w:rPr>
          <w:sz w:val="18"/>
          <w:szCs w:val="18"/>
        </w:rPr>
        <w:br/>
      </w:r>
      <w:r>
        <w:rPr/>
        <w:t>For conditions of rouleau, uric acid crystals, protein linkage, erythrocyte aggregation, thrombocyte aggregation, spicules.</w:t>
      </w:r>
    </w:p>
    <w:p>
      <w:pPr>
        <w:pStyle w:val="NormalWeb"/>
        <w:rPr/>
      </w:pPr>
      <w:r>
        <w:rPr>
          <w:b/>
          <w:bCs/>
          <w:sz w:val="18"/>
          <w:szCs w:val="18"/>
        </w:rPr>
        <w:t>Actions:</w:t>
      </w:r>
      <w:r>
        <w:rPr>
          <w:sz w:val="18"/>
          <w:szCs w:val="18"/>
        </w:rPr>
        <w:br/>
      </w:r>
      <w:r>
        <w:rPr/>
        <w:t>Protease: Protease enzymes hydrolyze large protein molecules into smaller polypeptides and amino acids. If protein is not properly digested, it cannot be utilized by the body to build and repair tissue such as muscles, blood, bone, skin and internal organs. Structural proteins provide the contractile mechanism of muscle and the support structures found in connective tissue and spinal discs. In order to maintain a strong immune system, protein is needed for the production of antibodies and phagocytic enzymes, all part of the body's defense mechanisms. The inability to properly digest protein is not a simple problem. Since protein is required for the production of digestive enzymes, an inability to digest protein may mean that all food is not being digested with optimal efficiency.</w:t>
      </w:r>
    </w:p>
    <w:p>
      <w:pPr>
        <w:pStyle w:val="NormalWeb"/>
        <w:rPr/>
      </w:pPr>
      <w:r>
        <w:rPr/>
        <w:t>It is known that proteases are able to dissolve almost all proteins as long as they are not components of living cells. Normal, living cells are protected against lysis by an inhibitor mechanism. Viruses are cell parasites consisting of nucleic acids covered by a protein film which, in their extracellular phase, do not show any of the characteristics of life. Studies have found that the protein cover of the viruses during their extracellular phase can be dissolved or at least inactivated by proteolytic activity which leads to a reduction of viral infectivity. Therefore, the augmenting level of proteolytic enzymes in the body may represent an effective means to control viral infections. Although bacteria and parasites cannot be inactivated directly by exogenous proteolytic enzymes (due to a protective mechanism in their cell membranes), proteolytic enzymes can break down undigested protein, cellular debris and toxins in the blood, sparing the immune system from this task. For example, protease breaks down undigested dietary protein which enters the blood through openings made in the intestinal wall by toxins and mycelia of candida. This spares the blood's lymphocytes the task of cleansing the blood, allowing the immune system to concentrate its full action on controlling the invasion of candida and other organisms.</w:t>
      </w:r>
    </w:p>
    <w:p>
      <w:pPr>
        <w:pStyle w:val="NormalWeb"/>
        <w:rPr/>
      </w:pPr>
      <w:r>
        <w:rPr/>
        <w:t>Protease assists in breaking up waste protein which occurs in an area of injury and also breaks up the protein portion of fibrin mass (thrombocyte aggregation) in order to complete the breakdown of all activated fibrins. Glyco-proteins rebuild disrupted connective tissue and eliminate injured connective tissues. They also determine the efficiency of the body in rebuilding damaged disk areas.</w:t>
      </w:r>
    </w:p>
    <w:p>
      <w:pPr>
        <w:pStyle w:val="NormalWeb"/>
        <w:rPr/>
      </w:pPr>
      <w:r>
        <w:rPr>
          <w:b/>
          <w:bCs/>
          <w:sz w:val="18"/>
          <w:szCs w:val="18"/>
        </w:rPr>
        <w:t>Lipase:</w:t>
      </w:r>
      <w:r>
        <w:rPr>
          <w:sz w:val="18"/>
          <w:szCs w:val="18"/>
        </w:rPr>
        <w:br/>
      </w:r>
      <w:r>
        <w:rPr/>
        <w:t>Aids in breaking down glyceride complexes.</w:t>
      </w:r>
    </w:p>
    <w:p>
      <w:pPr>
        <w:pStyle w:val="NormalWeb"/>
        <w:rPr/>
      </w:pPr>
      <w:r>
        <w:rPr>
          <w:b/>
          <w:bCs/>
          <w:sz w:val="18"/>
          <w:szCs w:val="18"/>
        </w:rPr>
        <w:t>Potassium Citrate, Potassium Phosphate:</w:t>
      </w:r>
      <w:r>
        <w:rPr>
          <w:sz w:val="18"/>
          <w:szCs w:val="18"/>
        </w:rPr>
        <w:br/>
      </w:r>
      <w:r>
        <w:rPr/>
        <w:t>Provides a buffering system to neutralize acid waste (uric acid, lactic acid, etc.) that is created from injury, faulty metabolism, enzyme insufficiencies, etc. Alleviates the blood aggregation related to trauma, stress or other forms of abnormal clotting or collection of acid in the area of stressed tissue.</w:t>
      </w:r>
    </w:p>
    <w:p>
      <w:pPr>
        <w:pStyle w:val="NormalWeb"/>
        <w:rPr/>
      </w:pPr>
      <w:r>
        <w:rPr>
          <w:b/>
          <w:bCs/>
          <w:sz w:val="18"/>
          <w:szCs w:val="18"/>
        </w:rPr>
        <w:t xml:space="preserve">Chelate Activated Enzyme Delivery System </w:t>
      </w:r>
      <w:r>
        <w:rPr/>
        <w:t>(CAeDS™):</w:t>
      </w:r>
      <w:r>
        <w:rPr>
          <w:sz w:val="18"/>
          <w:szCs w:val="18"/>
        </w:rPr>
        <w:br/>
      </w:r>
      <w:r>
        <w:rPr/>
        <w:t>Necessary to assure there are no barriers to assimilation. All of the minerals and other cofactors that were in the nutrient compound naturally are added back into the formulation. Minerals are chelated (patented process).</w:t>
      </w:r>
    </w:p>
    <w:p>
      <w:pPr>
        <w:pStyle w:val="NormalWeb"/>
        <w:rPr/>
      </w:pPr>
      <w:r>
        <w:rPr>
          <w:b/>
          <w:bCs/>
          <w:sz w:val="18"/>
          <w:szCs w:val="18"/>
        </w:rPr>
        <w:t>Lycopene Tomato Extract, Valerian Root:</w:t>
      </w:r>
      <w:r>
        <w:rPr>
          <w:sz w:val="18"/>
          <w:szCs w:val="18"/>
        </w:rPr>
        <w:br/>
      </w:r>
      <w:r>
        <w:rPr/>
        <w:t>Natural anti-inflammatory action. Both are known to have a relaxing effect on smooth muscle tissue. Also aids in combating and removing excess uric acid. A muscle relaxant and helpful for general nervousness.</w:t>
      </w:r>
    </w:p>
    <w:p>
      <w:pPr>
        <w:pStyle w:val="NormalWeb"/>
        <w:rPr/>
      </w:pPr>
      <w:r>
        <w:rPr>
          <w:b/>
          <w:bCs/>
          <w:sz w:val="18"/>
          <w:szCs w:val="18"/>
        </w:rPr>
        <w:t>Licorice Root:</w:t>
      </w:r>
      <w:r>
        <w:rPr>
          <w:sz w:val="18"/>
          <w:szCs w:val="18"/>
        </w:rPr>
        <w:br/>
      </w:r>
      <w:r>
        <w:rPr/>
        <w:t>Included to assist in soothing the GI tract and improving the body's ability to accept a potent enzyme formula and to tolerate and assimilate without reaction.</w:t>
      </w:r>
    </w:p>
    <w:p>
      <w:pPr>
        <w:pStyle w:val="NormalWeb"/>
        <w:rPr/>
      </w:pPr>
      <w:r>
        <w:rPr>
          <w:b/>
          <w:bCs/>
          <w:sz w:val="18"/>
          <w:szCs w:val="18"/>
        </w:rPr>
        <w:t>Niacinamide:</w:t>
      </w:r>
      <w:r>
        <w:rPr>
          <w:sz w:val="18"/>
          <w:szCs w:val="18"/>
        </w:rPr>
        <w:br/>
      </w:r>
      <w:r>
        <w:rPr/>
        <w:t>Supports the healthy functions of the circulatory system -- especially peripheral circulation in capillaries. A well-proven factor and needed in any formulation supporting the circulation system.</w:t>
      </w:r>
    </w:p>
    <w:p>
      <w:pPr>
        <w:pStyle w:val="NormalWeb"/>
        <w:rPr/>
      </w:pPr>
      <w:r>
        <w:rPr>
          <w:b/>
          <w:bCs/>
          <w:sz w:val="18"/>
          <w:szCs w:val="18"/>
        </w:rPr>
        <w:t>Magnesium Chelate:</w:t>
      </w:r>
      <w:r>
        <w:rPr>
          <w:sz w:val="18"/>
          <w:szCs w:val="18"/>
        </w:rPr>
        <w:br/>
      </w:r>
      <w:r>
        <w:rPr/>
        <w:t>Supports the buffering activity of potassium salts.</w:t>
      </w:r>
    </w:p>
    <w:p>
      <w:pPr>
        <w:pStyle w:val="NormalWeb"/>
        <w:rPr/>
      </w:pPr>
      <w:r>
        <w:rPr>
          <w:b/>
          <w:bCs/>
          <w:sz w:val="18"/>
          <w:szCs w:val="18"/>
        </w:rPr>
        <w:t>Dietary Habits:</w:t>
      </w:r>
      <w:r>
        <w:rPr>
          <w:sz w:val="18"/>
          <w:szCs w:val="18"/>
        </w:rPr>
        <w:br/>
      </w:r>
      <w:r>
        <w:rPr/>
        <w:t>For people who are very active and whose diet is high in protein.</w:t>
      </w:r>
    </w:p>
    <w:p>
      <w:pPr>
        <w:pStyle w:val="NormalWeb"/>
        <w:rPr/>
      </w:pPr>
      <w:r>
        <w:rPr>
          <w:b/>
          <w:bCs/>
          <w:sz w:val="18"/>
          <w:szCs w:val="18"/>
        </w:rPr>
        <w:t>Contraindication:</w:t>
      </w:r>
      <w:r>
        <w:rPr>
          <w:sz w:val="18"/>
          <w:szCs w:val="18"/>
        </w:rPr>
        <w:br/>
      </w:r>
      <w:r>
        <w:rPr/>
        <w:t>Contraindicated in gastric or duodenal ulcers.</w:t>
      </w:r>
    </w:p>
    <w:p>
      <w:pPr>
        <w:pStyle w:val="NormalWeb"/>
        <w:rPr/>
      </w:pPr>
      <w:r>
        <w:rPr>
          <w:b/>
          <w:bCs/>
          <w:sz w:val="18"/>
          <w:szCs w:val="18"/>
        </w:rPr>
        <w:t>Recommended Dosage:</w:t>
      </w:r>
      <w:r>
        <w:rPr>
          <w:sz w:val="18"/>
          <w:szCs w:val="18"/>
        </w:rPr>
        <w:br/>
      </w:r>
      <w:r>
        <w:rPr/>
        <w:t>Three capsules on an empty stomach two to four times a day.</w:t>
      </w:r>
    </w:p>
    <w:p>
      <w:pPr>
        <w:pStyle w:val="Normal"/>
        <w:rPr/>
      </w:pPr>
      <w:r>
        <w:rPr/>
        <w:t>Infinity2:</w:t>
      </w:r>
    </w:p>
    <w:p>
      <w:pPr>
        <w:pStyle w:val="NormalWeb"/>
        <w:rPr>
          <w:b/>
          <w:b/>
          <w:bCs/>
          <w:sz w:val="18"/>
          <w:szCs w:val="18"/>
        </w:rPr>
      </w:pPr>
      <w:r>
        <w:rPr>
          <w:b/>
          <w:bCs/>
          <w:sz w:val="18"/>
          <w:szCs w:val="18"/>
        </w:rPr>
        <w:t>Discussion on Enzymes</w:t>
      </w:r>
    </w:p>
    <w:p>
      <w:pPr>
        <w:pStyle w:val="NormalWeb"/>
        <w:rPr/>
      </w:pPr>
      <w:r>
        <w:rPr/>
        <w:t>There are three types of enzymes: metabolic enzymes, digestive enzymes and food enzymes. Metabolic enzymes speed up the chemical reactions within the cells for detoxification and energy production. Digestive enzymes help break down food into nutrients and waste. Human digestive enzymes include ptyalin, pepsin, trypsin, lipase, protease and amylase. Food enzymes are introduced to the body through the raw foods we eat and through supplemental enzymes. Supplemental enzymes can be from plant or animal sources. The source and type of supplemental enzymes determines how they function and where they function in the digestive tract.</w:t>
      </w:r>
    </w:p>
    <w:p>
      <w:pPr>
        <w:pStyle w:val="NormalWeb"/>
        <w:rPr/>
      </w:pPr>
      <w:r>
        <w:rPr/>
        <w:t>In order to better understand the role various types of digestive enzyme supplements play in digestion, it is important to first understand how digestion occurs. Digestion takes place as the result of the interaction of enzymes with the complex molecules that make up food. In general, enzymes make digestion possible. The ideal digestive process happens in stages.</w:t>
      </w:r>
    </w:p>
    <w:p>
      <w:pPr>
        <w:pStyle w:val="NormalWeb"/>
        <w:rPr/>
      </w:pPr>
      <w:r>
        <w:rPr/>
        <w:t>The first stage actually begins with the chewing of food. Under the best circumstances (as with eating raw food), the chewing pulverizes the cellular material of the food and releases the enzymes contained in the food. The enzymes immediately begin the process of digestion of the nutrients contained within the food. In addition, as chewing begins, the food is bathed in saliva, which also contains enzymes. Saliva is especially rich in the enzymes that break down starch or carbohydrate, called amylase.</w:t>
      </w:r>
    </w:p>
    <w:p>
      <w:pPr>
        <w:pStyle w:val="NormalWeb"/>
        <w:rPr/>
      </w:pPr>
      <w:r>
        <w:rPr/>
        <w:t>The importance of this feature of digestion is most often overlooked. Yet, it is the primary reason behind the traditional wisdom of chewing your food thoroughly before swallowing. It is important to realize that both food and the body's own secretions within the digestive tract contain enzymes. However, the enzymes from food and the enzymes from the body have some important differences from one another. In food, the enzymes are much more versatile. In particular, they are able to act over a much wider range of pH (the measure of acid-alkaline balance).</w:t>
      </w:r>
    </w:p>
    <w:p>
      <w:pPr>
        <w:pStyle w:val="NormalWeb"/>
        <w:rPr/>
      </w:pPr>
      <w:r>
        <w:rPr/>
        <w:t>Typically, enzymes in food, especially plants, are able to be highly active over a pH range as wide as 2.0 to 12.0, which more than covers the acid-alkaline circumstances that occur in the digestive tract. Because of this, naturally-occurring enzymes are actually able to perform a major amount of digestion of the food before the secretions of the body are even required to be active. That is, if the enzymes are actually present in the food. However, if the food has been cooked or processed, the body must assume the full burden of digestion.</w:t>
      </w:r>
    </w:p>
    <w:p>
      <w:pPr>
        <w:pStyle w:val="NormalWeb"/>
        <w:rPr/>
      </w:pPr>
      <w:r>
        <w:rPr/>
        <w:t>As soon as the food is chewed, digestion continues as it travels to the stomach where the second stage of digestion begins. In the stomach, the food is exposed to stomach juices including hydrochloric acid (HCL). This acid slowly causes the pH to become very acidic and is a vital function in the digestive process. The stomach may require as long as one hour to reach its most acidic condition. During this time, the enzymes continue to digest food. As the stomach reaches its low pH level, the enzymes from food and saliva become inactive, and another acid-active enzyme called pepsin is secreted. Pepsin performs a critical role in the digestion of protein.</w:t>
      </w:r>
    </w:p>
    <w:p>
      <w:pPr>
        <w:pStyle w:val="NormalWeb"/>
        <w:rPr/>
      </w:pPr>
      <w:r>
        <w:rPr/>
        <w:t>It should be realized that digestion, especially digestion of proteins and carbohydrates, takes place in several stages. The large molecules are first partially broken up into polypeptides and polysaccharides, then are further broken-down until, after several different reactions, the food finally consists primarily of amino acids, sugars and fatty acids. If any of these steps are omitted, digestion will be incomplete. Food and salivary enzymes can digest 60 percent of starch (carbohydrate), 30 percent of protein and 10 percent of fat in stage 1 and the beginning of stage 2, even before the body's other secretions become active. To whatever extent enzymes are missing, however, that stage of digestion will be incomplete.</w:t>
      </w:r>
    </w:p>
    <w:p>
      <w:pPr>
        <w:pStyle w:val="NormalWeb"/>
        <w:rPr/>
      </w:pPr>
      <w:r>
        <w:rPr/>
        <w:t>Consequently, the digestive process in the subsequent steps will be slowed down significantly or never take place at all. If this happens, undigested food will be exposed to the small intestine and may not be absorbed; resulting in lower energy levels, less nutrient availability and food allergies.</w:t>
      </w:r>
    </w:p>
    <w:p>
      <w:pPr>
        <w:pStyle w:val="NormalWeb"/>
        <w:rPr/>
      </w:pPr>
      <w:r>
        <w:rPr/>
        <w:t>Continuing on with the digestive process, after the food has been substantially digested, it moves into the small intestine. This is considered the third stage of digestion and begins in the duodenum. Here, juices from the liver and gall bladder secrete an emulsifying agent called bile. It is the bile and bile acids, as they enter the duodenum, along with secretions from the pancreas, that continue the breakdown of nutrients. These secretions also contain alkalizing chemicals, known as bicarbonates, which help neutralize acids left over from the stomach and bring food into a slightly more alkaline range. This process is extremely important because pancreatic enzymes are only active when in the slightly alkaline medium that occurs during this stage.</w:t>
      </w:r>
    </w:p>
    <w:p>
      <w:pPr>
        <w:pStyle w:val="NormalWeb"/>
        <w:rPr/>
      </w:pPr>
      <w:r>
        <w:rPr/>
        <w:t>It has been observed in numerous studies that when previous stages of digestion are incomplete, the body will react by secreting larger amounts of enzymes from the pancreas. Over time, this will cause an enlargement of the pancreas, which some authorities believe contributes to pancreatic dysfunction and disease. Animal studies have shown that when an enzyme-rich diet is restored, this condition can be reversed.</w:t>
      </w:r>
    </w:p>
    <w:p>
      <w:pPr>
        <w:pStyle w:val="NormalWeb"/>
        <w:rPr/>
      </w:pPr>
      <w:r>
        <w:rPr/>
        <w:t>After the digestive process in the duodenum has done its job and the food is in its simplest form, the digestive process proceeds to the next portion of the small intestine, called the jejunum, where the final step occurs. The jejunum is almost exclusively devoted to the function of nutrient absorption. If digestion has been efficiently performed up to and through this final stage, the only remaining residue should be fibrous material and non-nutritive portions of food.</w:t>
      </w:r>
    </w:p>
    <w:p>
      <w:pPr>
        <w:pStyle w:val="NormalWeb"/>
        <w:rPr/>
      </w:pPr>
      <w:r>
        <w:rPr/>
        <w:t>As you can see by the various stages of the digestive process, different enzymes can perform different functions. Enzymes that can be active in a wider pH range can participate in digestion throughout the digestive process, whereas enzymes that are specific to a particular pH range may only be active in a small part of the digestive process. Enzymes can also be temperature sensitive. Enzymes that are active within normal body temperatures will be more effective than those that can only perform a function in laboratory induced settings. The types of enzymes used in a particular digestive enzyme formula will determine how that product functions. Some of the enzymes you may see in a supplement include:</w:t>
      </w:r>
    </w:p>
    <w:p>
      <w:pPr>
        <w:pStyle w:val="Normal"/>
        <w:numPr>
          <w:ilvl w:val="0"/>
          <w:numId w:val="4"/>
        </w:numPr>
        <w:spacing w:lineRule="auto" w:line="420" w:before="0" w:after="0"/>
        <w:rPr/>
      </w:pPr>
      <w:r>
        <w:rPr>
          <w:rFonts w:cs="Arial"/>
          <w:b/>
          <w:bCs/>
          <w:color w:val="000000"/>
          <w:sz w:val="18"/>
          <w:szCs w:val="18"/>
        </w:rPr>
        <w:t>Pancreatin:</w:t>
      </w:r>
      <w:r>
        <w:rPr>
          <w:rFonts w:cs="Arial"/>
          <w:b/>
          <w:bCs/>
          <w:color w:val="313100"/>
          <w:sz w:val="18"/>
          <w:szCs w:val="18"/>
        </w:rPr>
        <w:t xml:space="preserve"> Pancreatin is a substance from the pancreas (usually a hog or ox) containing enzymes. Pancreatin contains proteolytic enzymes, amylase and lipase. However, it is only active in an alkaline setting of 8.0 to 9.0 pH. This occurs within the small intestine after the majority of carbohydrate and protein digestion has already taken place. Infinity2 does not use pancreatin in any of its formulations because it is from animal sources that are not typically found in the human diet and it is only active in one stage of digestion. </w:t>
      </w:r>
    </w:p>
    <w:p>
      <w:pPr>
        <w:pStyle w:val="Normal"/>
        <w:numPr>
          <w:ilvl w:val="0"/>
          <w:numId w:val="4"/>
        </w:numPr>
        <w:spacing w:lineRule="auto" w:line="420" w:before="0" w:after="0"/>
        <w:rPr/>
      </w:pPr>
      <w:r>
        <w:rPr>
          <w:rFonts w:cs="Arial"/>
          <w:b/>
          <w:bCs/>
          <w:color w:val="000000"/>
          <w:sz w:val="18"/>
          <w:szCs w:val="18"/>
        </w:rPr>
        <w:t>Pepsin:</w:t>
      </w:r>
      <w:r>
        <w:rPr>
          <w:rFonts w:cs="Arial"/>
          <w:b/>
          <w:bCs/>
          <w:color w:val="313100"/>
          <w:sz w:val="18"/>
          <w:szCs w:val="18"/>
        </w:rPr>
        <w:t xml:space="preserve"> Pepsin is usually prepared from the stomach of pigs. It is a proteolytic enzyme that is the principle digestive component of stomach (gastric) juices. Pepsin is typically only active at temperatures that are higher than normal human body temperatures. Infinity2 does not use pepsin in any of its formulations because it is from animal sources that are not typically found in the human diet and it is not very effective at normal body temperatures. </w:t>
      </w:r>
    </w:p>
    <w:p>
      <w:pPr>
        <w:pStyle w:val="Normal"/>
        <w:numPr>
          <w:ilvl w:val="0"/>
          <w:numId w:val="4"/>
        </w:numPr>
        <w:spacing w:lineRule="auto" w:line="420" w:before="0" w:after="0"/>
        <w:rPr/>
      </w:pPr>
      <w:r>
        <w:rPr>
          <w:rFonts w:cs="Arial"/>
          <w:b/>
          <w:bCs/>
          <w:color w:val="000000"/>
          <w:sz w:val="18"/>
          <w:szCs w:val="18"/>
        </w:rPr>
        <w:t xml:space="preserve">Trypsin: </w:t>
      </w:r>
      <w:r>
        <w:rPr>
          <w:rFonts w:cs="Arial"/>
          <w:b/>
          <w:bCs/>
          <w:color w:val="313100"/>
          <w:sz w:val="18"/>
          <w:szCs w:val="18"/>
        </w:rPr>
        <w:t xml:space="preserve">Trypsin can be taken from the intestine or pancreas of an animal. It is also a proteolytic enzyme, but only works in an alkaline setting, like that of the small intestine. Trypsin is not used in any Infinity2 formulations for the same reasons that pepsin and pancreatin are not used. </w:t>
      </w:r>
    </w:p>
    <w:p>
      <w:pPr>
        <w:pStyle w:val="Normal"/>
        <w:numPr>
          <w:ilvl w:val="0"/>
          <w:numId w:val="4"/>
        </w:numPr>
        <w:spacing w:lineRule="auto" w:line="420" w:before="0" w:after="0"/>
        <w:rPr/>
      </w:pPr>
      <w:r>
        <w:rPr>
          <w:rFonts w:cs="Arial"/>
          <w:b/>
          <w:bCs/>
          <w:color w:val="000000"/>
          <w:sz w:val="18"/>
          <w:szCs w:val="18"/>
        </w:rPr>
        <w:t>Bromelain:</w:t>
      </w:r>
      <w:r>
        <w:rPr>
          <w:rFonts w:cs="Arial"/>
          <w:b/>
          <w:bCs/>
          <w:color w:val="313100"/>
          <w:sz w:val="18"/>
          <w:szCs w:val="18"/>
        </w:rPr>
        <w:t xml:space="preserve"> Bromelain is derived from pineapple. It is a group of proteolytic enzymes that have been found to possess anti-inflammatory properties. It appears to be most active in the neutral pH found in human blood. It is typically used in formulas that are taken on an empty stomach to allow the enzymes to be absorbed into the blood stream and act systemically rather than as a digestive aid. For this reason, Infinity2 does not use bromelain in its digestive enzyme formulas, but uses bromelain in its formulas where its unique anti-inflammatory properties can be used systemically. </w:t>
      </w:r>
    </w:p>
    <w:p>
      <w:pPr>
        <w:pStyle w:val="Normal"/>
        <w:numPr>
          <w:ilvl w:val="0"/>
          <w:numId w:val="4"/>
        </w:numPr>
        <w:spacing w:lineRule="auto" w:line="420" w:before="0" w:after="0"/>
        <w:rPr/>
      </w:pPr>
      <w:r>
        <w:rPr>
          <w:rFonts w:cs="Arial"/>
          <w:b/>
          <w:bCs/>
          <w:color w:val="000000"/>
          <w:sz w:val="18"/>
          <w:szCs w:val="18"/>
        </w:rPr>
        <w:t>Papain:</w:t>
      </w:r>
      <w:r>
        <w:rPr>
          <w:rFonts w:cs="Arial"/>
          <w:b/>
          <w:bCs/>
          <w:color w:val="313100"/>
          <w:sz w:val="18"/>
          <w:szCs w:val="18"/>
        </w:rPr>
        <w:t xml:space="preserve"> Papain is derived from papaya. It is a group of proteolytic enzymes that, like bromelain, possesses anti-inflammatory properties and typically becomes active in a pH range of 6.0 to 8.0. This pH range is found in the human blood stream, so formulators will often include it in anti-inflammatory formulas. Like bromelain, Infinity2 does not use papain in its digestive enzyme formulas, but uses papain in its formulas where its unique anti-inflammatory properties can be used systemically. </w:t>
      </w:r>
    </w:p>
    <w:p>
      <w:pPr>
        <w:pStyle w:val="Normal"/>
        <w:numPr>
          <w:ilvl w:val="0"/>
          <w:numId w:val="4"/>
        </w:numPr>
        <w:spacing w:lineRule="auto" w:line="420" w:before="0" w:after="0"/>
        <w:rPr/>
      </w:pPr>
      <w:r>
        <w:rPr>
          <w:rFonts w:cs="Arial"/>
          <w:b/>
          <w:bCs/>
          <w:color w:val="000000"/>
          <w:sz w:val="18"/>
          <w:szCs w:val="18"/>
        </w:rPr>
        <w:t>Lipase:</w:t>
      </w:r>
      <w:r>
        <w:rPr>
          <w:rFonts w:cs="Arial"/>
          <w:b/>
          <w:bCs/>
          <w:color w:val="313100"/>
          <w:sz w:val="18"/>
          <w:szCs w:val="18"/>
        </w:rPr>
        <w:t xml:space="preserve"> Lipase can be obtained from plant or animal sources. It is an enzyme that breaks down fat (triglycerides) into fatty acids. Infinity2 uses lipase obtained from plant sources. </w:t>
      </w:r>
    </w:p>
    <w:p>
      <w:pPr>
        <w:pStyle w:val="Normal"/>
        <w:numPr>
          <w:ilvl w:val="0"/>
          <w:numId w:val="4"/>
        </w:numPr>
        <w:spacing w:lineRule="auto" w:line="420" w:before="0" w:after="0"/>
        <w:rPr/>
      </w:pPr>
      <w:r>
        <w:rPr>
          <w:rFonts w:cs="Arial"/>
          <w:b/>
          <w:bCs/>
          <w:color w:val="000000"/>
          <w:sz w:val="18"/>
          <w:szCs w:val="18"/>
        </w:rPr>
        <w:t>Amylase:</w:t>
      </w:r>
      <w:r>
        <w:rPr>
          <w:rFonts w:cs="Arial"/>
          <w:b/>
          <w:bCs/>
          <w:color w:val="313100"/>
          <w:sz w:val="18"/>
          <w:szCs w:val="18"/>
        </w:rPr>
        <w:t xml:space="preserve"> Amylase can also be obtained from plant or animal sources. It is an enzyme that breaks down carbohydrate into poly and di-saccharides. Infinity2 uses amylase obtained from plant sources. </w:t>
      </w:r>
    </w:p>
    <w:p>
      <w:pPr>
        <w:pStyle w:val="Normal"/>
        <w:numPr>
          <w:ilvl w:val="0"/>
          <w:numId w:val="4"/>
        </w:numPr>
        <w:spacing w:lineRule="auto" w:line="420" w:before="0" w:after="0"/>
        <w:rPr/>
      </w:pPr>
      <w:r>
        <w:rPr>
          <w:rFonts w:cs="Arial"/>
          <w:b/>
          <w:bCs/>
          <w:color w:val="000000"/>
          <w:sz w:val="18"/>
          <w:szCs w:val="18"/>
        </w:rPr>
        <w:t>Protease:</w:t>
      </w:r>
      <w:r>
        <w:rPr>
          <w:rFonts w:cs="Arial"/>
          <w:b/>
          <w:bCs/>
          <w:color w:val="313100"/>
          <w:sz w:val="18"/>
          <w:szCs w:val="18"/>
        </w:rPr>
        <w:t xml:space="preserve"> Protease is available from both plant and animal sources. It is an enzyme that breaks down protein into peptides. Some proteases are acid-stable and active in an acid environment and others are most active in an alkaline pH. Infinity2 uses only plant sources of protease. Our digestive formulas contain both acid-stable and other proteases to assist in the digestion of protein throughout all stages of digestion. </w:t>
      </w:r>
    </w:p>
    <w:p>
      <w:pPr>
        <w:pStyle w:val="Normal"/>
        <w:numPr>
          <w:ilvl w:val="0"/>
          <w:numId w:val="4"/>
        </w:numPr>
        <w:spacing w:lineRule="auto" w:line="420" w:before="0" w:after="0"/>
        <w:rPr/>
      </w:pPr>
      <w:r>
        <w:rPr>
          <w:rFonts w:cs="Arial"/>
          <w:b/>
          <w:bCs/>
          <w:color w:val="000000"/>
          <w:sz w:val="18"/>
          <w:szCs w:val="18"/>
        </w:rPr>
        <w:t>Peptidase:</w:t>
      </w:r>
      <w:r>
        <w:rPr>
          <w:rFonts w:cs="Arial"/>
          <w:b/>
          <w:bCs/>
          <w:color w:val="313100"/>
          <w:sz w:val="18"/>
          <w:szCs w:val="18"/>
        </w:rPr>
        <w:t xml:space="preserve"> Peptidase is available from both plant and animal sources. It is an enzyme that breaks peptides into amino acids and smaller peptides that can be absorbed and used by the body. Protein digestion occurs in multiple stages and requires both protease and peptidase, so Infinity2 digestive formulations also contain peptidase from plant sources. </w:t>
      </w:r>
    </w:p>
    <w:p>
      <w:pPr>
        <w:pStyle w:val="Normal"/>
        <w:numPr>
          <w:ilvl w:val="0"/>
          <w:numId w:val="4"/>
        </w:numPr>
        <w:spacing w:lineRule="auto" w:line="420" w:before="0" w:after="280"/>
        <w:rPr/>
      </w:pPr>
      <w:r>
        <w:rPr>
          <w:rFonts w:cs="Arial"/>
          <w:b/>
          <w:bCs/>
          <w:color w:val="000000"/>
          <w:sz w:val="18"/>
          <w:szCs w:val="18"/>
        </w:rPr>
        <w:t xml:space="preserve">Sucrase, malt diastase, lactase, glucoamylase, and invertase: </w:t>
      </w:r>
      <w:r>
        <w:rPr>
          <w:rFonts w:cs="Arial"/>
          <w:b/>
          <w:bCs/>
          <w:color w:val="313100"/>
          <w:sz w:val="18"/>
          <w:szCs w:val="18"/>
        </w:rPr>
        <w:t xml:space="preserve">These enzymes are also available from both plant and animal sources. They are examples of carbohydrate digesting enzymes required for the later stages of carbohydrate digestion. Amylase begins carbohydrate digestion, but specific enzymes are required to break down various types of carbohydrates and sugars. For example, lactase is required to break down lactose (milk sugar) into glucose and galactose. Infinity2 uses a full-spectrum of plant enzymes for the complete digestion of carbohydrates in its digestive enzyme formulas. </w:t>
      </w:r>
    </w:p>
    <w:p>
      <w:pPr>
        <w:pStyle w:val="NormalWeb"/>
        <w:rPr/>
      </w:pPr>
      <w:r>
        <w:rPr/>
        <w:t>As you can see, most enzymes are available from both plant and animal sources. Even when enzymes are derived from plant sources, it is important to make sure that the enzymes are designed for use with foods. Some enzyme supplements on the market may utilize enzymes that are intended for removing stains or some other industrial or processing use. Infinity2’s supplier produces enzymes specifically for use with foods.</w:t>
      </w:r>
    </w:p>
    <w:p>
      <w:pPr>
        <w:pStyle w:val="NormalWeb"/>
        <w:rPr/>
      </w:pPr>
      <w:r>
        <w:rPr/>
        <w:t>A common question about enzymes is their ability to survive the digestive process, especially the acid environment of the stomach. Animal or pancreatic enzymes, such as pancreatin and trypsin, are generally only active in the small intestine. Because these enzymes are only active in the small intestine, many companies use special coating systems to try to protect them from destruction in the acidic environment of the stomach.</w:t>
      </w:r>
    </w:p>
    <w:p>
      <w:pPr>
        <w:pStyle w:val="NormalWeb"/>
        <w:rPr/>
      </w:pPr>
      <w:r>
        <w:rPr/>
        <w:t>The special protective coating systems typically used with pancreatic enzymes are not necessary for Infinity2’s plant based enzymes. Our enzymes are designed to work well in the environment of the stomach, which eliminates the need for special coatings.</w:t>
      </w:r>
    </w:p>
    <w:p>
      <w:pPr>
        <w:pStyle w:val="NormalWeb"/>
        <w:rPr/>
      </w:pPr>
      <w:r>
        <w:rPr/>
        <w:t>There are numerous studies demonstrating that enzymes even when not coated or protected, are absorbed intact into the blood stream when taken on an empty stomach. This would indicate that they are not destroyed by stomach acid. If they were destroyed in the stomach, their activity would not be present in the blood stream.</w:t>
      </w:r>
    </w:p>
    <w:p>
      <w:pPr>
        <w:pStyle w:val="NormalWeb"/>
        <w:rPr/>
      </w:pPr>
      <w:r>
        <w:rPr/>
        <w:t>Plant-based enzymes have the ability to work in a wide pH range, typically between 3 and 9 pH. The plant-based enzymes used by Infinity2 are grown from plant protein foods in a laboratory setting. They are nonpathogenic pharmaceutical Aspergillus species and are free from mycelium contamination. Removal of all the aspergilli and fungi leave only the enzymes. Aspergillus enzymes have a strong record of safe use in the food industry. They are considered food by the FDA.</w:t>
      </w:r>
    </w:p>
    <w:p>
      <w:pPr>
        <w:pStyle w:val="NormalWeb"/>
        <w:rPr/>
      </w:pPr>
      <w:r>
        <w:rPr/>
        <w:t>The plant enzymes in Infinity2 products are safe and effective and active in a wide pH range. Our formulas are blended to cover all pH ranges - neutral, acidic and alkaline. They assist in all stages of digestion and are especially important in assisting in stage one and stage two of digestion before food reaches the intestines. In addition, Infinity2 has carefully studied each enzyme to discover what it needs to be fully active and then has included those co-factors in each formulation to insure maximum enzyme activity. Infinity2’s exclusive formulations use the highest quality enzymes available.</w:t>
      </w:r>
    </w:p>
    <w:p>
      <w:pPr>
        <w:pStyle w:val="Heading2"/>
        <w:rPr>
          <w:sz w:val="18"/>
          <w:szCs w:val="18"/>
        </w:rPr>
      </w:pPr>
      <w:r>
        <w:rPr>
          <w:sz w:val="18"/>
          <w:szCs w:val="18"/>
        </w:rPr>
        <w:t>Cytolyse: A Behind the Scenes Look</w:t>
      </w:r>
    </w:p>
    <w:p>
      <w:pPr>
        <w:pStyle w:val="NormalWeb"/>
        <w:rPr/>
      </w:pPr>
      <w:r>
        <w:rPr>
          <w:b/>
          <w:bCs/>
          <w:sz w:val="18"/>
          <w:szCs w:val="18"/>
        </w:rPr>
        <w:t xml:space="preserve">The Scientific Formulation of Cytolyse </w:t>
        <w:br/>
      </w:r>
      <w:r>
        <w:rPr/>
        <w:t xml:space="preserve">On the more technical side, the scientific formulation of Cytolyse (Formula #3209 in Canada) as presented here, may be of particular interest for medical advisors and related clinical staff. </w:t>
      </w:r>
    </w:p>
    <w:p>
      <w:pPr>
        <w:pStyle w:val="NormalWeb"/>
        <w:rPr/>
      </w:pPr>
      <w:r>
        <w:rPr/>
        <w:t xml:space="preserve">Cytolyse, one of seven products in Infinity2's Professional Line, takes advantage of the abundant research that has been done on proteolytic enzymes and their natural anti-inflammatory action. These powerful enzymes break up waste protein substances in the blood and tissues. Studies show that administering a strong proteolytic enzyme formula in the case of an injury will speed healing. Proteolytic enzymes have been used in Europe for years, and, in cases of inflammation, Europeans generally prefer them over the non-steroidal anti-inflammatory drugs (NSAIDs) customarily administered in North America. </w:t>
      </w:r>
    </w:p>
    <w:p>
      <w:pPr>
        <w:pStyle w:val="NormalWeb"/>
        <w:rPr/>
      </w:pPr>
      <w:r>
        <w:rPr/>
        <w:t xml:space="preserve">In formulating Cytolyse, we took the research that has been done on natural anti-Inflammatories to a new level by using a highly potent, advanced set of proteolytic enzymes. We also added other ingredients such as valerian root, a natural herbal muscle relaxant. (You may be aware that the popular drug Valium is a synthetic mimic of Valerian, and that, for years, Valium was the most popularly prescribed muscle relaxant.) </w:t>
      </w:r>
    </w:p>
    <w:p>
      <w:pPr>
        <w:pStyle w:val="NormalWeb"/>
        <w:rPr/>
      </w:pPr>
      <w:r>
        <w:rPr/>
        <w:t>One primary use of Cytolyse is to hydrolyze protein, or in other words, to make protein soluble. When an area of the body becomes inflamed, the inflamed tissue activates the immune system causing waste materials to collect in the injured area. Inflammation also activates the protein that is in the blood and precipitates it in the form of fibrin. The fibrin collects in the injured area and accumulates protein waste material. This prolongs healing because it prevents active agents of the immune system, such as white cells and antibodies, from reaching the injured area. Using Cytolyse to aid in the removal of protein waste allows the body to drain the injured tissue of accumulated fluid and toxic metabolic by-products.</w:t>
      </w:r>
    </w:p>
    <w:p>
      <w:pPr>
        <w:pStyle w:val="NormalWeb"/>
        <w:rPr/>
      </w:pPr>
      <w:r>
        <w:rPr/>
        <w:t>Generally, Cytolyse should be used for injuries that would normally be treated by using ice. The dosage depends on the severity of the injury. For example, if a condition causes a lot of pain, and maybe even disability or impaired function that threatens other parts of the body, it is appropriate to use Cytolyse aggressively, even as many as three capsules every hour, for a short period of time. For less severe injuries, begin with two capsules every two hours.</w:t>
      </w:r>
    </w:p>
    <w:p>
      <w:pPr>
        <w:pStyle w:val="NormalWeb"/>
        <w:rPr/>
      </w:pPr>
      <w:r>
        <w:rPr/>
        <w:t>Cytolyse is generally considered to be an acute formula. It is important to note that even if the injury happened three years ago, if it's still causing pain, there is acuteness. An "old" injury that is still in the acute stage of inflammation will often respond to Cytolyse.</w:t>
      </w:r>
    </w:p>
    <w:p>
      <w:pPr>
        <w:pStyle w:val="NormalWeb"/>
        <w:rPr/>
      </w:pPr>
      <w:r>
        <w:rPr/>
        <w:t>The key to realizing the benefits of Cytolyse is to understand that its principle mode of action is facilitate the clearing of waste protein from body fluids and tissues.</w:t>
      </w:r>
    </w:p>
    <w:p>
      <w:pPr>
        <w:pStyle w:val="NormalWeb"/>
        <w:rPr/>
      </w:pPr>
      <w:r>
        <w:rPr/>
        <w:t>In the blood, Cytolyse helps to break up severe cases of clumped red cells. This formula proves to offer oxygen and nutrient deliverance, in many cases more rapidly and more efficiently than anything else. As a general rule, Cytolyse can effectively deal with essentially anything in the blood that doesn't belong there.</w:t>
      </w:r>
    </w:p>
    <w:p>
      <w:pPr>
        <w:pStyle w:val="NormalWeb"/>
        <w:rPr/>
      </w:pPr>
      <w:r>
        <w:rPr/>
        <w:t>Though Cytolyse and/or the use of proteolytic enzymes causes no adverse side effects, there are some contraindications to be aware of. For certain people, high doses of proteolytic enzymes may thin the blood, as would a mild blood thinner. Also, patients who have gastritis or ulcers may experience some gastric irritation. Cytolyse is not contraindicated for pregnant or lactating women; however, it should always be administered with the consent of an obstetrician.</w:t>
      </w:r>
    </w:p>
    <w:p>
      <w:pPr>
        <w:pStyle w:val="NormalWeb"/>
        <w:rPr/>
      </w:pPr>
      <w:r>
        <w:rPr/>
        <w:t>© 2001 Infinity2, Inc. Form #1443 Rev. 06/29/99</w:t>
      </w:r>
    </w:p>
    <w:p>
      <w:pPr>
        <w:pStyle w:val="Normal"/>
        <w:rPr/>
      </w:pPr>
      <w:r>
        <w:rPr>
          <w:rFonts w:cs="Arial"/>
          <w:b/>
          <w:bCs/>
          <w:color w:val="000000"/>
          <w:sz w:val="18"/>
          <w:szCs w:val="18"/>
        </w:rPr>
        <w:t xml:space="preserve">Ingredients - </w:t>
      </w:r>
      <w:r>
        <w:rPr>
          <w:rFonts w:cs="Arial"/>
          <w:sz w:val="20"/>
          <w:szCs w:val="20"/>
        </w:rPr>
        <w:t xml:space="preserve">Each serving of 1 capsule provides: </w:t>
      </w:r>
    </w:p>
    <w:p>
      <w:pPr>
        <w:pStyle w:val="Normal"/>
        <w:rPr>
          <w:rFonts w:cs="Arial"/>
          <w:sz w:val="20"/>
          <w:szCs w:val="20"/>
        </w:rPr>
      </w:pPr>
      <w:r>
        <w:rPr>
          <w:rFonts w:cs="Arial"/>
          <w:sz w:val="20"/>
          <w:szCs w:val="20"/>
        </w:rPr>
        <mc:AlternateContent>
          <mc:Choice Requires="wps">
            <w:drawing>
              <wp:inline distT="0" distB="0" distL="0" distR="0">
                <wp:extent cx="6479540" cy="9525"/>
                <wp:effectExtent l="0" t="0" r="0" b="0"/>
                <wp:docPr id="2"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sz w:val="20"/>
          <w:szCs w:val="20"/>
        </w:rPr>
        <w:t>Cytolyse Proprietary Blend 200 mg</w:t>
      </w:r>
      <w:r>
        <w:rPr>
          <w:rFonts w:cs="Arial"/>
          <w:color w:val="000000"/>
          <w:sz w:val="18"/>
          <w:szCs w:val="18"/>
        </w:rPr>
        <w:br/>
      </w:r>
      <w:r>
        <w:rPr>
          <w:rFonts w:cs="Arial"/>
          <w:sz w:val="20"/>
          <w:szCs w:val="20"/>
        </w:rPr>
        <w:t>Monopotassium Phosphate, Potassium Citrate, Lycopenes, Valerian (root), Licorice (root), Niacinamide</w:t>
      </w:r>
    </w:p>
    <w:p>
      <w:pPr>
        <w:pStyle w:val="Normal"/>
        <w:rPr>
          <w:rFonts w:cs="Arial"/>
          <w:sz w:val="20"/>
          <w:szCs w:val="20"/>
        </w:rPr>
      </w:pPr>
      <w:r>
        <w:rPr>
          <w:rFonts w:cs="Arial"/>
          <w:sz w:val="20"/>
          <w:szCs w:val="20"/>
        </w:rPr>
        <mc:AlternateContent>
          <mc:Choice Requires="wps">
            <w:drawing>
              <wp:inline distT="0" distB="0" distL="0" distR="0">
                <wp:extent cx="6479540" cy="9525"/>
                <wp:effectExtent l="0" t="0" r="0" b="0"/>
                <wp:docPr id="3"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rPr>
          <w:rFonts w:cs="Arial"/>
          <w:sz w:val="20"/>
          <w:szCs w:val="20"/>
        </w:rPr>
      </w:pPr>
      <w:r>
        <w:rPr>
          <w:rFonts w:cs="Arial"/>
          <w:sz w:val="20"/>
          <w:szCs w:val="20"/>
        </w:rPr>
        <w:t xml:space="preserve">CAeDS for Cytolyse 38 </w:t>
      </w:r>
      <w:r>
        <w:rPr>
          <w:rFonts w:cs="Arial"/>
          <w:b/>
          <w:bCs/>
          <w:color w:val="000000"/>
          <w:sz w:val="18"/>
          <w:szCs w:val="18"/>
        </w:rPr>
        <w:t>mg</w:t>
      </w:r>
    </w:p>
    <w:p>
      <w:pPr>
        <w:pStyle w:val="Normal"/>
        <w:rPr>
          <w:rFonts w:cs="Arial"/>
          <w:sz w:val="20"/>
          <w:szCs w:val="20"/>
        </w:rPr>
      </w:pPr>
      <w:r>
        <w:rPr>
          <w:rFonts w:cs="Arial"/>
          <w:sz w:val="20"/>
          <w:szCs w:val="20"/>
        </w:rPr>
        <mc:AlternateContent>
          <mc:Choice Requires="wps">
            <w:drawing>
              <wp:inline distT="0" distB="0" distL="0" distR="0">
                <wp:extent cx="6479540" cy="9525"/>
                <wp:effectExtent l="0" t="0" r="0" b="0"/>
                <wp:docPr id="4"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rPr>
          <w:rFonts w:cs="Arial"/>
          <w:sz w:val="20"/>
          <w:szCs w:val="20"/>
        </w:rPr>
      </w:pPr>
      <w:r>
        <w:rPr>
          <w:rFonts w:cs="Arial"/>
          <w:sz w:val="20"/>
          <w:szCs w:val="20"/>
        </w:rPr>
        <w:t>Protease 45,000 HUT</w:t>
      </w:r>
    </w:p>
    <w:p>
      <w:pPr>
        <w:pStyle w:val="Normal"/>
        <w:rPr>
          <w:rFonts w:cs="Arial"/>
          <w:sz w:val="20"/>
          <w:szCs w:val="20"/>
        </w:rPr>
      </w:pPr>
      <w:r>
        <w:rPr>
          <w:rFonts w:cs="Arial"/>
          <w:sz w:val="20"/>
          <w:szCs w:val="20"/>
        </w:rPr>
        <mc:AlternateContent>
          <mc:Choice Requires="wps">
            <w:drawing>
              <wp:inline distT="0" distB="0" distL="0" distR="0">
                <wp:extent cx="6479540" cy="9525"/>
                <wp:effectExtent l="0" t="0" r="0" b="0"/>
                <wp:docPr id="5"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rPr>
          <w:rFonts w:cs="Arial"/>
          <w:sz w:val="20"/>
          <w:szCs w:val="20"/>
        </w:rPr>
      </w:pPr>
      <w:r>
        <w:rPr>
          <w:rFonts w:cs="Arial"/>
          <w:sz w:val="20"/>
          <w:szCs w:val="20"/>
        </w:rPr>
        <w:t>Other Ingredients: Gelatin, cellulose, maltodextrin, water</w:t>
      </w:r>
    </w:p>
    <w:p>
      <w:pPr>
        <w:pStyle w:val="Normal"/>
        <w:rPr>
          <w:rFonts w:cs="Arial"/>
          <w:sz w:val="20"/>
          <w:szCs w:val="20"/>
        </w:rPr>
      </w:pPr>
      <w:r>
        <w:rPr>
          <w:rFonts w:cs="Arial"/>
          <w:sz w:val="20"/>
          <w:szCs w:val="20"/>
        </w:rPr>
      </w:r>
    </w:p>
    <w:p>
      <w:pPr>
        <w:pStyle w:val="NormalWeb"/>
        <w:jc w:val="center"/>
        <w:rPr>
          <w:sz w:val="48"/>
          <w:szCs w:val="48"/>
        </w:rPr>
      </w:pPr>
      <w:r>
        <w:rPr>
          <w:sz w:val="48"/>
          <w:szCs w:val="48"/>
        </w:rPr>
        <w:t xml:space="preserve">Intestinal Detoxification Program </w:t>
      </w:r>
    </w:p>
    <w:p>
      <w:pPr>
        <w:pStyle w:val="NormalWeb"/>
        <w:jc w:val="center"/>
        <w:rPr/>
      </w:pPr>
      <w:r>
        <w:rPr>
          <w:i/>
          <w:iCs w:val="false"/>
          <w:sz w:val="36"/>
          <w:szCs w:val="36"/>
        </w:rPr>
        <w:t xml:space="preserve">Digestive system and colon health have reached </w:t>
        <w:br/>
        <w:t xml:space="preserve">an all time low in the United States. </w:t>
        <w:br/>
        <w:t>Diseases of the digestive tract are on the rise.</w:t>
      </w:r>
      <w:r>
        <w:rPr>
          <w:sz w:val="36"/>
          <w:szCs w:val="36"/>
        </w:rPr>
        <w:t xml:space="preserve"> </w:t>
      </w:r>
    </w:p>
    <w:p>
      <w:pPr>
        <w:pStyle w:val="NormalWeb"/>
        <w:jc w:val="center"/>
        <w:rPr>
          <w:b/>
          <w:b/>
          <w:bCs/>
          <w:sz w:val="36"/>
          <w:szCs w:val="36"/>
        </w:rPr>
      </w:pPr>
      <w:r>
        <w:rPr>
          <w:b/>
          <w:bCs/>
          <w:sz w:val="36"/>
          <w:szCs w:val="36"/>
        </w:rPr>
        <w:t xml:space="preserve">In 1994 the #1 Cancer among men and women was </w:t>
        <w:br/>
        <w:t>Colon Rectal.</w:t>
      </w:r>
    </w:p>
    <w:p>
      <w:pPr>
        <w:pStyle w:val="NormalWeb"/>
        <w:rPr>
          <w:sz w:val="27"/>
          <w:szCs w:val="27"/>
        </w:rPr>
      </w:pPr>
      <w:r>
        <w:rPr>
          <w:sz w:val="27"/>
          <w:szCs w:val="27"/>
        </w:rPr>
        <w:t xml:space="preserve">Modern lifestyle has taken its toll on our digestive/elimination organs. Refined, processed, low fiber foods, animal fats, a lack of exercise and an increasing level of stress all contribute to our current gastro-intestinal health crisis. </w:t>
      </w:r>
    </w:p>
    <w:p>
      <w:pPr>
        <w:pStyle w:val="NormalWeb"/>
        <w:rPr>
          <w:sz w:val="27"/>
          <w:szCs w:val="27"/>
        </w:rPr>
      </w:pPr>
      <w:r>
        <w:rPr>
          <w:sz w:val="27"/>
          <w:szCs w:val="27"/>
        </w:rPr>
        <w:t>The frequency at which a normal, healthy person should move their bowels has been a great misconception among the public and most medical professionals. For years doctors have thought that anywhere between 1 bowel movement a day and 1 a week was normal. In the examination of more primitive peoples, we find that their bowels move much more frequently, 2 to 3 times daily on the average. This is due to the fact that these people eat better, get more exercise and have much less stress. What we have learned is that it is normal to have 1 bowel movement a day for each meal you eat, (if you eat 3 meals you should have 3 bowel movements).</w:t>
      </w:r>
    </w:p>
    <w:p>
      <w:pPr>
        <w:pStyle w:val="NormalWeb"/>
        <w:rPr>
          <w:sz w:val="27"/>
          <w:szCs w:val="27"/>
        </w:rPr>
      </w:pPr>
      <w:r>
        <w:rPr>
          <w:sz w:val="27"/>
          <w:szCs w:val="27"/>
        </w:rPr>
        <w:t>The Merck Manual, the medical industry's standard text for the diagnosis and treatment of disease tells us that colon degeneration is on the rise. The incidence of diverticulosis has increased dramatically over the last 40 years. It states that in 1950 only 10% of adults over the age of 45 had this disease, in 1955 15%, in 1972 30%, and in 1987 almost 50%. The latest edition states that the incidence "increases rapidly" over the age of 40 and that "every person will have many" if they live long enough. Every American adult will have herniation of the large intestine.</w:t>
      </w:r>
    </w:p>
    <w:p>
      <w:pPr>
        <w:pStyle w:val="NormalWeb"/>
        <w:rPr>
          <w:sz w:val="27"/>
          <w:szCs w:val="27"/>
        </w:rPr>
      </w:pPr>
      <w:r>
        <w:rPr>
          <w:sz w:val="27"/>
          <w:szCs w:val="27"/>
        </w:rPr>
        <w:t>Diverticula are saccular herniations that protrude through the wall of the colon. These "bowel pockets" are almost always asymptomatic, (you can't feel them). They are caused by a sluggish, constipated bowel. The pockets fill with old fecal material which can be reabsorbed back into the bloodstream. This can infect the entire body causing all types of toxic reactions.</w:t>
      </w:r>
    </w:p>
    <w:p>
      <w:pPr>
        <w:pStyle w:val="NormalWeb"/>
        <w:rPr>
          <w:sz w:val="27"/>
          <w:szCs w:val="27"/>
        </w:rPr>
      </w:pPr>
      <w:r>
        <w:rPr>
          <w:sz w:val="27"/>
          <w:szCs w:val="27"/>
        </w:rPr>
        <w:t xml:space="preserve">A sluggish bowel can retain pounds of old, toxic and poisonous fecal matter. Many times the real cause behind sickness and disease is this retention and reabsorption of this toxic waste. </w:t>
      </w:r>
    </w:p>
    <w:p>
      <w:pPr>
        <w:pStyle w:val="NormalWeb"/>
        <w:rPr>
          <w:sz w:val="27"/>
          <w:szCs w:val="27"/>
        </w:rPr>
      </w:pPr>
      <w:r>
        <w:rPr>
          <w:sz w:val="27"/>
          <w:szCs w:val="27"/>
        </w:rPr>
        <w:t>The first step in everyone's health program should be stimulating, cleaning and toning all the elimination organs, and the bowel is the best place to begin.</w:t>
      </w:r>
    </w:p>
    <w:p>
      <w:pPr>
        <w:pStyle w:val="NormalWeb"/>
        <w:jc w:val="center"/>
        <w:rPr>
          <w:b/>
          <w:b/>
          <w:bCs/>
          <w:sz w:val="36"/>
          <w:szCs w:val="36"/>
        </w:rPr>
      </w:pPr>
      <w:r>
        <w:rPr>
          <w:b/>
          <w:bCs/>
          <w:sz w:val="36"/>
          <w:szCs w:val="36"/>
        </w:rPr>
        <w:t>Dr. Richard Schulze's March 2001 Bowel Newsletter</w:t>
      </w:r>
    </w:p>
    <w:p>
      <w:pPr>
        <w:pStyle w:val="NormalWeb"/>
        <w:jc w:val="center"/>
        <w:rPr>
          <w:b/>
          <w:b/>
          <w:bCs/>
          <w:sz w:val="27"/>
          <w:szCs w:val="27"/>
        </w:rPr>
      </w:pPr>
      <w:r>
        <w:rPr>
          <w:b/>
          <w:bCs/>
          <w:sz w:val="27"/>
          <w:szCs w:val="27"/>
        </w:rPr>
        <w:t>Colon Disease and Colon Cancer: The Latest Medical Statistics</w:t>
      </w:r>
    </w:p>
    <w:p>
      <w:pPr>
        <w:pStyle w:val="NormalWeb"/>
        <w:rPr/>
      </w:pPr>
      <w:r>
        <w:rPr/>
        <w:t>What makes hot news isn't necessarily an accurate reflection of what is really going on in the world. This is especially true when it comes to what people are dying from. BREAST CANCER, black tie galas are being held all over America to raise money for breast cancer research, October has been declared national breast cancer awareness month, the word mammogram is on every woman's lips, and if all that isn't enough I received an invitation to a black tie gala in New York, "Penthouse Pets bare their breasts for Breast Cancer" I am NOT kidding. PROSTATE CANCER, every man is dreading his next prostate exam while every magazine you pick up has an article on prostate cancer. AIDS, every day there is another article or something on the radio or television about AIDS. It has totally changed our lives from how we have sex to police officers wearing rubber gloves. And while all our attention is on breasts, the prostate, AIDS and sex...</w:t>
      </w:r>
    </w:p>
    <w:p>
      <w:pPr>
        <w:pStyle w:val="NormalWeb"/>
        <w:jc w:val="center"/>
        <w:rPr/>
      </w:pPr>
      <w:r>
        <w:rPr>
          <w:sz w:val="27"/>
          <w:szCs w:val="27"/>
        </w:rPr>
        <w:t>Colon Cancer KILLS more men and women in America than Breast Cancer,</w:t>
      </w:r>
      <w:r>
        <w:rPr/>
        <w:br/>
      </w:r>
      <w:r>
        <w:rPr>
          <w:sz w:val="27"/>
          <w:szCs w:val="27"/>
        </w:rPr>
        <w:t xml:space="preserve">Prostate Cancer, it actually KILLS 400% more people than AIDS! </w:t>
      </w:r>
    </w:p>
    <w:p>
      <w:pPr>
        <w:pStyle w:val="NormalWeb"/>
        <w:rPr/>
      </w:pPr>
      <w:r>
        <w:rPr/>
        <w:t>Yes, according to the Center for Disease Control (CDC) death from AIDS has declined significantly in the last 5 years, it's down a whopping 70%, but the AIDS media blitz still continues, SEX SELLS. Many reporters have told me that no one wants to hear about poop and that breasts, prostates and sexual diseases are more sexy and sex related and, therefore, more newsworthy. But sexy or not, AIDS only kills about 15,000 Americans a year, prostate cancer will kill about 39,000, breast cancer will kill about 40,000, but Colon-Rectal Cancer will kill about 60,000 Americans this year with over 125,000 new cases diagnosed. I know, I've heard all the excuses, it's dirty, it's embarrassing, and I don't want to talk about poop, or my favorite, I'm too busy to be going to the bathroom all the time. Like ostriches with our heads buried in the sand, we don't want to discuss colon disease or health.</w:t>
        <w:br/>
        <w:t xml:space="preserve">Although Colon-Rectal Cancer and Disease is reported in most modernized countries, American's high levels of constipation and our unwillingness to talk about it has helped us win the international contest hands down. We have now awarded ourselves the highest incidence of Colon cancer and disease of any country in the world. And according to medical statistics, EVERY American will develop some type of colon cancer, tumor, polyp or disease in their lifetime, so it is high time we started talking about what's causing it and how to prevent it. </w:t>
      </w:r>
    </w:p>
    <w:p>
      <w:pPr>
        <w:pStyle w:val="NormalWeb"/>
        <w:rPr/>
      </w:pPr>
      <w:r>
        <w:rPr>
          <w:sz w:val="27"/>
          <w:szCs w:val="27"/>
        </w:rPr>
        <w:t>Let's Check what the top Medical Doctors Say</w:t>
      </w:r>
      <w:r>
        <w:rPr/>
        <w:br/>
        <w:br/>
        <w:t xml:space="preserve">The Merck Manual is written by the most distinguished and respected group of top medical doctors in the world and published by one of the largest pharmaceutical manufacturers in the world. It is the medical industry's standard text for the diagnosis and treatment of disease. This book tells us that colon degeneration is on the rise. </w:t>
        <w:br/>
        <w:t>The incidence of diverticulosis (herniated bowel pockets caused by constipation) has increased dramatically over the last 50 years. It states that in 1950 only 10% of adults over the age of 45 had this disease, in 1955, 15%, in 1972, 30% and in 1987 almost half. The latest edition states that the incidence increases rapidly over age 40 and that every person will have diverticulosis if they live long enough.</w:t>
      </w:r>
    </w:p>
    <w:p>
      <w:pPr>
        <w:pStyle w:val="NormalWeb"/>
        <w:rPr/>
      </w:pPr>
      <w:r>
        <w:rPr>
          <w:sz w:val="27"/>
          <w:szCs w:val="27"/>
        </w:rPr>
        <w:t>Every American eventually has Diverticulosis or many Diverticula</w:t>
      </w:r>
      <w:r>
        <w:rPr/>
        <w:br/>
        <w:t>Diverticula, sac like herniations through the muscular wall of the colon that are caused by increased pressure in the bowel from constipation. By old age every American has many. They are filled with trapped fecal sludge, they become infected, and the rotting feces erodes the surrounding mucosa. Blood vessels rupture, then infection begins.</w:t>
      </w:r>
    </w:p>
    <w:p>
      <w:pPr>
        <w:pStyle w:val="NormalWeb"/>
        <w:rPr/>
      </w:pPr>
      <w:r>
        <w:rPr>
          <w:sz w:val="27"/>
          <w:szCs w:val="27"/>
        </w:rPr>
        <w:br/>
        <w:t>Up to 50% of Americans have Polyps in their Colon</w:t>
      </w:r>
      <w:r>
        <w:rPr/>
        <w:br/>
        <w:t xml:space="preserve">A Polyp is a tumor that arises from the bowel surface and protrudes into the inside of the colon. Most polyps eventually transform into malignant cancer tumors. </w:t>
        <w:br/>
        <w:t>Alternative Healers, Natural Healers and the new breed of hip Medical Doctor authors have all ignored the latest disease statistics and swept Colon Cleansing under the carpet.</w:t>
        <w:br/>
        <w:br/>
        <w:t>So while the top Medical Doctors are saying that Bowel Disease is more prevalent than ever, and killing more Americans than ever before, why don't I see more Bowel Detoxification Programs in all the new natural healing books being published? It appears that Natural Healers and these modern day hip medical doctor authors have politely swept it under the carpet and consider it dirty or not high tech. It's like they forget we even have a bowel. They would rather discuss the latest enzyme fad to lose weight or debate how melatonin helps jet lag. The most popular diets today like the Zone (eat the hamburger but throw the grain bread out) and the Atkins (heavy animal protein bloodfeast) are almost fiberless regimes that left most of my patients constipated to the gills with severely increased cholesterol levels. There is no shortage of hype on St. Johnswort, Cats Claw, Kava Kava, Colloidal Silver or the latest lose weight amino acid craze, but what about the foundation of health, having a clean colon, has it become politically incorrect to discuss the bowel?</w:t>
      </w:r>
    </w:p>
    <w:p>
      <w:pPr>
        <w:pStyle w:val="NormalWeb"/>
        <w:rPr/>
      </w:pPr>
      <w:r>
        <w:rPr/>
        <w:t>While these so-called health authors ignore colon cleansing and won't discuss it, millions of Americans are literally rotting from the inside out.</w:t>
      </w:r>
    </w:p>
    <w:p>
      <w:pPr>
        <w:pStyle w:val="NormalWeb"/>
        <w:jc w:val="center"/>
        <w:rPr/>
      </w:pPr>
      <w:r>
        <w:rPr>
          <w:b/>
          <w:bCs/>
        </w:rPr>
        <w:br/>
      </w:r>
      <w:r>
        <w:rPr>
          <w:b/>
          <w:bCs/>
          <w:sz w:val="27"/>
          <w:szCs w:val="27"/>
        </w:rPr>
        <w:t xml:space="preserve">Everything you've always wanted to know about your COLON but were afraid to ask. </w:t>
        <w:br/>
        <w:t>by Dr. Richard Schulze</w:t>
      </w:r>
    </w:p>
    <w:p>
      <w:pPr>
        <w:pStyle w:val="NormalWeb"/>
        <w:rPr/>
      </w:pPr>
      <w:r>
        <w:rPr>
          <w:sz w:val="27"/>
          <w:szCs w:val="27"/>
        </w:rPr>
        <w:t>Dr. Schulze's Clinic: The Early Years</w:t>
      </w:r>
      <w:r>
        <w:rPr/>
        <w:br/>
        <w:t>I will never forget my first year in practice. I had already healed myself, and I had spent ten years traveling around the country following, studying and interning with the best natural healers and herbal doctors of the last century. I attended their schools, graduated most of them, received two doctorates, 17 different diplomas in all and went on to teach at most of these same schools. To earn money to eat and pay tuition I worked in most of their clinics and saw patients on the side in massage studios, book stores and the back rooms of health food stores. But now the year was 1975 and I thought I knew everything, I was definitely over-trained and under-experienced. Armed with my teacher's herbal formula, I unleashed myself on the world and set up my first real practice in Hollywood, California. But I am afraid nothing could have prepared me for my patients.</w:t>
        <w:br/>
        <w:t>In the first few weeks of official practice God sent me a lovely, but very depressed, woman patient about 50 years old. She was partially depressed because of anxiety about the onset of menopause, but mostly because of her daughter. I had heard from another patient that her daughter had a chronic bowel problem so I asked her to tell me about it and she told me this story.</w:t>
        <w:br/>
        <w:t xml:space="preserve">Her daughter always had trouble going to the bathroom since she was an infant, but when puberty arrived, her bowel just about stopped working altogether. For 2 years she hardly went to the bathroom at all. At 15, after suffering very long bouts of constipation and almost constant pain in her lower abdomen she finally developed diverticulitis (an infected, herniated, irritated, inflamed, painful bowel) with colon and rectal bleeding. Since medical doctors know nothing about herbs and their healing ability, not even Aloe vera, they resorted to going up inside this little girl's rear end a few times (an extremely uncomfortable and painful procedure) and cauterized (burned) the inside of her colon in a last ditch effort to try to stop the bleeding. Finally after six months of torture, they suggested the removal of her bowel, a colostomy, and said it would save her years of future suffering. </w:t>
        <w:br/>
        <w:t>The doctors convinced the family that this was a fairly simple procedure and that many people live a normal comfortable life after having a colostomy. When the daughter woke up after the surgery in the hospital bed with no bowel, a big red sutured scar from one side of her belly to the other and a hole the size of a silver dollar in her gut with a plastic bag glued on it filled with poop, well, she was quite freaked out as you can imagine. The doctors said she would get used to it in no time, but she didn't. After months of depression and not wanting to go to school her mom decided to throw her a sweet sixteen party to lift her spirits.</w:t>
        <w:br/>
        <w:t>Mom invited all of her friends, including a new boyfriend she met at the mall. Mom even sprung for a new party dress. The night of the party came and everything was going great. Towards the end of the party her daughter was slow dancing with her new boyfriend, they kissed, it was perfect. Then all of a sudden he shrieked and pushed her away in terror. He was covered with hot, wet stinking fecal sludge and so was she. Her bag had become unglued and fell off spurting its contents everywhere, covering her, her new party dress, and her new boyfriend.</w:t>
        <w:br/>
        <w:t>Needless to say, the party was over and the daughter ran to her room in a hysterical sobbing crying fit. Mom cleaned her up and tried to console her, but finally decided to let her sleep it off, thinking that tomorrow would be a new day. When mom went up to her daughter's room in the morning her daughter had hung herself in her closet, she was dead. So much for what the doctors call a simple surgery. What they meant was simple to perform, but not simple for the patient to live with.</w:t>
      </w:r>
    </w:p>
    <w:p>
      <w:pPr>
        <w:pStyle w:val="NormalWeb"/>
        <w:rPr>
          <w:b/>
          <w:b/>
          <w:bCs/>
        </w:rPr>
      </w:pPr>
      <w:r>
        <w:rPr>
          <w:b/>
          <w:bCs/>
        </w:rPr>
        <w:t>"Some people think that I am acting too much like a hard ass when I call the A.M.A. the American Murderer's Association. Well if they would have spent a few weeks in my clinic, seeing all the little children tortured and killed, they'd call them a lot worse."</w:t>
      </w:r>
    </w:p>
    <w:p>
      <w:pPr>
        <w:pStyle w:val="NormalWeb"/>
        <w:rPr/>
      </w:pPr>
      <w:r>
        <w:rPr/>
        <w:t>As God works, the very next day I got a call from another frantic mom, except this time it wasn't too late. It was Tuesday and the mom told me that her little 11-year-old boy was scheduled for a colostomy surgery (colon removal) on Friday. He had been constipated for years and had not gone in months. She begged me to help, but I only had 2 days in which to work a miracle. I put together a very strong experimental herbal bowel cleanser, because none of the ones my teachers taught me had ever worked for any of my seriously constipated patients. So I got out my old veterinary herbals from the 1800's and looked up what they would use for large animals like horses, picked out a few herbs, mixed them up, and I gave it to this boy and the very next day he had a bowel movement. Mom called me and told me it was over 2 feet long and up to 2 to 3 inches wide. It was so hard that after numerous failed attempts at flushing it down the toilet, her husband had to go out to the garage and get a shovel and had to chop it up to get it to flush. This kid is now a grown man, married and with two kids of his own.</w:t>
        <w:br/>
        <w:t>How much do you think his life would have been changed, if not ruined, had he undergone that horrifying, disfiguring surgery?</w:t>
      </w:r>
    </w:p>
    <w:p>
      <w:pPr>
        <w:pStyle w:val="NormalWeb"/>
        <w:rPr/>
      </w:pPr>
      <w:r>
        <w:rPr/>
        <w:t>"From this day on I vowed to never let another child, or ANYONE suffer from constipation or have a mutilating colon surgery. But all I had to work with were outdated and antique herbal formulae."</w:t>
      </w:r>
    </w:p>
    <w:p>
      <w:pPr>
        <w:pStyle w:val="NormalWeb"/>
        <w:rPr/>
      </w:pPr>
      <w:r>
        <w:rPr/>
        <w:t>What I used on this little boy was the first crude version of my Intestinal Formula #1. Until I refined it some patients referred to it as TNT Herbal Explosive and Depth Charges. I am strongly against animal torture and experimentation, but I needed to refine my formula. This is when I discovered that relatives are often a great inexpensive replacement for laboratory rats. I gave one of the earliest versions of this formula to my brother, who had a long history of constipation . . . well not anymore. I made a mistake with my calculations and gave him a serious overdose. He not only experienced the laws of jet propulsion, but claims that he has never been constipated again and has had perfect bowel movements for the last 25 years. I eventually got the formula smoothed out.</w:t>
        <w:br/>
        <w:t>See up until this point most herbal-bowel formula available were actually antique herbal medicine. One popular formula used in the 1970's and still sold today in health food stores is Arnold Ehret's Innerclean. This man was born during the civil war and cleansed the bowels of who knows, Buffalo Bill, Wyatt Earp? This formula was designed over 100 years ago when people were riding horses and all food was whole food. One of the other most popular formulas of the 1970's was one of my great teachers, Dr. John R. Christopher's Naturalax #2 or sometimes referred to as Fennel-B. This is a great MILD herbal formula, but he designed this formula during his years of clinical practice, and he died in 1983. So this mild laxative formula is what, 30?, 40?, 50? years old? My patients in the 1990's were not getting results from this formula either.</w:t>
        <w:br/>
        <w:t>Back in the 1960's there weren't fiberless fast food restaurants on every street corner and life and work wasn't so sedate. Back then a hard drive was a bumpy ride in a car and not something most of us are typing data into as we sit on our ass all day long. My patients in the 1990's had reached a level of constipation that far exceeded anything Dr. Christopher ever saw in his clinic and way beyond Arnold Ehret's wildest imagination.</w:t>
      </w:r>
    </w:p>
    <w:p>
      <w:pPr>
        <w:pStyle w:val="NormalWeb"/>
        <w:rPr/>
      </w:pPr>
      <w:r>
        <w:rPr>
          <w:b/>
          <w:bCs/>
          <w:sz w:val="27"/>
          <w:szCs w:val="27"/>
        </w:rPr>
        <w:t>How much fecal matter can one person actually hold</w:t>
      </w:r>
      <w:r>
        <w:rPr>
          <w:b/>
          <w:bCs/>
        </w:rPr>
        <w:t>?</w:t>
      </w:r>
      <w:r>
        <w:rPr/>
        <w:br/>
        <w:t>The average American stores from six to ten pounds of fecal waste in their colon; which is not healthy. As far as the record breaking accumulation of fecal matter, I had one man in Hawaii who got his dosage up to 46 capsules of my Intestinal Formula #1, that is a record in itself, before his bowels moved. Then that night, sitting on the toilet, HE EVACUATED 56 POUNDS OF FECAL MATTER. I met his wife and she said to me that she always knew her husband was full of shit, her words not mine, but was she right. I had one lady that after a year of my herbal bowel cleansing program lost over 200 pounds. She went from 410 pounds down to 180.</w:t>
        <w:br/>
        <w:br/>
      </w:r>
      <w:r>
        <w:rPr>
          <w:b/>
          <w:bCs/>
        </w:rPr>
        <w:t>"When you die, the worms actually crawl out, not in."</w:t>
      </w:r>
      <w:r>
        <w:rPr/>
        <w:br/>
        <w:t>Looking under a microscope anyone can see parasites in animal food. One cubic inch of Grade A beef often has over 1,000 parasite larva in it. Fish is the worst, some of their parasites are as big as earth worms. There are even many parasites that live on fruits and vegetables, but if a person has 2 or 3 bowel movements a day, these parasite larva don't hatch, and your fine. And if your like me and eat lots of garlic, well no self-respecting parasite is going to take up house in your colon anyway.</w:t>
        <w:br/>
        <w:t>But if you don't have regular bowel movements and only go a few times a week, well these parasite larvae hatch, hook onto your colon and start feeding on your backed up waste and even feed on your tissue. In my clinic I had every patient do my bowel detoxification program which is a real parasite flush. After doing it they would bring in bottles, jugs and pails full of worms, some of them quarts of little worms, many the size of snakes. One of my patients actually went to the hospital after doing my bowel detoxification program because of colon pain. Later the hospital called me to report that she had evacuated a 35 foot tape worm, WOW!</w:t>
        <w:br/>
        <w:t>I could tell a thousand clinical colon parasite war stories from spaghetti and fettuccini looking heaps, to the cobras and rattlesnakes, to the things that looked like scorpions and crabs. Maybe I'll just do a parasite issue one day, but for now let's move on.</w:t>
      </w:r>
    </w:p>
    <w:p>
      <w:pPr>
        <w:pStyle w:val="NormalWeb"/>
        <w:rPr/>
      </w:pPr>
      <w:r>
        <w:rPr>
          <w:b/>
          <w:bCs/>
          <w:sz w:val="27"/>
          <w:szCs w:val="27"/>
        </w:rPr>
        <w:t>"How bad can it Get? My Constipation Record Breakers."</w:t>
      </w:r>
      <w:r>
        <w:rPr/>
        <w:br/>
        <w:t>Thirty years ago when I first heard the great Dr. Christopher speak about extreme constipation, I thought he was lying. I wanted to believe him, but when he told me that he had patients that hadn't had a bowel movement in a month, well now I thought that he was telling me a natural healing fish story.</w:t>
        <w:br/>
        <w:t>But, in the first year of running my Hollywood clinic, I had a fashion model come to see me, a very beautiful girl, slim, 5'8" and 115 pounds, and she only had 1 BOWEL MOVEMENT A MONTH for the last year and a half. I was shocked! Where did it go? I was ready to call David Copperfield or Sigfried and Roy. This was real magic.</w:t>
        <w:br/>
        <w:t xml:space="preserve">That year I had many patients that only had 1 bowel movement a month and for a few years in the clinic that was the record until a woman came to see me, a 38 year old attorney that only went every other month. She had ONLY 6 BOWEL MOVEMENTS IN A YEAR! She held the record for a while, but then there was a young women from Santa Rosa, California. She only had 3 bowel movements during her last pregnancy. That's one bowel movement per trimester and only two others that year. Now the record holder was ONLY 5 BOWEL MOVEMENTS IN A YEAR. That held the record for some time, but three years ago I got a letter from a lady in Southern California thanking me for my Intestinal Formula #1. In the letter, she stated that before using my herbal formula she was only having one bowel movement every 6 months. THAT IS ONLY 2 BOWEL MOVEMENTS A YEAR, THE CURRENT RECORD HOLDER!!!!! </w:t>
        <w:br/>
        <w:t>Sure, the above were extreme cases, but most of my patients suffered from some sort of constipation. I had well over a thousand patients that were lucky if they went once a week. People who are constipated live in discomfort, fear and shame. They usually don't go around talking about it and don't know where to turn. Everyone has failed them, the empty promises of their medical doctors, their toxic mineral oil, the wimpy herbal laxatives that couldn't even make you fart, and the natural healers with their bran. Give me a break! They pay the money, and could fill a bus with the bottles of drugs and herbs that they took, BUT THEY STILL COULDN'T POOP UNTIL THEY MET ME.</w:t>
      </w:r>
    </w:p>
    <w:p>
      <w:pPr>
        <w:pStyle w:val="NormalWeb"/>
        <w:rPr/>
      </w:pPr>
      <w:r>
        <w:rPr>
          <w:b/>
          <w:bCs/>
        </w:rPr>
        <w:t>"</w:t>
      </w:r>
      <w:r>
        <w:rPr>
          <w:b/>
          <w:bCs/>
          <w:sz w:val="27"/>
          <w:szCs w:val="27"/>
        </w:rPr>
        <w:t>My patients taught me the power of Colon Cleansing, in spite of myself."</w:t>
      </w:r>
      <w:r>
        <w:rPr/>
        <w:br/>
        <w:t>Like any great egomaniac student in herbal college, I wanted to develop very intricate and detailed herbal formulae. These formulae would be very difficult to make and could only be made from very exotic and rare herbs found only in the rainforest or in the Himalayas. And of course these formulae would be extremely effective for treating very specific diseases. I was going to find the herbal cure for Cancer...</w:t>
        <w:br/>
        <w:t>Thank God my great teachers deeply ingrained in me that before I could embark on any of my disease specific smart bomb herbal fantasies, I must get my patients on a good health program, first thing's first. First I needed to get them following the basics for a month or two, what I now refer to as my Foundational Programs, the foundations of health. A good clean, and wholesome food program, thorough bowel cleansing and detoxification, immune boosting, exercise and positive emotional work, I knew that there was no replacement for these basics.</w:t>
        <w:br/>
        <w:t>By doing so I unknowingly destroyed my fancy, disease specific, herbal formulae dream because approximately 80% of my patients, regardless of what was wrong with them, regardless of how long they had been sick. They got more than relief, THEY GOT WELL from just bowel cleansing! When I added the other foundational programs, over 90% got well with no specific treatment at all. So much for my trips to Tibet.</w:t>
        <w:br/>
        <w:t>You heard right, the vast majority of my patients got well and recovered from their disease without ANY specific treatment. All they did was make some common sense lifestyle changes, including cleansing the bowel, and they were healed. My patients, having the nerve to get well before I was ready, ended all my dreams of discovering herbal cures for the afflictions of mankind and turned me into the common sense herbal country doctor that I am today.</w:t>
      </w:r>
    </w:p>
    <w:p>
      <w:pPr>
        <w:pStyle w:val="NormalWeb"/>
        <w:rPr/>
      </w:pPr>
      <w:r>
        <w:rPr>
          <w:b/>
          <w:bCs/>
          <w:sz w:val="27"/>
          <w:szCs w:val="27"/>
        </w:rPr>
        <w:t>Bowel Cleansing can be the cure for ANY Digestive Disease.</w:t>
      </w:r>
      <w:r>
        <w:rPr/>
        <w:br/>
        <w:t>Bowel cleansing can be very effective for any disease, but especially diseases of the digestive tract. I had many patients heal their upper gastro-intestinal problems like ulcers, hyperacidity, gastric reflux, hiatal hernia and indigestion, to colon problems such as chronic constipation to spastic colons, colitis and Crohn's disease and yes, even hemorrhoids. Even liver and gall bladder problems are often relieved because the same herbs that cleanse and detoxify the bowel also stimulate, cleanse and detoxify the liver and gall bladder.</w:t>
        <w:br/>
        <w:t>Many people write me and ask about polyps and bowel cancer which often go hand in hand. Although I am banned from telling you about my many specific patients healing their serious bowel diseases, like cancers, here is a story I got from an American Botanical Pharmacy customer in San Diego, California a few years ago. He was in his 60's and because of a family history of degenerative bowel disease and colon cancer his son asked him to go to the doctor and get a sigmoidoscope check, a look into the bowel. This is getting to be a routine check now for older folks, to look for bowel cancer or other bowel disease.</w:t>
        <w:br/>
        <w:t>Well sure enough they saw it, a big cancer they said looked like a big mushroom, growing in his sigmoid colon, and it had metastasized and invaded into the muscle, maybe even farther. He also had around 35 polyps. The doctors wanted to admit him to the hospital immediately for a colon resection. They wanted to gut him and carve out at least 12 inches of his colon, probably more. He was very scared.</w:t>
        <w:br/>
        <w:t>His son suggested that his dad do my bowel cleansing program. The dad asked the doctor if he could delay the colon surgery for a few months while he did an herbal bowel cleanse. The doctor said he was nuts, the herbs could be dangerous and even if they weren't they were useless and that a delay of a few days, let alone months could be suicidal. The cancer would just grow worse, spread, metastasize and kill him.</w:t>
        <w:br/>
        <w:t>The dad told me that he was more afraid of the doctors and their surgery. So he decided to go on my Bowel Detoxification Program. After 8 weeks of bowel cleansing using 8 entire jars of Intestinal Formula #2, 3 bottles of Intestinal Formula #1, double daily doses of SuperFood, and lots of Echinacea Plus, he went back for another look by the doctor. The doctor was furious, and said that surgery may not even save him now because he delayed getting proper professional treatment by playing around with some hocus-pocus herbs. But when the doctor looked in the colonoscope he literally shrieked, "Oh my God, I don't believe it!"</w:t>
        <w:br/>
        <w:t>Not only were all 35 polyps gone, disappeared, not a trace of even one, but the cancer looked like a dried up skeleton of a cancer. (This is exactly what cancer looks like after your body and especially your white blood cells eat up a tumor.) He said the doctor then touched the cancer skeleton with a tool through the scope and that it just fell off the bowel, THE CANCER JUST FELL OFF!</w:t>
        <w:br/>
        <w:t>I had hundreds of patients with bowel polyps that got rid of them. I had many other patients with bowel cancers that disappeared. I had other patients with supposedly unrelated problems like clinical depression, dementia, arthritis, neurological diseases, the list is endless, that all got relief from doing a thorough bowel cleanse.</w:t>
      </w:r>
    </w:p>
    <w:p>
      <w:pPr>
        <w:pStyle w:val="NormalWeb"/>
        <w:rPr/>
      </w:pPr>
      <w:r>
        <w:rPr>
          <w:b/>
          <w:bCs/>
          <w:sz w:val="27"/>
          <w:szCs w:val="27"/>
        </w:rPr>
        <w:t>"To actually GET WELL, you have to correct the cause of the disease,</w:t>
      </w:r>
      <w:r>
        <w:rPr/>
        <w:t xml:space="preserve"> </w:t>
      </w:r>
      <w:r>
        <w:rPr>
          <w:b/>
          <w:bCs/>
          <w:sz w:val="27"/>
          <w:szCs w:val="27"/>
        </w:rPr>
        <w:t>and more often than not, it's your bowel!"</w:t>
      </w:r>
      <w:r>
        <w:rPr/>
        <w:br/>
        <w:t>I had a patient come to me with severe migraines. They were so bad that she would even go blind during some of the attacks. Her daughter told me that sometimes she would fall to her knees in public, scream she couldn't take it anymore or even blackout and faint. She went to her medical doctor who gave her some painkillers and the migraines went away, but eventually they came back. She asked the doctor for something stronger, he eventually prescribed narcotics. The pain went totally away, but eventually it came back.</w:t>
        <w:br/>
        <w:t>She then went to see an Oriental Medical Doctor who did acupuncture on her, stuck hundreds of needles in her, she said she felt like a human pin cushion. The pain disappeared, but returned.</w:t>
        <w:br/>
        <w:t>Out of frustration she went to a friend's Chiropractic Doctor who noticed that her cervical vertebrae were subluxated. After a series of adjustments her pain went away, but eventually it came back. Out of desperation she went to a Rolfer, a great system of deep tissue body work, and he did some real restructuring of her neck muscles and tissue, in fact her whole body, and the pain was totally gone, but eventually it came back.</w:t>
        <w:br/>
        <w:t>Finally, she ended up at an herbalist. He prescribed her a classic old herbal formula for pain, actually a great effective formula and one that I used often in my clinic also. It was a miracle, her pain completely disappeared, GONE ! . . .but eventually it came back.</w:t>
        <w:br/>
        <w:t>After 3 years of blinding pain, and seeing 16 different doctors and spending thousands of dollars on everything from electrode stimulators and biofeedback devices to drugs, herbs, vitamins, enzymes, colloidal silver and noni fruit drink, she finally crawled up to the doorstep of my clinic and told me her story.</w:t>
        <w:br/>
        <w:t>Within the first 2 minutes of her very first visit I asked her one of my favorite questions, how often do you have a bowel movement? It turned out she only went once or twice a week. I suggested that before we do anything we do a thorough bowel cleansing routine for a couple of weeks. She was furious, she screamed at me and demanded I give her my migraine formula. She was literally sobbing, in tears, begging, pleading for relief. I gave her my Bowel Detoxification Program and sent her home.</w:t>
        <w:br/>
        <w:t>After a few days she called me and told me that her migraines were gone right after an amazing pooping experience on the toilet, but was afraid they would return like they had done with ALL the other doctors and practitioners. Over the next few months I put her through all of my programs and cleaned her colon out a few more times and the migraines have never returned. That was thirteen years ago. The problem with all of the doctors that she saw before me was that they were all focused on the pain in her head, about 3 feet above the real problem.</w:t>
        <w:br/>
        <w:t>I had another lady come to see me; she had been out of work, literally flat on her back in pain for 2 1/2 years. She had pain, in the lumbar vertebrae, sacrum and sciatic nerve, EVERY DAY, ALL DAY. No work, not even housework, not even going shopping for a few groceries, she was 100% crippled, a total wreck. The medical doctors wanted to fuse her spine, maybe even cut the sciatic nerves to relieve the pain. This is a total dead end. She had many visits to her Chiropractor along with Hatha Yoga, which are two of the best therapies for any spinal problem, and especially lower back problems, but she got little results. The Osteopaths or Orthopedic treatments didn't help either and she was at her wit's end. She even told me she was contemplating killing herself.</w:t>
        <w:br/>
        <w:t>Guess what, she was constipated! I put her on the bowel-cleansing program and in less than a week all of her pain was gone, and never returned. She was shocked, in disbelief, and she was really, really mad at all the doctors for overlooking something so simple; constipation. Her blocked, engorged, swollen colon was pressing on all the nerves in her lower back.</w:t>
        <w:br/>
        <w:t>So even if a person thinks that their particular problem is unrelated to the colon, they might be wrong. A swollen, constipated, irritated bowel puts pressure on and infects everything around it. The nerves from the spine, run right next to the bowel before they go down the legs. I have had hundreds of patients with chronic back pain, sciatica, leg pain, and it all disappeared after a good bowel cleansing program.</w:t>
        <w:br/>
        <w:t>No matter how far removed the problem seems from the colon, no matter how ridiculous it may seem to do a bowel cleansing program instead of brain surgery, cleanse the bowel first and see what happens.</w:t>
      </w:r>
    </w:p>
    <w:p>
      <w:pPr>
        <w:pStyle w:val="NormalWeb"/>
        <w:rPr/>
      </w:pPr>
      <w:r>
        <w:rPr>
          <w:b/>
          <w:bCs/>
          <w:sz w:val="27"/>
          <w:szCs w:val="27"/>
        </w:rPr>
        <w:t>How could so many seemingly unrelated health problems be caused by constipation?</w:t>
      </w:r>
      <w:r>
        <w:rPr/>
        <w:br/>
        <w:t>To answer this question let's take a quick peek at the inside of your body.</w:t>
        <w:br/>
        <w:t>I remember when my older brother got his first car, it was a 1950 Ford station wagon. Of course it didn't run, what kid's first car did. So it sat in our driveway and we would sit in it dreaming of the day when we would be burning rubber down the highway. Being more mechanically inclined, I did most of the work on it to get it running. I used to be able to open up the hood, sit on a front fender with my feet and legs actually dangling inside the engine compartment and work on the engine, change spark plugs, whatever. Get the picture, big car, big hood, little engine, lots of room. Nowadays, I open up the hood of my 2001 Ford Expedition and I just shut it right back up. Every square inch under the hood is jammed, packed with engine parts, power pumps, wires, hoses, pipes, filters, it is too complex, and even if I understood it, there is NO ROOM to work on it. NO SPACE!</w:t>
        <w:br/>
        <w:t>What's my point? I used to think our anatomy was like my brother's 1950 Ford, you know a lung up here, a kidney way down there, a bowel in the middle, with lots of room. Then one day in school I examined my first cadaver and WOW, what an enlightening experience. The human anatomy is not like my brother's 1950 Ford at all, it is like my 2001 Ford, every square inch is packed with something and everything is touching something else. This body of ours must have had some incredible engineer. Everything has its place and THERE IS NO EXTRA ROOM! If one organ swells or gets bigger, then another organ, usually the one next to the swelling one gets squeezed, compressed or crushed. Organs don't work so well when they are crushed and the blood, lymphatic, nerve and general circulation gets interrupted. Every organ needs good circulation to get nutrition in and get waste out in order to be healthy. Squeezed and compressed organs get sick.</w:t>
        <w:br/>
        <w:t>Now the entire colon is so big, that it is connected to, touches, sits next to or is in the vicinity of every major organ in the human body except the brain. It also touches most of your major blood vessels and nerves. Constipation causes the colon to literally swell, expand and even herniate. Remember that the leading medical books told us that all of us store too much fecal matter and have this happening inside of us. So when an area of the colon gets constipated, and swells, it compresses and crushes the organ next to it. This could be the lungs, the heart, the liver and gall bladder, the pancreas, the kidneys and adrenals, the uterus, the prostate, again, almost every major organ in the body. This is simply why a constipated swollen colon can cause an almost endless amount of seemingly unrelated diseases and problems, and I haven't even discussed toxic build up in the colon that literally infects and poisons nearby organs.</w:t>
        <w:br/>
        <w:t>The majority of my patients in my clinic were female. Many women could never understand the relationship between their painful periods, P.M.S., menstrual irregularity, vaginal infections, infertility, menopausal problems, problems during pregnancy, whatever, and their constipation until I explained that their sigmoid colon wraps around the uterus and that their ovaries are literally attached to the colon. The cure for almost every female problem in my clinic besides my Female Formulae was a good bowel cleansing.</w:t>
        <w:br/>
        <w:t xml:space="preserve">Men, don't try to wriggle out of this one, it's the same for you and your prostate which is attached to your intestines also, and the part of your colon that swells and gets constipated most often, crushing and infecting the prostate. </w:t>
        <w:br/>
        <w:t>The point is there is NO EXTRA SPACE in your body. If your bowel swells due to constipation and bowel pockets, another organ gets pinched, if not crushed.</w:t>
        <w:br/>
        <w:t>What's the bottom line? A sluggish, constipated, swollen bowel, retaining pounds of old fecal matter can either compress a nearby area causing disease or emit infection and toxins which can affect and infect any area of the body.</w:t>
        <w:br/>
        <w:t xml:space="preserve">This explains why many of my patients healed their heart problems, blood pressure problems, breathing problems, blood sugar problems, hormone imbalance problems, fertility problems, liver problems, cholesterol problems, immune problems, urinary problems, adrenal and lack of energy problems, prostate problems, digestive problems, lower back problems, leg circulation and nerve problems by cleaning out their colons before I ever did any specialized treatment for their problem. This explains why so many of my patients healed their almost infinite list of various diseases by doing my Bowel Detoxification Program. </w:t>
      </w:r>
    </w:p>
    <w:p>
      <w:pPr>
        <w:pStyle w:val="NormalWeb"/>
        <w:rPr/>
      </w:pPr>
      <w:r>
        <w:rPr/>
        <w:br/>
      </w:r>
      <w:r>
        <w:rPr>
          <w:b/>
          <w:bCs/>
          <w:sz w:val="27"/>
          <w:szCs w:val="27"/>
        </w:rPr>
        <w:t>"My patients healed their brain diseases with colon cleansing proving that</w:t>
      </w:r>
      <w:r>
        <w:rPr/>
        <w:t xml:space="preserve"> </w:t>
      </w:r>
      <w:r>
        <w:rPr>
          <w:b/>
          <w:bCs/>
          <w:sz w:val="27"/>
          <w:szCs w:val="27"/>
        </w:rPr>
        <w:t>you can't have sweet thoughts on a sour stomach."</w:t>
      </w:r>
      <w:r>
        <w:rPr/>
        <w:br/>
        <w:t>I had many patients with Alzheimer's Disease and many different types of dementia that turned around and healed themselves after a complete bowel cleanse. And I don't mean people who were just a little foggy and forgetful, I had patients who howled like wolves on the full moon, they were totally gone. I had a patient come to me with clinical depression, one of the worse cases I ever saw. He used to be a brilliant man and now he couldn't even speak or get himself dressed.</w:t>
        <w:br/>
        <w:t xml:space="preserve">His family brought him into my clinic where he sat on the couch in the waiting room with his head sunken and glued into his hands. This poor man was frozen stiff and a tow truck couldn't get him into my examination room, so I just sent him home. But I asked the family to start him on the basics, but all they did was my Bowel Detoxification Program. </w:t>
        <w:br/>
        <w:t>Over the next few months this man evacuated some ungodly stuff. The family said it stunk up the entire house, even the next door neighbors complained. But to everyone's surprise this man started coming back to life and within a few months was back to normal and a month or so later back to work. JUST BY CLEANING OUT HIS COLON!</w:t>
      </w:r>
    </w:p>
    <w:p>
      <w:pPr>
        <w:pStyle w:val="NormalWeb"/>
        <w:rPr>
          <w:b/>
          <w:b/>
          <w:bCs/>
          <w:sz w:val="27"/>
          <w:szCs w:val="27"/>
        </w:rPr>
      </w:pPr>
      <w:r>
        <w:rPr>
          <w:b/>
          <w:bCs/>
          <w:sz w:val="27"/>
          <w:szCs w:val="27"/>
        </w:rPr>
        <w:t>NEVER, NEVER, NEVER, UNDERESTIMATE THE POWER OF COLON CLEANSING.</w:t>
      </w:r>
    </w:p>
    <w:p>
      <w:pPr>
        <w:pStyle w:val="NormalWeb"/>
        <w:rPr/>
      </w:pPr>
      <w:r>
        <w:rPr/>
        <w:t>"Everyone wants a quick cleanse or a 24 hour detox. Sure, party for a decade and then try to clean up the whole mess in a few minutes, it's not going to happen. Any Cleansing or Detoxification Program is a TOTAL JOKE unless you do a thorough bowel cleansing for a few weeks FIRST!"</w:t>
      </w:r>
    </w:p>
    <w:p>
      <w:pPr>
        <w:pStyle w:val="NormalWeb"/>
        <w:rPr/>
      </w:pPr>
      <w:r>
        <w:rPr/>
        <w:t xml:space="preserve">When any patient came to see me, my eventual goal was to get them to do some sort of detoxification routine; a cleanse. The purpose of a cleanse is to remove toxins from the fat, muscle, blood and internal organs that have accumulated there over a period of years. This is how you prevent disease, by cleaning out these poisons before they make you sick. When you do a cleanse you use herbs to loosen and break up all of this accumulated waste and poison and it now has to flow out of the elimination channels, especially the colon and kidneys. If these elimination organs are not clean and operating properly you can't get the poison out of your body. </w:t>
        <w:br/>
        <w:t>First, you obviously will not get the benefit out of your cleanse, but secondly you will feel awful and might even get very ill. See, all of your cleansing and detoxification removed all the poison from your tissues, and now it is sitting in your colon, but can't get out. Chances are you will reabsorb these poisons and feel worse than you did before you started your cleanse. I had so many patients who, before they came to my clinic, had already tried to do their own self designed cleanse or detox. They would party on the weekend and then start the carrot juice fast on Monday morning. By noon they would have a blinding headache and by dinner they would breakdown and eat pizza. Anyone who has started any type of detox and felt bad within hours needed to first do a colon cleanse. This way all the poisons that you are cleaning out of your body, CAN GET OUT OF YOUR BODY. So the first step, before you start a whole body detox, should be the cleaning out and strengthening of the elimination organs, and my Intestinal Detoxification Program is the first place to begin.</w:t>
        <w:br/>
        <w:br/>
      </w:r>
      <w:r>
        <w:rPr>
          <w:b/>
          <w:bCs/>
          <w:sz w:val="27"/>
          <w:szCs w:val="27"/>
        </w:rPr>
        <w:t>"What the heck is a normal poop anyway?"</w:t>
      </w:r>
      <w:r>
        <w:rPr/>
        <w:br/>
      </w:r>
      <w:r>
        <w:rPr>
          <w:b/>
          <w:bCs/>
        </w:rPr>
        <w:t>Normal Frequency</w:t>
      </w:r>
      <w:r>
        <w:rPr/>
        <w:br/>
        <w:t>I have literally traveled around the world in search of what a normal bowel movement and bowel habit should be like. Now, how many people can say that? I have traveled from the remote jungles of Central America to India, China, almost everywhere to discover what is normal because I knew I wasn't going to find normal in New York, California and not even in Iowa. I wanted to see primitive people living in rural non-industrialized areas, living simple natural rural lives under very little stress, getting moderate amounts of exercise and eating simple natural diets of locally foraged food. These relaxed primitive people all seemed to have one bowel movement within 20 to 30 minutes after each major meal that they ate. They just squat, it rapidly comes out within a minute, and they are done. No library of magazines, no squeezing, straining, grunting, meditation or prayer, it just came out effortlessly. They seem to average between 2 and 4 bowel movements a day or 14 to 28 bowel movements a week compared to the average Americans bowel habit of 1 bowel movement every 3 to 5 days or 2 to 3 bowel movements a week. I figured this puts the Average American about 70,000 bowel movements short in their lifetime!</w:t>
      </w:r>
    </w:p>
    <w:p>
      <w:pPr>
        <w:pStyle w:val="NormalWeb"/>
        <w:rPr/>
      </w:pPr>
      <w:r>
        <w:rPr>
          <w:b/>
          <w:bCs/>
        </w:rPr>
        <w:t>Normal Consistency</w:t>
      </w:r>
      <w:r>
        <w:rPr/>
        <w:br/>
        <w:t>The consistency of your bowel movements should be soft and unformed like peanut butter or soft serve frozen ice cream. Occasionally they can be a bit chunky depending on what you ate and how well you chewed it, but in any case they should NOT be formed and they should be light in color. I remember as a kid my dad only went once a week on Sundays. He would take the entire Sunday paper in the bathroom and be in there for hours. When he came out the room smelled like someone died. I would then take my place at the throne after him and squeeze hard for my once a week bowel movement. Eventually I would blast out some small black balls as hard as granite. My dad would come into the bathroom to wipe me, but my fecal matter was so dry and hard there was nothing on the toilet paper. I remember my dad remarking, "Now that's a good poop, no wiping, like it's wrapped in cellophane" and I would leave for a week thinking I did a good job.</w:t>
      </w:r>
    </w:p>
    <w:p>
      <w:pPr>
        <w:pStyle w:val="NormalWeb"/>
        <w:rPr/>
      </w:pPr>
      <w:r>
        <w:rPr>
          <w:b/>
          <w:bCs/>
        </w:rPr>
        <w:t>Signs of Constipation</w:t>
      </w:r>
      <w:r>
        <w:rPr/>
        <w:br/>
        <w:t xml:space="preserve">If you need a library in your bathroom, you know, like a stack of magazines on the hamper, then you are constipated. If you drink coffee, well if you stop, you will also probably stop having bowel movements too. </w:t>
      </w:r>
    </w:p>
    <w:p>
      <w:pPr>
        <w:pStyle w:val="NormalWeb"/>
        <w:rPr/>
      </w:pPr>
      <w:r>
        <w:rPr>
          <w:b/>
          <w:bCs/>
          <w:sz w:val="27"/>
          <w:szCs w:val="27"/>
        </w:rPr>
        <w:t>Dr. Schulze's Intestinal Detoxification Program</w:t>
      </w:r>
      <w:r>
        <w:rPr>
          <w:sz w:val="27"/>
          <w:szCs w:val="27"/>
        </w:rPr>
        <w:br/>
      </w:r>
      <w:r>
        <w:rPr/>
        <w:br/>
        <w:t>Over 100,000 people worldwide have used this program to end their constipation, cleanse their colon, detoxify their body and heal and prevent colon disease. It's easy and only takes a few minutes a day.</w:t>
        <w:br/>
        <w:t>This Program is VERY EASY</w:t>
        <w:br/>
        <w:t xml:space="preserve">If you have never cleaned out your bowel and done an Intestinal Detoxification Program, CONGRATULATIONS! This is a great start to a new healthier life. As I said at the top, this program is Very Easy! </w:t>
      </w:r>
    </w:p>
    <w:p>
      <w:pPr>
        <w:pStyle w:val="NormalWeb"/>
        <w:rPr/>
      </w:pPr>
      <w:r>
        <w:rPr>
          <w:b/>
          <w:bCs/>
        </w:rPr>
        <w:t>An Important Tip About Intestinal Formula #1</w:t>
      </w:r>
      <w:r>
        <w:rPr/>
        <w:br/>
        <w:t>If you are like the majority of people and your bowel has not worked well most of your life, remember, Rome wasn't built in a day. Even if you have been extremely constipated all of your life, DO NOT try to fix yourself overnight. If you overdose and start off taking a dozen capsules of Intestinal Formula #1 you may learn the laws of jet propulsion, have a bad experience, or a messy one, and then stop doing the program. DON'T TORTURE YOURSELF! Be patient and start with only one capsule and increase by only one capsule daily as needed until your bowel is working.</w:t>
      </w:r>
    </w:p>
    <w:p>
      <w:pPr>
        <w:pStyle w:val="NormalWeb"/>
        <w:rPr/>
      </w:pPr>
      <w:r>
        <w:rPr>
          <w:b/>
          <w:bCs/>
        </w:rPr>
        <w:t>Another Important Tip About Intestinal Formula #1</w:t>
      </w:r>
      <w:r>
        <w:rPr/>
        <w:br/>
        <w:t>If you have been constipated, especially if you have been for years, your bowel may not work perfectly at first. Just imagine if you had an old car in your garage that you hadn't started in years. The first time you go to start the engine it will shake, rattle and roll and smoke, backfire, make exploding noises, maybe even shoot flames out the carburetor. Then after about 15 minutes it will start running smoother once it is warmed up. Your bowel is the same. If it hasn't worked properly in years, you may notice a little gas, or slight cramping, or even an occasional backfire, do not be alarmed. This is usually caused by old fecal matter that is being flushed out and will subside usually within a few days. There are many herbs in the formula to reduce the chances of this happening, but if it does, KEEP GOING and keep using the formula.</w:t>
      </w:r>
    </w:p>
    <w:p>
      <w:pPr>
        <w:pStyle w:val="NormalWeb"/>
        <w:rPr/>
      </w:pPr>
      <w:r>
        <w:rPr>
          <w:b/>
          <w:bCs/>
        </w:rPr>
        <w:t>Two Week Intestinal Detoxification Program</w:t>
      </w:r>
      <w:r>
        <w:rPr/>
        <w:br/>
        <w:t>DAY #1: Start with one capsule of Intestinal Formula #1 during or just after dinner. This works best when mixed with food.</w:t>
      </w:r>
    </w:p>
    <w:p>
      <w:pPr>
        <w:pStyle w:val="NormalWeb"/>
        <w:rPr/>
      </w:pPr>
      <w:r>
        <w:rPr/>
        <w:t>DAY #2: This morning you could notice an increase in your bowel action and in the amount of fecal matter that you eliminate. The consistency could also be softer. If you do NOT notice any difference in your bowel behavior today, or the difference wasn't dramatic, then tonight increase your dosage by 1 capsule. Then you can continue to increase your dosage every evening by one capsule until you notice a dramatic difference in the way your bowel works. Your goal is to increase your dosage until you are having 2-3 bowel movements a day. It has taken most of us years to create a sluggish bowel so let's be patient for a few days and increase by ONLY ONE capsule each day.</w:t>
        <w:br/>
        <w:br/>
        <w:t>Days 3-7: Again, your goal is to be having at least two bowel movements each day, if not three. Read "What the heck is a normal poop anyway". The average healthy person should achieve 2-3 bowel movements a day using this formula within this first week. If you don't, continue to take your Intestinal Formula #1 until you do. There is no race here to get to Intestinal Formula #2. Take your time and make sure your colon is working well, even if it takes a few weeks or a month.</w:t>
      </w:r>
    </w:p>
    <w:p>
      <w:pPr>
        <w:pStyle w:val="NormalWeb"/>
        <w:rPr/>
      </w:pPr>
      <w:r>
        <w:rPr/>
        <w:t>WEEK #2: At the beginning of week two, or whenever your colon is working as described above, you may start using the Intestinal Formula #2. You will take this formula 5 times each day beginning in the morning. Start 1/2 hour after your morning nutritional drink, mix 1 heaping teaspoon of Intestinal Formula #2 powder with 8 ounces of diluted juice. It mixes best if you put a little liquid in the bottom of a small jar, then add your heaping teaspoon of Intestinal Formula #2. Then add the rest of the liquid and shake it vigorously. I drink it right out of my mixing jar, down the hatch, it takes only a minute, DONE. Do the same 1/2 hour before lunch, between lunch and dinner, 1/2 hour before dinner and 1 hour before bed, so that you are consuming a total of 5 heaping teaspoons each day.</w:t>
      </w:r>
    </w:p>
    <w:p>
      <w:pPr>
        <w:pStyle w:val="NormalWeb"/>
        <w:rPr/>
      </w:pPr>
      <w:r>
        <w:rPr>
          <w:b/>
          <w:bCs/>
        </w:rPr>
        <w:t>Intestinal Formula #2 is also VERY EASY</w:t>
      </w:r>
      <w:r>
        <w:rPr/>
        <w:br/>
        <w:t>Occasionally a patient would say to me, "I can't drink this black drink" or "Isn't this program a bit radical?" GIVE ME A BREAK, WHAT TOTAL WIMPS! This drink might be black in color but it doesn't taste black, in fact what little taste it does have is pleasant, especially if you are using diluted juice. And as far as radical, at what point did we start believing the lying medical doctors and start thinking that taking God's and Nature's healing gifts are radical? I'll tell you radical, radical is when you develop colon disease and the doctors shove a colonscope THREE FEET up your ass and then start burning and cutting off tumors on the inside of your bowel . . . . ., then you'll wish you took this formula so don't you dare give me any damn radical crap and drink your drink, AND SMILE!</w:t>
        <w:br/>
        <w:br/>
        <w:t>HELPFUL HINTS:</w:t>
        <w:br/>
        <w:t>During or after dinner take your Intestinal Formula #1 as usual but increase the dosage you discovered the first week by 1 additional pill. If you feel a bit bound by the Intestinal Formula #2 you can increase your dosage of the Intestinal Formula #1 even more. It is helpful to drink more liquid after each dose of Intestinal Formula #2, at least 8 more ounces.</w:t>
      </w:r>
    </w:p>
    <w:p>
      <w:pPr>
        <w:pStyle w:val="NormalWeb"/>
        <w:rPr>
          <w:b/>
          <w:b/>
          <w:bCs/>
        </w:rPr>
      </w:pPr>
      <w:r>
        <w:rPr>
          <w:b/>
          <w:bCs/>
        </w:rPr>
        <w:t>Dr. Schulze describes Intestinal Formula #1 and Intestinal Formula #2</w:t>
      </w:r>
    </w:p>
    <w:p>
      <w:pPr>
        <w:pStyle w:val="NormalWeb"/>
        <w:rPr/>
      </w:pPr>
      <w:r>
        <w:rPr>
          <w:b/>
          <w:bCs/>
        </w:rPr>
        <w:t xml:space="preserve">Intestinal Formula #1 (Cathartic Formula) </w:t>
      </w:r>
      <w:r>
        <w:rPr/>
        <w:br/>
        <w:t>Contains: Curacao and Cape Aloe leaf, Senna leaves and pods, Cascara Sagrada aged bark, Barberry rootbark, Ginger rhizome, Garlic bulb and African Bird Pepper.</w:t>
      </w:r>
    </w:p>
    <w:p>
      <w:pPr>
        <w:pStyle w:val="NormalWeb"/>
        <w:rPr/>
      </w:pPr>
      <w:r>
        <w:rPr>
          <w:b/>
          <w:bCs/>
        </w:rPr>
        <w:t>Therapeutic Action:</w:t>
      </w:r>
      <w:r>
        <w:rPr/>
        <w:t xml:space="preserve"> This stimulating tonic is cleansing, healing and strengthening to the entire gastro-intestinal system. It stimulates your peristaltic action (the muscular movement of the colon) and over time strengthens the muscles of the large intestine. It halts putrefaction and disinfects, soothes and heals the mucous membrane lining of your entire digestive tract. This herbal tonic improves digestion, relieves gas and cramps, increases the flow of bile which in turn cleans the gall bladder, bile ducts and liver, destroys Candida albicans overgrowth and promotes a healthy intestinal flora. It also destroys and expels intestinal parasites, increases gastro-intestinal circulation and is anti-bacterial, anti-viral and anti-fungal. Continue to use this formula until you are having at least 1 bowel movement each day for every meal you eat. Between 2 and 4 bowel movements a day is normal. Considering all the disease and death we have because of retained fecal matter, I wouldn't worry about taking too much of this formula. </w:t>
      </w:r>
    </w:p>
    <w:p>
      <w:pPr>
        <w:pStyle w:val="NormalWeb"/>
        <w:rPr/>
      </w:pPr>
      <w:r>
        <w:rPr>
          <w:b/>
          <w:bCs/>
        </w:rPr>
        <w:t>Patient Type A:</w:t>
      </w:r>
      <w:r>
        <w:rPr/>
        <w:t xml:space="preserve"> The sluggish bowel type. This formula is for 97% of my patients, the ones who need help getting their bowel working more frequently. You must use this herbal formula every day to keep your bowels very active.</w:t>
      </w:r>
    </w:p>
    <w:p>
      <w:pPr>
        <w:pStyle w:val="NormalWeb"/>
        <w:rPr/>
      </w:pPr>
      <w:r>
        <w:rPr>
          <w:b/>
          <w:bCs/>
        </w:rPr>
        <w:t>Dosage:</w:t>
      </w:r>
      <w:r>
        <w:rPr/>
        <w:t xml:space="preserve"> Start with only 1 capsule of this formula during or just after dinner. This formula works best when taken with food or juice. The next morning you should notice an increase in your bowel action and in the amount of fecal matter that you eliminate. The consistency should also be softer. If you do not notice any difference in your bowel behavior by the next day, or if the difference was not dramatic, then that evening increase your dosage to 2 capsules. You can continue to increase your dosage every evening by one capsule until you notice a dramatic difference in the way your bowel works. There is no limit. Some people have even needed over 30 capsules to get their bowel working. It has taken most of us years to create a sluggish bowel, so let's be patient for a few days and increase by only 1 capsule each day.</w:t>
      </w:r>
    </w:p>
    <w:p>
      <w:pPr>
        <w:pStyle w:val="NormalWeb"/>
        <w:rPr/>
      </w:pPr>
      <w:r>
        <w:rPr>
          <w:b/>
          <w:bCs/>
        </w:rPr>
        <w:t>Patient Type B</w:t>
      </w:r>
      <w:r>
        <w:rPr/>
        <w:t>: The irritated bowel type. This only applied to a small percentage of my patients. These are the exceptions to the rule, those with bowels that move too often, (more than 3 times a day.) This includes those with Colitis, Irritable Bowel Syndrome, Crohn's Disease, etc... If your bowels are irritated, hot or working too frequently, skip this formula and go to Intestinal Formula #2.</w:t>
      </w:r>
    </w:p>
    <w:p>
      <w:pPr>
        <w:pStyle w:val="NormalWeb"/>
        <w:rPr/>
      </w:pPr>
      <w:r>
        <w:rPr/>
        <w:br/>
      </w:r>
      <w:r>
        <w:rPr>
          <w:b/>
          <w:bCs/>
        </w:rPr>
        <w:t>Intestinal Formula #2 (Drawing and Detoxifying Formula</w:t>
      </w:r>
      <w:r>
        <w:rPr/>
        <w:t xml:space="preserve">) </w:t>
        <w:br/>
      </w:r>
      <w:r>
        <w:rPr>
          <w:b/>
          <w:bCs/>
        </w:rPr>
        <w:t>Contains</w:t>
      </w:r>
      <w:r>
        <w:rPr/>
        <w:t>: Flax seed, Apple Fruit Pectin, Pharmaceutical Grade Bentonite Clay, Psyllium seed and husk, Slippery Elm inner bark, Marshmallow root, Fennel seed and Activated Willow charcoal.</w:t>
      </w:r>
    </w:p>
    <w:p>
      <w:pPr>
        <w:pStyle w:val="NormalWeb"/>
        <w:rPr/>
      </w:pPr>
      <w:r>
        <w:rPr>
          <w:b/>
          <w:bCs/>
        </w:rPr>
        <w:t>Therapeutic Action:</w:t>
      </w:r>
      <w:r>
        <w:rPr/>
        <w:t xml:space="preserve"> This cleansing and soothing formula is to be used in conjunction with Intestinal Formula #1. This formula is a strong purifier and intestinal vacuum. This formula draws old fecal matter off the walls of your colon and out of any bowel pockets. It will remove poisons, toxins, parasites, heavy metals such as mercury and lead and even remove radioactive material such as Strontium 90. This formula will also remove over 3,000 known drug residues and toxic chemicals. Its mucilaginous properties will soften old hardened fecal matter for easy removal and make it an excellent remedy for inflammation in the intestines such as diverticulitis or irritable bowel. Many patients discovered that this formula also removed their colon polyps. This formula is an antidote for food poisoning and other types of poisoning. Therefore, I always have it with me when I travel.</w:t>
        <w:br/>
        <w:t>Before beginning Intestinal Formula #2, your bowels should be moving at least 2 to 3 times a day or at least once for each meal you eat. Continue using Intestinal Formula #1 until this is achieved.</w:t>
        <w:br/>
        <w:br/>
      </w:r>
      <w:r>
        <w:rPr>
          <w:b/>
          <w:bCs/>
        </w:rPr>
        <w:t xml:space="preserve">Dosage: </w:t>
      </w:r>
      <w:r>
        <w:rPr/>
        <w:br/>
        <w:t>o Take Intestinal Formula #2 five times a day.</w:t>
        <w:br/>
        <w:t xml:space="preserve">o Mix one heaping teaspoon of Intestinal Formula #2 powder with 8 ounces of juice or distilled water in a jar with a lid. Shake vigorously and drink immediately. Take anytime during the day, just be sure to allow about 30 minutes before or after meals, juices. </w:t>
        <w:br/>
        <w:t>o Helpful hint: Put a small amount of water in your jar first. Then add the powder and shake. Then add more water. This keeps the powder from sticking to the jar making it easier to clean.</w:t>
        <w:br/>
        <w:t xml:space="preserve">o This formulae contains bentonite clay and may be binding. </w:t>
      </w:r>
      <w:r>
        <w:fldChar w:fldCharType="begin"/>
      </w:r>
      <w:r>
        <w:rPr>
          <w:rStyle w:val="InternetLink"/>
        </w:rPr>
        <w:instrText xml:space="preserve"> HYPERLINK "http://risingstarlc.com/" \l "A"</w:instrText>
      </w:r>
      <w:r>
        <w:rPr>
          <w:rStyle w:val="InternetLink"/>
        </w:rPr>
        <w:fldChar w:fldCharType="separate"/>
      </w:r>
      <w:r>
        <w:rPr>
          <w:rStyle w:val="InternetLink"/>
        </w:rPr>
        <w:t>Type A's</w:t>
      </w:r>
      <w:r>
        <w:rPr>
          <w:rStyle w:val="InternetLink"/>
        </w:rPr>
        <w:fldChar w:fldCharType="end"/>
      </w:r>
      <w:r>
        <w:rPr/>
        <w:t xml:space="preserve"> may need to increase dosage by one of the Intestinal Formula #1.</w:t>
        <w:br/>
      </w:r>
      <w:r>
        <w:fldChar w:fldCharType="begin"/>
      </w:r>
      <w:r>
        <w:rPr>
          <w:rStyle w:val="InternetLink"/>
        </w:rPr>
        <w:instrText xml:space="preserve"> HYPERLINK "http://risingstarlc.com/" \l "B"</w:instrText>
      </w:r>
      <w:r>
        <w:rPr>
          <w:rStyle w:val="InternetLink"/>
        </w:rPr>
        <w:fldChar w:fldCharType="separate"/>
      </w:r>
      <w:r>
        <w:rPr>
          <w:rStyle w:val="InternetLink"/>
        </w:rPr>
        <w:t>Type B's</w:t>
      </w:r>
      <w:r>
        <w:rPr>
          <w:rStyle w:val="InternetLink"/>
        </w:rPr>
        <w:fldChar w:fldCharType="end"/>
      </w:r>
      <w:r>
        <w:rPr/>
        <w:t xml:space="preserve"> may need to take one Intestinal Formula #1 in the evening if you find you are a little constipated.</w:t>
      </w:r>
    </w:p>
    <w:p>
      <w:pPr>
        <w:pStyle w:val="NormalWeb"/>
        <w:rPr/>
      </w:pPr>
      <w:r>
        <w:rPr>
          <w:b/>
          <w:bCs/>
        </w:rPr>
        <w:t xml:space="preserve">HELPFUL HINT: </w:t>
      </w:r>
      <w:r>
        <w:rPr/>
        <w:t>Drink plenty of pure water, herb teas and diluted fruit juices during this two week colon cleanse. A good amount is a minimum of 64 ounces to 128 ounces of liquid each day. This makes the program more effective.</w:t>
      </w:r>
    </w:p>
    <w:p>
      <w:pPr>
        <w:pStyle w:val="Heading1"/>
        <w:jc w:val="center"/>
        <w:rPr/>
      </w:pPr>
      <w:r>
        <w:rPr/>
        <w:t xml:space="preserve">Enzymes: Part 3 of 3; </w:t>
      </w:r>
      <w:r>
        <w:rPr>
          <w:sz w:val="24"/>
          <w:szCs w:val="24"/>
          <w:lang w:val="en-US"/>
        </w:rPr>
        <w:t>Jon Barron</w:t>
      </w:r>
      <w:r>
        <w:rPr/>
        <w:t> </w:t>
      </w:r>
    </w:p>
    <w:p>
      <w:pPr>
        <w:pStyle w:val="NormalWeb"/>
        <w:rPr/>
      </w:pPr>
      <w:r>
        <w:rPr/>
        <w:t>In order to understand proteolytic enzymes, it's important to once again (at the risk of repeating myself) touch on what enzymes are. </w:t>
      </w:r>
    </w:p>
    <w:p>
      <w:pPr>
        <w:pStyle w:val="NormalWeb"/>
        <w:rPr/>
      </w:pPr>
      <w:r>
        <w:rPr/>
        <w:t>Enzymes are proteins that facilitate chemical reactions in living organisms. In fact, they are required for every single chemical action that takes place in your body. All of your tissues, muscles, bones, organs, and cells are run by enzymes. </w:t>
      </w:r>
    </w:p>
    <w:p>
      <w:pPr>
        <w:pStyle w:val="NormalWeb"/>
        <w:rPr/>
      </w:pPr>
      <w:r>
        <w:rPr/>
        <w:t>Your digestive system, immune system, bloodstream, liver, kidneys, spleen, and pancreas, as well as your ability to see, think, feel, and breathe, (in fact, the very functioning of each and every cell in your body) all depend on enzymes. All of the minerals and vitamins you eat and all of the hormones your body produces need enzymes in order to work properly. In fact, every single metabolic function in your body is governed by enzymes. Your stamina, your energy level, your ability to utilize vitamins and minerals, your immune system -- all governed by enzymes.</w:t>
      </w:r>
    </w:p>
    <w:p>
      <w:pPr>
        <w:pStyle w:val="NormalWeb"/>
        <w:rPr>
          <w:b/>
          <w:b/>
          <w:bCs/>
        </w:rPr>
      </w:pPr>
      <w:r>
        <w:rPr>
          <w:b/>
          <w:bCs/>
        </w:rPr>
        <w:t>The vast majority of metabolic enzymes in the body -- the enzymes that regulate everything from liver function to the immune system -- are proteases, or proteolytic enzymes -- enzymes that regulate protein function in the body.</w:t>
      </w:r>
    </w:p>
    <w:p>
      <w:pPr>
        <w:pStyle w:val="NormalWeb"/>
        <w:rPr/>
      </w:pPr>
      <w:r>
        <w:rPr/>
        <w:t>When we continually eat foods that are enzyme dead (cooked or processed), we force the body to divert its production of enzymes away from proteolytic enzymes designed to govern metabolic functions into proteolytic enzymes designed to break down dead proteins in our diets. The health consequences of this diversion are enormous. Conversely, the health benefits of supplementing with proteolytic enzymes are profound. And by supplementing, I mean</w:t>
      </w:r>
    </w:p>
    <w:p>
      <w:pPr>
        <w:pStyle w:val="Normal"/>
        <w:numPr>
          <w:ilvl w:val="0"/>
          <w:numId w:val="3"/>
        </w:numPr>
        <w:spacing w:before="0" w:after="0"/>
        <w:rPr/>
      </w:pPr>
      <w:r>
        <w:rPr/>
        <w:t xml:space="preserve">Supplementing with "digestive" proteolytic enzymes at meals to ease the burden on the body so that it no longer has to divert its resources </w:t>
      </w:r>
    </w:p>
    <w:p>
      <w:pPr>
        <w:pStyle w:val="Normal"/>
        <w:numPr>
          <w:ilvl w:val="0"/>
          <w:numId w:val="3"/>
        </w:numPr>
        <w:spacing w:before="0" w:after="280"/>
        <w:rPr/>
      </w:pPr>
      <w:r>
        <w:rPr/>
        <w:t xml:space="preserve">And supplementing with "special" proteolytic enzymes between meals so that the enzymes can enter the bloodstream and augment the proteolytic functions of our metabolic enzymes. </w:t>
      </w:r>
    </w:p>
    <w:p>
      <w:pPr>
        <w:pStyle w:val="NormalWeb"/>
        <w:rPr/>
      </w:pPr>
      <w:r>
        <w:rPr/>
        <w:t>It is possible to use good quality digestive enzymes for both functions and receive a significant amount of benefit. (I have formulated enzymes that way for years.) But it is far more beneficial to use formulas that are optimized for each particular function. With that in mind, I now want to spend the rest of this newsletter talking about the profound benefits of supplementing with a dedicated proteolytic formula. These benefits include:</w:t>
      </w:r>
    </w:p>
    <w:p>
      <w:pPr>
        <w:pStyle w:val="Normal"/>
        <w:numPr>
          <w:ilvl w:val="0"/>
          <w:numId w:val="5"/>
        </w:numPr>
        <w:spacing w:before="0" w:after="0"/>
        <w:rPr/>
      </w:pPr>
      <w:r>
        <w:rPr>
          <w:b/>
          <w:bCs/>
        </w:rPr>
        <w:t>Reduced inflammation:</w:t>
      </w:r>
      <w:r>
        <w:rPr/>
        <w:t xml:space="preserve"> Inflammation is a natural response of the body to injury. However, excessive inflammation retards the healing process. Proteolytic enzymes reduce inflammation by neutralizing the bio-chemicals of inflammation (bradykinins and pro-inflammatory eicosanoids) to levels where the synthesis, repair and regeneration of injured tissues can take place. Reducing inflammation can have immediate impact on improved heart health, cancer prevention and recovery, and Alzheimer's prevention. It also helps speed up recovery from sprains, strains, fractures, bruises, contusions, surgery -- and arthritis. </w:t>
      </w:r>
    </w:p>
    <w:p>
      <w:pPr>
        <w:pStyle w:val="Normal"/>
        <w:numPr>
          <w:ilvl w:val="0"/>
          <w:numId w:val="5"/>
        </w:numPr>
        <w:spacing w:before="0" w:after="0"/>
        <w:rPr/>
      </w:pPr>
      <w:r>
        <w:rPr>
          <w:b/>
          <w:bCs/>
        </w:rPr>
        <w:t>Cleansing the blood of debris:</w:t>
      </w:r>
      <w:r>
        <w:rPr/>
        <w:t xml:space="preserve"> Proteolytic enzymes are the primary tools the body uses to "digest" organic debris in the circulatory and lymph systems. Supplementing merely improves the effectiveness of the process. </w:t>
      </w:r>
    </w:p>
    <w:p>
      <w:pPr>
        <w:pStyle w:val="Normal"/>
        <w:numPr>
          <w:ilvl w:val="0"/>
          <w:numId w:val="5"/>
        </w:numPr>
        <w:spacing w:before="0" w:after="0"/>
        <w:rPr/>
      </w:pPr>
      <w:r>
        <w:rPr>
          <w:b/>
          <w:bCs/>
        </w:rPr>
        <w:t>Dissolving fibrin in the blood, reducing the risk of clots:</w:t>
      </w:r>
      <w:r>
        <w:rPr/>
        <w:t xml:space="preserve"> Certain specialized proteases such as nattokinase are extremely effective at improving the "quality" of blood cells, optimizing the ability of blood to flow through the circulatory system, and reducing the risk of clots. This is extremely important in reducing the risk of stroke. It also makes using proteolytic enzymes during long plane flights to minimize the potential of  blood clots in the legs a no-brainer.  </w:t>
      </w:r>
    </w:p>
    <w:p>
      <w:pPr>
        <w:pStyle w:val="Normal"/>
        <w:numPr>
          <w:ilvl w:val="0"/>
          <w:numId w:val="5"/>
        </w:numPr>
        <w:spacing w:before="0" w:after="0"/>
        <w:rPr/>
      </w:pPr>
      <w:r>
        <w:rPr>
          <w:b/>
          <w:bCs/>
        </w:rPr>
        <w:t>Maximized immune system:</w:t>
      </w:r>
      <w:r>
        <w:rPr/>
        <w:t xml:space="preserve"> The primary vehicle the immune system uses for destroying invaders is enzymes. Macrophages, for example, literally digest invaders with proteolytic enzymes. Supplementation significantly improves the ability of your immune system to do its job. </w:t>
      </w:r>
    </w:p>
    <w:p>
      <w:pPr>
        <w:pStyle w:val="Normal"/>
        <w:numPr>
          <w:ilvl w:val="0"/>
          <w:numId w:val="5"/>
        </w:numPr>
        <w:spacing w:before="0" w:after="0"/>
        <w:rPr/>
      </w:pPr>
      <w:r>
        <w:rPr>
          <w:b/>
          <w:bCs/>
        </w:rPr>
        <w:t>Killing of bacteria, viruses, molds, and fungi:</w:t>
      </w:r>
      <w:r>
        <w:rPr/>
        <w:t xml:space="preserve"> Bacteria, viruses, molds, and fungi are protein/amino acid based. Proteolytic enzymes taken between meals literally go into the bloodstream and digest these invaders.  </w:t>
      </w:r>
    </w:p>
    <w:p>
      <w:pPr>
        <w:pStyle w:val="Normal"/>
        <w:numPr>
          <w:ilvl w:val="0"/>
          <w:numId w:val="5"/>
        </w:numPr>
        <w:spacing w:before="0" w:after="0"/>
        <w:rPr/>
      </w:pPr>
      <w:r>
        <w:rPr>
          <w:b/>
          <w:bCs/>
        </w:rPr>
        <w:t>Elimination of autoimmune diseases:</w:t>
      </w:r>
      <w:r>
        <w:rPr/>
        <w:t xml:space="preserve"> In </w:t>
      </w:r>
      <w:r>
        <w:rPr>
          <w:i/>
          <w:iCs/>
        </w:rPr>
        <w:t>Lessons from the Miracle Doctors</w:t>
      </w:r>
      <w:r>
        <w:rPr/>
        <w:t xml:space="preserve">, I cover in detail the process whereby large undigested proteins make their way into the bloodstream and form CICs (Circulating Immune Complexes), which trigger allergies and autoimmune diseases. Supplemental proteolytic enzymes clean CICs out of the body, thereby reducing allergies and autoimmune conditions. In addition, this helps with sinutis and asthma. </w:t>
      </w:r>
    </w:p>
    <w:p>
      <w:pPr>
        <w:pStyle w:val="Normal"/>
        <w:numPr>
          <w:ilvl w:val="0"/>
          <w:numId w:val="5"/>
        </w:numPr>
        <w:spacing w:before="0" w:after="0"/>
        <w:rPr/>
      </w:pPr>
      <w:r>
        <w:rPr>
          <w:b/>
          <w:bCs/>
        </w:rPr>
        <w:t xml:space="preserve">Dissolving of scar tissue: </w:t>
      </w:r>
      <w:r>
        <w:rPr/>
        <w:t xml:space="preserve">Scar tissue is made of protein. Proteolytic enzymes can effectively "digest" scar tissue -- particularly in the circulatory system </w:t>
      </w:r>
    </w:p>
    <w:p>
      <w:pPr>
        <w:pStyle w:val="Normal"/>
        <w:numPr>
          <w:ilvl w:val="0"/>
          <w:numId w:val="5"/>
        </w:numPr>
        <w:spacing w:before="0" w:after="280"/>
        <w:rPr/>
      </w:pPr>
      <w:r>
        <w:rPr/>
        <w:t xml:space="preserve">And finally, a properly designed supplemental proteolytic enzyme formula can help. </w:t>
      </w:r>
      <w:r>
        <w:rPr>
          <w:b/>
          <w:bCs/>
        </w:rPr>
        <w:t>reduce the symptoms of MS</w:t>
      </w:r>
      <w:r>
        <w:rPr/>
        <w:t xml:space="preserve">, </w:t>
      </w:r>
      <w:r>
        <w:rPr>
          <w:b/>
          <w:bCs/>
        </w:rPr>
        <w:t>clean out the lungs</w:t>
      </w:r>
      <w:r>
        <w:rPr/>
        <w:t xml:space="preserve">, and </w:t>
      </w:r>
      <w:r>
        <w:rPr>
          <w:b/>
          <w:bCs/>
        </w:rPr>
        <w:t>aid in detoxing</w:t>
      </w:r>
      <w:r>
        <w:rPr/>
        <w:t xml:space="preserve">. </w:t>
      </w:r>
    </w:p>
    <w:p>
      <w:pPr>
        <w:pStyle w:val="NormalWeb"/>
        <w:rPr/>
      </w:pPr>
      <w:r>
        <w:rPr/>
        <w:t>Which brings us to the final question: what constitutes a properly designed supplemental proteolytic enzyme formula?</w:t>
      </w:r>
    </w:p>
    <w:p>
      <w:pPr>
        <w:pStyle w:val="Normal"/>
        <w:numPr>
          <w:ilvl w:val="0"/>
          <w:numId w:val="2"/>
        </w:numPr>
        <w:spacing w:before="0" w:after="0"/>
        <w:rPr/>
      </w:pPr>
      <w:r>
        <w:rPr/>
        <w:t xml:space="preserve">First, it needs a lot of protease.  You want at least 200,000 HUT. This is far more than you will ever find in a digestive formula. 300,000 HUT is even better. (Note: fungal (vegetarian based) protease is merely rendered inactive by stomach acid, not destroyed. As soon as it passes into the alkaline environment of the intestinal tract it reactivates -- and if not needed for digesting food, makes its way into the bloodstream. In other words, for use in a proteolytic enzyme formula, it does not need to be protected from stomach acid.) </w:t>
      </w:r>
    </w:p>
    <w:p>
      <w:pPr>
        <w:pStyle w:val="Normal"/>
        <w:numPr>
          <w:ilvl w:val="0"/>
          <w:numId w:val="2"/>
        </w:numPr>
        <w:spacing w:before="0" w:after="0"/>
        <w:rPr/>
      </w:pPr>
      <w:r>
        <w:rPr/>
        <w:t xml:space="preserve">In addition, even though fungal protease does indeed reactivate in the intestinal tract, the formula will be much more effective if it includes a variety of proteases that work optimally in a variety of pH ranges. Some of these proteases would include: papain, bromelain, and fungal pancreatin. </w:t>
      </w:r>
    </w:p>
    <w:p>
      <w:pPr>
        <w:pStyle w:val="Normal"/>
        <w:numPr>
          <w:ilvl w:val="0"/>
          <w:numId w:val="2"/>
        </w:numPr>
        <w:spacing w:before="0" w:after="0"/>
        <w:rPr/>
      </w:pPr>
      <w:r>
        <w:rPr/>
        <w:t xml:space="preserve">A very special proteolytic enzyme called nattokinase has been discovered that has displayed a remarkable ability to optimally balance the clotting ability of blood. Its ability to control clotting rivals that of pharmaceutical drugs such as warfarin, but without any of the side effects or downsides -- making it of value to everyone, not just heart disease patients. Obviously, if you are already using blood thinners, you will need to work with your doctor if you decide to incorporate proteolytic enzymes in your health program. (Unfortunately, most doctors will opt to play it safe (for them, not you) and choose to keep you on the pharmaceuticals.) </w:t>
      </w:r>
    </w:p>
    <w:p>
      <w:pPr>
        <w:pStyle w:val="Normal"/>
        <w:numPr>
          <w:ilvl w:val="0"/>
          <w:numId w:val="2"/>
        </w:numPr>
        <w:spacing w:before="0" w:after="0"/>
        <w:rPr/>
      </w:pPr>
      <w:r>
        <w:rPr/>
        <w:t xml:space="preserve">One of the "hot" proteolytic enzymes in alternative health right now is serrapeptase. It has remarkable anti-inflammatory and anti-edemic (counters swelling and fluid retention) activity in a number of tissues. And in addition to reducing inflammation, serrapeptase has a profound ability to reduce pain, due to its ability to block the release of pain-inducing amines from inflamed tissues. And finally, it helps clear mucous from the lungs by reducing neutrophil numbers and altering the viscoelasticity of sputum in patients with chronic airway diseases. These are all major benefits, however, serrapeptase has several problems </w:t>
      </w:r>
    </w:p>
    <w:p>
      <w:pPr>
        <w:pStyle w:val="Normal"/>
        <w:numPr>
          <w:ilvl w:val="1"/>
          <w:numId w:val="2"/>
        </w:numPr>
        <w:spacing w:before="0" w:after="0"/>
        <w:rPr/>
      </w:pPr>
      <w:r>
        <w:rPr/>
        <w:t xml:space="preserve">Its quality tends to be inconsistent </w:t>
      </w:r>
    </w:p>
    <w:p>
      <w:pPr>
        <w:pStyle w:val="Normal"/>
        <w:numPr>
          <w:ilvl w:val="1"/>
          <w:numId w:val="2"/>
        </w:numPr>
        <w:spacing w:before="0" w:after="0"/>
        <w:rPr/>
      </w:pPr>
      <w:r>
        <w:rPr/>
        <w:t xml:space="preserve">It can cause intestinal distress </w:t>
      </w:r>
    </w:p>
    <w:p>
      <w:pPr>
        <w:pStyle w:val="Normal"/>
        <w:numPr>
          <w:ilvl w:val="1"/>
          <w:numId w:val="2"/>
        </w:numPr>
        <w:spacing w:before="0" w:after="280"/>
        <w:rPr/>
      </w:pPr>
      <w:r>
        <w:rPr/>
        <w:t xml:space="preserve">It is very sensitive to stomach acid, which means it has to be enteric coated. Unfortunately, the technology for enteric coating capsules or powders is not reliable (which is why you normally find enteric coating used only on hard tablets or on hard beads inside capsules (as in cold capsules). </w:t>
      </w:r>
    </w:p>
    <w:p>
      <w:pPr>
        <w:pStyle w:val="NormalWeb"/>
        <w:ind w:left="720" w:hanging="0"/>
        <w:rPr/>
      </w:pPr>
      <w:r>
        <w:rPr/>
        <w:t xml:space="preserve">So is there an alternative to serrapeptase? Yes, it's called Seaprose-S.  </w:t>
      </w:r>
    </w:p>
    <w:p>
      <w:pPr>
        <w:pStyle w:val="Normal"/>
        <w:numPr>
          <w:ilvl w:val="1"/>
          <w:numId w:val="2"/>
        </w:numPr>
        <w:spacing w:before="0" w:after="0"/>
        <w:rPr/>
      </w:pPr>
      <w:r>
        <w:rPr/>
        <w:t xml:space="preserve">It's manufactured in Japan and is of consistent high quality </w:t>
      </w:r>
    </w:p>
    <w:p>
      <w:pPr>
        <w:pStyle w:val="Normal"/>
        <w:numPr>
          <w:ilvl w:val="1"/>
          <w:numId w:val="2"/>
        </w:numPr>
        <w:spacing w:before="0" w:after="0"/>
        <w:rPr/>
      </w:pPr>
      <w:r>
        <w:rPr/>
        <w:t xml:space="preserve">It causes virtually no intestinal distress </w:t>
      </w:r>
    </w:p>
    <w:p>
      <w:pPr>
        <w:pStyle w:val="Normal"/>
        <w:numPr>
          <w:ilvl w:val="1"/>
          <w:numId w:val="2"/>
        </w:numPr>
        <w:spacing w:before="0" w:after="0"/>
        <w:rPr/>
      </w:pPr>
      <w:r>
        <w:rPr/>
        <w:t xml:space="preserve">It is not affected by stomach acid so it does not require enteric coating </w:t>
      </w:r>
    </w:p>
    <w:p>
      <w:pPr>
        <w:pStyle w:val="Normal"/>
        <w:numPr>
          <w:ilvl w:val="1"/>
          <w:numId w:val="2"/>
        </w:numPr>
        <w:spacing w:before="0" w:after="280"/>
        <w:rPr/>
      </w:pPr>
      <w:r>
        <w:rPr/>
        <w:t xml:space="preserve">And studies have shown that it is more effective than serrapeptase -- 85% </w:t>
      </w:r>
      <w:r>
        <w:rPr>
          <w:smallCaps/>
        </w:rPr>
        <w:t>vs</w:t>
      </w:r>
      <w:r>
        <w:rPr/>
        <w:t xml:space="preserve"> 65%. </w:t>
      </w:r>
      <w:hyperlink r:id="rId27">
        <w:r>
          <w:rPr>
            <w:rStyle w:val="InternetLink"/>
          </w:rPr>
          <w:t>Click here to see a summary of one such study</w:t>
        </w:r>
      </w:hyperlink>
      <w:r>
        <w:rPr/>
        <w:t xml:space="preserve">.  </w:t>
      </w:r>
    </w:p>
    <w:p>
      <w:pPr>
        <w:pStyle w:val="NormalWeb"/>
        <w:rPr/>
      </w:pPr>
      <w:r>
        <w:rPr/>
        <w:t>So let's bring this to a conclusion</w:t>
      </w:r>
    </w:p>
    <w:p>
      <w:pPr>
        <w:pStyle w:val="Normal"/>
        <w:numPr>
          <w:ilvl w:val="0"/>
          <w:numId w:val="7"/>
        </w:numPr>
        <w:spacing w:before="0" w:after="0"/>
        <w:rPr/>
      </w:pPr>
      <w:r>
        <w:rPr/>
        <w:t xml:space="preserve">Regular use of proteolytic enzymes can be an invaluable addition to your daily health program. </w:t>
      </w:r>
    </w:p>
    <w:p>
      <w:pPr>
        <w:pStyle w:val="Normal"/>
        <w:numPr>
          <w:ilvl w:val="1"/>
          <w:numId w:val="7"/>
        </w:numPr>
        <w:spacing w:before="0" w:after="0"/>
        <w:rPr/>
      </w:pPr>
      <w:r>
        <w:rPr/>
        <w:t xml:space="preserve">For maintenance, take three 500 mg capsules a day at least 1 hour before or after eating.  </w:t>
      </w:r>
    </w:p>
    <w:p>
      <w:pPr>
        <w:pStyle w:val="Normal"/>
        <w:numPr>
          <w:ilvl w:val="1"/>
          <w:numId w:val="7"/>
        </w:numPr>
        <w:spacing w:before="0" w:after="0"/>
        <w:rPr/>
      </w:pPr>
      <w:r>
        <w:rPr/>
        <w:t xml:space="preserve">For detoxing, start with 2 capsules three times a day and build to 4 capsules or more until you notice benefits, or as recommended by your health professional. You will want to run a detox program for a minimum of 30 days to as long as 12-24 months -- depending on the state of your health and how much damage you are trying to repair. </w:t>
      </w:r>
    </w:p>
    <w:p>
      <w:pPr>
        <w:pStyle w:val="Normal"/>
        <w:numPr>
          <w:ilvl w:val="1"/>
          <w:numId w:val="7"/>
        </w:numPr>
        <w:spacing w:before="0" w:after="280"/>
        <w:rPr/>
      </w:pPr>
      <w:r>
        <w:rPr/>
        <w:t>Note: if it is impossible for you take your proteolytic formula without food, then take it with food. You will still receive a substantial portion of the benefit -- 65-75%, which is better than not taking it at all.</w:t>
      </w:r>
    </w:p>
    <w:p>
      <w:pPr>
        <w:pStyle w:val="Normal"/>
        <w:jc w:val="center"/>
        <w:rPr>
          <w:color w:val="000000"/>
        </w:rPr>
      </w:pPr>
      <w:r>
        <w:rPr>
          <w:color w:val="000000"/>
        </w:rPr>
        <w:t># # #</w:t>
      </w:r>
    </w:p>
    <w:p>
      <w:pPr>
        <w:pStyle w:val="NormalWeb"/>
        <w:rPr/>
      </w:pPr>
      <w:r>
        <w:rPr>
          <w:rFonts w:cs="Verdana" w:ascii="Verdana" w:hAnsi="Verdana"/>
          <w:color w:val="686869"/>
          <w:sz w:val="20"/>
        </w:rPr>
        <w:t xml:space="preserve">Note: Jon has just completed formulation of the most powerful proteolytic enzyme formula in the world, and it's available for sale direct to consumers at a remarkable discount price. Check it out at </w:t>
      </w:r>
      <w:hyperlink r:id="rId28">
        <w:r>
          <w:rPr>
            <w:rStyle w:val="InternetLink"/>
            <w:rFonts w:cs="Verdana" w:ascii="Verdana" w:hAnsi="Verdana"/>
            <w:sz w:val="20"/>
          </w:rPr>
          <w:t>www.baselinenutritionals.com</w:t>
        </w:r>
      </w:hyperlink>
      <w:r>
        <w:rPr>
          <w:rFonts w:cs="Verdana" w:ascii="Verdana" w:hAnsi="Verdana"/>
          <w:color w:val="686869"/>
          <w:sz w:val="20"/>
        </w:rPr>
        <w:t>.</w:t>
      </w:r>
    </w:p>
    <w:p>
      <w:pPr>
        <w:pStyle w:val="Normal"/>
        <w:rPr/>
      </w:pPr>
      <w:r>
        <w:rPr/>
      </w:r>
    </w:p>
    <w:p>
      <w:pPr>
        <w:pStyle w:val="Normal"/>
        <w:rPr/>
      </w:pPr>
      <w:r>
        <w:rPr/>
      </w:r>
    </w:p>
    <w:sectPr>
      <w:footerReference w:type="default" r:id="rId29"/>
      <w:type w:val="nextPage"/>
      <w:pgSz w:w="11906" w:h="16838"/>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cs="Arial"/>
      <w:b/>
      <w:bCs/>
      <w:color w:val="000000"/>
      <w:sz w:val="21"/>
      <w:szCs w:val="21"/>
    </w:rPr>
  </w:style>
  <w:style w:type="paragraph" w:styleId="Heading3">
    <w:name w:val="Heading 3"/>
    <w:basedOn w:val="Normal"/>
    <w:next w:val="TextBody"/>
    <w:qFormat/>
    <w:pPr>
      <w:numPr>
        <w:ilvl w:val="2"/>
        <w:numId w:val="1"/>
      </w:numPr>
      <w:spacing w:before="280" w:after="0"/>
      <w:outlineLvl w:val="2"/>
    </w:pPr>
    <w:rPr>
      <w:rFonts w:cs="Arial"/>
      <w:b/>
      <w:bCs/>
      <w:i/>
      <w:i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5">
    <w:name w:val="body5"/>
    <w:basedOn w:val="DefaultParagraphFont"/>
    <w:qFormat/>
    <w:rPr>
      <w:rFonts w:ascii="Verdana" w:hAnsi="Verdana" w:cs="Verdana"/>
      <w:strike w:val="false"/>
      <w:dstrike w:val="false"/>
      <w:sz w:val="18"/>
      <w:szCs w:val="18"/>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Articletitle">
    <w:name w:val="article-title"/>
    <w:basedOn w:val="Normal"/>
    <w:qFormat/>
    <w:pPr>
      <w:spacing w:lineRule="atLeast" w:line="312" w:before="0" w:after="280"/>
    </w:pPr>
    <w:rPr>
      <w:rFonts w:cs="Arial"/>
      <w:b/>
      <w:bCs/>
      <w:sz w:val="40"/>
      <w:szCs w:val="40"/>
    </w:rPr>
  </w:style>
  <w:style w:type="paragraph" w:styleId="ZTopofForm">
    <w:name w:val="z-Top of Form"/>
    <w:basedOn w:val="Normal"/>
    <w:next w:val="Normal"/>
    <w:qFormat/>
    <w:pPr>
      <w:pBdr>
        <w:bottom w:val="single" w:sz="6" w:space="1" w:color="000000"/>
      </w:pBdr>
      <w:jc w:val="center"/>
    </w:pPr>
    <w:rPr>
      <w:rFont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cost.com/science/hn/Supp/Lipase.htm" TargetMode="External"/><Relationship Id="rId3" Type="http://schemas.openxmlformats.org/officeDocument/2006/relationships/hyperlink" Target="http://www.vitacost.com/science/hn/Food_Guide/Fats_And_Oils.htm" TargetMode="External"/><Relationship Id="rId4" Type="http://schemas.openxmlformats.org/officeDocument/2006/relationships/hyperlink" Target="http://www.vitacost.com/science/hn/Concern/Malabsorption.htm" TargetMode="External"/><Relationship Id="rId5" Type="http://schemas.openxmlformats.org/officeDocument/2006/relationships/hyperlink" Target="http://www.vitacost.com/science/hn/Concern/Pancreatic_Insufficiency.htm" TargetMode="External"/><Relationship Id="rId6" Type="http://schemas.openxmlformats.org/officeDocument/2006/relationships/hyperlink" Target="http://www.vitacost.com/science/hn/Concern/Cystic_Fibrosis.htm" TargetMode="External"/><Relationship Id="rId7" Type="http://schemas.openxmlformats.org/officeDocument/2006/relationships/hyperlink" Target="http://www.vitacost.com/science/hn/Concern/Indigestion.htm" TargetMode="External"/><Relationship Id="rId8" Type="http://schemas.openxmlformats.org/officeDocument/2006/relationships/hyperlink" Target="http://www.vitacost.com/science/hn/Concern/Indigestion.htm" TargetMode="External"/><Relationship Id="rId9" Type="http://schemas.openxmlformats.org/officeDocument/2006/relationships/hyperlink" Target="http://www.vitacost.com/science/hn/Concern/Allergies.htm" TargetMode="External"/><Relationship Id="rId10" Type="http://schemas.openxmlformats.org/officeDocument/2006/relationships/hyperlink" Target="http://www.vitacost.com/science/hn/Supp/Bromelain.htm" TargetMode="External"/><Relationship Id="rId11" Type="http://schemas.openxmlformats.org/officeDocument/2006/relationships/hyperlink" Target="http://www.vitacost.com/science/hn/Concern/Cancer_Diet.htm" TargetMode="External"/><Relationship Id="rId12" Type="http://schemas.openxmlformats.org/officeDocument/2006/relationships/hyperlink" Target="http://www.vitacost.com/science/hn/Concern/Immune_Function.htm" TargetMode="External"/><Relationship Id="rId13" Type="http://schemas.openxmlformats.org/officeDocument/2006/relationships/hyperlink" Target="http://www.vitacost.com/science/hn/Concern/Shingles.htm" TargetMode="External"/><Relationship Id="rId14" Type="http://schemas.openxmlformats.org/officeDocument/2006/relationships/hyperlink" Target="http://www.vitacost.com/science/hn/Supp/Bromelain.htm" TargetMode="External"/><Relationship Id="rId15" Type="http://schemas.openxmlformats.org/officeDocument/2006/relationships/hyperlink" Target="http://www.vitacost.com/science/hn/Food_Guide/Pineapple.htm" TargetMode="External"/><Relationship Id="rId16" Type="http://schemas.openxmlformats.org/officeDocument/2006/relationships/hyperlink" Target="http://www.vitacost.com/science/hn/Food_Guide/Papaya.htm" TargetMode="External"/><Relationship Id="rId17" Type="http://schemas.openxmlformats.org/officeDocument/2006/relationships/hyperlink" Target="http://www.vitacost.com/science/hn/Concern/Pancreatic_Insufficiency.htm" TargetMode="External"/><Relationship Id="rId18" Type="http://schemas.openxmlformats.org/officeDocument/2006/relationships/hyperlink" Target="http://www.vitacost.com/science/hn/Concern/Cystic_Fibrosis.htm" TargetMode="External"/><Relationship Id="rId19" Type="http://schemas.openxmlformats.org/officeDocument/2006/relationships/hyperlink" Target="http://www.vitacost.com/science/hn/Supp/Lipase.htm" TargetMode="External"/><Relationship Id="rId20" Type="http://schemas.openxmlformats.org/officeDocument/2006/relationships/hyperlink" Target="http://www.vitacost.com/science/hn/Concern/Celiac_Disease.htm" TargetMode="External"/><Relationship Id="rId21" Type="http://schemas.openxmlformats.org/officeDocument/2006/relationships/hyperlink" Target="http://www.vitacost.com/science/hn/Concern/Crohns.htm" TargetMode="External"/><Relationship Id="rId22" Type="http://schemas.openxmlformats.org/officeDocument/2006/relationships/hyperlink" Target="http://www.vitacost.com/science/hn/Concern/Indigestion.htm" TargetMode="External"/><Relationship Id="rId23" Type="http://schemas.openxmlformats.org/officeDocument/2006/relationships/hyperlink" Target="http://www.vitacost.com/science/hn/Supp/Bromelain.htm" TargetMode="External"/><Relationship Id="rId24" Type="http://schemas.openxmlformats.org/officeDocument/2006/relationships/hyperlink" Target="http://www.vitacost.com/science/hn/Supp/Lipase.htm" TargetMode="External"/><Relationship Id="rId25" Type="http://schemas.openxmlformats.org/officeDocument/2006/relationships/control" Target="activeX/activeX1.xml"/><Relationship Id="rId26" Type="http://schemas.openxmlformats.org/officeDocument/2006/relationships/image" Target="media/image1.png"/><Relationship Id="rId27" Type="http://schemas.openxmlformats.org/officeDocument/2006/relationships/hyperlink" Target="http://www.ncbi.nlm.nih.gov/entrez/query.fcgi?cmd=Retrieve&amp;db=PubMed&amp;list_uids=9091835&amp;dopt=Abstract" TargetMode="External"/><Relationship Id="rId28" Type="http://schemas.openxmlformats.org/officeDocument/2006/relationships/hyperlink" Target="http://www.baselinenutritionals.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3:32:00Z</dcterms:created>
  <dc:creator>Earl Conroy</dc:creator>
  <dc:description/>
  <dc:language>en-US</dc:language>
  <cp:lastModifiedBy>Earl Conroy</cp:lastModifiedBy>
  <dcterms:modified xsi:type="dcterms:W3CDTF">2004-04-20T05:46:00Z</dcterms:modified>
  <cp:revision>1</cp:revision>
  <dc:subject/>
  <dc:title>Digestive Enzymes</dc:title>
</cp:coreProperties>
</file>