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bodyboldgreen"/>
        <w:spacing w:before="0" w:after="280"/>
        <w:rPr>
          <w:rFonts w:ascii="Bologna" w:hAnsi="Bologna" w:cs="Bologna"/>
          <w:b w:val="false"/>
          <w:b w:val="false"/>
          <w:color w:val="000000"/>
          <w:sz w:val="40"/>
          <w:u w:val="single"/>
        </w:rPr>
      </w:pPr>
      <w:r>
        <w:rPr>
          <w:rFonts w:cs="Bologna" w:ascii="Bologna" w:hAnsi="Bologna"/>
          <w:b w:val="false"/>
          <w:color w:val="000000"/>
          <w:sz w:val="40"/>
          <w:u w:val="single"/>
        </w:rPr>
        <w:t>THE HEALING POWER OF PROTEOLYTIC ENZYMES:</w:t>
      </w:r>
    </w:p>
    <w:p>
      <w:pPr>
        <w:pStyle w:val="Mainbodyboldpurple"/>
        <w:rPr/>
      </w:pPr>
      <w:r>
        <w:rPr/>
        <w:t>Introduction</w:t>
      </w:r>
    </w:p>
    <w:p>
      <w:pPr>
        <w:pStyle w:val="NormalWeb"/>
        <w:rPr>
          <w:rFonts w:ascii="Verdana" w:hAnsi="Verdana" w:cs="Verdana"/>
          <w:sz w:val="20"/>
        </w:rPr>
      </w:pPr>
      <w:r>
        <w:rPr>
          <w:rFonts w:cs="Verdana" w:ascii="Verdana" w:hAnsi="Verdana"/>
          <w:sz w:val="20"/>
        </w:rPr>
        <w:t>Proteolytic enzymes (or proteases) refer to the various enzymes that digest (break down into smaller units) protein. These enzymes include the pancreatic proteases chymotrypsin and trypsin, bromelain (pineapple enzyme), papain (papaya enzyme), fungal proteases, and Serratia peptidase (the “silk worm” enzyme). Preparations of proteolytic enzymes have been shown to be useful in the following situations:</w:t>
      </w:r>
    </w:p>
    <w:p>
      <w:pPr>
        <w:pStyle w:val="NormalWeb"/>
        <w:ind w:left="720" w:right="720" w:hanging="0"/>
        <w:rPr>
          <w:rFonts w:ascii="Verdana" w:hAnsi="Verdana" w:cs="Verdana"/>
          <w:sz w:val="20"/>
        </w:rPr>
      </w:pPr>
      <w:r>
        <w:rPr>
          <w:rFonts w:cs="Verdana" w:ascii="Verdana" w:hAnsi="Verdana"/>
          <w:sz w:val="20"/>
        </w:rPr>
        <w:t>Cancer</w:t>
        <w:br/>
        <w:t>Digestion support</w:t>
        <w:br/>
        <w:t>Fibrocystic breast disease</w:t>
        <w:br/>
        <w:t>Food allergies</w:t>
        <w:br/>
        <w:t>Hardening of the arteries (atherosclerosis)</w:t>
        <w:br/>
        <w:t>Hepatitis C</w:t>
        <w:br/>
        <w:t>Herpes zoster (shingles)</w:t>
        <w:br/>
        <w:t>Inflammation, sports injuries and trauma</w:t>
        <w:br/>
        <w:t>Pancreatic insufficiency</w:t>
        <w:br/>
        <w:t xml:space="preserve">Multiple sclerosis </w:t>
        <w:br/>
        <w:t>Rheumatoid arthritis and other autoimmune disorders</w:t>
        <w:br/>
        <w:t>Sinusitis, asthma, bronchitis, and chronic obstructive pulmonary disease</w:t>
      </w:r>
    </w:p>
    <w:p>
      <w:pPr>
        <w:pStyle w:val="Mainbodyboldpurple"/>
        <w:rPr/>
      </w:pPr>
      <w:r>
        <w:rPr/>
        <w:t>Proteolytic enzymes in cancer therapy</w:t>
      </w:r>
    </w:p>
    <w:p>
      <w:pPr>
        <w:pStyle w:val="NormalWeb"/>
        <w:rPr>
          <w:rFonts w:ascii="Verdana" w:hAnsi="Verdana" w:cs="Verdana"/>
          <w:sz w:val="20"/>
        </w:rPr>
      </w:pPr>
      <w:r>
        <w:rPr>
          <w:rFonts w:cs="Verdana" w:ascii="Verdana" w:hAnsi="Verdana"/>
          <w:sz w:val="20"/>
        </w:rPr>
        <w:t>Proteolytic enzymes have a long history of use in cancer treatment. In 1906, John Beard, a Scottish embryologist, reported on the successful treatment of cancer using a pancreatic extract in his book The Enzyme Treatment of Cancer and its Scientific Basis. Proteolytic enzymes have been promoted by numerous alternative cancer practitioners for many years, but most recently by Nicholas Gonzalez, M.D., who is evaluating the benefit of proteolytic enzymes in patients with advanced pancreatic cancer in a large-scale study, funded by the National Institute of Health's National Center for Complementary and Alternative Medicine, with collaboration from the National Cancer Institute. This larger trial is a follow-up to a smaller study that showed dramatic improvements in these patients.</w:t>
      </w:r>
      <w:r>
        <w:rPr>
          <w:rStyle w:val="Note1"/>
          <w:rFonts w:cs="Verdana" w:ascii="Verdana" w:hAnsi="Verdana"/>
          <w:sz w:val="15"/>
          <w:szCs w:val="15"/>
        </w:rPr>
        <w:t>1</w:t>
      </w:r>
    </w:p>
    <w:p>
      <w:pPr>
        <w:pStyle w:val="NormalWeb"/>
        <w:rPr/>
      </w:pPr>
      <w:r>
        <w:rPr>
          <w:rFonts w:cs="Verdana" w:ascii="Verdana" w:hAnsi="Verdana"/>
          <w:sz w:val="20"/>
        </w:rPr>
        <w:t>What clinical research has been done with proteolytic enzymes in cancer?</w:t>
        <w:br/>
        <w:t>The clinical research that currently exists on proteolytic enzymes suggests significant benefits in the treatment of many forms of cancer.</w:t>
      </w:r>
      <w:r>
        <w:rPr>
          <w:rStyle w:val="Note1"/>
          <w:rFonts w:cs="Verdana" w:ascii="Verdana" w:hAnsi="Verdana"/>
          <w:sz w:val="15"/>
          <w:szCs w:val="15"/>
        </w:rPr>
        <w:t>2</w:t>
      </w:r>
      <w:r>
        <w:rPr>
          <w:rFonts w:cs="Verdana" w:ascii="Verdana" w:hAnsi="Verdana"/>
          <w:sz w:val="20"/>
        </w:rPr>
        <w:t xml:space="preserve"> Specifically these studies have shown improvements in the general condition of patients, quality of life, and modest to significant improvements in life expectancy. Studies have consisted of patients with cancers of the breast lung, stomach, head and neck, ovaries, cervix, and colon; and lymphomas and multiple myeloma. These studies involved the use of proteolytic enzymes in conjunction with conventional therapy (surgery, chemotherapy and/or radiation) indicating that proteolytic enzymes can be used safely and effectively with these treatments. Proteolytic enzymes are not recommended for at least two days before or after a surgery as they may increase the risk of bleeding. Proteolytic enzymes have been shown to be quite helpful in speeding up post-surgical recovery and relieving a complication of surgery and radiation known as lymphedema. </w:t>
      </w:r>
    </w:p>
    <w:p>
      <w:pPr>
        <w:pStyle w:val="Mainbodyboldpurple"/>
        <w:rPr/>
      </w:pPr>
      <w:r>
        <w:rPr/>
        <w:t>Are proteolytic enzymes actually absorbed?</w:t>
      </w:r>
    </w:p>
    <w:p>
      <w:pPr>
        <w:pStyle w:val="NormalWeb"/>
        <w:rPr/>
      </w:pPr>
      <w:r>
        <w:rPr>
          <w:rFonts w:cs="Verdana" w:ascii="Verdana" w:hAnsi="Verdana"/>
          <w:sz w:val="20"/>
        </w:rPr>
        <w:t>Yes. One of the outdated arguments against the effectiveness of orally administered proteolytic enzymes was that they either got digested or they were too large to be absorbed. Absorption studies with the various proteolytic enzymes have confirmed that they are absorbed intact. In fact, they appear to be actively transported across the gut wall.</w:t>
      </w:r>
      <w:r>
        <w:rPr>
          <w:rStyle w:val="Note1"/>
          <w:rFonts w:cs="Verdana" w:ascii="Verdana" w:hAnsi="Verdana"/>
          <w:sz w:val="15"/>
          <w:szCs w:val="15"/>
        </w:rPr>
        <w:t>3</w:t>
      </w:r>
      <w:r>
        <w:rPr>
          <w:rFonts w:cs="Verdana" w:ascii="Verdana" w:hAnsi="Verdana"/>
          <w:sz w:val="20"/>
        </w:rPr>
        <w:t xml:space="preserve"> </w:t>
      </w:r>
    </w:p>
    <w:p>
      <w:pPr>
        <w:pStyle w:val="NormalWeb"/>
        <w:rPr>
          <w:rFonts w:ascii="Verdana" w:hAnsi="Verdana" w:cs="Verdana"/>
          <w:sz w:val="20"/>
        </w:rPr>
      </w:pPr>
      <w:r>
        <w:rPr>
          <w:rFonts w:cs="Verdana" w:ascii="Verdana" w:hAnsi="Verdana"/>
          <w:sz w:val="20"/>
        </w:rPr>
        <w:t>Since stomach acid can destroy proteolytic enzymes, the best formulas are “enteric coated” – meaning that the pills have a coating around them to prevent the pill from being broken down in the stomach. An enteric-coated pill passes into the small intestine, where due to the pH change it will break down there.</w:t>
      </w:r>
    </w:p>
    <w:p>
      <w:pPr>
        <w:pStyle w:val="Mainbodyboldpurple"/>
        <w:rPr/>
      </w:pPr>
      <w:r>
        <w:rPr/>
        <w:t>Can taking proteolytic enzymes actually improve digestion?</w:t>
      </w:r>
    </w:p>
    <w:p>
      <w:pPr>
        <w:pStyle w:val="NormalWeb"/>
        <w:rPr>
          <w:rFonts w:ascii="Verdana" w:hAnsi="Verdana" w:cs="Verdana"/>
          <w:sz w:val="20"/>
        </w:rPr>
      </w:pPr>
      <w:r>
        <w:rPr>
          <w:rFonts w:cs="Verdana" w:ascii="Verdana" w:hAnsi="Verdana"/>
          <w:sz w:val="20"/>
        </w:rPr>
        <w:t xml:space="preserve">Yes, in fact, using enzyme preparations to support proper digestive function is used in conventional medicine in cases of pancreatic insufficiency and cystic fibrosis (a rare inherited disorder). Pancreatic insufficiency is characterized by impaired digestion, malabsorption, nutrient deficiencies, and abdominal discomfort. </w:t>
      </w:r>
    </w:p>
    <w:p>
      <w:pPr>
        <w:pStyle w:val="Mainbodyboldpurple"/>
        <w:rPr/>
      </w:pPr>
      <w:r>
        <w:rPr/>
        <w:t>Do the proteolytic enzymes digest blood proteins?</w:t>
      </w:r>
    </w:p>
    <w:p>
      <w:pPr>
        <w:pStyle w:val="NormalWeb"/>
        <w:rPr>
          <w:rFonts w:ascii="Verdana" w:hAnsi="Verdana" w:cs="Verdana"/>
          <w:sz w:val="20"/>
        </w:rPr>
      </w:pPr>
      <w:r>
        <w:rPr>
          <w:rFonts w:cs="Verdana" w:ascii="Verdana" w:hAnsi="Verdana"/>
          <w:sz w:val="20"/>
        </w:rPr>
        <w:t xml:space="preserve">NO! There are special factors in the blood that block the enzymes so that they do not digest blood proteins. </w:t>
      </w:r>
    </w:p>
    <w:p>
      <w:pPr>
        <w:pStyle w:val="Mainbodyboldpurple"/>
        <w:rPr/>
      </w:pPr>
      <w:r>
        <w:rPr/>
        <w:t>How do the proteolytic enzymes help autoimmune conditions like rheumatoid arthritis?</w:t>
      </w:r>
    </w:p>
    <w:p>
      <w:pPr>
        <w:pStyle w:val="NormalWeb"/>
        <w:rPr/>
      </w:pPr>
      <w:r>
        <w:rPr>
          <w:rFonts w:cs="Verdana" w:ascii="Verdana" w:hAnsi="Verdana"/>
          <w:sz w:val="20"/>
        </w:rPr>
        <w:t>The benefits in some inflammatory conditions appears to be related to helping the body breakdown immune complexes formed between antibodies produced by the immune system and the compounds they bind to (antigens). Conditions associated with high levels of immune complexes in the blood are often referred to as “autoimmune diseases” and include such diseases as rheumatoid arthritis, lupus, scleroderma, and multiple sclerosis. Higher levels of circulating immune complexes are also seen in ulcerative colitis, Crohn's disease, and AIDS.</w:t>
      </w:r>
      <w:r>
        <w:rPr>
          <w:rStyle w:val="Note1"/>
          <w:rFonts w:cs="Verdana" w:ascii="Verdana" w:hAnsi="Verdana"/>
          <w:sz w:val="15"/>
          <w:szCs w:val="15"/>
        </w:rPr>
        <w:t>4-6</w:t>
      </w:r>
      <w:r>
        <w:rPr>
          <w:rFonts w:cs="Verdana" w:ascii="Verdana" w:hAnsi="Verdana"/>
          <w:sz w:val="20"/>
        </w:rPr>
        <w:t xml:space="preserve"> </w:t>
      </w:r>
    </w:p>
    <w:p>
      <w:pPr>
        <w:pStyle w:val="Mainbodyboldpurple"/>
        <w:rPr/>
      </w:pPr>
      <w:r>
        <w:rPr/>
        <w:t>What other conditions might proteolytic enzymes be helpful for?</w:t>
      </w:r>
    </w:p>
    <w:p>
      <w:pPr>
        <w:pStyle w:val="NormalWeb"/>
        <w:rPr>
          <w:rFonts w:ascii="Verdana" w:hAnsi="Verdana" w:cs="Verdana"/>
          <w:sz w:val="20"/>
        </w:rPr>
      </w:pPr>
      <w:r>
        <w:rPr>
          <w:rFonts w:cs="Verdana" w:ascii="Verdana" w:hAnsi="Verdana"/>
          <w:sz w:val="20"/>
        </w:rPr>
        <w:t>The list of conditions benefited by pancreatic enzyme supplementation seems to be growing all the time. For example, one potential use is in the treatment of viral related illness including hepatitis C and herpes simplex infections. For example, in one study in the treatment of herpes zoster (shingles) an orally administered proteolytic enzyme preparation was more effective than the standard drug therapy (acyclovir).</w:t>
      </w:r>
      <w:r>
        <w:rPr>
          <w:rStyle w:val="Note1"/>
          <w:rFonts w:cs="Verdana" w:ascii="Verdana" w:hAnsi="Verdana"/>
          <w:sz w:val="15"/>
          <w:szCs w:val="15"/>
        </w:rPr>
        <w:t>8</w:t>
      </w:r>
      <w:r>
        <w:rPr>
          <w:rFonts w:cs="Verdana" w:ascii="Verdana" w:hAnsi="Verdana"/>
          <w:sz w:val="20"/>
        </w:rPr>
        <w:t xml:space="preserve"> In a study in patients with hepatitis C, proteolytic enzymes were shown to be slightly superior to alpha-interferon in improving laboratory values and symptoms.</w:t>
      </w:r>
      <w:r>
        <w:rPr>
          <w:rStyle w:val="Note1"/>
          <w:rFonts w:cs="Verdana" w:ascii="Verdana" w:hAnsi="Verdana"/>
          <w:sz w:val="15"/>
          <w:szCs w:val="15"/>
        </w:rPr>
        <w:t>9</w:t>
      </w:r>
      <w:r>
        <w:rPr>
          <w:rFonts w:cs="Verdana" w:ascii="Verdana" w:hAnsi="Verdana"/>
          <w:sz w:val="20"/>
        </w:rPr>
        <w:t xml:space="preserve"> Proteolytic enzymes also appear to be quite helpful in recovery from surgery, fibrocystic breast disease, acute and chronic sinusitis and bronchitis, and chronic obstructive pulmonary disease and asthma.</w:t>
      </w:r>
      <w:r>
        <w:rPr>
          <w:rStyle w:val="Note1"/>
          <w:rFonts w:cs="Verdana" w:ascii="Verdana" w:hAnsi="Verdana"/>
          <w:sz w:val="15"/>
          <w:szCs w:val="15"/>
        </w:rPr>
        <w:t>10-13</w:t>
      </w:r>
    </w:p>
    <w:p>
      <w:pPr>
        <w:pStyle w:val="Mainbodyboldpurple"/>
        <w:rPr/>
      </w:pPr>
      <w:r>
        <w:rPr/>
        <w:t>What proteolytic enzyme product do you recommend?</w:t>
      </w:r>
    </w:p>
    <w:p>
      <w:pPr>
        <w:pStyle w:val="NormalWeb"/>
        <w:rPr/>
      </w:pPr>
      <w:r>
        <w:rPr/>
        <w:t>In order to get the most out of proteolytic enzymes it is essential to use a high quality product at an adequate dosage. To judge the quality of an enzyme preparation it is important to know what you are looking for. Most of the proteolytic enzymes have well established guidelines developed by the United States Pharmacopoeia (USP) or the Food Chemical Codex (FCC). The product that I recommend contains the following ingredients per enteric-coated tablet. It is more than twice as potent as other popular preparations:</w:t>
      </w:r>
    </w:p>
    <w:tbl>
      <w:tblPr>
        <w:tblW w:w="4500" w:type="pct"/>
        <w:jc w:val="center"/>
        <w:tblInd w:w="0" w:type="dxa"/>
        <w:tblLayout w:type="fixed"/>
        <w:tblCellMar>
          <w:top w:w="75" w:type="dxa"/>
          <w:left w:w="75" w:type="dxa"/>
          <w:bottom w:w="75" w:type="dxa"/>
          <w:right w:w="75" w:type="dxa"/>
        </w:tblCellMar>
      </w:tblPr>
      <w:tblGrid>
        <w:gridCol w:w="7248"/>
        <w:gridCol w:w="2236"/>
      </w:tblGrid>
      <w:tr>
        <w:trPr/>
        <w:tc>
          <w:tcPr>
            <w:tcW w:w="7248" w:type="dxa"/>
            <w:tcBorders/>
            <w:vAlign w:val="center"/>
          </w:tcPr>
          <w:p>
            <w:pPr>
              <w:pStyle w:val="Normal"/>
              <w:rPr>
                <w:rFonts w:ascii="Verdana" w:hAnsi="Verdana" w:cs="Verdana"/>
                <w:color w:val="000000"/>
                <w:sz w:val="20"/>
                <w:szCs w:val="20"/>
              </w:rPr>
            </w:pPr>
            <w:r>
              <w:rPr>
                <w:rFonts w:cs="Verdana" w:ascii="Verdana" w:hAnsi="Verdana"/>
                <w:sz w:val="20"/>
                <w:szCs w:val="20"/>
              </w:rPr>
              <w:t>Pancreatin (8X)</w:t>
            </w:r>
          </w:p>
        </w:tc>
        <w:tc>
          <w:tcPr>
            <w:tcW w:w="2236" w:type="dxa"/>
            <w:tcBorders/>
            <w:vAlign w:val="center"/>
          </w:tcPr>
          <w:p>
            <w:pPr>
              <w:pStyle w:val="Normal"/>
              <w:rPr>
                <w:rFonts w:ascii="Verdana" w:hAnsi="Verdana" w:cs="Verdana"/>
                <w:color w:val="000000"/>
                <w:sz w:val="20"/>
                <w:szCs w:val="20"/>
              </w:rPr>
            </w:pPr>
            <w:r>
              <w:rPr>
                <w:rFonts w:cs="Verdana" w:ascii="Verdana" w:hAnsi="Verdana"/>
                <w:sz w:val="20"/>
                <w:szCs w:val="20"/>
              </w:rPr>
              <w:t>200 mg.</w:t>
            </w:r>
          </w:p>
        </w:tc>
      </w:tr>
      <w:tr>
        <w:trPr/>
        <w:tc>
          <w:tcPr>
            <w:tcW w:w="7248" w:type="dxa"/>
            <w:tcBorders/>
            <w:vAlign w:val="center"/>
          </w:tcPr>
          <w:p>
            <w:pPr>
              <w:pStyle w:val="Normal"/>
              <w:rPr>
                <w:rFonts w:ascii="Verdana" w:hAnsi="Verdana" w:cs="Verdana"/>
                <w:color w:val="000000"/>
                <w:sz w:val="20"/>
                <w:szCs w:val="20"/>
              </w:rPr>
            </w:pPr>
            <w:r>
              <w:rPr>
                <w:rFonts w:cs="Verdana" w:ascii="Verdana" w:hAnsi="Verdana"/>
                <w:sz w:val="20"/>
                <w:szCs w:val="20"/>
              </w:rPr>
              <w:t>Papain (30,000 USP/mg)</w:t>
            </w:r>
          </w:p>
        </w:tc>
        <w:tc>
          <w:tcPr>
            <w:tcW w:w="2236" w:type="dxa"/>
            <w:tcBorders/>
            <w:vAlign w:val="center"/>
          </w:tcPr>
          <w:p>
            <w:pPr>
              <w:pStyle w:val="Normal"/>
              <w:rPr>
                <w:rFonts w:ascii="Verdana" w:hAnsi="Verdana" w:cs="Verdana"/>
                <w:color w:val="000000"/>
                <w:sz w:val="20"/>
                <w:szCs w:val="20"/>
              </w:rPr>
            </w:pPr>
            <w:r>
              <w:rPr>
                <w:rFonts w:cs="Verdana" w:ascii="Verdana" w:hAnsi="Verdana"/>
                <w:sz w:val="20"/>
                <w:szCs w:val="20"/>
              </w:rPr>
              <w:t>120 mg.</w:t>
            </w:r>
          </w:p>
        </w:tc>
      </w:tr>
      <w:tr>
        <w:trPr/>
        <w:tc>
          <w:tcPr>
            <w:tcW w:w="7248" w:type="dxa"/>
            <w:tcBorders/>
            <w:vAlign w:val="center"/>
          </w:tcPr>
          <w:p>
            <w:pPr>
              <w:pStyle w:val="Normal"/>
              <w:rPr>
                <w:rFonts w:ascii="Verdana" w:hAnsi="Verdana" w:cs="Verdana"/>
                <w:color w:val="000000"/>
                <w:sz w:val="20"/>
                <w:szCs w:val="20"/>
              </w:rPr>
            </w:pPr>
            <w:r>
              <w:rPr>
                <w:rFonts w:cs="Verdana" w:ascii="Verdana" w:hAnsi="Verdana"/>
                <w:sz w:val="20"/>
                <w:szCs w:val="20"/>
              </w:rPr>
              <w:t>Peptizyme SP (200,000 SPU/g)</w:t>
            </w:r>
          </w:p>
        </w:tc>
        <w:tc>
          <w:tcPr>
            <w:tcW w:w="2236" w:type="dxa"/>
            <w:tcBorders/>
            <w:vAlign w:val="center"/>
          </w:tcPr>
          <w:p>
            <w:pPr>
              <w:pStyle w:val="Normal"/>
              <w:rPr>
                <w:rFonts w:ascii="Verdana" w:hAnsi="Verdana" w:cs="Verdana"/>
                <w:color w:val="000000"/>
                <w:sz w:val="20"/>
                <w:szCs w:val="20"/>
              </w:rPr>
            </w:pPr>
            <w:r>
              <w:rPr>
                <w:rFonts w:cs="Verdana" w:ascii="Verdana" w:hAnsi="Verdana"/>
                <w:sz w:val="20"/>
                <w:szCs w:val="20"/>
              </w:rPr>
              <w:t>52 mg.</w:t>
            </w:r>
          </w:p>
        </w:tc>
      </w:tr>
      <w:tr>
        <w:trPr/>
        <w:tc>
          <w:tcPr>
            <w:tcW w:w="7248" w:type="dxa"/>
            <w:tcBorders/>
            <w:vAlign w:val="center"/>
          </w:tcPr>
          <w:p>
            <w:pPr>
              <w:pStyle w:val="Normal"/>
              <w:rPr>
                <w:rFonts w:ascii="Verdana" w:hAnsi="Verdana" w:cs="Verdana"/>
                <w:color w:val="000000"/>
                <w:sz w:val="20"/>
                <w:szCs w:val="20"/>
              </w:rPr>
            </w:pPr>
            <w:r>
              <w:rPr>
                <w:rFonts w:cs="Verdana" w:ascii="Verdana" w:hAnsi="Verdana"/>
                <w:sz w:val="20"/>
                <w:szCs w:val="20"/>
              </w:rPr>
              <w:t>Bromelain (1,200 MCU/g)</w:t>
            </w:r>
          </w:p>
        </w:tc>
        <w:tc>
          <w:tcPr>
            <w:tcW w:w="2236" w:type="dxa"/>
            <w:tcBorders/>
            <w:vAlign w:val="center"/>
          </w:tcPr>
          <w:p>
            <w:pPr>
              <w:pStyle w:val="Normal"/>
              <w:rPr>
                <w:rFonts w:ascii="Verdana" w:hAnsi="Verdana" w:cs="Verdana"/>
                <w:color w:val="000000"/>
                <w:sz w:val="20"/>
                <w:szCs w:val="20"/>
              </w:rPr>
            </w:pPr>
            <w:r>
              <w:rPr>
                <w:rFonts w:cs="Verdana" w:ascii="Verdana" w:hAnsi="Verdana"/>
                <w:sz w:val="20"/>
                <w:szCs w:val="20"/>
              </w:rPr>
              <w:t>50 mg.</w:t>
            </w:r>
          </w:p>
        </w:tc>
      </w:tr>
    </w:tbl>
    <w:p>
      <w:pPr>
        <w:pStyle w:val="NormalWeb"/>
        <w:rPr>
          <w:rFonts w:ascii="Verdana" w:hAnsi="Verdana" w:cs="Verdana"/>
          <w:sz w:val="20"/>
        </w:rPr>
      </w:pPr>
      <w:r>
        <w:rPr>
          <w:rFonts w:cs="Verdana" w:ascii="Verdana" w:hAnsi="Verdana"/>
          <w:sz w:val="20"/>
        </w:rPr>
        <w:t>Pancreatin refers to pancreatic enzyme preparations prepared from fresh hog pancreas. The two primary proteases of pancreatin are chymotrypsin and trypsin (also available from ox bile). Papain and bromelain are proteolytic derived from papaya and pineapple, respectively. Peptizyme SP (a special serrapeptase) is derived from a bacteria that resides in the intestines of silk worms. It is also called “silk worm” enzyme as it is the enzyme used to breakdown the cocoon of the silk worm.</w:t>
      </w:r>
    </w:p>
    <w:p>
      <w:pPr>
        <w:pStyle w:val="Mainbodyboldpurple"/>
        <w:rPr/>
      </w:pPr>
      <w:r>
        <w:rPr/>
        <w:t>The Miracle Enzyme</w:t>
      </w:r>
    </w:p>
    <w:p>
      <w:pPr>
        <w:pStyle w:val="NormalWeb"/>
        <w:rPr/>
      </w:pPr>
      <w:r>
        <w:rPr>
          <w:rFonts w:cs="Verdana" w:ascii="Verdana" w:hAnsi="Verdana"/>
          <w:sz w:val="20"/>
        </w:rPr>
        <w:t>Dr. Han’s Nieper, a legendary medical doctor known for his extensive use of proteolytic enzymes, called serrapeptase the “Miracle Enzyme.” Dr. Nieper used the enzyme primarily to open up clogged arteries supplying the brain. This enzyme is more powerful than the pancreatic enzymes chymotrypsin and trypsin. It has been used in Europe and Japan for over 25 years. As evident in Table 1, good clinical results have been demonstrated in clinical trials. In addition to its general anti-inflammatory effects, it is particularly beneficial in fibrocystic breast disease as well as upper respiratory tract conditions like sinusitis, bronchitis, asthma, and chronic obstructive pulmonary disease due to its ability to improve the structure and function of the mucus lining.</w:t>
      </w:r>
      <w:r>
        <w:rPr>
          <w:rStyle w:val="Note1"/>
          <w:rFonts w:cs="Verdana" w:ascii="Verdana" w:hAnsi="Verdana"/>
          <w:sz w:val="20"/>
          <w:szCs w:val="15"/>
        </w:rPr>
        <w:t>10-13</w:t>
      </w:r>
    </w:p>
    <w:tbl>
      <w:tblPr>
        <w:tblW w:w="4500" w:type="pct"/>
        <w:jc w:val="center"/>
        <w:tblInd w:w="0" w:type="dxa"/>
        <w:tblLayout w:type="fixed"/>
        <w:tblCellMar>
          <w:top w:w="75" w:type="dxa"/>
          <w:left w:w="75" w:type="dxa"/>
          <w:bottom w:w="75" w:type="dxa"/>
          <w:right w:w="75" w:type="dxa"/>
        </w:tblCellMar>
      </w:tblPr>
      <w:tblGrid>
        <w:gridCol w:w="6061"/>
        <w:gridCol w:w="1181"/>
        <w:gridCol w:w="2242"/>
      </w:tblGrid>
      <w:tr>
        <w:trPr/>
        <w:tc>
          <w:tcPr>
            <w:tcW w:w="9484" w:type="dxa"/>
            <w:gridSpan w:val="3"/>
            <w:tcBorders/>
            <w:shd w:fill="CCCCCC" w:val="clear"/>
            <w:vAlign w:val="center"/>
          </w:tcPr>
          <w:p>
            <w:pPr>
              <w:pStyle w:val="Normal"/>
              <w:rPr>
                <w:rFonts w:ascii="Verdana" w:hAnsi="Verdana" w:cs="Verdana"/>
                <w:color w:val="000000"/>
                <w:sz w:val="20"/>
                <w:szCs w:val="20"/>
              </w:rPr>
            </w:pPr>
            <w:r>
              <w:rPr>
                <w:rFonts w:cs="Verdana" w:ascii="Verdana" w:hAnsi="Verdana"/>
                <w:sz w:val="20"/>
                <w:szCs w:val="20"/>
              </w:rPr>
              <w:t>Table 1. Clinical results from trials with the “Miracle Enzyme”</w:t>
            </w:r>
          </w:p>
        </w:tc>
      </w:tr>
      <w:tr>
        <w:trPr/>
        <w:tc>
          <w:tcPr>
            <w:tcW w:w="6061" w:type="dxa"/>
            <w:tcBorders/>
            <w:vAlign w:val="center"/>
          </w:tcPr>
          <w:p>
            <w:pPr>
              <w:pStyle w:val="Normal"/>
              <w:jc w:val="center"/>
              <w:rPr>
                <w:rFonts w:ascii="Verdana" w:hAnsi="Verdana" w:cs="Verdana"/>
                <w:color w:val="000000"/>
                <w:sz w:val="16"/>
                <w:szCs w:val="16"/>
              </w:rPr>
            </w:pPr>
            <w:r>
              <w:rPr>
                <w:rFonts w:cs="Verdana" w:ascii="Verdana" w:hAnsi="Verdana"/>
                <w:sz w:val="16"/>
                <w:szCs w:val="16"/>
              </w:rPr>
              <w:t>Condition</w:t>
            </w:r>
          </w:p>
        </w:tc>
        <w:tc>
          <w:tcPr>
            <w:tcW w:w="1181" w:type="dxa"/>
            <w:tcBorders/>
            <w:vAlign w:val="center"/>
          </w:tcPr>
          <w:p>
            <w:pPr>
              <w:pStyle w:val="Normal"/>
              <w:jc w:val="center"/>
              <w:rPr>
                <w:rFonts w:ascii="Verdana" w:hAnsi="Verdana" w:cs="Verdana"/>
                <w:color w:val="000000"/>
                <w:sz w:val="16"/>
                <w:szCs w:val="16"/>
              </w:rPr>
            </w:pPr>
            <w:r>
              <w:rPr>
                <w:rFonts w:cs="Verdana" w:ascii="Verdana" w:hAnsi="Verdana"/>
                <w:sz w:val="16"/>
                <w:szCs w:val="16"/>
              </w:rPr>
              <w:t>Cases</w:t>
            </w:r>
          </w:p>
        </w:tc>
        <w:tc>
          <w:tcPr>
            <w:tcW w:w="2242" w:type="dxa"/>
            <w:tcBorders/>
            <w:vAlign w:val="center"/>
          </w:tcPr>
          <w:p>
            <w:pPr>
              <w:pStyle w:val="Normal"/>
              <w:jc w:val="center"/>
              <w:rPr>
                <w:rFonts w:ascii="Verdana" w:hAnsi="Verdana" w:cs="Verdana"/>
                <w:color w:val="000000"/>
                <w:sz w:val="16"/>
                <w:szCs w:val="16"/>
              </w:rPr>
            </w:pPr>
            <w:r>
              <w:rPr>
                <w:rFonts w:cs="Verdana" w:ascii="Verdana" w:hAnsi="Verdana"/>
                <w:sz w:val="16"/>
                <w:szCs w:val="16"/>
              </w:rPr>
              <w:t>%</w:t>
              <w:br/>
              <w:t>Effectiveness</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Post-surgical swelling</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742</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88.5%</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Sports injuries/trauma</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208</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87.5%</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Inflammatory disease</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906</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77%</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COPD/Bronchitis</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556</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74%</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Enhancement of antibiotic</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124</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79%</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ENT infection and inflammation</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140</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97.3%</w:t>
            </w:r>
          </w:p>
        </w:tc>
      </w:tr>
      <w:tr>
        <w:trPr/>
        <w:tc>
          <w:tcPr>
            <w:tcW w:w="6061" w:type="dxa"/>
            <w:tcBorders/>
            <w:vAlign w:val="center"/>
          </w:tcPr>
          <w:p>
            <w:pPr>
              <w:pStyle w:val="Normal"/>
              <w:rPr>
                <w:rFonts w:ascii="Verdana" w:hAnsi="Verdana" w:cs="Verdana"/>
                <w:color w:val="000000"/>
                <w:sz w:val="20"/>
                <w:szCs w:val="20"/>
              </w:rPr>
            </w:pPr>
            <w:r>
              <w:rPr>
                <w:rFonts w:cs="Verdana" w:ascii="Verdana" w:hAnsi="Verdana"/>
                <w:sz w:val="20"/>
                <w:szCs w:val="20"/>
              </w:rPr>
              <w:t>Fibrocystic breast disease</w:t>
            </w:r>
          </w:p>
        </w:tc>
        <w:tc>
          <w:tcPr>
            <w:tcW w:w="1181" w:type="dxa"/>
            <w:tcBorders/>
            <w:vAlign w:val="center"/>
          </w:tcPr>
          <w:p>
            <w:pPr>
              <w:pStyle w:val="Normal"/>
              <w:jc w:val="center"/>
              <w:rPr>
                <w:rFonts w:ascii="Verdana" w:hAnsi="Verdana" w:cs="Verdana"/>
                <w:color w:val="000000"/>
                <w:sz w:val="20"/>
                <w:szCs w:val="20"/>
              </w:rPr>
            </w:pPr>
            <w:r>
              <w:rPr>
                <w:rFonts w:cs="Verdana" w:ascii="Verdana" w:hAnsi="Verdana"/>
                <w:sz w:val="20"/>
                <w:szCs w:val="20"/>
              </w:rPr>
              <w:t>70</w:t>
            </w:r>
          </w:p>
        </w:tc>
        <w:tc>
          <w:tcPr>
            <w:tcW w:w="2242" w:type="dxa"/>
            <w:tcBorders/>
            <w:vAlign w:val="center"/>
          </w:tcPr>
          <w:p>
            <w:pPr>
              <w:pStyle w:val="Normal"/>
              <w:jc w:val="center"/>
              <w:rPr>
                <w:rFonts w:ascii="Verdana" w:hAnsi="Verdana" w:cs="Verdana"/>
                <w:color w:val="000000"/>
                <w:sz w:val="20"/>
                <w:szCs w:val="20"/>
              </w:rPr>
            </w:pPr>
            <w:r>
              <w:rPr>
                <w:rFonts w:cs="Verdana" w:ascii="Verdana" w:hAnsi="Verdana"/>
                <w:sz w:val="20"/>
                <w:szCs w:val="20"/>
              </w:rPr>
              <w:t>85.7%</w:t>
            </w:r>
          </w:p>
        </w:tc>
      </w:tr>
    </w:tbl>
    <w:p>
      <w:pPr>
        <w:pStyle w:val="Mainbodyboldpurple"/>
        <w:rPr/>
      </w:pPr>
      <w:r>
        <w:rPr/>
        <w:t>What is the proper dosage of proteolytic enzymes?</w:t>
      </w:r>
    </w:p>
    <w:p>
      <w:pPr>
        <w:pStyle w:val="NormalWeb"/>
        <w:rPr>
          <w:rFonts w:ascii="Verdana" w:hAnsi="Verdana" w:cs="Verdana"/>
          <w:sz w:val="20"/>
        </w:rPr>
      </w:pPr>
      <w:r>
        <w:rPr>
          <w:rFonts w:cs="Verdana" w:ascii="Verdana" w:hAnsi="Verdana"/>
          <w:sz w:val="20"/>
        </w:rPr>
        <w:t>The typical dosage for the formula listed above is one to three capsules 10-20 minutes before meals or on an empty stomach when non-digestive effects are desired. If it is being taken for digestive support, then it can be taken just before meals.</w:t>
      </w:r>
    </w:p>
    <w:p>
      <w:pPr>
        <w:pStyle w:val="Mainbodyboldpurple"/>
        <w:rPr/>
      </w:pPr>
      <w:r>
        <w:rPr/>
        <w:t>Are proteolytic enzymes preparations safe?</w:t>
      </w:r>
    </w:p>
    <w:p>
      <w:pPr>
        <w:pStyle w:val="NormalWeb"/>
        <w:rPr/>
      </w:pPr>
      <w:r>
        <w:rPr>
          <w:rFonts w:cs="Verdana" w:ascii="Verdana" w:hAnsi="Verdana"/>
          <w:sz w:val="20"/>
        </w:rPr>
        <w:t>Proteolytic enzymes are generally well-tolerated and are not associated with any significant side effects. Even in people with presumably normal pancreatic function, taking proteolytic enzymes produced no untoward side effects nor did it reduce the capacity for these subjects to produce their own pancreatic enzymes.</w:t>
      </w:r>
      <w:r>
        <w:rPr>
          <w:rStyle w:val="Note1"/>
          <w:rFonts w:cs="Verdana" w:ascii="Verdana" w:hAnsi="Verdana"/>
          <w:sz w:val="15"/>
          <w:szCs w:val="15"/>
        </w:rPr>
        <w:t>14</w:t>
      </w:r>
      <w:r>
        <w:rPr>
          <w:rFonts w:cs="Verdana" w:ascii="Verdana" w:hAnsi="Verdana"/>
          <w:sz w:val="20"/>
        </w:rPr>
        <w:t xml:space="preserve"> However, my recommendation is to utilize these preparations only when there is apparent need. </w:t>
      </w:r>
    </w:p>
    <w:p>
      <w:pPr>
        <w:pStyle w:val="NormalWeb"/>
        <w:rPr>
          <w:rFonts w:ascii="Verdana" w:hAnsi="Verdana" w:cs="Verdana"/>
          <w:sz w:val="20"/>
        </w:rPr>
      </w:pPr>
      <w:r>
        <w:rPr>
          <w:rFonts w:cs="Verdana" w:ascii="Verdana" w:hAnsi="Verdana"/>
          <w:sz w:val="20"/>
        </w:rPr>
        <w:t>Although no significant side effects have been noted with any of the proteolytic enzymes, allergic reactions may occur (as with most therapeutic agents). Pancreatic enzymes should not be used by anyone allergic to pork; bromelain should not be used in anyone allergic to pineapple; and papain should not be used in anyone sensitive to papaya.</w:t>
      </w:r>
    </w:p>
    <w:p>
      <w:pPr>
        <w:pStyle w:val="NormalWeb"/>
        <w:rPr>
          <w:rFonts w:ascii="Verdana" w:hAnsi="Verdana" w:cs="Verdana"/>
          <w:sz w:val="20"/>
        </w:rPr>
      </w:pPr>
      <w:r>
        <w:rPr>
          <w:rFonts w:cs="Verdana" w:ascii="Verdana" w:hAnsi="Verdana"/>
          <w:sz w:val="20"/>
        </w:rPr>
        <w:t>References:</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Gonzalez NJ, Isaacs LL: Evaluation of pancreatic proteolytic enzyme treatment of adenocarcinoma of the pancreas, with nutrition and detoxification support. Nutr Cancer 1999;33:117-24.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eipner J, Saller R: Systemic enzyme therapy in oncology: effect and mode of action. Drugs. 2000;59:769-80.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mbrus JL, et al.: Absorption of exogenous and endogenous proteolytic enzymes. Clin Pharmacol Therap 1967;8:362-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zurov VI, et al. Beneficial effects of concomitant oral enzymes in the treatment of rheumatoid arthritis. Int J Tiss React 1997;19:91.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ansberger K: Enzyme treatment of immune complex diseases. Arthritis Rheuma 1986;8:16-9.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teffen C, et al.: Enzyme therapy in comparison with immune complex determinations in chronic polyarteritis. Rheumatologie 1985;44:51-6.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Ransberger K, van Schaik W: Enzyme therapy in multiple sclerosis. Der Kassenarzt 1986;41:42-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Kleine MW, et al.: The intestinal absorption of orally administered hydrolytic enzymes and their effects in the treatment of acute herpes zoster as compared with those of oral acyclovir therapy. Phytomedicine 1995;2:7-15.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Kabil SM, Stauder G: Oral enzyme therapy in hepatitis C patients. Int J Tiss React 1997;19:97-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sch PM, Gerngross H, Fabian A: Reduction of postoperative swelling. Objective measurement of swelling of the upper ankle joint in treatment with serrapeptase-a prospective study (German). Fortschr Med. 1989;107(4):67-8, 71-2.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Kee WH, et al.: The treatment of breast engorgement with Serrapeptase (Danzen): a randomized double-blind controlled trial. Singapore Med J 1989;30(1):48-54.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zzone A, et al.: Evaluation of Serratia peptidase in acute or chronic inflammation of otorhinolaryngology pathology: a multicentre, double-blind, randomized trial versus placebo. J Int Med Res 1990; 18(5):379-88.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ajima Y, et al.: The effect of an orally administered proteolytic enzyme on the elasticity and viscosity of nasal mucus. Arch Otorhinolaryngol. 1988;244(6):355-9. </w:t>
      </w:r>
    </w:p>
    <w:p>
      <w:pPr>
        <w:pStyle w:val="Normal"/>
        <w:numPr>
          <w:ilvl w:val="0"/>
          <w:numId w:val="2"/>
        </w:numPr>
        <w:spacing w:before="0" w:after="280"/>
        <w:rPr>
          <w:rFonts w:ascii="Verdana" w:hAnsi="Verdana" w:cs="Verdana"/>
          <w:sz w:val="20"/>
          <w:szCs w:val="20"/>
        </w:rPr>
      </w:pPr>
      <w:r>
        <w:rPr>
          <w:rFonts w:cs="Verdana" w:ascii="Verdana" w:hAnsi="Verdana"/>
          <w:sz w:val="20"/>
          <w:szCs w:val="20"/>
        </w:rPr>
        <w:t>Friess H, et al.: Influence of high-dose pancreatic enzyme treatment on pancreatic function in healthy volunteers. Int J Pancreatol 1998;23:115-23</w:t>
      </w:r>
    </w:p>
    <w:p>
      <w:pPr>
        <w:pStyle w:val="Normal"/>
        <w:rPr/>
      </w:pPr>
      <w:r>
        <w:rPr/>
        <w:drawing>
          <wp:inline distT="0" distB="0" distL="0" distR="0">
            <wp:extent cx="4048125" cy="142875"/>
            <wp:effectExtent l="0" t="0" r="0" b="0"/>
            <wp:docPr id="1" name="clubnatural_1763_2879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natural_1763_2879819" descr=""/>
                    <pic:cNvPicPr>
                      <a:picLocks noChangeAspect="1" noChangeArrowheads="1"/>
                    </pic:cNvPicPr>
                  </pic:nvPicPr>
                  <pic:blipFill>
                    <a:blip r:embed="rId2"/>
                    <a:srcRect l="-9" t="-252" r="-9" b="-252"/>
                    <a:stretch>
                      <a:fillRect/>
                    </a:stretch>
                  </pic:blipFill>
                  <pic:spPr bwMode="auto">
                    <a:xfrm>
                      <a:off x="0" y="0"/>
                      <a:ext cx="4048125" cy="142875"/>
                    </a:xfrm>
                    <a:prstGeom prst="rect">
                      <a:avLst/>
                    </a:prstGeom>
                  </pic:spPr>
                </pic:pic>
              </a:graphicData>
            </a:graphic>
          </wp:inline>
        </w:drawing>
      </w:r>
    </w:p>
    <w:p>
      <w:pPr>
        <w:pStyle w:val="Normal"/>
        <w:rPr/>
      </w:pPr>
      <w:r>
        <w:rPr/>
      </w:r>
    </w:p>
    <w:p>
      <w:pPr>
        <w:pStyle w:val="Normal"/>
        <w:rPr>
          <w:rFonts w:cs="Arial"/>
          <w:sz w:val="20"/>
          <w:szCs w:val="20"/>
        </w:rPr>
      </w:pPr>
      <w:r>
        <w:rPr>
          <w:rFonts w:cs="Arial"/>
          <w:sz w:val="20"/>
          <w:szCs w:val="20"/>
        </w:rPr>
        <w:t>The silkworm holds a treasure beyond the luxury of exquisite textiles. It’s called serrapeptase (AKA Serratio Peptidase or SP, DanzenTM, AniflazymTM SerraZymeTM), a powerful protolytic enzyme that dissolves all nonliving tissue, including blood clots, cysts, arterial plaque and inflammation in all forms.</w:t>
        <w:br/>
        <w:br/>
        <w:t>The mighty enzyme offers a viable alternative to salicylates (such as aspirin), ibuprofen, and NSAIDS as well as steroids—a boon for those suffering with rheumatoid arthritis and a wide array of other autoimmune diseases that affect the inflammatory response, including ulcerative colitis, psoriasis, uveitis, allergies, and some forms of canc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le steroidal and nonsteroidal antiinflammatory drugs may offer temporary, symptomatic relief from pain, swelling and inflammation, they may also be immunosuppressive and known to hold dangerous side effects. Serrapeptase, on the other hand, eases pain and swelling with no inhibitory effects on prostaglandins and no gastrointestinal side effects. The immunologically active enzyme is completely bound to the alpha 2 macroglobulin in biological fluids.</w:t>
        <w:br/>
        <w:br/>
        <w:t>The physiologic agent is isolated from the microorganism Serratia E15, an enzyme naturally present in the silkworm intestine which allows the emerging moth to dissolve its cocoon. Clinical use of serrazyme as an antiinflammatory in Europe and Asia spans over twenty five years. Treatment includes chronic sinusitis, elimination of bronchopulmonary secretions (the enzyme breaks down protein fibers, allowing mucous to thin), sprains and torn ligaments, and other traumatic injuries, idiopathic edema, as well as postoperative inflammation.</w:t>
        <w:br/>
        <w:br/>
        <w:t>Studying postoperative swelling and pain reduction of the upper ankle joint, a test was carried out in 3 randomized groups of 66 patients, each with fresh rupture of the lateral ligament treated surgically between December 1986 and April 1987. The group receiving SP saw a 50% decrease in swelling on the third postoperative day. Decreased pain, for the most part, correlated with reduction in swelling. The SP group became rapidly pain-free. The two control groups, using traditional elevation of the leg, bed rest, with and without applications of ice, had no reduction in swelling at that time. (Esch PM, Gerngross H, Fabian A, Fortachr Med,107(4):67.8, 71-2 1989 Feb 10)</w:t>
        <w:br/>
        <w:br/>
        <w:t>Another multi-centre, double-blind, placebo-controlled trial was carried out to investigate the clinical efficacy of SP in 174 patients who underwent Caldwell-Luc antrotomy for chronic empyema. Eighty-eight patients received 10 mg SP 3 times the day before surgery, once the night of the operation and 3 times daily for 5 days after surgery; the other 86 received a placebo. The degree of swelling in the serrapeptase-treated patients was significantly less than that in the placebo-treated patients at every point of observation after surgery up to the 5th day. Maximal buccal swelling throughout all the postoperative points of observation was also significantly smaller in size in the SP group. No side effects were reported. (Tachibana M, Mizukosi 0, Harada Y, Kawamoto K, Nakai Y. Source: Pharmathera-peutica, 3(8):526-30 1984).</w:t>
        <w:br/>
        <w:br/>
        <w:t>Additionally, SP in a 70 patient, double-blind controlled trial treating breast engorgement saw SP improve breast pain and swelling in significant numbers of the treatment group with no adverse reactions. (Kee WH, Tan SL; Lee V, Salmon YM .Singapore Med J, 30(I) :48-54 1989 Feb)</w:t>
        <w:br/>
        <w:br/>
        <w:t>Researchers in Germany have used SP to treat atherosclerosis since serrapeptase helps to digest atherosclerotic plaque without harming healthy cells lining the arterial wall. The hardened, narrow arterial wall is considered the cumulative result of microscopic trauma with inflammation occurring in the presence of oxidized lipids—serrapeptase works on both inflammation as well as dissolving the avital plaque. Unlike cholesterol-blocking drugs, serapeptase clears the avital tissue from the arterial wall without interfering with cholesterol synthesis. In fact, when taking serrapeptase, cholesterol levels may rise as it is dissolved from the arteries to be eliminated from the body (cholesterol in its pure state is an antioxidant and a necessary component of steroidal hormones and the major organ systems in the body).</w:t>
        <w:br/>
        <w:br/>
        <w:t>Medications blocking cholesterol biosynthesis hold the threat of liver, eye, lung and other soft tissue damage. While studies with SP in the treatment of coronary artery disease are relatively new; some literature reports SP as being superior to, and faster than, chelation.</w:t>
        <w:br/>
        <w:br/>
        <w:t>The late German physician Dr. Hans Nieper used serrapeptase to treat arterial blockage in his coronary patients, reporting that serrapeptase also dissolves blood clots, and causes varicose veins to shrink or diminish. Dr. Nieper told of a woman scheduled for hand amputation and a man scheduled for bypass surgery; both recovered quickly without surgery after treatment with serrapeptase.</w:t>
        <w:br/>
        <w:br/>
        <w:t>In addition, widespread use has included fibrocystic breast disease and carpal tunnel syndrome.</w:t>
        <w:br/>
        <w:br/>
        <w:t>The enzyme is also used to facilitate the therapeutic effect of antibiotics in the treatment of infection. In urology serrapeptase has been successfully employed to treat cystitis and epididymitis.</w:t>
        <w:br/>
        <w:br/>
        <w:t>Serrapeptase is available as SerraZyme in 10 mg enterically coated tablets that are equivalent to 20,000 IU activity.</w:t>
        <w:br/>
        <w:br/>
        <w:t>Recommended Usage: For inflammation is 1 tablets three times daily on an empty stomach. For arterial blockage 1 tablets twice daily or as directed by your health professional. (In acute conditions, your health care professional may recommend that you take 2 tablets on an empty stomach 6 times per day). Copyright, Julia Busch 2000</w:t>
        <w:br/>
        <w:br/>
        <w:t>Reprinted from the "So Young" holistic health, antiaging newsletter.</w:t>
        <w:br/>
        <w:br/>
        <w:t>SerraZyme is available from the "So Young" catalog. To order (or for a free antiaging catalog) call 800 SO YOUNG (800-769-6864) or email julia2@gate.net.</w:t>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Note1">
    <w:name w:val="note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Mainbodyboldpurple">
    <w:name w:val="mainbodyboldpurple"/>
    <w:basedOn w:val="Normal"/>
    <w:qFormat/>
    <w:pPr>
      <w:spacing w:before="280" w:after="280"/>
    </w:pPr>
    <w:rPr>
      <w:rFonts w:ascii="Verdana" w:hAnsi="Verdana" w:cs="Verdana"/>
      <w:b/>
      <w:bCs/>
      <w:color w:val="663399"/>
      <w:sz w:val="20"/>
      <w:szCs w:val="20"/>
    </w:rPr>
  </w:style>
  <w:style w:type="paragraph" w:styleId="Mainbodyboldgreen">
    <w:name w:val="mainbodyboldgreen"/>
    <w:basedOn w:val="Normal"/>
    <w:qFormat/>
    <w:pPr>
      <w:spacing w:before="280" w:after="280"/>
    </w:pPr>
    <w:rPr>
      <w:rFonts w:ascii="Verdana" w:hAnsi="Verdana" w:cs="Verdana"/>
      <w:b/>
      <w:bCs/>
      <w:color w:val="0033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9:00Z</dcterms:created>
  <dc:creator>Earl Conroy</dc:creator>
  <dc:description/>
  <dc:language>en-US</dc:language>
  <cp:lastModifiedBy>Earl Conroy</cp:lastModifiedBy>
  <dcterms:modified xsi:type="dcterms:W3CDTF">2003-11-03T23:25:00Z</dcterms:modified>
  <cp:revision>1</cp:revision>
  <dc:subject/>
  <dc:title>THE HEALING POWER OF PROTEOLYTIC ENZYMES:</dc:title>
</cp:coreProperties>
</file>