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b w:val="false"/>
          <w:b w:val="false"/>
          <w:sz w:val="48"/>
          <w:u w:val="single"/>
        </w:rPr>
      </w:pPr>
      <w:r>
        <w:rPr>
          <w:rFonts w:cs="Balloon" w:ascii="Balloon" w:hAnsi="Balloon"/>
          <w:b w:val="false"/>
          <w:sz w:val="48"/>
          <w:u w:val="single"/>
        </w:rPr>
        <w:t>Hysterectomies: A Trillion Dollar Scandal</w:t>
      </w:r>
    </w:p>
    <w:p>
      <w:pPr>
        <w:pStyle w:val="Heading1"/>
        <w:rPr>
          <w:b w:val="false"/>
          <w:b w:val="false"/>
          <w:sz w:val="22"/>
        </w:rPr>
      </w:pPr>
      <w:r>
        <w:rPr>
          <w:b w:val="false"/>
          <w:sz w:val="22"/>
        </w:rPr>
        <w:t xml:space="preserve">Women who have hysterectomies after the age of 60 increase their risk of developing incontinence by 60% reports the British medical journal The Lancet. This is the result of a recent study by Dr. Jeanette S. Brown and a team of researchers from the University of California at San Francisco Medical Center, published in the August 12 issue of Britain’s most prestigious medical publication. </w:t>
      </w:r>
    </w:p>
    <w:p>
      <w:pPr>
        <w:pStyle w:val="Heading1"/>
        <w:rPr>
          <w:b w:val="false"/>
          <w:b w:val="false"/>
          <w:sz w:val="22"/>
        </w:rPr>
      </w:pPr>
      <w:r>
        <w:rPr>
          <w:b w:val="false"/>
          <w:sz w:val="22"/>
        </w:rPr>
        <w:t xml:space="preserve">A hysterectomy is the surgical removal of a women’s uterus. Incontinence, of course,  is the inability to control the evacuation of urine or feces. Some 600,000 women undergo hysterectomy every year, putting it second only to Caesarian section as the most common major operation. By age 60, four in 10 American women have had one. In nearly every case the procedure is intended to treat conditions such as fibroid tumors in their womb, pelvic pain and vaginal bleeding. Hysterectomy now outnumbers almost all types of surgery performed in the U.S. An estimated trillion plus dollars was spent during the twentieth century to remove women’s reproductive organs.  “This is killing the messenger instead of dealing with the real problem,”comments Dr. Michael Borkin, director of the Foundation for the Advancement of Endocrine Research in Santa Monica, California. “Many women of all ages today experience dysfunctions such as PMS, depression, decreased libido, fibrocystic breasts, food and sugar cravings, uterine fibroids, irregular or excessive uterine bleeding and endometriosis. Those with serious organ dysfunctions are usually told that there is no alternative except hysterectomy. If they have already borne children, or do not intend to, they are told that their overall health is more important than their reproductive organs’ and that ahysterectomy would be the best thing. No one looks at how upside down this equation is. The fact is that allreproductive organs play an important role inmore than reproduction. Each aspect of the female sexual anatomy serves anintegral part in the overall health and well-being of the entire body. In studying women’s sexual organs, we find that each aspect is integrated into the whole,into a system, or symphony, of interrelated parts and timing. . The paradigm established for the assessment and treatment disregards this simple fact andas such creates as many problems as it cures.” </w:t>
      </w:r>
    </w:p>
    <w:p>
      <w:pPr>
        <w:pStyle w:val="Heading1"/>
        <w:rPr>
          <w:b w:val="false"/>
          <w:b w:val="false"/>
          <w:sz w:val="22"/>
        </w:rPr>
      </w:pPr>
      <w:r>
        <w:rPr>
          <w:b w:val="false"/>
          <w:sz w:val="22"/>
        </w:rPr>
        <w:t xml:space="preserve">In this latest study, Dr. Brown and her colleagues reviewed 45 incontinence studies. Their analysis found that women who had their hysterectomy before age 60 didn’t appear to suffer more incontinence. But those who had the operation after they turned 60 were 60 percent more likely than normal to suffer bladder trouble. However, the researchers also cautioned that the 60-year age cutoff might not be as important as it seems: Since most women have hysterectomies in their late 40s or early 50s, incontinence that crops after age 60 is 10 to 15 years downstream from the operation. “It appears to take a while to develop,” commented Dr. Deborah Grady, a UCSF epidemiologist and a co-author of the study. </w:t>
      </w:r>
    </w:p>
    <w:p>
      <w:pPr>
        <w:pStyle w:val="Heading1"/>
        <w:rPr>
          <w:b w:val="false"/>
          <w:b w:val="false"/>
          <w:sz w:val="22"/>
        </w:rPr>
      </w:pPr>
      <w:r>
        <w:rPr>
          <w:b w:val="false"/>
          <w:sz w:val="22"/>
        </w:rPr>
        <w:t>Unfortunately, the only conclusion that the researchers came to as a result of their study was to suggest that doctors who were recommending a hysterectomy for their patients should mention this increased risk of incontinence. Most doctors now tell patients only about the possible immediate side effects of infection and blood loss.  Dr. Borkin sees a double standard involved with the knee-jerk recommendation of hysterectomies as a “solution” for fibroid tumors, pelvic pain or vaginal bleeding: “If the situation were reversed between men and women, and it was suggested that men be castrated, it is guaranteed that more emphasis would be placed on maintaining the entire mechanism rather then dismissing vital aspects as being expendable.”</w:t>
      </w:r>
    </w:p>
    <w:p>
      <w:pPr>
        <w:pStyle w:val="Heading1"/>
        <w:rPr>
          <w:b w:val="false"/>
          <w:b w:val="false"/>
          <w:sz w:val="22"/>
        </w:rPr>
      </w:pPr>
      <w:r>
        <w:rPr>
          <w:b w:val="false"/>
          <w:sz w:val="22"/>
        </w:rPr>
      </w:r>
    </w:p>
    <w:p>
      <w:pPr>
        <w:pStyle w:val="Heading1"/>
        <w:spacing w:before="240" w:after="60"/>
        <w:rPr>
          <w:b w:val="false"/>
          <w:b w:val="false"/>
          <w:sz w:val="22"/>
        </w:rPr>
      </w:pPr>
      <w:r>
        <w:rPr>
          <w:b w:val="false"/>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4:05:00Z</dcterms:created>
  <dc:creator>EC</dc:creator>
  <dc:description/>
  <dc:language>en-US</dc:language>
  <cp:lastModifiedBy>EC</cp:lastModifiedBy>
  <dcterms:modified xsi:type="dcterms:W3CDTF">2000-12-10T22:59:00Z</dcterms:modified>
  <cp:revision>2</cp:revision>
  <dc:subject/>
  <dc:title>The author is Dr</dc:title>
</cp:coreProperties>
</file>